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dds nodal implementation surcharges as a verifiable cost for resources called on for reliability purpose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This PRR may impact QSEs paying for OOMC, OOME, Zonal OOME, Local Congestion Replacement Reserve and RMR.</w:t>
            </w:r>
            <w:r>
              <w:rPr>
                <w:i/>
              </w:rPr>
              <w:t xml:space="preserve">  </w:t>
            </w:r>
          </w:p>
          <w:p>
            <w:pPr>
              <w:pStyle w:val="NormalArial"/>
              <w:rPr>
                <w:i/>
                <w:i/>
              </w:rPr>
            </w:pPr>
            <w:r>
              <w:rPr>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86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06, it was stated that the Nodal Implementation Surcharge verifiable cost was not applicable to non-fuel startup costs.  The PRS modified the PRR language accordingly.  </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p>
            <w:pPr>
              <w:pStyle w:val="NormalArial"/>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bl>
    <w:p>
      <w:pPr>
        <w:pStyle w:val="NormalArial"/>
        <w:rPr>
          <w:sz w:val="20"/>
        </w:rPr>
      </w:pPr>
      <w:r>
        <w:rPr>
          <w:sz w:val="20"/>
        </w:rPr>
      </w:r>
    </w:p>
    <w:p>
      <w:pPr>
        <w:pStyle w:val="NormalArial"/>
        <w:rPr>
          <w:sz w:val="20"/>
        </w:rPr>
      </w:pPr>
      <w:r>
        <w:rPr>
          <w:sz w:val="20"/>
        </w:rPr>
      </w:r>
    </w:p>
    <w:p>
      <w:pPr>
        <w:pStyle w:val="NormalArial"/>
        <w:tabs>
          <w:tab w:val="clear" w:pos="720"/>
          <w:tab w:val="left" w:pos="5385" w:leader="none"/>
        </w:tabs>
        <w:rPr/>
      </w:pPr>
      <w:r>
        <w:rPr/>
        <w:tab/>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del w:id="1" w:author="PRS111606" w:date="2006-11-16T14:42:00Z">
          <w:r>
            <w:rPr/>
            <w:delText>nodal implementation surcharge</w:delText>
          </w:r>
        </w:del>
      </w:ins>
      <w:ins w:id="2" w:author="apieniazek" w:date="2006-09-06T15:59:00Z">
        <w:del w:id="3" w:author="PRS111606" w:date="2006-11-16T14:42:00Z">
          <w:r>
            <w:rPr/>
            <w:delText>s</w:delText>
          </w:r>
        </w:del>
      </w:ins>
      <w:ins w:id="4" w:author="apieniazek" w:date="2006-09-06T15:59:00Z">
        <w:del w:id="5" w:author="PRS111606" w:date="2006-11-16T14:42:00Z">
          <w:r>
            <w:rPr/>
            <w:delText>,</w:delText>
          </w:r>
        </w:del>
      </w:ins>
      <w:ins w:id="6" w:author="apieniazek" w:date="2006-09-06T15:59:00Z">
        <w:r>
          <w:rPr/>
          <w:t xml:space="preserve"> </w:t>
        </w:r>
      </w:ins>
      <w:ins w:id="7" w:author="ERCOT" w:date="2006-10-03T10:26:00Z">
        <w:r>
          <w:rPr/>
          <w:t xml:space="preserve">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5" w:author="apieniazek" w:date="2006-09-06T16:00:00Z"/>
        </w:rPr>
      </w:pPr>
      <w:ins w:id="8" w:author="apieniazek" w:date="2006-09-06T16:00:00Z">
        <w:r>
          <w:rPr/>
          <w:t>(vii)</w:t>
          <w:tab/>
          <w:t>ERCOT nodal implementation surcharge</w:t>
        </w:r>
      </w:ins>
      <w:ins w:id="9" w:author="apieniazek" w:date="2006-09-06T16:00:00Z">
        <w:del w:id="10" w:author="ERCOT" w:date="2006-10-06T16:20:00Z">
          <w:r>
            <w:rPr/>
            <w:delText>s</w:delText>
          </w:r>
        </w:del>
      </w:ins>
      <w:ins w:id="11" w:author="apieniazek" w:date="2006-09-06T16:00:00Z">
        <w:r>
          <w:rPr/>
          <w:t xml:space="preserve"> (in dollars per MWh) for a specific </w:t>
        </w:r>
      </w:ins>
      <w:ins w:id="12" w:author="apieniazek" w:date="2006-09-06T16:00:00Z">
        <w:del w:id="13" w:author="ERCOT" w:date="2006-10-06T16:22:00Z">
          <w:r>
            <w:rPr/>
            <w:delText xml:space="preserve">deployed </w:delText>
          </w:r>
        </w:del>
      </w:ins>
      <w:ins w:id="14" w:author="apieniazek" w:date="2006-09-06T16:00:00Z">
        <w:r>
          <w:rPr/>
          <w:t xml:space="preserve">Resource, as calculated in Section 9.7.7, </w:t>
        </w:r>
      </w:ins>
      <w:ins w:id="15" w:author="apieniazek" w:date="2006-09-14T13:14:00Z">
        <w:r>
          <w:rPr/>
          <w:t xml:space="preserve">ERCOT Nodal Implementation Surcharges </w:t>
        </w:r>
      </w:ins>
      <w:ins w:id="16" w:author="apieniazek" w:date="2006-09-06T16:00:00Z">
        <w:r>
          <w:rPr/>
          <w:t xml:space="preserve">for every interval in which the Resource </w:t>
        </w:r>
      </w:ins>
      <w:ins w:id="17" w:author="ERCOT" w:date="2006-10-06T16:22:00Z">
        <w:r>
          <w:rPr/>
          <w:t xml:space="preserve">operates </w:t>
        </w:r>
      </w:ins>
      <w:ins w:id="18" w:author="apieniazek" w:date="2006-09-06T16:00:00Z">
        <w:del w:id="19" w:author="ERCOT" w:date="2006-10-06T16:22:00Z">
          <w:r>
            <w:rPr/>
            <w:delText xml:space="preserve">is </w:delText>
          </w:r>
        </w:del>
      </w:ins>
      <w:ins w:id="20" w:author="apieniazek" w:date="2006-09-06T16:00:00Z">
        <w:r>
          <w:rPr/>
          <w:t xml:space="preserve">at </w:t>
        </w:r>
      </w:ins>
      <w:ins w:id="21" w:author="apieniazek" w:date="2006-09-06T16:00:00Z">
        <w:del w:id="22" w:author="ERCOT" w:date="2006-10-06T16:22:00Z">
          <w:r>
            <w:rPr/>
            <w:delText xml:space="preserve">the </w:delText>
          </w:r>
        </w:del>
      </w:ins>
      <w:ins w:id="23" w:author="ERCOT" w:date="2006-10-06T16:22:00Z">
        <w:r>
          <w:rPr/>
          <w:t xml:space="preserve">its </w:t>
        </w:r>
      </w:ins>
      <w:ins w:id="24"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6"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r>
          <w:rPr/>
          <w:t>nodal implementation surcharge</w:t>
        </w:r>
      </w:ins>
      <w:ins w:id="28" w:author="apieniazek" w:date="2006-09-06T16:02:00Z">
        <w:del w:id="29" w:author="ERCOT" w:date="2006-10-09T12:35:00Z">
          <w:r>
            <w:rPr/>
            <w:delText>s</w:delText>
          </w:r>
        </w:del>
      </w:ins>
      <w:ins w:id="30" w:author="apieniazek" w:date="2006-09-06T16:02:00Z">
        <w:r>
          <w:rPr/>
          <w:t xml:space="preserve">, </w:t>
        </w:r>
      </w:ins>
      <w:ins w:id="31" w:author="ERCOT" w:date="2006-10-03T10:27:00Z">
        <w:r>
          <w:rPr/>
          <w:t xml:space="preserve">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3"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32" w:author="apieniazek" w:date="2006-09-06T16:03:00Z">
        <w:r>
          <w:rPr/>
          <w:t xml:space="preserve"> </w:t>
        </w:r>
      </w:ins>
    </w:p>
    <w:p>
      <w:pPr>
        <w:pStyle w:val="List3"/>
        <w:rPr/>
      </w:pPr>
      <w:ins w:id="34" w:author="apieniazek" w:date="2006-09-06T16:03:00Z">
        <w:r>
          <w:rPr/>
          <w:t>(vii)</w:t>
          <w:tab/>
          <w:t>ERCOT nodal implementation surcharge</w:t>
        </w:r>
      </w:ins>
      <w:ins w:id="35" w:author="apieniazek" w:date="2006-09-06T16:03:00Z">
        <w:del w:id="36" w:author="ERCOT" w:date="2006-10-09T12:35:00Z">
          <w:r>
            <w:rPr/>
            <w:delText>s</w:delText>
          </w:r>
        </w:del>
      </w:ins>
      <w:ins w:id="37" w:author="apieniazek" w:date="2006-09-06T16:03:00Z">
        <w:r>
          <w:rPr/>
          <w:t xml:space="preserve"> (in dollars per MWh) for a specific </w:t>
        </w:r>
      </w:ins>
      <w:ins w:id="38" w:author="apieniazek" w:date="2006-09-06T16:03:00Z">
        <w:del w:id="39" w:author="ERCOT" w:date="2006-10-06T16:22:00Z">
          <w:r>
            <w:rPr/>
            <w:delText xml:space="preserve">deployed </w:delText>
          </w:r>
        </w:del>
      </w:ins>
      <w:ins w:id="40" w:author="apieniazek" w:date="2006-09-06T16:03:00Z">
        <w:r>
          <w:rPr/>
          <w:t xml:space="preserve">Resource, as calculated in Section 9.7.7, </w:t>
        </w:r>
      </w:ins>
      <w:ins w:id="41" w:author="apieniazek" w:date="2006-09-14T13:15:00Z">
        <w:r>
          <w:rPr/>
          <w:t xml:space="preserve">ERCOT Nodal Implementation Surcharges </w:t>
        </w:r>
      </w:ins>
      <w:ins w:id="42" w:author="apieniazek" w:date="2006-09-06T16:03:00Z">
        <w:r>
          <w:rPr/>
          <w:t xml:space="preserve">or every interval in which the Resource </w:t>
        </w:r>
      </w:ins>
      <w:ins w:id="43" w:author="ERCOT" w:date="2006-10-06T16:22:00Z">
        <w:r>
          <w:rPr/>
          <w:t xml:space="preserve">operates </w:t>
        </w:r>
      </w:ins>
      <w:ins w:id="44" w:author="apieniazek" w:date="2006-09-06T16:03:00Z">
        <w:del w:id="45" w:author="ERCOT" w:date="2006-10-06T16:23:00Z">
          <w:r>
            <w:rPr/>
            <w:delText xml:space="preserve">is </w:delText>
          </w:r>
        </w:del>
      </w:ins>
      <w:ins w:id="46" w:author="apieniazek" w:date="2006-09-06T16:03:00Z">
        <w:r>
          <w:rPr/>
          <w:t xml:space="preserve">at </w:t>
        </w:r>
      </w:ins>
      <w:ins w:id="47" w:author="ERCOT" w:date="2006-10-06T16:23:00Z">
        <w:r>
          <w:rPr/>
          <w:t xml:space="preserve">its </w:t>
        </w:r>
      </w:ins>
      <w:ins w:id="48" w:author="apieniazek" w:date="2006-09-06T16:03:00Z">
        <w:del w:id="49" w:author="ERCOT" w:date="2006-10-06T16:23:00Z">
          <w:r>
            <w:rPr/>
            <w:delText xml:space="preserve">the </w:delText>
          </w:r>
        </w:del>
      </w:ins>
      <w:ins w:id="50"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51"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52"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3" w:author="apieniazek" w:date="2006-09-06T16:05:00Z">
        <w:r>
          <w:rPr/>
          <w:t>nodal implementation surcharge</w:t>
        </w:r>
      </w:ins>
      <w:ins w:id="54" w:author="apieniazek" w:date="2006-09-06T16:05:00Z">
        <w:del w:id="55" w:author="ERCOT" w:date="2006-10-09T08:12:00Z">
          <w:r>
            <w:rPr/>
            <w:delText>s</w:delText>
          </w:r>
        </w:del>
      </w:ins>
      <w:ins w:id="56"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7"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8" w:author="apieniazek" w:date="2006-09-06T16:06:00Z">
        <w:r>
          <w:rPr/>
          <w:t>(iii)</w:t>
          <w:tab/>
          <w:t>ERCOT nodal implementation surcharge</w:t>
        </w:r>
      </w:ins>
      <w:ins w:id="59" w:author="apieniazek" w:date="2006-09-06T16:06:00Z">
        <w:del w:id="60" w:author="ERCOT" w:date="2006-10-09T08:12:00Z">
          <w:r>
            <w:rPr/>
            <w:delText>s</w:delText>
          </w:r>
        </w:del>
      </w:ins>
      <w:ins w:id="61" w:author="apieniazek" w:date="2006-09-06T16:06:00Z">
        <w:r>
          <w:rPr/>
          <w:t xml:space="preserve"> for providing OOME </w:t>
        </w:r>
      </w:ins>
      <w:ins w:id="62" w:author="ERCOT" w:date="2006-10-09T08:12:00Z">
        <w:r>
          <w:rPr/>
          <w:t>S</w:t>
        </w:r>
      </w:ins>
      <w:ins w:id="63" w:author="apieniazek" w:date="2006-09-06T16:06:00Z">
        <w:del w:id="64" w:author="ERCOT" w:date="2006-10-09T08:12:00Z">
          <w:r>
            <w:rPr/>
            <w:delText>s</w:delText>
          </w:r>
        </w:del>
      </w:ins>
      <w:ins w:id="65"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6"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7" w:author="apieniazek" w:date="2006-09-06T16:07:00Z">
        <w:del w:id="68"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9" w:author="apieniazek" w:date="2006-09-06T16:08:00Z">
        <w:r>
          <w:rPr/>
          <w:delText>and</w:delText>
        </w:r>
      </w:del>
    </w:p>
    <w:p>
      <w:pPr>
        <w:pStyle w:val="List3"/>
        <w:rPr>
          <w:ins w:id="71"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70" w:author="apieniazek" w:date="2006-09-06T16:08:00Z">
        <w:r>
          <w:rPr/>
          <w:t>; and</w:t>
        </w:r>
      </w:ins>
    </w:p>
    <w:p>
      <w:pPr>
        <w:pStyle w:val="List3"/>
        <w:rPr/>
      </w:pPr>
      <w:ins w:id="72" w:author="apieniazek" w:date="2006-09-06T16:08:00Z">
        <w:r>
          <w:rPr/>
          <w:t>(vii)</w:t>
          <w:tab/>
        </w:r>
      </w:ins>
      <w:ins w:id="73" w:author="ERCOT" w:date="2006-10-09T08:15:00Z">
        <w:r>
          <w:rPr/>
          <w:t>the n</w:t>
        </w:r>
      </w:ins>
      <w:ins w:id="74" w:author="apieniazek" w:date="2006-09-06T16:09:00Z">
        <w:del w:id="75" w:author="ERCOT" w:date="2006-10-09T08:15:00Z">
          <w:r>
            <w:rPr/>
            <w:delText>N</w:delText>
          </w:r>
        </w:del>
      </w:ins>
      <w:ins w:id="76" w:author="apieniazek" w:date="2006-09-06T16:09:00Z">
        <w:r>
          <w:rPr/>
          <w:t>odal implementation surcharge</w:t>
        </w:r>
      </w:ins>
      <w:ins w:id="77" w:author="apieniazek" w:date="2006-09-06T16:09:00Z">
        <w:del w:id="78" w:author="ERCOT" w:date="2006-10-09T08:15:00Z">
          <w:r>
            <w:rPr/>
            <w:delText>s</w:delText>
          </w:r>
        </w:del>
      </w:ins>
      <w:ins w:id="79"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05 PRS Recommendation Report 12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8:00Z</dcterms:created>
  <dc:creator>Jim Street</dc:creator>
  <dc:description/>
  <cp:keywords/>
  <dc:language>en-US</dc:language>
  <cp:lastModifiedBy>Conformance</cp:lastModifiedBy>
  <cp:lastPrinted>2001-06-20T11:28:00Z</cp:lastPrinted>
  <dcterms:modified xsi:type="dcterms:W3CDTF">2006-12-18T14:48:00Z</dcterms:modified>
  <cp:revision>2</cp:revision>
  <dc:subject/>
  <dc:title>Protocols Workshop</dc:title>
</cp:coreProperties>
</file>