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tail Market Timing Necessary for PUCT Project 29637 – Phase 3</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 (Phase 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5, Customer Registration</w:t>
            </w:r>
          </w:p>
          <w:p>
            <w:pPr>
              <w:pStyle w:val="NormalArial"/>
              <w:rPr/>
            </w:pPr>
            <w:r>
              <w:rPr/>
              <w:t>Section 15.1.3.8.1, Standard Move-In Requests (new subsection)</w:t>
            </w:r>
          </w:p>
          <w:p>
            <w:pPr>
              <w:pStyle w:val="NormalArial"/>
              <w:rPr/>
            </w:pPr>
            <w:r>
              <w:rPr/>
              <w:t>Section 15.1.3.8.2, Priority Move-In Requests (new subsection)</w:t>
            </w:r>
          </w:p>
          <w:p>
            <w:pPr>
              <w:pStyle w:val="TextBody"/>
              <w:spacing w:before="0" w:after="240"/>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iority &amp; Rank Assigned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hase 1: Priority of 1.1 with a ranking of 10.</w:t>
            </w:r>
          </w:p>
          <w:p>
            <w:pPr>
              <w:pStyle w:val="NormalArial"/>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Priority &amp; Rank</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Phase 3:  Priority of 2 with a ranking of 8.5.</w:t>
            </w:r>
          </w:p>
          <w:p>
            <w:pPr>
              <w:pStyle w:val="NormalArial"/>
              <w:rPr>
                <w:rFonts w:eastAsia="Arial"/>
              </w:rPr>
            </w:pPr>
            <w:r>
              <w:rPr>
                <w:rFonts w:eastAsia="Arial"/>
              </w:rPr>
              <w:t xml:space="preserve">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vises the transaction timings in Section 15 for retail processes in order to comply with PUCT Project 29637, Rulemaking to Amend P.U.C. Subst. R. 25.214 and Pro-Forma Retail Delivery Tariff, and Mass Customer Transition Requirements.</w:t>
            </w:r>
          </w:p>
          <w:p>
            <w:pPr>
              <w:pStyle w:val="NormalArial"/>
              <w:rPr/>
            </w:pPr>
            <w:r>
              <w:rPr/>
            </w:r>
          </w:p>
          <w:p>
            <w:pPr>
              <w:pStyle w:val="NormalArial"/>
              <w:rPr/>
            </w:pPr>
            <w:r>
              <w:rPr/>
              <w:t>This PRR also creates a new defined term in Section 15, “Retail Business Hour”.</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Clarification of Protocol language.</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redit WG) have reviewed PRR672 and do not believe that it requires changes to credit monitoring activity or the calculation of liabi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t>On 06/19/06, ERCOT posted this Protocol Revision Request (PRR).</w:t>
            </w:r>
          </w:p>
          <w:p>
            <w:pPr>
              <w:pStyle w:val="NormalArial"/>
              <w:numPr>
                <w:ilvl w:val="0"/>
                <w:numId w:val="6"/>
              </w:numPr>
              <w:rPr/>
            </w:pPr>
            <w:r>
              <w:rPr/>
              <w:t>On 06/29/06, this PRR was granted urgent status.</w:t>
            </w:r>
          </w:p>
          <w:p>
            <w:pPr>
              <w:pStyle w:val="NormalArial"/>
              <w:numPr>
                <w:ilvl w:val="0"/>
                <w:numId w:val="6"/>
              </w:numPr>
              <w:rPr/>
            </w:pPr>
            <w:r>
              <w:rPr/>
              <w:t>On 07/14/06, ERCOT posted comments.</w:t>
            </w:r>
          </w:p>
          <w:p>
            <w:pPr>
              <w:pStyle w:val="NormalArial"/>
              <w:numPr>
                <w:ilvl w:val="0"/>
                <w:numId w:val="6"/>
              </w:numPr>
              <w:rPr/>
            </w:pPr>
            <w:r>
              <w:rPr/>
              <w:t>On 07/18/06, the Joint TDUs (AEP, CenterPoint, TXU Electric Delivery, and Texas New-Mexico Power) posted comments.</w:t>
            </w:r>
          </w:p>
          <w:p>
            <w:pPr>
              <w:pStyle w:val="NormalArial"/>
              <w:numPr>
                <w:ilvl w:val="0"/>
                <w:numId w:val="6"/>
              </w:numPr>
              <w:rPr/>
            </w:pPr>
            <w:r>
              <w:rPr/>
              <w:t>On 07/19/06, the Joint CRs (Direct Energy, Cirro, Green Mountain, StarTex Power, Stream Energy, Reliant, and TXU Energy Services) posted comments.</w:t>
            </w:r>
          </w:p>
          <w:p>
            <w:pPr>
              <w:pStyle w:val="NormalArial"/>
              <w:numPr>
                <w:ilvl w:val="0"/>
                <w:numId w:val="6"/>
              </w:numPr>
              <w:rPr/>
            </w:pPr>
            <w:r>
              <w:rPr/>
              <w:t xml:space="preserve">On 07/20/06, a Preliminary Impact Analysis (PIA) and Cost Benefit Analyses (CBAs) were posted.  </w:t>
            </w:r>
          </w:p>
          <w:p>
            <w:pPr>
              <w:pStyle w:val="NormalArial"/>
              <w:numPr>
                <w:ilvl w:val="0"/>
                <w:numId w:val="6"/>
              </w:numPr>
              <w:rPr/>
            </w:pPr>
            <w:r>
              <w:rPr/>
              <w:t>On 07/20/06, the Protocol Revisions Subcommittee (PRS) considered this PRR.</w:t>
            </w:r>
          </w:p>
          <w:p>
            <w:pPr>
              <w:pStyle w:val="NormalArial"/>
              <w:numPr>
                <w:ilvl w:val="0"/>
                <w:numId w:val="6"/>
              </w:numPr>
              <w:rPr/>
            </w:pPr>
            <w:r>
              <w:rPr/>
              <w:t>On 07/31/06, ERCOT posted an Impact Analysis (IA) report and revised CBA.</w:t>
            </w:r>
          </w:p>
          <w:p>
            <w:pPr>
              <w:pStyle w:val="NormalArial"/>
              <w:numPr>
                <w:ilvl w:val="0"/>
                <w:numId w:val="6"/>
              </w:numPr>
              <w:rPr/>
            </w:pPr>
            <w:r>
              <w:rPr/>
              <w:t>On 08/03/06, the Technical Advisory Committee (TAC) considered this PRR.</w:t>
            </w:r>
          </w:p>
          <w:p>
            <w:pPr>
              <w:pStyle w:val="NormalArial"/>
              <w:numPr>
                <w:ilvl w:val="0"/>
                <w:numId w:val="6"/>
              </w:numPr>
              <w:rPr/>
            </w:pPr>
            <w:r>
              <w:rPr/>
              <w:t>On 08/09/06, ERCOT posted a revised CBA.</w:t>
            </w:r>
          </w:p>
          <w:p>
            <w:pPr>
              <w:pStyle w:val="NormalArial"/>
              <w:numPr>
                <w:ilvl w:val="0"/>
                <w:numId w:val="6"/>
              </w:numPr>
              <w:rPr/>
            </w:pPr>
            <w:r>
              <w:rPr/>
              <w:t>On 08/15/06, the ERCOT Board considered this PRR.</w:t>
            </w:r>
          </w:p>
          <w:p>
            <w:pPr>
              <w:pStyle w:val="NormalArial"/>
              <w:numPr>
                <w:ilvl w:val="0"/>
                <w:numId w:val="6"/>
              </w:numPr>
              <w:rPr/>
            </w:pPr>
            <w:r>
              <w:rPr/>
              <w:t xml:space="preserve">On 12/11/06, the RMS posted comments. </w:t>
            </w:r>
          </w:p>
          <w:p>
            <w:pPr>
              <w:pStyle w:val="NormalArial"/>
              <w:numPr>
                <w:ilvl w:val="0"/>
                <w:numId w:val="6"/>
              </w:numPr>
              <w:rPr/>
            </w:pPr>
            <w:r>
              <w:rPr/>
              <w:t>On 12/14/06, PRS considered the rank and priority of Phase 3 of this PRR.</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7/20/06, PRS voted to recommend</w:t>
            </w:r>
            <w:r>
              <w:rPr/>
              <w:t xml:space="preserve"> </w:t>
            </w:r>
            <w:r>
              <w:rPr>
                <w:rFonts w:cs="Arial" w:ascii="Arial" w:hAnsi="Arial"/>
              </w:rPr>
              <w:t xml:space="preserve">approval of PRR672 as submitted by the Retail Market Subcommittee (RMS).  Revised language will be grey-boxed until system implementation. ERCOT will be directed to implement priority move-ins within two (2) Retail Business Hours with the TX SET 3.0 implementation. Remaining grey-boxed language will be implemented with future system functionality.  ERCOT and Market Participants will have a collaborative analysis of Retail Business Processes (RBP) associated with PRR672 transaction timing changes. Results of the analysis will be presented to RMS no later than the November 2006 RMS meeting. </w:t>
            </w:r>
          </w:p>
          <w:p>
            <w:pPr>
              <w:pStyle w:val="Normal"/>
              <w:rPr>
                <w:rFonts w:ascii="Arial" w:hAnsi="Arial" w:cs="Arial"/>
              </w:rPr>
            </w:pPr>
            <w:r>
              <w:rPr>
                <w:rFonts w:cs="Arial" w:ascii="Arial" w:hAnsi="Arial"/>
              </w:rPr>
            </w:r>
          </w:p>
          <w:p>
            <w:pPr>
              <w:pStyle w:val="Normal"/>
              <w:rPr/>
            </w:pPr>
            <w:r>
              <w:rPr>
                <w:rFonts w:cs="Arial" w:ascii="Arial" w:hAnsi="Arial"/>
              </w:rPr>
              <w:t xml:space="preserve">Rank and priority: </w:t>
            </w:r>
          </w:p>
          <w:p>
            <w:pPr>
              <w:pStyle w:val="Normal"/>
              <w:numPr>
                <w:ilvl w:val="0"/>
                <w:numId w:val="3"/>
              </w:numPr>
              <w:rPr/>
            </w:pPr>
            <w:r>
              <w:rPr>
                <w:rFonts w:cs="Arial" w:ascii="Arial" w:hAnsi="Arial"/>
              </w:rPr>
              <w:t>Two (2) Retail Business Hours processing and sorting of priority move-in to be included with TX SET 3.0.</w:t>
            </w:r>
          </w:p>
          <w:p>
            <w:pPr>
              <w:pStyle w:val="Normal"/>
              <w:numPr>
                <w:ilvl w:val="0"/>
                <w:numId w:val="3"/>
              </w:numPr>
              <w:rPr/>
            </w:pPr>
            <w:r>
              <w:rPr>
                <w:rFonts w:cs="Arial" w:ascii="Arial" w:hAnsi="Arial"/>
              </w:rPr>
              <w:t xml:space="preserve">All other changes for PRR672 will be included in Project 60008_01 (priority 1.1; rank 10) </w:t>
            </w:r>
          </w:p>
          <w:p>
            <w:pPr>
              <w:pStyle w:val="NormalArial"/>
              <w:rPr>
                <w:rFonts w:ascii="Arial" w:hAnsi="Arial" w:cs="Arial"/>
              </w:rPr>
            </w:pPr>
            <w:r>
              <w:rPr>
                <w:rFonts w:cs="Arial"/>
              </w:rPr>
            </w:r>
          </w:p>
          <w:p>
            <w:pPr>
              <w:pStyle w:val="NormalArial"/>
              <w:rPr/>
            </w:pPr>
            <w:r>
              <w:rPr/>
              <w:t xml:space="preserve">The motion passed with one (1) abstention from the Municipal segment.  All Market Segments were present for the vote. </w:t>
            </w:r>
          </w:p>
          <w:p>
            <w:pPr>
              <w:pStyle w:val="Normal"/>
              <w:rPr>
                <w:rFonts w:ascii="Arial" w:hAnsi="Arial" w:cs="Arial"/>
              </w:rPr>
            </w:pPr>
            <w:r>
              <w:rPr>
                <w:rFonts w:cs="Arial" w:ascii="Arial" w:hAnsi="Arial"/>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07/20/06, the PRS </w:t>
            </w:r>
            <w:r>
              <w:rPr>
                <w:rFonts w:cs="Arial"/>
              </w:rPr>
              <w:t xml:space="preserve">discussed PRR672 and the Terms and Conditions set forth in </w:t>
            </w:r>
            <w:r>
              <w:rPr/>
              <w:t xml:space="preserve">PUCT Project 29637.  ERCOT presented their comments and proposed to move forward with the most critical transactions (priority Move-In Requests) and grey box the remaining proposed language changes.  The grey-boxed language would be contingent upon implementation and analysis of Retail Business Processes (RBP).  ERCOT stated that implementing PRR672 in full with Texas SET 3.0 would jeopardize the timeline requirement.  The Joint CRs and Joint TDSPs emphasized that the adoption of the original proposed language changes of PRR672 was necessary for the market to meet the timing requirements set forth in PUCT Project 29637.  ERCOT and Market Participants convened in an offline meeting to further discuss the language revisions and implementation strategy for PRR672.  The resulting recommendation was approved by PRS.  </w:t>
            </w:r>
          </w:p>
          <w:p>
            <w:pPr>
              <w:pStyle w:val="NormalArial"/>
              <w:rPr>
                <w:rFonts w:cs="Arial"/>
              </w:rPr>
            </w:pPr>
            <w:r>
              <w:rPr>
                <w:rFonts w:eastAsia="Arial" w:cs="Arial"/>
              </w:rPr>
              <w:t xml:space="preserv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szCs w:val="20"/>
              </w:rPr>
            </w:pPr>
            <w:r>
              <w:rPr>
                <w:rFonts w:cs="Arial" w:ascii="Arial" w:hAnsi="Arial"/>
              </w:rPr>
              <w:t xml:space="preserve">On 08/03/06, TAC voted to recommend approval of PRR672 with Phase 2 and Phase 3 language to be grey-boxed and assigned a high priority to Phase 1.  Priorities for Phase 2 and Phase 3 will be considered after system and impact analyses have been completed and issues have been further vetted.  TAC will present Phase 1 and its associated costs to the ERCOT Board for approval at this time.  Phase 2 and Phase 3 costs will be further defined upon completion of analysis.  The motion passed with two oppositions from the Consumer segment.  All Market Segments were present for the vote.   </w:t>
            </w:r>
          </w:p>
          <w:p>
            <w:pPr>
              <w:pStyle w:val="NormalArial"/>
              <w:rPr>
                <w:rFonts w:ascii="Arial" w:hAnsi="Arial" w:cs="Arial"/>
                <w:color w:val="000080"/>
                <w:sz w:val="20"/>
                <w:szCs w:val="20"/>
              </w:rPr>
            </w:pPr>
            <w:r>
              <w:rPr>
                <w:rFonts w:cs="Arial"/>
                <w:color w:val="000080"/>
                <w:sz w:val="20"/>
                <w:szCs w:val="20"/>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R672 was discussed, specifically the $5M estimated cost presented in the Cost Benefit Analysis (CBA).  It was clarified that the $5M was a rough cost estimate for Phase 3 and that a more realistic cost estimate would be developed after the impacts to ERCOT’s systems resulting from the Retail Business Processes (RBP) project are defined. The most urgent piece of PRR672, Phase 1, is estimated in the IA to be $250 - 500K.  It was emphasized that PRR672 was necessary for TDSPs and CRs to comply with the Terms and Conditions requirements resulting from PUCT Project 29637.   It was pointed out that although there were intangible benefits such as PUCT compliance and benefits to the end use Customer, quantifiable benefits were necessary especially with such a significant cost.  TAC requested that the CBA be completed with quantifiable benefits before going to the Board.   ERCOT and the market will continue to work on analyzing the benefits and costs of Phase 2 and Phase 3.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Board voted unanimously to approve PRR672 as recommended by TAC.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Phase 3)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ns w:id="5" w:author="ERCOT" w:date="2006-12-11T12:38:00Z"/>
              </w:rPr>
            </w:pPr>
            <w:r>
              <w:rPr/>
              <w:t>On 12/14/06, PRS unanimously</w:t>
            </w:r>
            <w:ins w:id="0" w:author="ERCOT" w:date="2006-12-11T12:38:00Z">
              <w:r>
                <w:rPr/>
                <w:t xml:space="preserve"> recommended </w:t>
              </w:r>
            </w:ins>
            <w:r>
              <w:rPr/>
              <w:t xml:space="preserve">approval of </w:t>
            </w:r>
            <w:ins w:id="1" w:author="ERCOT" w:date="2006-12-11T12:38:00Z">
              <w:r>
                <w:rPr/>
                <w:t xml:space="preserve">a priority </w:t>
              </w:r>
            </w:ins>
            <w:r>
              <w:rPr/>
              <w:t xml:space="preserve">of 2 </w:t>
            </w:r>
            <w:ins w:id="2" w:author="ERCOT" w:date="2006-12-11T12:38:00Z">
              <w:r>
                <w:rPr/>
                <w:t xml:space="preserve">and rank </w:t>
              </w:r>
            </w:ins>
            <w:r>
              <w:rPr/>
              <w:t xml:space="preserve">of 8.5 </w:t>
            </w:r>
            <w:ins w:id="3" w:author="ERCOT" w:date="2006-12-11T12:38:00Z">
              <w:r>
                <w:rPr/>
                <w:t>for PR60008</w:t>
              </w:r>
            </w:ins>
            <w:r>
              <w:rPr/>
              <w:t xml:space="preserve"> to implement Phase 3</w:t>
            </w:r>
            <w:ins w:id="4" w:author="ERCOT" w:date="2006-12-11T12:38:00Z">
              <w:r>
                <w:rPr/>
                <w:t xml:space="preserve">.  </w:t>
              </w:r>
            </w:ins>
            <w:r>
              <w:rPr/>
              <w:t>All Market Segments were present for the vote.</w:t>
            </w:r>
          </w:p>
          <w:p>
            <w:pPr>
              <w:pStyle w:val="NormalArial"/>
              <w:rPr/>
            </w:pPr>
            <w:r>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 (Phase 3)</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4/06, there was no discussion.  </w:t>
            </w:r>
          </w:p>
        </w:tc>
      </w:tr>
    </w:tbl>
    <w:p>
      <w:pPr>
        <w:pStyle w:val="NormalArial"/>
        <w:rPr>
          <w:rFonts w:ascii="Times New Roman" w:hAnsi="Times New Roman" w:cs="Times New Roman"/>
        </w:rPr>
      </w:pPr>
      <w:r>
        <w:rPr>
          <w:rFonts w:cs="Times New Roman" w:ascii="Times New Roman" w:hAnsi="Times New Roman"/>
        </w:rPr>
      </w:r>
      <w:r>
        <w:br w:type="page"/>
      </w:r>
    </w:p>
    <w:p>
      <w:pPr>
        <w:pStyle w:val="NormalAri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mplementation of TIBCO product will increase ERCOT’s ability to process transac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is currently able to interrogate each transac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Reduced number of customer complaints.  </w:t>
            </w:r>
          </w:p>
          <w:p>
            <w:pPr>
              <w:pStyle w:val="NormalArial"/>
              <w:rPr>
                <w:i/>
                <w:i/>
                <w:sz w:val="20"/>
              </w:rPr>
            </w:pPr>
            <w:r>
              <w:rPr>
                <w:i/>
                <w:sz w:val="20"/>
              </w:rPr>
              <w:t>Will allow CRs to provide customers with a more accurate estimate for completion of services.</w:t>
            </w:r>
          </w:p>
          <w:p>
            <w:pPr>
              <w:pStyle w:val="NormalArial"/>
              <w:rPr>
                <w:i/>
                <w:i/>
                <w:sz w:val="20"/>
              </w:rPr>
            </w:pPr>
            <w:r>
              <w:rPr>
                <w:i/>
                <w:sz w:val="20"/>
              </w:rPr>
              <w:t>Allow CRs to better manage which requests need to priority and which could be standard.</w:t>
            </w:r>
          </w:p>
          <w:p>
            <w:pPr>
              <w:pStyle w:val="NormalArial"/>
              <w:rPr>
                <w:i/>
                <w:i/>
                <w:sz w:val="20"/>
              </w:rPr>
            </w:pPr>
            <w:r>
              <w:rPr>
                <w:i/>
                <w:sz w:val="20"/>
              </w:rPr>
              <w:t>Reduce the number of Safety Net Move-Ins and MarkeTrak issu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vides the TDSP with as much time as possible to more accurately schedule and manage daily workload.</w:t>
            </w:r>
          </w:p>
          <w:p>
            <w:pPr>
              <w:pStyle w:val="NormalArial"/>
              <w:rPr>
                <w:i/>
                <w:i/>
                <w:sz w:val="20"/>
              </w:rPr>
            </w:pPr>
            <w:r>
              <w:rPr>
                <w:i/>
                <w:sz w:val="20"/>
              </w:rPr>
              <w:t>Reduce the number of Safety Net Move-Ins and MarkeTrak issu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ustome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allow customers to get their services completed as quickly as possible.</w:t>
            </w:r>
          </w:p>
          <w:p>
            <w:pPr>
              <w:pStyle w:val="NormalArial"/>
              <w:rPr>
                <w:i/>
                <w:i/>
                <w:sz w:val="20"/>
              </w:rPr>
            </w:pPr>
            <w:r>
              <w:rPr>
                <w:i/>
                <w:sz w:val="20"/>
              </w:rPr>
              <w:t>Will reduce costs to customers because they will be able to rely on standard requests rather than priorit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number of requests and MarkeTrak issues.</w:t>
            </w:r>
          </w:p>
          <w:p>
            <w:pPr>
              <w:pStyle w:val="NormalArial"/>
              <w:rPr>
                <w:i/>
                <w:i/>
                <w:sz w:val="20"/>
              </w:rPr>
            </w:pPr>
            <w:r>
              <w:rPr>
                <w:i/>
                <w:sz w:val="20"/>
              </w:rPr>
              <w:t>Will allow ERCOT to expedite the processing of orders as prioritized by the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UC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 number of customer complai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88"/>
              <w:ind w:left="360" w:hanging="0"/>
              <w:rPr>
                <w:rFonts w:ascii="Arial" w:hAnsi="Arial" w:cs="Arial"/>
                <w:i/>
                <w:i/>
                <w:sz w:val="20"/>
              </w:rPr>
            </w:pPr>
            <w:r>
              <w:rPr>
                <w:rFonts w:cs="Arial" w:ascii="Arial" w:hAnsi="Arial"/>
                <w:i/>
                <w:sz w:val="20"/>
              </w:rPr>
              <w:t>This PRR proposes placing ERCOT transaction timings into four categories based on their priority in the marketplace:</w:t>
            </w:r>
          </w:p>
          <w:p>
            <w:pPr>
              <w:pStyle w:val="Normal"/>
              <w:numPr>
                <w:ilvl w:val="0"/>
                <w:numId w:val="5"/>
              </w:numPr>
              <w:spacing w:lineRule="atLeast" w:line="288"/>
              <w:rPr>
                <w:rFonts w:ascii="Arial" w:hAnsi="Arial" w:cs="Arial"/>
                <w:i/>
                <w:i/>
                <w:sz w:val="20"/>
              </w:rPr>
            </w:pPr>
            <w:r>
              <w:rPr>
                <w:rFonts w:cs="Arial" w:ascii="Arial" w:hAnsi="Arial"/>
                <w:i/>
                <w:sz w:val="20"/>
              </w:rPr>
              <w:t>Level 1 Transactions: Including transaction pairs (inbound and outbound) relating to 814_16 priority move-ins and 814_20 creates (adds), which should be processed within 1 Retail Business Hour (any hour within a Retail Business Day as defined in Section 2 of Protocols).</w:t>
            </w:r>
          </w:p>
          <w:p>
            <w:pPr>
              <w:pStyle w:val="Normal"/>
              <w:numPr>
                <w:ilvl w:val="0"/>
                <w:numId w:val="5"/>
              </w:numPr>
              <w:spacing w:lineRule="atLeast" w:line="288"/>
              <w:rPr>
                <w:rFonts w:ascii="Arial" w:hAnsi="Arial" w:cs="Arial"/>
                <w:i/>
                <w:i/>
                <w:sz w:val="20"/>
              </w:rPr>
            </w:pPr>
            <w:r>
              <w:rPr>
                <w:rFonts w:cs="Arial" w:ascii="Arial" w:hAnsi="Arial"/>
                <w:i/>
                <w:sz w:val="20"/>
              </w:rPr>
              <w:t xml:space="preserve">Level 2 Transactions: Including transaction pairs relating to standard move-ins, move-outs, Off cycle Drops to AREP and Off cycle switches, which should be processed within 2 Retail Business Hours. </w:t>
            </w:r>
          </w:p>
          <w:p>
            <w:pPr>
              <w:pStyle w:val="Normal"/>
              <w:numPr>
                <w:ilvl w:val="0"/>
                <w:numId w:val="5"/>
              </w:numPr>
              <w:spacing w:lineRule="atLeast" w:line="288"/>
              <w:rPr>
                <w:rFonts w:ascii="Arial" w:hAnsi="Arial" w:cs="Arial"/>
                <w:i/>
                <w:i/>
                <w:sz w:val="20"/>
              </w:rPr>
            </w:pPr>
            <w:r>
              <w:rPr>
                <w:rFonts w:cs="Arial" w:ascii="Arial" w:hAnsi="Arial"/>
                <w:i/>
                <w:sz w:val="20"/>
              </w:rPr>
              <w:t xml:space="preserve">Level 3 Transactions: Including transaction pairs relating to historical usage transactions, and 814_20 changes, which should be processed within 4 Retail Business Hours. </w:t>
            </w:r>
          </w:p>
          <w:p>
            <w:pPr>
              <w:pStyle w:val="Normal"/>
              <w:numPr>
                <w:ilvl w:val="0"/>
                <w:numId w:val="5"/>
              </w:numPr>
              <w:spacing w:lineRule="atLeast" w:line="288"/>
              <w:rPr>
                <w:rFonts w:ascii="Arial" w:hAnsi="Arial" w:cs="Arial"/>
                <w:i/>
                <w:i/>
                <w:sz w:val="20"/>
              </w:rPr>
            </w:pPr>
            <w:r>
              <w:rPr>
                <w:rFonts w:cs="Arial" w:ascii="Arial" w:hAnsi="Arial"/>
                <w:i/>
                <w:sz w:val="20"/>
              </w:rPr>
              <w:t>Level 4 Transactions: Including pairs relating to  On-cycle Switches, On-cycle Drops, 814_26 Ad HocUsage Request, Establishing/Deleting CSA within 1 Retail Business Da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ll timing requirements are written around when ERCOT has to get paired transactions to the market.  These time limits must also include ERCOT’s processing of the initiating and response transactions.  For example, on a priority move-in, ERCOT must process the 814_16 and get the 814_03 to the TDSP within one Retail Business 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already process 814_16 Move-In Requests in such a way that would allow them to prioritize based on the priority flag within the transaction and process those transactions first.  This will provide the customer the best possibility of getting a priority request processed as quickly as possi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ue to the mandatory nature of the rulemaking, TCTF would also ask that ERCOT consider and present other options that may be less expensive to implement in the event that the changes proposed in this PRR would be cost prohibitive or would not allow implementation by the dates required by the rulemaking.</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A group needs to review CR and TDSP transaction timing requirements related to Terms and Conditions project in a separate PRR.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ERCOT has participated In the development of the new timings.  </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hannon Bowling on behalf of RM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rro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071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comments support the prioritization of priority move-ins based on assigned priority code.  For shortening transaction times, ERCOT recommends system analysis be completed prior to implementation of the proposed language changes in PRR672.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JointTDSPS071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 Joint TDSP comments support PRR672 as originally submitted and request that ERCOT acknowledge that the current processing times in the Protocols and the actual processing times in place are not adequate and work with the market to implement necessary changes by July 2007.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JointCRS071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 Joint CR comments support PRR672 as originally submitted as well as the comments filed by the Joint TDU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MS121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MS comments </w:t>
            </w:r>
            <w:ins w:id="6" w:author="ERCOT" w:date="2006-12-11T12:38:00Z">
              <w:r>
                <w:rPr/>
                <w:t>recommended a change to the priority and rank for PR60008</w:t>
              </w:r>
            </w:ins>
            <w:r>
              <w:rPr/>
              <w:t xml:space="preserve"> to implement Phase 3</w:t>
            </w:r>
            <w:ins w:id="7" w:author="ERCOT" w:date="2006-12-11T12:38:00Z">
              <w:r>
                <w:rPr/>
                <w:t xml:space="preserve">.  RMS voted to recommend a priority </w:t>
              </w:r>
            </w:ins>
            <w:r>
              <w:rPr/>
              <w:t xml:space="preserve">of 2 </w:t>
            </w:r>
            <w:ins w:id="8" w:author="ERCOT" w:date="2006-12-11T12:38:00Z">
              <w:r>
                <w:rPr/>
                <w:t xml:space="preserve">and a rank of </w:t>
              </w:r>
            </w:ins>
            <w:r>
              <w:rPr/>
              <w:t>8.5</w:t>
            </w:r>
            <w:ins w:id="9" w:author="ERCOT" w:date="2006-12-11T12:38:00Z">
              <w:r>
                <w:rPr/>
                <w:t>.</w:t>
              </w:r>
            </w:ins>
            <w:ins w:id="10" w:author="ERCOT" w:date="2006-12-11T12:40:00Z">
              <w:r>
                <w:rPr>
                  <w:rFonts w:cs="Arial"/>
                </w:rPr>
                <w:t xml:space="preserve"> </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7"/>
        </w:numPr>
        <w:tabs>
          <w:tab w:val="clear" w:pos="720"/>
        </w:tabs>
        <w:ind w:left="720" w:hanging="720"/>
        <w:rPr/>
      </w:pPr>
      <w:r>
        <w:rPr/>
        <w:t>Customer Registration</w:t>
      </w:r>
    </w:p>
    <w:p>
      <w:pPr>
        <w:pStyle w:val="TextBody"/>
        <w:rPr/>
      </w:pPr>
      <w:r>
        <w:rPr/>
        <w:t>ERCOT shall maintain a registration database of all metered and unmetered ESI IDs in Texas for Customer Choice.  ERCOT will track transactions and allocate costs of the registration database to the Market Participants.</w:t>
      </w:r>
    </w:p>
    <w:p>
      <w:pPr>
        <w:pStyle w:val="TextBody"/>
        <w:rPr/>
      </w:pPr>
      <w:r>
        <w:rPr/>
        <w:t>ERCOT will immediately notify the PUCT and the affected CR if a TDSP fails to meet its Customer Switch responsibilities under the Protocols.</w:t>
      </w:r>
    </w:p>
    <w:p>
      <w:pPr>
        <w:pStyle w:val="TextBody"/>
        <w:rPr/>
      </w:pPr>
      <w:r>
        <w:rPr/>
        <w:t>All CRs with Customers in Texas, whether operating inside the ERCOT Region or not, shall be required to register their Customers in accordance with this Section.</w:t>
      </w:r>
    </w:p>
    <w:p>
      <w:pPr>
        <w:pStyle w:val="H2"/>
        <w:rPr/>
      </w:pPr>
      <w:r>
        <w:rPr/>
        <w:t>15.1</w:t>
        <w:tab/>
        <w:t>Texas SET Transactions</w:t>
      </w:r>
    </w:p>
    <w:p>
      <w:pPr>
        <w:pStyle w:val="TextBody"/>
        <w:rPr/>
      </w:pPr>
      <w:r>
        <w:rPr/>
        <w:t>All Customer registration processes will be conducted using the appropriate Texas Standard Electronic Transactions (SET).  Definitions of all Texas SET codes referenced in this Section can be found in Section 19, Texas Standard Electronic Transactions.  A reference to any Texas SET transaction should be read as referring to the named transaction or its MIS equivalent, if any.  Transaction flow diagrams for Customer registration processing are posted on the Market Information System (MIS).</w:t>
      </w:r>
    </w:p>
    <w:p>
      <w:pPr>
        <w:pStyle w:val="TextBody"/>
        <w:rPr/>
      </w:pPr>
      <w:r>
        <w:rPr/>
        <w:t>ERCOT will reject any initiating transaction due to date reasonableness if the requested implementation date is of more than ninety (90) days in the future or two hundred seventy (270) calendar days in the past.  Initiating transactions are:  814_01 Switch Request, 814_10 Drop to Affiliate Rep (AREP) Request, 814_16 Move-In Request and 814_24 Move-Out Request.  If any of these transactions fail the date reasonableness test, a corresponding reject transaction will be generated with a warning code/description indicating that the requested date is either greater than ninety (90) days in the future or greater than two hundred seventy (270) days in the past.</w:t>
      </w:r>
    </w:p>
    <w:p>
      <w:pPr>
        <w:pStyle w:val="TextBody"/>
        <w:rPr/>
      </w:pPr>
      <w:r>
        <w:rPr/>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TextBody"/>
        <w:rPr/>
      </w:pPr>
      <w:r>
        <w:rPr/>
        <w:t>For more information concerning the requirements for transaction processing in the retail market, please refer to the Retail Market Guide.</w:t>
      </w:r>
    </w:p>
    <w:p>
      <w:pPr>
        <w:pStyle w:val="H3"/>
        <w:rPr/>
      </w:pPr>
      <w:r>
        <w:rPr/>
        <w:t>15.1.1</w:t>
        <w:tab/>
        <w:t>Customer Switch of Competitive Retailer</w:t>
      </w:r>
    </w:p>
    <w:p>
      <w:pPr>
        <w:pStyle w:val="TextBody"/>
        <w:rPr/>
      </w:pPr>
      <w:r>
        <w:rPr/>
        <w:t>The following process shall be followed for a CR to switch an ESI ID.</w:t>
      </w:r>
    </w:p>
    <w:p>
      <w:pPr>
        <w:pStyle w:val="H4"/>
        <w:rPr/>
      </w:pPr>
      <w:r>
        <w:rPr/>
        <w:t>15.1.1.1</w:t>
        <w:tab/>
        <w:t>Submission of a Switch Request</w:t>
      </w:r>
    </w:p>
    <w:p>
      <w:pPr>
        <w:pStyle w:val="TextBody"/>
        <w:rPr/>
      </w:pPr>
      <w:r>
        <w:rPr/>
        <w:t>A “Switch Request” is a request submitted by a Competitive Retailer on behalf of a Customer to switch service from the Customer’s current CR to the requesting CR.  The CR shall submit a Switch Request to ERCOT using the 814_01.  The Switch Request shall include, at a minimum, the 5-digit ZIP code and ESI ID.  Within this transaction, the CR will also send information necessary for ERCOT to send a switch confirmation notice to the Customer as required by the applicable PUCT rules and regulations.</w:t>
      </w:r>
    </w:p>
    <w:p>
      <w:pPr>
        <w:pStyle w:val="H4"/>
        <w:rPr/>
      </w:pPr>
      <w:r>
        <w:rPr/>
        <w:t>15.1.1.2</w:t>
        <w:tab/>
        <w:t>Provision of Historical Usage</w:t>
      </w:r>
    </w:p>
    <w:p>
      <w:pPr>
        <w:pStyle w:val="TextBody"/>
        <w:rPr/>
      </w:pPr>
      <w:r>
        <w:rPr/>
        <w:t>A request for historical usage may be submitted along with a Switch Request or as an ad hoc request.</w:t>
      </w:r>
    </w:p>
    <w:p>
      <w:pPr>
        <w:pStyle w:val="TextBodyIndent"/>
        <w:spacing w:before="120" w:after="240"/>
        <w:rPr>
          <w:b/>
          <w:b/>
        </w:rPr>
      </w:pPr>
      <w:r>
        <w:rPr>
          <w:b/>
        </w:rPr>
        <w:t>15.1.1.2.1</w:t>
        <w:tab/>
        <w:t>Provision of Historical Usage with a Switch Request</w:t>
      </w:r>
    </w:p>
    <w:p>
      <w:pPr>
        <w:pStyle w:val="TextBody"/>
        <w:ind w:left="720" w:hanging="0"/>
        <w:rPr/>
      </w:pPr>
      <w:r>
        <w:rPr/>
        <w:t xml:space="preserve">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w:t>
      </w:r>
      <w:ins w:id="11" w:author="TCTF" w:date="2006-06-13T13:35:00Z">
        <w:r>
          <w:rPr/>
          <w:t xml:space="preserve"> </w:t>
        </w:r>
      </w:ins>
      <w:ins w:id="12" w:author="TCTF" w:date="2006-06-13T13:21:00Z">
        <w:r>
          <w:rPr>
            <w:color w:val="000000"/>
          </w:rPr>
          <w:t xml:space="preserve">ERCOT's business process for Switch Request is not linked to the receipt of the historical usage and the processing of the switch will continue regardless of the TSDP returning historical usage. </w:t>
        </w:r>
      </w:ins>
      <w:r>
        <w:rPr/>
        <w:t xml:space="preserve"> </w:t>
      </w:r>
      <w:del w:id="13" w:author="TCTF" w:date="2006-06-01T09:29:00Z">
        <w:r>
          <w:rPr/>
          <w:delText xml:space="preserve">If the TDSP does not respond with historical usage within two (2) Retail Business Days after the submission of the 814_03, ERCOT shall continue processing the Switch Request.  </w:delText>
        </w:r>
      </w:del>
      <w:r>
        <w:rPr/>
        <w:t xml:space="preserve">Upon receipt of the historical usage from the TDSP, ERCOT shall forward it to the CR within </w:t>
      </w:r>
      <w:ins w:id="14" w:author="TCTF" w:date="2006-05-24T16:38:00Z">
        <w:r>
          <w:rPr/>
          <w:t>four</w:t>
        </w:r>
      </w:ins>
      <w:del w:id="15" w:author="TCTF" w:date="2006-05-24T16:38:00Z">
        <w:r>
          <w:rPr/>
          <w:delText>one</w:delText>
        </w:r>
      </w:del>
      <w:r>
        <w:rPr/>
        <w:t xml:space="preserve"> (</w:t>
      </w:r>
      <w:del w:id="16" w:author="TCTF" w:date="2006-05-24T16:38:00Z">
        <w:r>
          <w:rPr/>
          <w:delText>1</w:delText>
        </w:r>
      </w:del>
      <w:ins w:id="17" w:author="TCTF" w:date="2006-05-24T16:38:00Z">
        <w:r>
          <w:rPr/>
          <w:t>4</w:t>
        </w:r>
      </w:ins>
      <w:r>
        <w:rPr/>
        <w:t xml:space="preserve">) Retail Business </w:t>
      </w:r>
      <w:ins w:id="18" w:author="TCTF" w:date="2006-05-24T16:38:00Z">
        <w:r>
          <w:rPr/>
          <w:t>Hours</w:t>
        </w:r>
      </w:ins>
      <w:del w:id="19" w:author="TCTF" w:date="2006-05-24T16:38:00Z">
        <w:r>
          <w:rPr/>
          <w:delText>Day</w:delText>
        </w:r>
      </w:del>
      <w:r>
        <w:rPr/>
        <w:t>.</w:t>
      </w:r>
      <w:ins w:id="20" w:author="TCTF" w:date="2006-06-01T10:28:00Z">
        <w:r>
          <w:rPr/>
          <w:t xml:space="preserve">  A </w:t>
        </w:r>
      </w:ins>
      <w:ins w:id="21" w:author="TCTF" w:date="2006-06-16T14:03:00Z">
        <w:r>
          <w:rPr/>
          <w:t>“</w:t>
        </w:r>
      </w:ins>
      <w:ins w:id="22" w:author="TCTF" w:date="2006-06-01T10:28:00Z">
        <w:r>
          <w:rPr/>
          <w:t>Retail Business Hour</w:t>
        </w:r>
      </w:ins>
      <w:ins w:id="23" w:author="TCTF" w:date="2006-06-16T14:03:00Z">
        <w:r>
          <w:rPr/>
          <w:t>”</w:t>
        </w:r>
      </w:ins>
      <w:ins w:id="24" w:author="TCTF" w:date="2006-06-01T10:28:00Z">
        <w:r>
          <w:rPr/>
          <w:t xml:space="preserve"> is any hour within a Retail Business Day.</w:t>
        </w:r>
      </w:ins>
    </w:p>
    <w:p>
      <w:pPr>
        <w:pStyle w:val="TextBodyIndent"/>
        <w:spacing w:before="60" w:after="240"/>
        <w:rPr/>
      </w:pPr>
      <w:r>
        <w:rPr/>
        <w:t>Provision of meter read and historical usage data pursuant to this paragraph shall not be required when it would be prohibited by PUCT Rules.</w:t>
      </w:r>
    </w:p>
    <w:p>
      <w:pPr>
        <w:pStyle w:val="TextBodyIndent"/>
        <w:spacing w:before="60" w:after="240"/>
        <w:rPr>
          <w:b/>
          <w:b/>
        </w:rPr>
      </w:pPr>
      <w:r>
        <w:rPr>
          <w:b/>
        </w:rPr>
        <w:t>15.1.1.2.2</w:t>
        <w:tab/>
        <w:t>Ad Hoc Requests for Historical Usage</w:t>
      </w:r>
    </w:p>
    <w:p>
      <w:pPr>
        <w:pStyle w:val="TextBodyIndent"/>
        <w:spacing w:before="120" w:after="240"/>
        <w:rPr>
          <w:iCs w:val="false"/>
          <w:ins w:id="26" w:author="TCTF" w:date="2006-06-12T15:24:00Z"/>
        </w:rPr>
      </w:pPr>
      <w:r>
        <w:rPr/>
        <w:t xml:space="preserve">To request historical usage on an ad hoc basis, the CR of Record must submit an 814_26 to ERCOT.  Within one (1) Retail Business Day of receipt of an 814_26 from a CR, ERCOT shall notify the TDSP of the ad hoc request using the 814_26.  The TDSP shall provide the requested information to ERCOT within two (2) Retail Business Days of receipt of the 814_26 using the 814_27.  ERCOT shall forward the usage information to the CR of Record using the 814_27 within one (1) Retail Business Day of receipt of the 814_27 from the TDSP.  </w:t>
      </w:r>
      <w:r>
        <w:rPr>
          <w:iCs w:val="false"/>
        </w:rPr>
        <w:t>The TDSP shall provide the most recent twelve (12) months of historical usage, if available, to ERCOT, including monthly, metered usage for the Customer's ESI ID information and any applicable metered interval usage in accordance with the 867_02.  ERCOT will send the 867_02 to the CR</w:t>
      </w:r>
      <w:ins w:id="25" w:author="TCTF" w:date="2006-06-12T15:24:00Z">
        <w:r>
          <w:rPr>
            <w:iCs w:val="false"/>
          </w:rPr>
          <w:t xml:space="preserve"> within four (4) Retail Business Hours of receipt from the TDSP.</w:t>
        </w:r>
      </w:ins>
    </w:p>
    <w:p>
      <w:pPr>
        <w:pStyle w:val="TextBodyIndent"/>
        <w:spacing w:before="120" w:after="240"/>
        <w:rPr>
          <w:iCs w:val="false"/>
        </w:rPr>
      </w:pPr>
      <w:del w:id="27" w:author="TCTF" w:date="2006-06-12T15:25:00Z">
        <w:r>
          <w:rPr>
            <w:iCs w:val="false"/>
          </w:rPr>
          <w:delText xml:space="preserve"> </w:delText>
        </w:r>
      </w:del>
      <w:r>
        <w:rPr>
          <w:iCs w:val="false"/>
        </w:rPr>
        <w:t>.</w:t>
      </w:r>
    </w:p>
    <w:p>
      <w:pPr>
        <w:pStyle w:val="TextBody"/>
        <w:ind w:left="720" w:hanging="0"/>
        <w:rPr/>
      </w:pPr>
      <w:r>
        <w:rPr/>
        <w:t>Provision of meter read and historical usage data pursuant to this paragraph shall not be required when by PUCT rules.</w:t>
      </w:r>
    </w:p>
    <w:p>
      <w:pPr>
        <w:pStyle w:val="H4"/>
        <w:rPr/>
      </w:pPr>
      <w:r>
        <w:rPr/>
        <w:t>15.1.1.3</w:t>
        <w:tab/>
        <w:t>Response to Invalid Switch Request</w:t>
      </w:r>
      <w:ins w:id="28" w:author="TCTF" w:date="2006-06-12T15:28:00Z">
        <w:r>
          <w:rPr/>
          <w:t xml:space="preserve"> </w:t>
        </w:r>
      </w:ins>
    </w:p>
    <w:p>
      <w:pPr>
        <w:pStyle w:val="TextBody"/>
        <w:rPr/>
      </w:pPr>
      <w:r>
        <w:rPr/>
        <w:t xml:space="preserve">ERCOT will process Switch Requests upon receipt during Business Hours.  If the request is invalid, i.e., meets one of the requirements as identified in Section 15.1.1.12, Rejection of Switch Requests, ERCOT will respond to the CR with the 814_02 within one (1) Retail Business </w:t>
      </w:r>
      <w:del w:id="29" w:author="TCTF" w:date="2006-06-12T15:55:00Z">
        <w:r>
          <w:rPr/>
          <w:delText xml:space="preserve">Day </w:delText>
        </w:r>
      </w:del>
      <w:ins w:id="30" w:author="TCTF" w:date="2006-06-12T15:55:00Z">
        <w:r>
          <w:rPr/>
          <w:t>Day for on-cycle</w:t>
        </w:r>
      </w:ins>
      <w:ins w:id="31" w:author="TCTF" w:date="2006-06-12T15:57:00Z">
        <w:r>
          <w:rPr/>
          <w:t xml:space="preserve"> </w:t>
        </w:r>
      </w:ins>
      <w:ins w:id="32" w:author="TCTF" w:date="2006-06-19T09:40:00Z">
        <w:r>
          <w:rPr/>
          <w:t>S</w:t>
        </w:r>
      </w:ins>
      <w:ins w:id="33" w:author="TCTF" w:date="2006-06-12T15:57:00Z">
        <w:r>
          <w:rPr/>
          <w:t xml:space="preserve">witch </w:t>
        </w:r>
      </w:ins>
      <w:ins w:id="34" w:author="TCTF" w:date="2006-06-19T09:40:00Z">
        <w:r>
          <w:rPr/>
          <w:t>R</w:t>
        </w:r>
      </w:ins>
      <w:ins w:id="35" w:author="TCTF" w:date="2006-06-12T15:56:00Z">
        <w:r>
          <w:rPr/>
          <w:t xml:space="preserve">equest or within two (2) Retail Business Hours for </w:t>
        </w:r>
      </w:ins>
      <w:ins w:id="36" w:author="TCTF" w:date="2006-06-19T09:40:00Z">
        <w:r>
          <w:rPr/>
          <w:t>O</w:t>
        </w:r>
      </w:ins>
      <w:ins w:id="37" w:author="TCTF" w:date="2006-06-12T15:56:00Z">
        <w:r>
          <w:rPr/>
          <w:t>ff-</w:t>
        </w:r>
      </w:ins>
      <w:ins w:id="38" w:author="TCTF" w:date="2006-06-19T09:40:00Z">
        <w:r>
          <w:rPr/>
          <w:t>C</w:t>
        </w:r>
      </w:ins>
      <w:ins w:id="39" w:author="TCTF" w:date="2006-06-12T15:56:00Z">
        <w:r>
          <w:rPr/>
          <w:t xml:space="preserve">ycle </w:t>
        </w:r>
      </w:ins>
      <w:ins w:id="40" w:author="TCTF" w:date="2006-06-19T09:40:00Z">
        <w:r>
          <w:rPr/>
          <w:t>S</w:t>
        </w:r>
      </w:ins>
      <w:ins w:id="41" w:author="TCTF" w:date="2006-06-12T15:56:00Z">
        <w:r>
          <w:rPr/>
          <w:t xml:space="preserve">witch </w:t>
        </w:r>
      </w:ins>
      <w:ins w:id="42" w:author="TCTF" w:date="2006-06-19T09:40:00Z">
        <w:r>
          <w:rPr/>
          <w:t>R</w:t>
        </w:r>
      </w:ins>
      <w:ins w:id="43" w:author="TCTF" w:date="2006-06-12T15:55:00Z">
        <w:r>
          <w:rPr/>
          <w:t xml:space="preserve">equest </w:t>
        </w:r>
      </w:ins>
      <w:r>
        <w:rPr/>
        <w:t>of ERCOT’s receipt of the Switch Request, and the switch process will terminate.  If the request is valid, the switch process continues per the subsequent Sections.</w:t>
      </w:r>
      <w:ins w:id="44" w:author="TCTF" w:date="2006-06-12T15:46:00Z">
        <w:r>
          <w:rPr/>
          <w:t xml:space="preserve">  </w:t>
        </w:r>
      </w:ins>
    </w:p>
    <w:p>
      <w:pPr>
        <w:pStyle w:val="TextBody"/>
        <w:rPr/>
      </w:pPr>
      <w:r>
        <w:rPr/>
        <w:t>If an off-cycle meter read request date is before the first available switch date, ERCOT will reject the Switch Request and notify the requesting CR using the 814_02.</w:t>
      </w:r>
    </w:p>
    <w:p>
      <w:pPr>
        <w:pStyle w:val="TextBody"/>
        <w:rPr/>
      </w:pPr>
      <w:r>
        <w:rPr/>
        <w:t>The First Available Switch Date (FASD) for a Switch Request is calculated starting with the date that ERCOT processes the 814_01 sent by the CR.</w:t>
      </w:r>
    </w:p>
    <w:p>
      <w:pPr>
        <w:pStyle w:val="TextBody"/>
        <w:rPr/>
      </w:pPr>
      <w:r>
        <w:rPr/>
        <w:t>The FASD is calculated as follows:</w:t>
      </w:r>
    </w:p>
    <w:p>
      <w:pPr>
        <w:pStyle w:val="Formula"/>
        <w:tabs>
          <w:tab w:val="clear" w:pos="720"/>
        </w:tabs>
        <w:ind w:left="2340" w:hanging="1620"/>
        <w:rPr/>
      </w:pPr>
      <w:r>
        <w:rPr/>
        <w:t>FASD = EPD</w:t>
        <w:tab/>
        <w:t>+ 3BD (Mailing to notify Customer of the pending Switch Request)</w:t>
        <w:br/>
        <w:t>+ 7CD (Customer Rescission Period)</w:t>
        <w:br/>
        <w:t>+ 3BD (Processing time to allow for potential cancellation by Customer)</w:t>
      </w:r>
    </w:p>
    <w:p>
      <w:pPr>
        <w:pStyle w:val="TextBody"/>
        <w:rPr/>
      </w:pPr>
      <w:r>
        <w:rPr/>
        <w:t>Where:</w:t>
      </w:r>
    </w:p>
    <w:p>
      <w:pPr>
        <w:pStyle w:val="VariableDefinition"/>
        <w:rPr/>
      </w:pPr>
      <w:r>
        <w:rPr/>
        <w:t>EPD =</w:t>
        <w:tab/>
        <w:t>ERCOT Processed Date</w:t>
      </w:r>
    </w:p>
    <w:p>
      <w:pPr>
        <w:pStyle w:val="VariableDefinition"/>
        <w:rPr/>
      </w:pPr>
      <w:r>
        <w:rPr/>
        <w:t>BD =</w:t>
        <w:tab/>
        <w:t>Business Day (Does not include TDSP holidays.)</w:t>
      </w:r>
    </w:p>
    <w:p>
      <w:pPr>
        <w:pStyle w:val="VariableDefinition"/>
        <w:rPr/>
      </w:pPr>
      <w:r>
        <w:rPr/>
        <w:t>CD =</w:t>
        <w:tab/>
        <w:t>Calendar Day</w:t>
      </w:r>
    </w:p>
    <w:p>
      <w:pPr>
        <w:pStyle w:val="VariableDefinition"/>
        <w:rPr/>
      </w:pPr>
      <w:r>
        <w:rPr/>
        <w:t>The online FASD calculator can be found on the MIS.</w:t>
      </w:r>
    </w:p>
    <w:p>
      <w:pPr>
        <w:pStyle w:val="H4"/>
        <w:rPr/>
      </w:pPr>
      <w:r>
        <w:rPr/>
        <w:t>15.1.1.4</w:t>
        <w:tab/>
        <w:t>Notification to Customer of Switch Request</w:t>
      </w:r>
    </w:p>
    <w:p>
      <w:pPr>
        <w:pStyle w:val="TextBody"/>
        <w:rPr/>
      </w:pPr>
      <w:r>
        <w:rPr/>
        <w:t xml:space="preserve">ERCOT will send a Switch confirmation notice to the Customer as specified in PUCT rules and regulations.  This notice will give the Customer information regarding the Switch Request as described in PUCT rules and regulations.  It will include the name, address, and telephone number of the CR submitting the Switch Request.  The confirmation notice will also provide the Customer a means to cancel the switch within a period of time specified by PUCT rules and regulations.  If the Customer cancels the Switch Request, the Customer remains with its existing CR with no lapse in service and the corresponding Switch Request is canceled.  The TDSP and both CRs will be notified by ERCOT that the Switch Request has been canceled via the 814_08.  When ERCOT has sent the losing CR an 814_06, the losing CR will be sent an 814_08 cancellation.  </w:t>
      </w:r>
      <w:r>
        <w:rPr>
          <w:bCs/>
        </w:rPr>
        <w:t xml:space="preserve">ERCOT will not send an 814_08 to the losing CR if they have not been sent an 814_06.  </w:t>
      </w:r>
      <w:r>
        <w:rPr/>
        <w:t>The TDSP and CR will respond to ERCOT using the 814_09.</w:t>
      </w:r>
    </w:p>
    <w:p>
      <w:pPr>
        <w:pStyle w:val="TextBody"/>
        <w:rPr/>
      </w:pPr>
      <w:r>
        <w:rPr/>
        <w:t>A CR may cancel a switch at the request of the Customer or in accordance with PUCT rules and regulations.  The CR will send such cancellation requests using the</w:t>
      </w:r>
      <w:del w:id="45" w:author="TCTF" w:date="2006-05-24T16:41:00Z">
        <w:r>
          <w:rPr/>
          <w:delText xml:space="preserve"> </w:delText>
        </w:r>
      </w:del>
      <w:r>
        <w:rPr/>
        <w:t xml:space="preserve"> 814_08.  ERCOT and the TDSP will accept cancellations until five (5) Business Days preceding the scheduled meter read date.</w:t>
      </w:r>
    </w:p>
    <w:p>
      <w:pPr>
        <w:pStyle w:val="TextBody"/>
        <w:rPr/>
      </w:pPr>
      <w:r>
        <w:rPr/>
        <w:t>As provided in PUCT rules and regulations, certain Customers may agree to waive this Customer notification.  The CR will indicate such a waiver in the SET 814_01 by a flag indicating that the Customer notification information was not provided because the Customer elected to waive receipt of the Customer notification.</w:t>
      </w:r>
    </w:p>
    <w:p>
      <w:pPr>
        <w:pStyle w:val="H4"/>
        <w:rPr/>
      </w:pPr>
      <w:r>
        <w:rPr/>
        <w:t>15.1.1.5</w:t>
        <w:tab/>
        <w:t>Switch Registration Notification Request to TDSP</w:t>
      </w:r>
    </w:p>
    <w:p>
      <w:pPr>
        <w:pStyle w:val="TextBody"/>
        <w:rPr/>
      </w:pPr>
      <w:r>
        <w:rPr/>
        <w:t xml:space="preserve">ERCOT will submit to the TDSP serving the ESI ID a registration notification request using the SET 814_03 </w:t>
      </w:r>
      <w:ins w:id="46" w:author="TCTF" w:date="2006-06-12T15:59:00Z">
        <w:r>
          <w:rPr/>
          <w:t xml:space="preserve">within one (1) Retail Business Day for  on-cycle switch request or within two (2) Retail Business Hours for off-cycle switch request </w:t>
        </w:r>
      </w:ins>
      <w:del w:id="47" w:author="TCTF" w:date="2006-06-12T15:59:00Z">
        <w:r>
          <w:rPr/>
          <w:delText xml:space="preserve">within one (1) Retail Business Day </w:delText>
        </w:r>
      </w:del>
      <w:r>
        <w:rPr/>
        <w:t>of the receipt of a valid Switch Request.  The notification will include the name of the CR requesting service to the ESI ID and will indicate the FASD Calculated pursuant to Section 15.1.1.3, Response to Invalid Switch Request.</w:t>
      </w:r>
    </w:p>
    <w:p>
      <w:pPr>
        <w:pStyle w:val="H4"/>
        <w:rPr/>
      </w:pPr>
      <w:r>
        <w:rPr/>
        <w:t>15.1.1.6</w:t>
        <w:tab/>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 and,</w:t>
      </w:r>
    </w:p>
    <w:p>
      <w:pPr>
        <w:pStyle w:val="List"/>
        <w:rPr/>
      </w:pPr>
      <w:r>
        <w:rPr/>
        <w:t>(10)</w:t>
        <w:tab/>
        <w:t>Distribution Loss Factor code.</w:t>
      </w:r>
    </w:p>
    <w:p>
      <w:pPr>
        <w:pStyle w:val="TextBody"/>
        <w:rPr/>
      </w:pPr>
      <w:r>
        <w:rPr/>
        <w:t xml:space="preserve">This information shall be transmitted using the 814_04 within two (2) Retail Business Days of the receipt of the 814_03, Switch CR Notification Request.  If the TDSP does not respond with ESI ID information within two (2) Retail Business Days after the receipt of the 814_03 from ERCOT, ERCOT shall create an internal tracking exception.  The switch will be held in ‘in review’ status until the TDSP’s 814_04 response is received.  If the TDSP’s 814_04 response is not received by the earlier of the requested date on the switch (the earliest available switch date is used for on-cycle switches) or within twenty (20) Retail Business Days after the original submission of the 814_03 from ERCOT, ERCOT shall change the status of the switch to ‘cancel pending.’  The TDSP will receive notification of the pending switch cancellation through </w:t>
      </w:r>
      <w:del w:id="48" w:author="TCTF" w:date="2006-05-24T16:42:00Z">
        <w:r>
          <w:rPr/>
          <w:delText xml:space="preserve"> </w:delText>
        </w:r>
      </w:del>
      <w:r>
        <w:rPr/>
        <w:t xml:space="preserve">the 814_08.  The TDSP will respond using the 814_09.  If the 814_09 is an accept, the submitting CR will receive notification of the switch cancellation through the 814_08.  Any other CR involved in the request to which an 814_06 has been sent will also receive notification </w:t>
      </w:r>
      <w:del w:id="49" w:author="TCTF" w:date="2006-05-24T16:42:00Z">
        <w:r>
          <w:rPr/>
          <w:delText>n</w:delText>
        </w:r>
      </w:del>
      <w:r>
        <w:rPr/>
        <w:t>of the switch cancellation through the 814_08.  The CR(s) will respond in accordance with the 814_09.  If the 814_09 from the TDSP is a reject, the switch will return to an ‘in review’ status and the TDSP shall also transmit an 814_04 response within one (1) Retail Business Day.</w:t>
      </w:r>
    </w:p>
    <w:p>
      <w:pPr>
        <w:pStyle w:val="TextBody"/>
        <w:rPr>
          <w:strike/>
        </w:rPr>
      </w:pPr>
      <w:r>
        <w:rPr/>
        <w:t>If ERCOT fails to send the</w:t>
      </w:r>
      <w:r>
        <w:rPr>
          <w:b/>
        </w:rPr>
        <w:t xml:space="preserve"> </w:t>
      </w:r>
      <w:r>
        <w:rPr/>
        <w:t>814_08 cancellation due to Customer objection or sends it late to either the TDSP or CR, the cancel will be honored by both the TDSP and CR once they are made aware of ERCOT’s initial failure to send the 814_08.</w:t>
      </w:r>
    </w:p>
    <w:p>
      <w:pPr>
        <w:pStyle w:val="H4"/>
        <w:rPr/>
      </w:pPr>
      <w:r>
        <w:rPr/>
        <w:t>15.1.1.7</w:t>
        <w:tab/>
        <w:t>Response to Valid Switch Request</w:t>
      </w:r>
    </w:p>
    <w:p>
      <w:pPr>
        <w:pStyle w:val="TextBody"/>
        <w:rPr/>
      </w:pPr>
      <w:r>
        <w:rPr/>
        <w:t xml:space="preserve">Within </w:t>
      </w:r>
      <w:del w:id="50" w:author="TCTF" w:date="2006-05-24T16:42:00Z">
        <w:r>
          <w:rPr/>
          <w:delText xml:space="preserve">one </w:delText>
        </w:r>
      </w:del>
      <w:ins w:id="51" w:author="TCTF" w:date="2006-05-24T16:42:00Z">
        <w:r>
          <w:rPr/>
          <w:t xml:space="preserve">two </w:t>
        </w:r>
      </w:ins>
      <w:r>
        <w:rPr/>
        <w:t>(</w:t>
      </w:r>
      <w:del w:id="52" w:author="TCTF" w:date="2006-05-24T16:42:00Z">
        <w:r>
          <w:rPr/>
          <w:delText>1</w:delText>
        </w:r>
      </w:del>
      <w:ins w:id="53" w:author="TCTF" w:date="2006-05-24T16:42:00Z">
        <w:r>
          <w:rPr/>
          <w:t>2</w:t>
        </w:r>
      </w:ins>
      <w:r>
        <w:rPr/>
        <w:t xml:space="preserve">) Retail Business </w:t>
      </w:r>
      <w:del w:id="54" w:author="TCTF" w:date="2006-05-24T16:43:00Z">
        <w:r>
          <w:rPr/>
          <w:delText xml:space="preserve">Day </w:delText>
        </w:r>
      </w:del>
      <w:ins w:id="55" w:author="TCTF" w:date="2006-05-24T16:43:00Z">
        <w:r>
          <w:rPr/>
          <w:t xml:space="preserve">Hours </w:t>
        </w:r>
      </w:ins>
      <w:r>
        <w:rPr/>
        <w:t>of receipt of the TDSP’s 814_04, ERCOT will respond to the requesting CR in accordance with the 814_05.  This response will contain the scheduled meter read date for the switch and all information the TDSP furnished to ERCOT under the TDSP’s 814_04.  The TDSP must effectuate the switch within two (2) Retail Business Days of the scheduled meter read date.</w:t>
      </w:r>
    </w:p>
    <w:p>
      <w:pPr>
        <w:pStyle w:val="H4"/>
        <w:rPr/>
      </w:pPr>
      <w:r>
        <w:rPr/>
        <w:t>15.1.1.8</w:t>
        <w:tab/>
        <w:t>Notification to Current CR of Drop Due to Switch (with date)</w:t>
      </w:r>
    </w:p>
    <w:p>
      <w:pPr>
        <w:pStyle w:val="TextBody"/>
        <w:rPr/>
      </w:pPr>
      <w:r>
        <w:rPr/>
        <w:t>Within five (5) Retail Business Days of the scheduled meter read date for the switch, but not before the receipt of the TDSP’s 814_04, ERCOT will notify the current CR using the 814_06.  This notification will contain the scheduled meter read date for the switch.  The current CR will respond to ERCOT within two (2) Retail Business Days with an 814_07.  ERCOT continues processing the switch irrespective of receipt of the 814_07.</w:t>
      </w:r>
    </w:p>
    <w:p>
      <w:pPr>
        <w:pStyle w:val="H4"/>
        <w:rPr/>
      </w:pPr>
      <w:r>
        <w:rPr/>
        <w:t>15.1.1.9</w:t>
        <w:tab/>
        <w:t>Completion of Switch Request and Effective Switch Date</w:t>
      </w:r>
    </w:p>
    <w:p>
      <w:pPr>
        <w:pStyle w:val="TextBody"/>
        <w:rPr/>
      </w:pPr>
      <w:r>
        <w:rPr/>
        <w:t>A Switch Request is effectuated on the actual meter read date in the 867_04 or the final 867_03 Monthly Usage which must be within two (2) Retail Business Days of the scheduled meter read date.  The process for a specific Switch Request is complete upon receipt of the effectuating meter read sent by the TDSP.  The TDSP shall send the meter read information to ERCOT using the 867_03 and 867_04 within three (3)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and 867_04 as appropriate.  Meter reads received by 1800 will be available to the CR by 0600 the next day.</w:t>
      </w:r>
    </w:p>
    <w:p>
      <w:pPr>
        <w:pStyle w:val="TextBody"/>
        <w:rPr/>
      </w:pPr>
      <w:r>
        <w:rPr/>
        <w:t>Use of the 814_28 Completed Unexecutable or Permit Required is reserved for move-ins and move-outs only.</w:t>
      </w:r>
    </w:p>
    <w:p>
      <w:pPr>
        <w:pStyle w:val="TextBody"/>
        <w:rPr/>
      </w:pPr>
      <w:r>
        <w:rPr/>
        <w:t>Failure by ERCOT to provide the initial meter read information does not change the effective date of the switch.</w:t>
      </w:r>
    </w:p>
    <w:p>
      <w:pPr>
        <w:pStyle w:val="TextBody"/>
        <w:rPr/>
      </w:pPr>
      <w:r>
        <w:rPr/>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TextBody"/>
        <w:rPr/>
      </w:pPr>
      <w:r>
        <w:rPr/>
        <w:t>Except in the case of a back-dated transaction or transactions that qualify as an approved market clean-up effort on any switch (either on-cycle or off-cycle),  the date in the 867_04 for the new CR and the start meter read date of the first 867_03 Monthly Usage must always be the same.</w:t>
      </w:r>
    </w:p>
    <w:p>
      <w:pPr>
        <w:pStyle w:val="H4"/>
        <w:rPr/>
      </w:pPr>
      <w:r>
        <w:rPr/>
        <w:t>15.1.1.10</w:t>
        <w:tab/>
        <w:t>Limit of One Valid Switch Request per Switch Cycle</w:t>
      </w:r>
    </w:p>
    <w:p>
      <w:pPr>
        <w:pStyle w:val="TextBody"/>
        <w:rPr/>
      </w:pPr>
      <w:r>
        <w:rPr/>
        <w:t>ERCOT will implement only one valid on-cycle Switch Request per ESI ID per switch cycle.  When multiple on-cycle Switch Requests for the same ESI ID are received during the same switch cycle, the first valid on-cycle Switch Request received, based on the receipt date of the 814_01, will be processed and all subsequent on-cycle Switch Requests will be rejected.</w:t>
      </w:r>
    </w:p>
    <w:p>
      <w:pPr>
        <w:pStyle w:val="H4"/>
        <w:rPr/>
      </w:pPr>
      <w:r>
        <w:rPr/>
        <w:t>15.1.1.11</w:t>
        <w:tab/>
        <w:t>Switching to Provider of Last Resort</w:t>
      </w:r>
    </w:p>
    <w:p>
      <w:pPr>
        <w:pStyle w:val="TextBody"/>
        <w:rPr/>
      </w:pPr>
      <w:r>
        <w:rPr/>
        <w:t>To the extent Customers choose to switch from a CR to the POLR, the Protocols and related process rules outlined herein shall be applicable to the POLR.  In such event, the POLR shall submit a Switch Request using the 814_01 to be processed in accordance with this Section.</w:t>
      </w:r>
    </w:p>
    <w:p>
      <w:pPr>
        <w:pStyle w:val="H4"/>
        <w:rPr/>
      </w:pPr>
      <w:r>
        <w:rPr/>
        <w:t>15.1.1.12</w:t>
        <w:tab/>
        <w:t>Rejection of Switch Request</w:t>
      </w:r>
    </w:p>
    <w:p>
      <w:pPr>
        <w:pStyle w:val="ListIntroduction"/>
        <w:rPr/>
      </w:pPr>
      <w:r>
        <w:rPr/>
        <w:t>ERCOT will reject a Switch Request using the 814_02 for any of the following reasons:</w:t>
      </w:r>
    </w:p>
    <w:p>
      <w:pPr>
        <w:pStyle w:val="List"/>
        <w:rPr/>
      </w:pPr>
      <w:r>
        <w:rPr/>
        <w:t>(1)</w:t>
        <w:tab/>
        <w:t>The ESI ID provided is inactive or does not exist;</w:t>
      </w:r>
    </w:p>
    <w:p>
      <w:pPr>
        <w:pStyle w:val="List"/>
        <w:rPr/>
      </w:pPr>
      <w:r>
        <w:rPr/>
        <w:t>(2)</w:t>
        <w:tab/>
        <w:t>The ESI ID and 5 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The CR has not registered as a CR with ERCOT in accordance to Section 16, Registration and Qualification of Market Participants;</w:t>
      </w:r>
    </w:p>
    <w:p>
      <w:pPr>
        <w:pStyle w:val="List"/>
        <w:rPr/>
      </w:pPr>
      <w:r>
        <w:rPr/>
        <w:t>(6)</w:t>
        <w:tab/>
        <w:t>The PUCT directs ERCOT to reject registration requests from the CR per applicable PUCT rules and regulations;</w:t>
      </w:r>
    </w:p>
    <w:p>
      <w:pPr>
        <w:pStyle w:val="List"/>
        <w:rPr/>
      </w:pPr>
      <w:r>
        <w:rPr/>
        <w:t>(7)</w:t>
        <w:tab/>
        <w:t>The on-cycle Switch Request was received after a valid on-cycle Switch Request was scheduled for the same switch cycle;</w:t>
      </w:r>
    </w:p>
    <w:p>
      <w:pPr>
        <w:pStyle w:val="List"/>
        <w:rPr/>
      </w:pPr>
      <w:r>
        <w:rPr/>
        <w:t>(8)</w:t>
        <w:tab/>
        <w:t>The CR specifies a Billing Type or Bill Calculation Code for an ESI ID that is not supported by the TDSP, MOU, or EC;</w:t>
      </w:r>
    </w:p>
    <w:p>
      <w:pPr>
        <w:pStyle w:val="List"/>
        <w:rPr/>
      </w:pPr>
      <w:r>
        <w:rPr/>
        <w:t>(9)</w:t>
        <w:tab/>
        <w:t>The CR submits a Switch Request type that is invalid or undefined;</w:t>
      </w:r>
    </w:p>
    <w:p>
      <w:pPr>
        <w:pStyle w:val="List"/>
        <w:rPr/>
      </w:pPr>
      <w:r>
        <w:rPr/>
        <w:t>(10)</w:t>
        <w:tab/>
        <w:t>The CR is already the CR of record for the ESI ID or scheduled to be the CR of Record for the ESI ID on the requested date;</w:t>
      </w:r>
    </w:p>
    <w:p>
      <w:pPr>
        <w:pStyle w:val="List"/>
        <w:rPr/>
      </w:pPr>
      <w:r>
        <w:rPr/>
        <w:t>(11)</w:t>
        <w:tab/>
        <w:t>The Customer notification name or address is required but invalid according to SET standards or is missing;</w:t>
      </w:r>
    </w:p>
    <w:p>
      <w:pPr>
        <w:pStyle w:val="List"/>
        <w:rPr/>
      </w:pPr>
      <w:r>
        <w:rPr/>
        <w:t>(12)</w:t>
        <w:tab/>
        <w:t>The CR DUNS Number is missing or invalid; or,</w:t>
      </w:r>
    </w:p>
    <w:p>
      <w:pPr>
        <w:pStyle w:val="List"/>
        <w:rPr/>
      </w:pPr>
      <w:r>
        <w:rPr/>
        <w:t>(13)</w:t>
        <w:tab/>
        <w:t>If requesting an out-of-cycle switch date, the CR requests a Switch date that is before the first available switch date.</w:t>
      </w:r>
    </w:p>
    <w:p>
      <w:pPr>
        <w:pStyle w:val="List"/>
        <w:rPr/>
      </w:pPr>
      <w:r>
        <w:rPr/>
        <w:t>(14)</w:t>
        <w:tab/>
        <w:t>The date on the off-cycle switch already has a move-in, move-out, or switch scheduled; or,</w:t>
      </w:r>
    </w:p>
    <w:p>
      <w:pPr>
        <w:pStyle w:val="List"/>
        <w:rPr/>
      </w:pPr>
      <w:r>
        <w:rPr/>
        <w:t>(15)</w:t>
        <w:tab/>
        <w:t>The ESI ID is de-energized or scheduled to be de-energized on the date requested in the switch.  For on-cycle requests, the earliest available switch date is used for the evaluation.</w:t>
      </w:r>
    </w:p>
    <w:p>
      <w:pPr>
        <w:pStyle w:val="H3"/>
        <w:rPr/>
      </w:pPr>
      <w:r>
        <w:rPr/>
        <w:t>15.1.2</w:t>
        <w:tab/>
        <w:t>Drop to Provider of Last Resort or Affiliate Retail Electric Provider</w:t>
      </w:r>
    </w:p>
    <w:p>
      <w:pPr>
        <w:pStyle w:val="TextBody"/>
        <w:rPr/>
      </w:pPr>
      <w:r>
        <w:rPr/>
        <w:t>Prior to initiating a drop, the CR shall comply with all PUCT rules and regulations.  This process ensures that the Customer will not experience an interruption of service, will allow the Customer to choose another CR or will switch the Customer to the POLR or AREP (as defined in PURA 31.002(2)) if the Customer does not choose a new CR or does not choose a new CR within sufficient processing time.</w:t>
      </w:r>
    </w:p>
    <w:p>
      <w:pPr>
        <w:pStyle w:val="TextBody"/>
        <w:rPr/>
      </w:pPr>
      <w:r>
        <w:rPr/>
        <w:t>The “Drop to AREP Request” is a request submitted by a CR to switch service from the requesting CR to the Affiliated Retail Electric Provider or the Provider of Last Resort (POLR).  The drop to AREP process is used only for non-pay (non-payment by the Customer to the Competitive Retailer).  Drop due to any other reason other than non-payment will be executed by the POLR submitting a switch, pursuant to Section 15.1.1, Customer Switch of Competitive Retailer, with the Customer protection waived after receiving notification from the CR.  The CR shall comply with all PUCT rules and regulations.</w:t>
      </w:r>
    </w:p>
    <w:p>
      <w:pPr>
        <w:pStyle w:val="H4"/>
        <w:rPr/>
      </w:pPr>
      <w:r>
        <w:rPr/>
        <w:t>15.1.2.1</w:t>
        <w:tab/>
        <w:t>Drop Request by CR</w:t>
      </w:r>
    </w:p>
    <w:p>
      <w:pPr>
        <w:pStyle w:val="TextBody"/>
        <w:rPr/>
      </w:pPr>
      <w:r>
        <w:rPr/>
        <w:t>In compliance with PUCT rules and regulations, the CR may initiate a drop to AREP by sending a Drop to AREP Request using the 814_10.  Within this transaction, the CR will send information necessary for ERCOT to send a drop confirmation notice to the Customer.</w:t>
      </w:r>
    </w:p>
    <w:p>
      <w:pPr>
        <w:pStyle w:val="TextBody"/>
        <w:rPr/>
      </w:pPr>
      <w:r>
        <w:rPr/>
        <w:t xml:space="preserve">A CR may cancel a Drop to AREP in accordance with PUCT rules and regulations.  The CR will send such cancellation requests using the 814_08.  ERCOT and the TDSP will accept cancellations until two (2) Retail Business Days prior to the effectuating drop date, provided the transaction passes transaction validations.  If the cancellation does not pass validation, ERCOT will reply to the CR within </w:t>
      </w:r>
      <w:del w:id="56" w:author="TCTF" w:date="2006-05-24T16:43:00Z">
        <w:r>
          <w:rPr/>
          <w:delText xml:space="preserve">one </w:delText>
        </w:r>
      </w:del>
      <w:ins w:id="57" w:author="TCTF" w:date="2006-06-01T13:53:00Z">
        <w:r>
          <w:rPr/>
          <w:t>two</w:t>
        </w:r>
      </w:ins>
      <w:ins w:id="58" w:author="TCTF" w:date="2006-05-24T16:43:00Z">
        <w:r>
          <w:rPr/>
          <w:t xml:space="preserve"> </w:t>
        </w:r>
      </w:ins>
      <w:r>
        <w:rPr/>
        <w:t>(</w:t>
      </w:r>
      <w:del w:id="59" w:author="TCTF" w:date="2006-05-24T16:43:00Z">
        <w:r>
          <w:rPr/>
          <w:delText>1</w:delText>
        </w:r>
      </w:del>
      <w:ins w:id="60" w:author="TCTF" w:date="2006-06-01T13:53:00Z">
        <w:r>
          <w:rPr/>
          <w:t>2</w:t>
        </w:r>
      </w:ins>
      <w:r>
        <w:rPr/>
        <w:t xml:space="preserve">) Retail Business </w:t>
      </w:r>
      <w:del w:id="61" w:author="TCTF" w:date="2006-05-24T16:43:00Z">
        <w:r>
          <w:rPr/>
          <w:delText>Day</w:delText>
        </w:r>
      </w:del>
      <w:ins w:id="62" w:author="TCTF" w:date="2006-05-24T16:43:00Z">
        <w:r>
          <w:rPr/>
          <w:t>Hours</w:t>
        </w:r>
      </w:ins>
      <w:r>
        <w:rPr/>
        <w:t>, with a rejection of the cancellation notice using the 814_09.</w:t>
      </w:r>
    </w:p>
    <w:p>
      <w:pPr>
        <w:pStyle w:val="H4"/>
        <w:rPr/>
      </w:pPr>
      <w:r>
        <w:rPr/>
        <w:t>15.1.2.2</w:t>
        <w:tab/>
        <w:t>Response to Drop to Affiliate Retail Electric Provider Request</w:t>
      </w:r>
    </w:p>
    <w:p>
      <w:pPr>
        <w:pStyle w:val="TextBody"/>
        <w:rPr/>
      </w:pPr>
      <w:r>
        <w:rPr/>
        <w:t xml:space="preserve">ERCOT will send a drop response using the 814_11 within </w:t>
      </w:r>
      <w:del w:id="63" w:author="TCTF" w:date="2006-05-24T16:44:00Z">
        <w:r>
          <w:rPr/>
          <w:delText>one</w:delText>
        </w:r>
      </w:del>
      <w:ins w:id="64" w:author="TCTF" w:date="2006-05-24T16:44:00Z">
        <w:r>
          <w:rPr/>
          <w:t>two</w:t>
        </w:r>
      </w:ins>
      <w:r>
        <w:rPr/>
        <w:t xml:space="preserve"> (</w:t>
      </w:r>
      <w:del w:id="65" w:author="TCTF" w:date="2006-05-24T16:44:00Z">
        <w:r>
          <w:rPr/>
          <w:delText>1</w:delText>
        </w:r>
      </w:del>
      <w:ins w:id="66" w:author="TCTF" w:date="2006-05-24T16:44:00Z">
        <w:r>
          <w:rPr/>
          <w:t>2</w:t>
        </w:r>
      </w:ins>
      <w:r>
        <w:rPr/>
        <w:t xml:space="preserve">) Retail Business </w:t>
      </w:r>
      <w:del w:id="67" w:author="TCTF" w:date="2006-05-24T16:44:00Z">
        <w:r>
          <w:rPr/>
          <w:delText xml:space="preserve">Day </w:delText>
        </w:r>
      </w:del>
      <w:ins w:id="68" w:author="TCTF" w:date="2006-05-24T16:44:00Z">
        <w:r>
          <w:rPr/>
          <w:t xml:space="preserve">Hours </w:t>
        </w:r>
      </w:ins>
      <w:r>
        <w:rPr/>
        <w:t xml:space="preserve">to the current CR if the drop to AREP request is invalid.  If the Drop to AREP Request is valid, ERCOT will send the 814_11 within </w:t>
      </w:r>
      <w:del w:id="69" w:author="TCTF" w:date="2006-05-24T16:44:00Z">
        <w:r>
          <w:rPr/>
          <w:delText>one</w:delText>
        </w:r>
      </w:del>
      <w:ins w:id="70" w:author="TCTF" w:date="2006-05-24T16:44:00Z">
        <w:r>
          <w:rPr/>
          <w:t>two</w:t>
        </w:r>
      </w:ins>
      <w:r>
        <w:rPr/>
        <w:t xml:space="preserve"> (</w:t>
      </w:r>
      <w:del w:id="71" w:author="TCTF" w:date="2006-05-24T16:44:00Z">
        <w:r>
          <w:rPr/>
          <w:delText>1</w:delText>
        </w:r>
      </w:del>
      <w:ins w:id="72" w:author="TCTF" w:date="2006-05-24T16:44:00Z">
        <w:r>
          <w:rPr/>
          <w:t>2</w:t>
        </w:r>
      </w:ins>
      <w:r>
        <w:rPr/>
        <w:t xml:space="preserve">) Retail Business </w:t>
      </w:r>
      <w:del w:id="73" w:author="TCTF" w:date="2006-05-24T16:44:00Z">
        <w:r>
          <w:rPr/>
          <w:delText xml:space="preserve">Day </w:delText>
        </w:r>
      </w:del>
      <w:ins w:id="74" w:author="TCTF" w:date="2006-05-24T16:44:00Z">
        <w:r>
          <w:rPr/>
          <w:t xml:space="preserve">Hours </w:t>
        </w:r>
      </w:ins>
      <w:r>
        <w:rPr/>
        <w:t>of receipt of the 814_04 reply from the TDSP.</w:t>
      </w:r>
    </w:p>
    <w:p>
      <w:pPr>
        <w:pStyle w:val="TextBody"/>
        <w:rPr/>
      </w:pPr>
      <w:r>
        <w:rPr/>
        <w:t>If the request is invalid according to Section 15.1.2.10, Rejection of Drop to AREP Request, the drop to AREP process will then be terminated.  If the request is valid, the process continues as follows.</w:t>
      </w:r>
    </w:p>
    <w:p>
      <w:pPr>
        <w:pStyle w:val="H4"/>
        <w:rPr/>
      </w:pPr>
      <w:r>
        <w:rPr/>
        <w:t>15.1.2.3</w:t>
        <w:tab/>
        <w:t>Notification to Customer of Drop to Affiliate Retail Electric Provider</w:t>
      </w:r>
    </w:p>
    <w:p>
      <w:pPr>
        <w:pStyle w:val="TextBody"/>
        <w:rPr/>
      </w:pPr>
      <w:r>
        <w:rPr/>
        <w:t>ERCOT will notify the Customer regarding the drop to AREP and inform the Customer of the opportunity to select a new CR.</w:t>
      </w:r>
    </w:p>
    <w:p>
      <w:pPr>
        <w:pStyle w:val="H4"/>
        <w:rPr/>
      </w:pPr>
      <w:r>
        <w:rPr/>
        <w:t>15.1.2.4</w:t>
        <w:tab/>
        <w:t>Notification to TDSP of Drop to Affiliate Retail Electric Provider</w:t>
      </w:r>
    </w:p>
    <w:p>
      <w:pPr>
        <w:pStyle w:val="TextBody"/>
        <w:rPr/>
      </w:pPr>
      <w:r>
        <w:rPr/>
        <w:t xml:space="preserve">ERCOT will submit to the TDSP serving the ESI ID a registration notification request using the 814_03 within </w:t>
      </w:r>
      <w:ins w:id="75" w:author="TCTF" w:date="2006-06-12T16:33:00Z">
        <w:r>
          <w:rPr/>
          <w:t xml:space="preserve">one (1) Retail Business Day for on-cycle </w:t>
        </w:r>
      </w:ins>
      <w:ins w:id="76" w:author="TCTF" w:date="2006-06-19T09:41:00Z">
        <w:r>
          <w:rPr/>
          <w:t>D</w:t>
        </w:r>
      </w:ins>
      <w:ins w:id="77" w:author="TCTF" w:date="2006-06-12T16:33:00Z">
        <w:r>
          <w:rPr/>
          <w:t xml:space="preserve">rop </w:t>
        </w:r>
      </w:ins>
      <w:ins w:id="78" w:author="TCTF" w:date="2006-06-19T09:41:00Z">
        <w:r>
          <w:rPr/>
          <w:t>R</w:t>
        </w:r>
      </w:ins>
      <w:ins w:id="79" w:author="TCTF" w:date="2006-06-12T16:33:00Z">
        <w:r>
          <w:rPr/>
          <w:t xml:space="preserve">equest or within two (2) Retail Business Hours for </w:t>
        </w:r>
      </w:ins>
      <w:ins w:id="80" w:author="TCTF" w:date="2006-06-19T09:41:00Z">
        <w:r>
          <w:rPr/>
          <w:t>O</w:t>
        </w:r>
      </w:ins>
      <w:ins w:id="81" w:author="TCTF" w:date="2006-06-12T16:33:00Z">
        <w:r>
          <w:rPr/>
          <w:t>ff-</w:t>
        </w:r>
      </w:ins>
      <w:ins w:id="82" w:author="TCTF" w:date="2006-06-19T09:41:00Z">
        <w:r>
          <w:rPr/>
          <w:t>C</w:t>
        </w:r>
      </w:ins>
      <w:ins w:id="83" w:author="TCTF" w:date="2006-06-12T16:33:00Z">
        <w:r>
          <w:rPr/>
          <w:t xml:space="preserve">ycle </w:t>
        </w:r>
      </w:ins>
      <w:ins w:id="84" w:author="TCTF" w:date="2006-06-19T09:41:00Z">
        <w:r>
          <w:rPr/>
          <w:t>D</w:t>
        </w:r>
      </w:ins>
      <w:ins w:id="85" w:author="TCTF" w:date="2006-06-12T16:33:00Z">
        <w:r>
          <w:rPr/>
          <w:t xml:space="preserve">rop </w:t>
        </w:r>
      </w:ins>
      <w:ins w:id="86" w:author="TCTF" w:date="2006-06-19T09:41:00Z">
        <w:r>
          <w:rPr/>
          <w:t>R</w:t>
        </w:r>
      </w:ins>
      <w:ins w:id="87" w:author="TCTF" w:date="2006-06-12T16:33:00Z">
        <w:r>
          <w:rPr/>
          <w:t>equest</w:t>
        </w:r>
      </w:ins>
      <w:del w:id="88" w:author="TCTF" w:date="2006-06-12T16:34:00Z">
        <w:r>
          <w:rPr/>
          <w:delText>one (1) Retail Business Day of the receipt of a valid drop to AREP request.</w:delText>
        </w:r>
      </w:del>
      <w:ins w:id="89" w:author="TCTF" w:date="2006-06-12T16:34:00Z">
        <w:r>
          <w:rPr/>
          <w:t>.</w:t>
        </w:r>
      </w:ins>
      <w:r>
        <w:rPr/>
        <w:t xml:space="preserve">  The notification will include the name of the AREP offering service to the ESI ID and will include the first FASD.  For more information on how the FASD is calculated, reference Section 15.1.1.3, Response to an Invalid Switch Request.</w:t>
      </w:r>
    </w:p>
    <w:p>
      <w:pPr>
        <w:pStyle w:val="TextBody"/>
        <w:rPr/>
      </w:pPr>
      <w:r>
        <w:rPr/>
        <w:t>The TDSP shall effectuate the drop to AREP within two (2) Retail Business Days of the service period end date specified in the 814_11 generated by ERCOT from the related 814_04 sent by the TDSP.</w:t>
      </w:r>
    </w:p>
    <w:p>
      <w:pPr>
        <w:pStyle w:val="TextBody"/>
        <w:rPr/>
      </w:pPr>
      <w:r>
        <w:rPr/>
        <w:t>For any drop to AREP, the date in the 867_04 Initial Meter Read Notification and the start meter read date of the first 867_03 Monthly Usage must always be the same.</w:t>
      </w:r>
    </w:p>
    <w:p>
      <w:pPr>
        <w:pStyle w:val="H4"/>
        <w:rPr/>
      </w:pPr>
      <w:r>
        <w:rPr/>
        <w:t>15.1.2.5</w:t>
        <w:tab/>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w:t>
      </w:r>
    </w:p>
    <w:p>
      <w:pPr>
        <w:pStyle w:val="List"/>
        <w:rPr/>
      </w:pPr>
      <w:r>
        <w:rPr/>
        <w:t>(10)</w:t>
        <w:tab/>
        <w:t>Distribution Loss Factor code; and</w:t>
      </w:r>
    </w:p>
    <w:p>
      <w:pPr>
        <w:pStyle w:val="List"/>
        <w:rPr/>
      </w:pPr>
      <w:r>
        <w:rPr/>
        <w:t>(11)</w:t>
        <w:tab/>
        <w:t>Premise Type.</w:t>
      </w:r>
    </w:p>
    <w:p>
      <w:pPr>
        <w:pStyle w:val="TextBody"/>
        <w:rPr/>
      </w:pPr>
      <w:r>
        <w:rPr/>
        <w:t>If the TDSP does not respond with ESI ID information within two (2) Retail Business Days after the receipt of the 814_03 from ERCOT, ERCOT shall create an internal tracking exception.  The Drop to AREP Request will be held in ‘in review’ status until the TDSP’s 814_04 response is received.  If the TDSP’s SET 814_04 response is not received by the earlier of the requested date on the drop (the earliest available switch date is used for on-cycle drops) or within twenty (20) Retail Business Days after the original submission of the 814_03 from ERCOT, ERCOT shall change the status of the switch to ‘cancel pending.’  The TDSP will receive notification of the pending drop to AREP cancellation through the 814_08.  If the 814_09 is an accept, the appropriate CRs will receive notification of the switch cancellation through the 814_08.  The TDSP and CRs will respond using the SET 814_09.  If the 814_09 from the TDSP is a reject, the switch will return to an ‘in review’ status and the TDSP shall also transmit an 814_04.</w:t>
      </w:r>
    </w:p>
    <w:p>
      <w:pPr>
        <w:pStyle w:val="H4"/>
        <w:rPr/>
      </w:pPr>
      <w:r>
        <w:rPr/>
        <w:t>15.1.2.6</w:t>
        <w:tab/>
        <w:t>Response to Drop to Affiliate Retail Electric Provider Request</w:t>
      </w:r>
    </w:p>
    <w:p>
      <w:pPr>
        <w:pStyle w:val="TextBody"/>
        <w:rPr/>
      </w:pPr>
      <w:r>
        <w:rPr/>
        <w:t xml:space="preserve">Within </w:t>
      </w:r>
      <w:del w:id="90" w:author="TCTF" w:date="2006-05-24T16:45:00Z">
        <w:r>
          <w:rPr/>
          <w:delText>one</w:delText>
        </w:r>
      </w:del>
      <w:ins w:id="91" w:author="TCTF" w:date="2006-05-24T16:45:00Z">
        <w:r>
          <w:rPr/>
          <w:t>two</w:t>
        </w:r>
      </w:ins>
      <w:r>
        <w:rPr/>
        <w:t xml:space="preserve"> (</w:t>
      </w:r>
      <w:del w:id="92" w:author="TCTF" w:date="2006-05-24T16:45:00Z">
        <w:r>
          <w:rPr/>
          <w:delText>1</w:delText>
        </w:r>
      </w:del>
      <w:ins w:id="93" w:author="TCTF" w:date="2006-05-24T16:45:00Z">
        <w:r>
          <w:rPr/>
          <w:t>2</w:t>
        </w:r>
      </w:ins>
      <w:r>
        <w:rPr/>
        <w:t xml:space="preserve">) Retail Business </w:t>
      </w:r>
      <w:del w:id="94" w:author="TCTF" w:date="2006-05-24T16:45:00Z">
        <w:r>
          <w:rPr/>
          <w:delText xml:space="preserve">Day </w:delText>
        </w:r>
      </w:del>
      <w:ins w:id="95" w:author="TCTF" w:date="2006-05-24T16:45:00Z">
        <w:r>
          <w:rPr/>
          <w:t xml:space="preserve">Hours </w:t>
        </w:r>
      </w:ins>
      <w:r>
        <w:rPr/>
        <w:t>of receipt of the TDSP’s 814_04, ERCOT will respond to the requesting CR using the 814_11.  For a valid Drop to AREP Request, ERCOT’s 814_11 to the CR will contain the scheduled meter read date for the drop to AREP.</w:t>
      </w:r>
    </w:p>
    <w:p>
      <w:pPr>
        <w:pStyle w:val="H4"/>
        <w:rPr/>
      </w:pPr>
      <w:r>
        <w:rPr/>
        <w:t>15.1.2.7</w:t>
        <w:tab/>
        <w:t>Notification to Affiliate Retail Electric Provider of Drop to Affiliate Retail Electric Provider</w:t>
      </w:r>
    </w:p>
    <w:p>
      <w:pPr>
        <w:pStyle w:val="TextBody"/>
        <w:rPr/>
      </w:pPr>
      <w:r>
        <w:rPr/>
        <w:t>ERCOT will notify the AREP using the SET 814_14 within two (2) Retail Business Days of the scheduled meter read date on the drop to AREP but not before the receipt of the TDSP’s 814_04.  The AREP will respond to the drop to AREP notification using the 814_15.</w:t>
      </w:r>
    </w:p>
    <w:p>
      <w:pPr>
        <w:pStyle w:val="TextBody"/>
        <w:rPr/>
      </w:pPr>
      <w:r>
        <w:rPr/>
        <w:t xml:space="preserve">ERCOT shall request the historical usage information when submitting the 814_03 to the TDSP when the drop to AREP 814_10 was the initiating transaction.  The TDSP shall provide up to the most recent twelve (12) months of historical usage, including monthly-metered usage and any applicable metered interval usage using the 867_02.  </w:t>
      </w:r>
      <w:ins w:id="96" w:author="TCTF" w:date="2006-06-13T13:21:00Z">
        <w:r>
          <w:rPr>
            <w:color w:val="000000"/>
          </w:rPr>
          <w:t xml:space="preserve">ERCOT's business process for </w:t>
        </w:r>
      </w:ins>
      <w:ins w:id="97" w:author="TCTF" w:date="2006-06-19T09:42:00Z">
        <w:r>
          <w:rPr>
            <w:color w:val="000000"/>
          </w:rPr>
          <w:t xml:space="preserve">a </w:t>
        </w:r>
      </w:ins>
      <w:ins w:id="98" w:author="TCTF" w:date="2006-06-13T13:21:00Z">
        <w:r>
          <w:rPr>
            <w:color w:val="000000"/>
          </w:rPr>
          <w:t xml:space="preserve">Drop Request is not linked to the receipt of the historical usage and the processing of the drop will continue regardless of the TSDP returning historical usage. </w:t>
        </w:r>
      </w:ins>
      <w:r>
        <w:rPr/>
        <w:t xml:space="preserve">This information shall be provided to the AREP within </w:t>
      </w:r>
      <w:del w:id="99" w:author="TCTF" w:date="2006-05-24T16:45:00Z">
        <w:r>
          <w:rPr/>
          <w:delText>one</w:delText>
        </w:r>
      </w:del>
      <w:ins w:id="100" w:author="TCTF" w:date="2006-05-24T16:45:00Z">
        <w:r>
          <w:rPr/>
          <w:t>four</w:t>
        </w:r>
      </w:ins>
      <w:r>
        <w:rPr/>
        <w:t xml:space="preserve"> (</w:t>
      </w:r>
      <w:del w:id="101" w:author="TCTF" w:date="2006-06-12T16:40:00Z">
        <w:r>
          <w:rPr/>
          <w:delText>1</w:delText>
        </w:r>
      </w:del>
      <w:ins w:id="102" w:author="TCTF" w:date="2006-06-12T16:40:00Z">
        <w:r>
          <w:rPr/>
          <w:t>4</w:t>
        </w:r>
      </w:ins>
      <w:r>
        <w:rPr/>
        <w:t xml:space="preserve">) Retail Business </w:t>
      </w:r>
      <w:del w:id="103" w:author="TCTF" w:date="2006-05-24T16:46:00Z">
        <w:r>
          <w:rPr/>
          <w:delText xml:space="preserve">Day </w:delText>
        </w:r>
      </w:del>
      <w:ins w:id="104" w:author="TCTF" w:date="2006-05-24T16:46:00Z">
        <w:r>
          <w:rPr/>
          <w:t xml:space="preserve">Hours </w:t>
        </w:r>
      </w:ins>
      <w:r>
        <w:rPr/>
        <w:t xml:space="preserve">from ERCOT receipt of the TDSP’s 867_02.  The TDSP will respond within two (2) Retail Business Days after receipt of the 814_03.  </w:t>
      </w:r>
      <w:del w:id="105" w:author="TCTF" w:date="2006-06-01T09:40:00Z">
        <w:r>
          <w:rPr/>
          <w:delText>If the TDSP does not respond with historical usage within two (2) Retail Business Days after the submission of the 814_03 by ERCOT, ERCOT will continue processing</w:delText>
        </w:r>
      </w:del>
      <w:del w:id="106" w:author="TCTF" w:date="2006-05-24T16:46:00Z">
        <w:r>
          <w:rPr/>
          <w:delText xml:space="preserve"> </w:delText>
        </w:r>
      </w:del>
      <w:del w:id="107" w:author="TCTF" w:date="2006-06-01T09:40:00Z">
        <w:r>
          <w:rPr/>
          <w:delText xml:space="preserve"> the Drop to AREP Request.</w:delText>
        </w:r>
      </w:del>
    </w:p>
    <w:p>
      <w:pPr>
        <w:pStyle w:val="TextBody"/>
        <w:rPr/>
      </w:pPr>
      <w:r>
        <w:rPr/>
        <w:t>Provision of meter read and historical usage data pursuant to this paragraph shall not be required when prohibited by PUCT rules.</w:t>
      </w:r>
    </w:p>
    <w:p>
      <w:pPr>
        <w:pStyle w:val="H4"/>
        <w:rPr/>
      </w:pPr>
      <w:r>
        <w:rPr/>
        <w:t>15.1.2.8</w:t>
        <w:tab/>
        <w:t>Completion of Drop to Affiliate Retail Electric Provider Request and Effective Drop Date</w:t>
      </w:r>
    </w:p>
    <w:p>
      <w:pPr>
        <w:pStyle w:val="TextBodyIndent"/>
        <w:spacing w:before="60" w:after="240"/>
        <w:ind w:left="0" w:hanging="0"/>
        <w:rPr/>
      </w:pPr>
      <w:r>
        <w:rPr/>
        <w:t>This transaction will contain an effectuating meter read indicator.  A Drop to AREP Request is effectuated on the actual switch date in the 867_04 or the final 867_03 Monthly Usage which must be within two (2) Retail Business Days of the scheduled meter read.  The process for a specific drop to AREP request is completed upon receipt of the effectuating meter read sent by the TDSP.  The TDSP shall send the meter read information to ERCOT using the 867_03 and 867_04 within three (3) Retail Business Days of the meter read.</w:t>
      </w:r>
    </w:p>
    <w:p>
      <w:pPr>
        <w:pStyle w:val="TextBody"/>
        <w:rPr/>
      </w:pPr>
      <w:r>
        <w:rPr/>
        <w:t>If the TDSP has made every reasonable effort to get the actual data for the meter read and absolutely cannot, the TDSP may estimate that reading for the ESI ID.  This applies to all meters and all Customer classes.  When an estimate occurs on a demand meter, the demand indicator has not been reset.  Upon receipt, ERCOT will send final meter read information to the current CR and initial meter read information to the new CR within four (4) Business Hours using the 867_03 and 867_04 as appropriate.  Meter reads received by 1800 will be available to the CR by 0600 the next day.</w:t>
      </w:r>
    </w:p>
    <w:p>
      <w:pPr>
        <w:pStyle w:val="TextBody"/>
        <w:rPr/>
      </w:pPr>
      <w:r>
        <w:rPr/>
        <w:t>The TDSP will not use the 814_28 Completed Unexecutable or Permit Required to give notice of an unexecutable drop to AREP and subsequent cancellation thereof.  The 814_28 will not be used in Response to the 814_03 Drop to AREP Request.</w:t>
      </w:r>
    </w:p>
    <w:p>
      <w:pPr>
        <w:pStyle w:val="TextBody"/>
        <w:rPr/>
      </w:pPr>
      <w:r>
        <w:rPr/>
        <w:t>A drop to AREP will become effective at 0000 (midnight) on the actual date of the effectuating meter read.  The current CR may request a special meter read (including a profile-estimated meter read or interval meter calculation as allowed), in accordance with the TDSP’s tariff.  For a special meter read, the drop is effective at 0000 (midnight) the day of the special meter read.</w:t>
      </w:r>
    </w:p>
    <w:p>
      <w:pPr>
        <w:pStyle w:val="TextBody"/>
        <w:rPr/>
      </w:pPr>
      <w:r>
        <w:rPr/>
        <w:t>During the drop to AREP process, the Customer will continue to be served by its current CR.</w:t>
      </w:r>
    </w:p>
    <w:p>
      <w:pPr>
        <w:pStyle w:val="TextBody"/>
        <w:rPr/>
      </w:pPr>
      <w:r>
        <w:rPr/>
        <w:t>If a valid Switch Request is received during the same switch cycle that a Drop to AREP Request is received, the rules for Concurrent Processing will apply (refer to Section 15.1.5, Concurrent Processing).</w:t>
      </w:r>
    </w:p>
    <w:p>
      <w:pPr>
        <w:pStyle w:val="H4"/>
        <w:rPr/>
      </w:pPr>
      <w:r>
        <w:rPr/>
        <w:t>15.1.2.9</w:t>
        <w:tab/>
        <w:t>Mass Transition</w:t>
      </w:r>
    </w:p>
    <w:p>
      <w:pPr>
        <w:pStyle w:val="TextBodyIndent"/>
        <w:spacing w:before="60" w:after="240"/>
        <w:ind w:left="0" w:hanging="0"/>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Instructions"/>
        <w:pBdr>
          <w:top w:val="single" w:sz="4" w:space="1" w:color="000000"/>
          <w:left w:val="single" w:sz="4" w:space="4" w:color="000000"/>
          <w:bottom w:val="single" w:sz="4" w:space="1" w:color="000000"/>
          <w:right w:val="single" w:sz="4" w:space="4" w:color="000000"/>
        </w:pBdr>
        <w:shd w:fill="CCCCCC" w:val="clear"/>
        <w:rPr/>
      </w:pPr>
      <w:r>
        <w:rPr/>
        <w:t>[PRR660:  Add the following language when the system functionality is implemented.]</w:t>
      </w:r>
    </w:p>
    <w:p>
      <w:pPr>
        <w:pStyle w:val="TextBody"/>
        <w:pBdr>
          <w:top w:val="single" w:sz="4" w:space="1" w:color="000000"/>
          <w:left w:val="single" w:sz="4" w:space="4" w:color="000000"/>
          <w:bottom w:val="single" w:sz="4" w:space="1" w:color="000000"/>
          <w:right w:val="single" w:sz="4" w:space="4" w:color="000000"/>
        </w:pBdr>
        <w:shd w:fill="CCCCCC" w:val="clear"/>
        <w:rPr/>
      </w:pPr>
      <w:r>
        <w:rPr/>
        <w:t xml:space="preserve">ERCOT shall submit 814_03 Enrollments to the TDSPs within one (1) Retail Business Day of the mass transition notification to the market.  The 814_03 shall contain a request for historical usage and the requested meter read date shall be one (1) Retail Business Day after the date the 814_03 Enrollment is sent.   </w:t>
      </w:r>
    </w:p>
    <w:p>
      <w:pPr>
        <w:pStyle w:val="TextBody"/>
        <w:pBdr>
          <w:top w:val="single" w:sz="4" w:space="1" w:color="000000"/>
          <w:left w:val="single" w:sz="4" w:space="4" w:color="000000"/>
          <w:bottom w:val="single" w:sz="4" w:space="1" w:color="000000"/>
          <w:right w:val="single" w:sz="4" w:space="4" w:color="000000"/>
        </w:pBdr>
        <w:shd w:fill="CCCCCC" w:val="clear"/>
        <w:rPr/>
      </w:pPr>
      <w:r>
        <w:rPr/>
        <w:t>The TDSP shall respond to the 814_03 Enrollment request within two (2) Retail Business Days with an 814_04 Enrollment Response and an 867_02 Historical Usage transaction.  Upon receipt of the 814_04, ERCOT will forward an 814_14 Drop request, with the scheduled meter read date, to the POLR(s) or designated CR. The TDSP shall submit an 867_04 Initial Meter Read with a meter read date equal to the scheduled meter read date in the 814_04, which will also be known as the transition date.</w:t>
      </w:r>
    </w:p>
    <w:p>
      <w:pPr>
        <w:pStyle w:val="TextBody"/>
        <w:rPr/>
      </w:pPr>
      <w:r>
        <w:rPr/>
        <w:t>For a detailed outline of the business process and responsibilities of all Entities involved in a mass transition event, refer to the Retail Market Guide (RMG) Section 7.11, Mass Customer Transition Process.</w:t>
      </w:r>
    </w:p>
    <w:p>
      <w:pPr>
        <w:pStyle w:val="H4"/>
        <w:rPr/>
      </w:pPr>
      <w:r>
        <w:rPr/>
        <w:t>15.1.2.10</w:t>
        <w:tab/>
        <w:t>Rejection of Drop to Affiliate Retail Electric Provider Request</w:t>
      </w:r>
    </w:p>
    <w:p>
      <w:pPr>
        <w:pStyle w:val="ListIntroduction"/>
        <w:rPr/>
      </w:pPr>
      <w:r>
        <w:rPr/>
        <w:t>ERCOT will reject a Drop to AREP Request using the 814_11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CR request type is invalid or undefined;</w:t>
      </w:r>
    </w:p>
    <w:p>
      <w:pPr>
        <w:pStyle w:val="List"/>
        <w:rPr/>
      </w:pPr>
      <w:r>
        <w:rPr/>
        <w:t>(4)</w:t>
        <w:tab/>
        <w:t>The AREP is already the CR of Record for the ESI ID;</w:t>
      </w:r>
    </w:p>
    <w:p>
      <w:pPr>
        <w:pStyle w:val="List"/>
        <w:rPr/>
      </w:pPr>
      <w:r>
        <w:rPr/>
        <w:t>(5)</w:t>
        <w:tab/>
        <w:t>The Customer notification name or address is missing;</w:t>
      </w:r>
    </w:p>
    <w:p>
      <w:pPr>
        <w:pStyle w:val="List"/>
        <w:rPr/>
      </w:pPr>
      <w:r>
        <w:rPr/>
        <w:t>(6)</w:t>
        <w:tab/>
        <w:t>The CR’s DUNS Number is missing or invalid;</w:t>
      </w:r>
    </w:p>
    <w:p>
      <w:pPr>
        <w:pStyle w:val="List"/>
        <w:rPr/>
      </w:pPr>
      <w:r>
        <w:rPr/>
        <w:t>(7)</w:t>
        <w:tab/>
        <w:t>The requested date on the off-cycle drop to AREP already has a move-in, move-out, switch, or drop to AREP scheduled; or</w:t>
      </w:r>
    </w:p>
    <w:p>
      <w:pPr>
        <w:pStyle w:val="List"/>
        <w:rPr/>
      </w:pPr>
      <w:r>
        <w:rPr/>
        <w:t>(8)</w:t>
        <w:tab/>
        <w:t>The submitter of the drop to AREP transaction is not the CR of Record.</w:t>
      </w:r>
    </w:p>
    <w:p>
      <w:pPr>
        <w:pStyle w:val="H3"/>
        <w:rPr/>
      </w:pPr>
      <w:r>
        <w:rPr/>
        <w:t>15.1.3</w:t>
        <w:tab/>
        <w:t>Beginning Service (New Construction Completed and Move-Ins)</w:t>
      </w:r>
    </w:p>
    <w:p>
      <w:pPr>
        <w:pStyle w:val="TextBody"/>
        <w:rPr/>
      </w:pPr>
      <w:r>
        <w:rPr/>
        <w:t>This s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rPr/>
      </w:pPr>
      <w:r>
        <w:rPr/>
        <w:t>This section does not apply to instances where construction services are required.  Those procedures are covered in the TDSP tariff.</w:t>
      </w:r>
    </w:p>
    <w:p>
      <w:pPr>
        <w:pStyle w:val="H4"/>
        <w:rPr/>
      </w:pPr>
      <w:r>
        <w:rPr/>
        <w:t>15.1.3.1</w:t>
        <w:tab/>
        <w:t>Move-In Request to Begin Electric Service</w:t>
      </w:r>
    </w:p>
    <w:p>
      <w:pPr>
        <w:pStyle w:val="TextBody"/>
        <w:rPr/>
      </w:pPr>
      <w:r>
        <w:rPr/>
        <w:t>The process described below relates to the transactions required to process a move-in.  A manual work-around process for priority and safety net move-ins is also used by Market Participants in the Texas retail electric market to ensure that a Customer receives electric service in a timely manner.  The manual work-around process is documented in the Retail Market Guide.</w:t>
      </w:r>
    </w:p>
    <w:p>
      <w:pPr>
        <w:pStyle w:val="TextBody"/>
        <w:rPr>
          <w:del w:id="128" w:author="TCTF" w:date="2006-05-24T16:47:00Z"/>
        </w:rPr>
      </w:pPr>
      <w:r>
        <w:rPr/>
        <w:t xml:space="preserve">A “Move-In Request” is submitted by a CR on behalf of a Customer to initiate service at a premise with the requesting CR.   In accordance with PUCT rules and regulations, the Customer shall contact a CR to begin electric service at an ESI ID.  The CR shall submit to ERCOT a Move-In request in accordance with 814_16.  If the Move-In Request is priority (depending on the TDSP tariff), the priority code is indicated in the 814_16.  </w:t>
      </w:r>
      <w:del w:id="108" w:author="TCTF" w:date="2006-06-12T16:45:00Z">
        <w:r>
          <w:rPr/>
          <w:delText>Same-day</w:delText>
        </w:r>
      </w:del>
      <w:ins w:id="109" w:author="TCTF" w:date="2006-06-19T10:27:00Z">
        <w:r>
          <w:rPr/>
          <w:t>p</w:t>
        </w:r>
      </w:ins>
      <w:ins w:id="110" w:author="TCTF" w:date="2006-06-12T16:45:00Z">
        <w:r>
          <w:rPr/>
          <w:t xml:space="preserve">riority </w:t>
        </w:r>
      </w:ins>
      <w:del w:id="111" w:author="TCTF" w:date="2006-06-12T16:45:00Z">
        <w:r>
          <w:rPr/>
          <w:delText xml:space="preserve"> </w:delText>
        </w:r>
      </w:del>
      <w:r>
        <w:rPr/>
        <w:t>move-ins will be</w:t>
      </w:r>
      <w:ins w:id="112" w:author="TCTF" w:date="2006-06-12T16:47:00Z">
        <w:r>
          <w:rPr/>
          <w:t xml:space="preserve"> </w:t>
        </w:r>
      </w:ins>
      <w:del w:id="113" w:author="TCTF" w:date="2006-05-24T16:46:00Z">
        <w:r>
          <w:rPr/>
          <w:delText xml:space="preserve"> supported by ERCOT if received by 0900, and </w:delText>
        </w:r>
      </w:del>
      <w:r>
        <w:rPr/>
        <w:t xml:space="preserve">forwarded to the TDSP within </w:t>
      </w:r>
      <w:del w:id="114" w:author="TCTF" w:date="2006-05-24T16:46:00Z">
        <w:r>
          <w:rPr/>
          <w:delText>six</w:delText>
        </w:r>
      </w:del>
      <w:ins w:id="115" w:author="TCTF" w:date="2006-05-24T16:46:00Z">
        <w:r>
          <w:rPr/>
          <w:t>one</w:t>
        </w:r>
      </w:ins>
      <w:r>
        <w:rPr/>
        <w:t xml:space="preserve"> (</w:t>
      </w:r>
      <w:del w:id="116" w:author="TCTF" w:date="2006-05-24T16:46:00Z">
        <w:r>
          <w:rPr/>
          <w:delText>6</w:delText>
        </w:r>
      </w:del>
      <w:ins w:id="117" w:author="TCTF" w:date="2006-05-24T16:46:00Z">
        <w:r>
          <w:rPr/>
          <w:t>1</w:t>
        </w:r>
      </w:ins>
      <w:r>
        <w:rPr/>
        <w:t xml:space="preserve">) </w:t>
      </w:r>
      <w:ins w:id="118" w:author="TCTF" w:date="2006-05-24T16:47:00Z">
        <w:r>
          <w:rPr/>
          <w:t>Retail Business Hour</w:t>
        </w:r>
      </w:ins>
      <w:del w:id="119" w:author="TCTF" w:date="2006-05-24T16:47:00Z">
        <w:r>
          <w:rPr/>
          <w:delText>hours</w:delText>
        </w:r>
      </w:del>
      <w:r>
        <w:rPr/>
        <w:t xml:space="preserve"> of receipt by </w:t>
      </w:r>
      <w:del w:id="120" w:author="TCTF" w:date="2006-06-12T20:55:00Z">
        <w:r>
          <w:rPr/>
          <w:delText>ERCOT</w:delText>
        </w:r>
      </w:del>
      <w:ins w:id="121" w:author="TCTF" w:date="2006-06-12T20:55:00Z">
        <w:r>
          <w:rPr/>
          <w:t>ERCOT;</w:t>
        </w:r>
      </w:ins>
      <w:ins w:id="122" w:author="TCTF" w:date="2006-06-12T20:53:00Z">
        <w:r>
          <w:rPr/>
          <w:t xml:space="preserve"> Standard </w:t>
        </w:r>
      </w:ins>
      <w:ins w:id="123" w:author="TCTF" w:date="2006-06-12T20:55:00Z">
        <w:r>
          <w:rPr/>
          <w:t>m</w:t>
        </w:r>
      </w:ins>
      <w:ins w:id="124" w:author="TCTF" w:date="2006-06-12T20:53:00Z">
        <w:r>
          <w:rPr/>
          <w:t>ove-</w:t>
        </w:r>
      </w:ins>
      <w:ins w:id="125" w:author="TCTF" w:date="2006-06-12T21:34:00Z">
        <w:r>
          <w:rPr/>
          <w:t>i</w:t>
        </w:r>
      </w:ins>
      <w:ins w:id="126" w:author="TCTF" w:date="2006-06-12T20:53:00Z">
        <w:r>
          <w:rPr/>
          <w:t>ns will be forwarded to the TDSP within two (2) Retail Business Hours of receipt by ERCOT</w:t>
        </w:r>
      </w:ins>
      <w:r>
        <w:rPr/>
        <w:t xml:space="preserve">.  </w:t>
      </w:r>
      <w:del w:id="127" w:author="TCTF" w:date="2006-05-24T16:47:00Z">
        <w:r>
          <w:rPr/>
          <w:delText>Same-day move-ins received by ERCOT after 0900 will be processed the next Retail Business Day.</w:delText>
        </w:r>
      </w:del>
    </w:p>
    <w:p>
      <w:pPr>
        <w:pStyle w:val="TextBody"/>
        <w:rPr/>
      </w:pPr>
      <w:r>
        <w:rPr/>
        <w:t>Two (2) Retail Business Days prior to the scheduled meter read date of the move-in or upon receipt of the TDSP 814_04 response, whichever is later, ERCOT will determine if the ESI ID is currently served or is scheduled to be served by another CR.  If a move-out from the current CR is scheduled for the same day as the move-in, ERCOT shall cancel the move-out and send cancellation notice to the TDSP and the respective CRs.  ERCOT will submit an  814_06 to the current CR with a code indicating a forced move-out.</w:t>
      </w:r>
    </w:p>
    <w:p>
      <w:pPr>
        <w:pStyle w:val="Normal"/>
        <w:rPr/>
      </w:pPr>
      <w:r>
        <w:rPr/>
        <w:t xml:space="preserve">If requested by the CR in this Move-In Request, and permitted under the PUCT rules and regulations the TDSP shall provide up to twelve (12) months of the most recent historical usage, as available, including monthly-metered usage and any applicable metered interval usage using the 867_02.  </w:t>
      </w:r>
      <w:ins w:id="129" w:author="TCTF" w:date="2006-06-13T13:23:00Z">
        <w:r>
          <w:rPr>
            <w:color w:val="000000"/>
          </w:rPr>
          <w:t xml:space="preserve">ERCOT's business process for </w:t>
        </w:r>
      </w:ins>
      <w:ins w:id="130" w:author="TCTF" w:date="2006-06-19T09:43:00Z">
        <w:r>
          <w:rPr>
            <w:color w:val="000000"/>
          </w:rPr>
          <w:t xml:space="preserve">a </w:t>
        </w:r>
      </w:ins>
      <w:ins w:id="131" w:author="TCTF" w:date="2006-06-13T13:23:00Z">
        <w:r>
          <w:rPr>
            <w:color w:val="000000"/>
          </w:rPr>
          <w:t xml:space="preserve">Move-In Request is not linked to the receipt of the historical usage and the processing of the Move-In will continue regardless of the TSDP returning historical usage.  </w:t>
        </w:r>
      </w:ins>
      <w:r>
        <w:rPr/>
        <w:t xml:space="preserve">This information shall be provided to the CR within </w:t>
      </w:r>
      <w:del w:id="132" w:author="TCTF" w:date="2006-05-24T16:47:00Z">
        <w:r>
          <w:rPr/>
          <w:delText>one</w:delText>
        </w:r>
      </w:del>
      <w:ins w:id="133" w:author="TCTF" w:date="2006-05-24T16:47:00Z">
        <w:r>
          <w:rPr/>
          <w:t>four</w:t>
        </w:r>
      </w:ins>
      <w:r>
        <w:rPr/>
        <w:t xml:space="preserve"> (</w:t>
      </w:r>
      <w:del w:id="134" w:author="TCTF" w:date="2006-05-24T16:47:00Z">
        <w:r>
          <w:rPr/>
          <w:delText>1</w:delText>
        </w:r>
      </w:del>
      <w:ins w:id="135" w:author="TCTF" w:date="2006-05-24T16:47:00Z">
        <w:r>
          <w:rPr/>
          <w:t>4</w:t>
        </w:r>
      </w:ins>
      <w:r>
        <w:rPr/>
        <w:t xml:space="preserve">) Retail Business </w:t>
      </w:r>
      <w:del w:id="136" w:author="TCTF" w:date="2006-05-24T16:47:00Z">
        <w:r>
          <w:rPr/>
          <w:delText xml:space="preserve">Day </w:delText>
        </w:r>
      </w:del>
      <w:ins w:id="137" w:author="TCTF" w:date="2006-05-24T16:47:00Z">
        <w:r>
          <w:rPr/>
          <w:t xml:space="preserve">Hours </w:t>
        </w:r>
      </w:ins>
      <w:r>
        <w:rPr/>
        <w:t xml:space="preserve">after ERCOT receipt of the 867_02 from the TDSP.  The TDSP shall respond within two (2) Retail Business Days after receipt of the 814_03.  </w:t>
      </w:r>
      <w:del w:id="138" w:author="TCTF" w:date="2006-06-01T09:42:00Z">
        <w:r>
          <w:rPr/>
          <w:delText xml:space="preserve">If the TDSP does not respond with historical usage within two (2) Retail Business Days after the submission of </w:delText>
        </w:r>
      </w:del>
      <w:del w:id="139" w:author="TCTF" w:date="2006-05-24T16:48:00Z">
        <w:r>
          <w:rPr/>
          <w:delText xml:space="preserve"> </w:delText>
        </w:r>
      </w:del>
      <w:del w:id="140" w:author="TCTF" w:date="2006-06-01T09:42:00Z">
        <w:r>
          <w:rPr/>
          <w:delText>814_03 by ERCOT, ERCOT shall create an internal tracking exception but continue processing the Move-In Request.</w:delText>
        </w:r>
      </w:del>
      <w:r>
        <w:rPr/>
        <w:t xml:space="preserve">  If historical usage is not available, the TDSP will indicate this in SET 814_04.</w:t>
      </w:r>
    </w:p>
    <w:p>
      <w:pPr>
        <w:pStyle w:val="H4"/>
        <w:rPr/>
      </w:pPr>
      <w:r>
        <w:rPr/>
        <w:t>15.1.3.2</w:t>
        <w:tab/>
        <w:t>Response to Invalid Move-In Request</w:t>
      </w:r>
    </w:p>
    <w:p>
      <w:pPr>
        <w:pStyle w:val="TextBody"/>
        <w:rPr/>
      </w:pPr>
      <w:r>
        <w:rPr/>
        <w:t xml:space="preserve">If the Move-In Request is invalid, ERCOT will respond to the CR using the 814_17 within one hour of processing 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3.9, Rejection of </w:t>
      </w:r>
      <w:del w:id="141" w:author="TCTF" w:date="2006-05-24T16:48:00Z">
        <w:r>
          <w:rPr/>
          <w:delText xml:space="preserve"> </w:delText>
        </w:r>
      </w:del>
      <w:ins w:id="142" w:author="TCTF" w:date="2006-05-24T16:48:00Z">
        <w:r>
          <w:rPr/>
          <w:t xml:space="preserve">a </w:t>
        </w:r>
      </w:ins>
      <w:r>
        <w:rPr/>
        <w:t>Move-In Request, the move-in process will then terminate.  If the request is valid, the process continues as follows.</w:t>
      </w:r>
    </w:p>
    <w:p>
      <w:pPr>
        <w:pStyle w:val="H4"/>
        <w:rPr/>
      </w:pPr>
      <w:r>
        <w:rPr/>
        <w:t>15.1.3.3</w:t>
        <w:tab/>
        <w:t>Notification to Customer of Service Establishment</w:t>
      </w:r>
    </w:p>
    <w:p>
      <w:pPr>
        <w:pStyle w:val="TextBody"/>
        <w:rPr/>
      </w:pPr>
      <w:r>
        <w:rPr/>
        <w: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t>
      </w:r>
    </w:p>
    <w:p>
      <w:pPr>
        <w:pStyle w:val="H4"/>
        <w:rPr/>
      </w:pPr>
      <w:r>
        <w:rPr/>
        <w:t>15.1.3.4</w:t>
        <w:tab/>
        <w:t>Notification to TDSP of Move-In</w:t>
      </w:r>
    </w:p>
    <w:p>
      <w:pPr>
        <w:pStyle w:val="TextBody"/>
        <w:rPr/>
      </w:pPr>
      <w:r>
        <w:rPr/>
        <w:t xml:space="preserve">ERCOT will process Move-in Requests upon receipt during Business Hours.  ERCOT will submit to the TDSP serving the ESI ID a registration notification request using the 814_03 within one (1) </w:t>
      </w:r>
      <w:ins w:id="143" w:author="TCTF" w:date="2006-06-01T14:07:00Z">
        <w:r>
          <w:rPr/>
          <w:t xml:space="preserve">Retail Business </w:t>
        </w:r>
      </w:ins>
      <w:del w:id="144" w:author="TCTF" w:date="2006-06-01T14:07:00Z">
        <w:r>
          <w:rPr/>
          <w:delText>h</w:delText>
        </w:r>
      </w:del>
      <w:ins w:id="145" w:author="TCTF" w:date="2006-06-01T14:07:00Z">
        <w:r>
          <w:rPr/>
          <w:t>H</w:t>
        </w:r>
      </w:ins>
      <w:r>
        <w:rPr/>
        <w:t xml:space="preserve">our </w:t>
      </w:r>
      <w:del w:id="146" w:author="TCTF" w:date="2006-06-01T14:07:00Z">
        <w:r>
          <w:rPr/>
          <w:delText>after processing</w:delText>
        </w:r>
      </w:del>
      <w:ins w:id="147" w:author="TCTF" w:date="2006-06-01T14:07:00Z">
        <w:r>
          <w:rPr/>
          <w:t>of receiving a</w:t>
        </w:r>
      </w:ins>
      <w:r>
        <w:rPr/>
        <w:t xml:space="preserve"> </w:t>
      </w:r>
      <w:del w:id="148" w:author="TCTF" w:date="2006-06-01T14:09:00Z">
        <w:r>
          <w:rPr/>
          <w:delText>the</w:delText>
        </w:r>
      </w:del>
      <w:r>
        <w:rPr/>
        <w:t xml:space="preserve"> valid </w:t>
      </w:r>
      <w:ins w:id="149" w:author="TCTF" w:date="2006-06-01T14:09:00Z">
        <w:r>
          <w:rPr/>
          <w:t xml:space="preserve">priority </w:t>
        </w:r>
      </w:ins>
      <w:r>
        <w:rPr/>
        <w:t>Move-</w:t>
      </w:r>
      <w:ins w:id="150" w:author="TCTF" w:date="2006-06-19T10:15:00Z">
        <w:r>
          <w:rPr/>
          <w:t>I</w:t>
        </w:r>
      </w:ins>
      <w:del w:id="151" w:author="TCTF" w:date="2006-06-19T10:15:00Z">
        <w:r>
          <w:rPr/>
          <w:delText>i</w:delText>
        </w:r>
      </w:del>
      <w:r>
        <w:rPr/>
        <w:t>n Request</w:t>
      </w:r>
      <w:ins w:id="152" w:author="TCTF" w:date="2006-06-01T14:09:00Z">
        <w:r>
          <w:rPr/>
          <w:t xml:space="preserve"> and within two (2) Retail Business Hours for standard </w:t>
        </w:r>
      </w:ins>
      <w:ins w:id="153" w:author="TCTF" w:date="2006-06-19T10:19:00Z">
        <w:r>
          <w:rPr/>
          <w:t>m</w:t>
        </w:r>
      </w:ins>
      <w:ins w:id="154" w:author="TCTF" w:date="2006-06-01T14:09:00Z">
        <w:r>
          <w:rPr/>
          <w:t>ove-</w:t>
        </w:r>
      </w:ins>
      <w:ins w:id="155" w:author="TCTF" w:date="2006-06-19T10:19:00Z">
        <w:r>
          <w:rPr/>
          <w:t>i</w:t>
        </w:r>
      </w:ins>
      <w:ins w:id="156" w:author="TCTF" w:date="2006-06-01T14:09:00Z">
        <w:r>
          <w:rPr/>
          <w:t>ns</w:t>
        </w:r>
      </w:ins>
      <w:r>
        <w:rPr/>
        <w:t>.  The notification will include the name of the new CR providing service to the ESI ID and will include the requested move-in date by the CR.</w:t>
      </w:r>
    </w:p>
    <w:p>
      <w:pPr>
        <w:pStyle w:val="TextBody"/>
        <w:rPr/>
      </w:pPr>
      <w:r>
        <w:rPr/>
        <w:t xml:space="preserve">If the TDSP </w:t>
      </w:r>
      <w:del w:id="157" w:author="TCTF" w:date="2006-06-01T09:44:00Z">
        <w:r>
          <w:rPr/>
          <w:delText xml:space="preserve">offers same-day service and </w:delText>
        </w:r>
      </w:del>
      <w:r>
        <w:rPr/>
        <w:t>receives the 814_03 before 1</w:t>
      </w:r>
      <w:del w:id="158" w:author="TCTF" w:date="2006-05-24T17:01:00Z">
        <w:r>
          <w:rPr/>
          <w:delText>5</w:delText>
        </w:r>
      </w:del>
      <w:ins w:id="159" w:author="TCTF" w:date="2006-05-24T17:01:00Z">
        <w:r>
          <w:rPr/>
          <w:t>7</w:t>
        </w:r>
      </w:ins>
      <w:r>
        <w:rPr/>
        <w:t xml:space="preserve">00, </w:t>
      </w:r>
      <w:del w:id="160" w:author="TCTF" w:date="2006-06-01T14:06:00Z">
        <w:r>
          <w:rPr/>
          <w:delText>the</w:delText>
        </w:r>
      </w:del>
      <w:ins w:id="161" w:author="TCTF" w:date="2006-06-01T14:06:00Z">
        <w:r>
          <w:rPr/>
          <w:t>a</w:t>
        </w:r>
      </w:ins>
      <w:r>
        <w:rPr/>
        <w:t xml:space="preserve"> same-day move-in will be completed that day.</w:t>
      </w:r>
    </w:p>
    <w:p>
      <w:pPr>
        <w:pStyle w:val="TextBody"/>
        <w:rPr/>
      </w:pPr>
      <w:r>
        <w:rPr/>
        <w:t>If the 814_16 move-in contains a priority code, the 814_03 will contain priority codes which are defined on each TDSP website.</w:t>
      </w:r>
      <w:ins w:id="162" w:author="TCTF" w:date="2006-06-01T09:46:00Z">
        <w:r>
          <w:rPr/>
          <w:t xml:space="preserve">  ERCOT will expedite the processing of 814_16</w:t>
        </w:r>
      </w:ins>
      <w:ins w:id="163" w:author="TCTF" w:date="2006-06-01T09:52:00Z">
        <w:r>
          <w:rPr/>
          <w:t>s</w:t>
        </w:r>
      </w:ins>
      <w:ins w:id="164" w:author="TCTF" w:date="2006-06-01T09:46:00Z">
        <w:r>
          <w:rPr/>
          <w:t xml:space="preserve"> </w:t>
        </w:r>
      </w:ins>
      <w:ins w:id="165" w:author="TCTF" w:date="2006-06-01T09:51:00Z">
        <w:r>
          <w:rPr/>
          <w:t>designated as same-day</w:t>
        </w:r>
      </w:ins>
      <w:ins w:id="166" w:author="TCTF" w:date="2006-06-01T14:05:00Z">
        <w:r>
          <w:rPr/>
          <w:t xml:space="preserve"> or priority</w:t>
        </w:r>
      </w:ins>
      <w:ins w:id="167" w:author="TCTF" w:date="2006-06-01T09:51:00Z">
        <w:r>
          <w:rPr/>
          <w:t xml:space="preserve"> </w:t>
        </w:r>
      </w:ins>
      <w:ins w:id="168" w:author="TCTF" w:date="2006-06-19T10:19:00Z">
        <w:r>
          <w:rPr/>
          <w:t>m</w:t>
        </w:r>
      </w:ins>
      <w:ins w:id="169" w:author="TCTF" w:date="2006-06-01T09:51:00Z">
        <w:r>
          <w:rPr/>
          <w:t>ove-</w:t>
        </w:r>
      </w:ins>
      <w:ins w:id="170" w:author="TCTF" w:date="2006-06-19T10:19:00Z">
        <w:r>
          <w:rPr/>
          <w:t>i</w:t>
        </w:r>
      </w:ins>
      <w:ins w:id="171" w:author="TCTF" w:date="2006-06-01T09:51:00Z">
        <w:r>
          <w:rPr/>
          <w:t>ns</w:t>
        </w:r>
      </w:ins>
      <w:ins w:id="172" w:author="TCTF" w:date="2006-06-01T09:46:00Z">
        <w:r>
          <w:rPr/>
          <w:t>.</w:t>
        </w:r>
      </w:ins>
    </w:p>
    <w:p>
      <w:pPr>
        <w:pStyle w:val="H4"/>
        <w:rPr/>
      </w:pPr>
      <w:r>
        <w:rPr/>
        <w:t>15.1.3.5</w:t>
        <w:tab/>
        <w:t>Response to Registration Notification Request from TDSP (Move-In)</w:t>
      </w:r>
    </w:p>
    <w:p>
      <w:pPr>
        <w:pStyle w:val="ListIntroduction"/>
        <w:rPr/>
      </w:pPr>
      <w:r>
        <w:rPr/>
        <w:t>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if established*) and sub-class (if established*),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and role for each meter at the ESI ID, if ESI ID is metered;</w:t>
      </w:r>
    </w:p>
    <w:p>
      <w:pPr>
        <w:pStyle w:val="List"/>
        <w:rPr/>
      </w:pPr>
      <w:r>
        <w:rPr/>
        <w:t>(8)</w:t>
        <w:tab/>
        <w:t>Identification number and number of dials for each meter at the ESI ID, if ESI ID is metered (if meter is present);</w:t>
      </w:r>
    </w:p>
    <w:p>
      <w:pPr>
        <w:pStyle w:val="List"/>
        <w:rPr/>
      </w:pPr>
      <w:r>
        <w:rPr/>
        <w:t>(9)</w:t>
        <w:tab/>
        <w:t>For unmetered EDS IDs, number and description of each unmetered device (if devices are present*);</w:t>
      </w:r>
    </w:p>
    <w:p>
      <w:pPr>
        <w:pStyle w:val="List"/>
        <w:rPr/>
      </w:pPr>
      <w:r>
        <w:rPr/>
        <w:t>(10)</w:t>
        <w:tab/>
        <w:t>Station ID;</w:t>
      </w:r>
    </w:p>
    <w:p>
      <w:pPr>
        <w:pStyle w:val="List"/>
        <w:rPr/>
      </w:pPr>
      <w:r>
        <w:rPr/>
        <w:t>(11)</w:t>
        <w:tab/>
        <w:t>Distribution Loss Factor code;</w:t>
      </w:r>
    </w:p>
    <w:p>
      <w:pPr>
        <w:pStyle w:val="List"/>
        <w:rPr/>
      </w:pPr>
      <w:r>
        <w:rPr/>
        <w:t>(12)</w:t>
        <w:tab/>
        <w:t>Premise Type; and,</w:t>
      </w:r>
    </w:p>
    <w:p>
      <w:pPr>
        <w:pStyle w:val="List"/>
        <w:rPr/>
      </w:pPr>
      <w:r>
        <w:rPr/>
        <w:t>(13)</w:t>
        <w:tab/>
        <w:t>Meter Reading Cycle or Meter Cycle by day of the month.</w:t>
      </w:r>
    </w:p>
    <w:p>
      <w:pPr>
        <w:pStyle w:val="List"/>
        <w:rPr/>
      </w:pPr>
      <w:r>
        <w:rPr/>
        <w:t>*</w:t>
        <w:tab/>
        <w:t>If not sent on the 814_04, the TDSP must send the Rate Class and sub-class on the 814_20 Maintain ESI ID Request when established to complete the move-in.  The TDSP must send the 814_20 Maintain ESI ID Request prior to sending the 867_03.  ERCOT will not hold transactions nor validate the order of receipt of these transactions prior to sending to the CRs.</w:t>
      </w:r>
    </w:p>
    <w:p>
      <w:pPr>
        <w:pStyle w:val="TextBody"/>
        <w:rPr/>
      </w:pPr>
      <w:r>
        <w:rPr/>
        <w:t>If the TDSP does not respond with either the 814_04 or 814_28 within two (2) Retail Business Days after receiving the 814_03 for a move-in, ERCOT shall create an internal tracking exception.  The move-in will be held ‘in review’ until the TDSP’s 814_04 response or 814_28 with the Complete Unexecutable or Permit Required is received.  If the TDSP’s 814_04 response or 814_28 Permit Required is not received within three (3) Retail Business Days of receipt of the 814_03 from ERCOT and is still not received by the earlier of the requested date on the move-in or within twenty (20) Retail Business Days after the original submission of the 814_03 from ERCOT, ERCOT shall change the status of the move-in to ‘cancel pending’ status.  The TDSP will receive notification of the pending cancellation through the 814_08.  The TDSP will respond using the 814_09 within one (1) Retail Business Day of receiving ERCOT’s 814_08.  If the 814_09 is an accept, relevant CRs will receive notification of the cancellation through the 814_08.  The relevant CRs will respond using the 814_09.  If the 814_09 from the TDSP is a reject, the move-in will return to an ‘in review’ status and the TDSP shall also transmit an 814_04 response or the 814_28 Permit Required within one (1) Retail Business Day.</w:t>
      </w:r>
    </w:p>
    <w:p>
      <w:pPr>
        <w:pStyle w:val="TextBody"/>
        <w:rPr/>
      </w:pPr>
      <w:r>
        <w:rPr/>
        <w:t>If the meter is present at the Premise at the time the TDSP receives the 814_03 from ERCOT for a move-in, and the TDSP responds with the 814_04, the information as identified in the list above shall be transmitted from the TDSP to ERCOT using the 814_04.  ERCOT shall forward ESI ID/Premise information using the 814_05 to the requesting CR.</w:t>
      </w:r>
    </w:p>
    <w:p>
      <w:pPr>
        <w:pStyle w:val="TextBody"/>
        <w:rPr/>
      </w:pPr>
      <w:r>
        <w:rPr/>
        <w:t xml:space="preserve">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ESI ID/Premise information using the SET 814_05 to the requesting CR.  If the TDSP submits the 814_04 with the information as identified in this paragraph, the TDSP will submit this missing information to ERCOT using the SET 814_20 Create/Maintain/Retire ESI ID Request when established to complete the process.  ERCOT shall pass the ESI ID/Premise information received from the TDSP’s 814_20 to the requesting CR within </w:t>
      </w:r>
      <w:del w:id="173" w:author="TCTF" w:date="2006-06-12T16:55:00Z">
        <w:r>
          <w:rPr/>
          <w:delText xml:space="preserve">one </w:delText>
        </w:r>
      </w:del>
      <w:ins w:id="174" w:author="TCTF" w:date="2006-06-12T16:55:00Z">
        <w:r>
          <w:rPr/>
          <w:t xml:space="preserve">four  </w:t>
        </w:r>
      </w:ins>
      <w:r>
        <w:rPr/>
        <w:t>(</w:t>
      </w:r>
      <w:del w:id="175" w:author="TCTF" w:date="2006-06-12T16:55:00Z">
        <w:r>
          <w:rPr/>
          <w:delText>1</w:delText>
        </w:r>
      </w:del>
      <w:ins w:id="176" w:author="TCTF" w:date="2006-06-12T16:55:00Z">
        <w:r>
          <w:rPr/>
          <w:t>4</w:t>
        </w:r>
      </w:ins>
      <w:r>
        <w:rPr/>
        <w:t xml:space="preserve">) Retail Business </w:t>
      </w:r>
      <w:del w:id="177" w:author="TCTF" w:date="2006-05-24T17:03:00Z">
        <w:r>
          <w:rPr/>
          <w:delText xml:space="preserve">Day </w:delText>
        </w:r>
      </w:del>
      <w:ins w:id="178" w:author="TCTF" w:date="2006-05-24T17:03:00Z">
        <w:r>
          <w:rPr/>
          <w:t>Hour</w:t>
        </w:r>
      </w:ins>
      <w:ins w:id="179" w:author="TCTF" w:date="2006-06-12T16:57:00Z">
        <w:r>
          <w:rPr/>
          <w:t>s</w:t>
        </w:r>
      </w:ins>
      <w:ins w:id="180" w:author="TCTF" w:date="2006-05-24T17:03:00Z">
        <w:r>
          <w:rPr/>
          <w:t xml:space="preserve"> </w:t>
        </w:r>
      </w:ins>
      <w:r>
        <w:rPr/>
        <w:t>of receipt from the TDSP.  The CR shall respond to ERCOT using the 814_21 Create/Maintain/Retire ESI ID Response within one (1) Retail Business Day after receipt of the 814_20.</w:t>
      </w:r>
    </w:p>
    <w:p>
      <w:pPr>
        <w:pStyle w:val="TextBody"/>
        <w:rPr/>
      </w:pPr>
      <w:r>
        <w:rPr/>
        <w:t xml:space="preserve">If the TDSP responds to ERCOT’s 814_03 request for a move-in with an 814_28 Permit Required, ERCOT shall send this transaction within </w:t>
      </w:r>
      <w:del w:id="181" w:author="TCTF" w:date="2006-05-24T17:03:00Z">
        <w:r>
          <w:rPr/>
          <w:delText>one</w:delText>
        </w:r>
      </w:del>
      <w:ins w:id="182" w:author="TCTF" w:date="2006-05-24T17:03:00Z">
        <w:r>
          <w:rPr/>
          <w:t>two</w:t>
        </w:r>
      </w:ins>
      <w:r>
        <w:rPr/>
        <w:t xml:space="preserve"> (</w:t>
      </w:r>
      <w:del w:id="183" w:author="TCTF" w:date="2006-05-24T17:03:00Z">
        <w:r>
          <w:rPr/>
          <w:delText>1</w:delText>
        </w:r>
      </w:del>
      <w:ins w:id="184" w:author="TCTF" w:date="2006-05-24T17:03:00Z">
        <w:r>
          <w:rPr/>
          <w:t>2</w:t>
        </w:r>
      </w:ins>
      <w:r>
        <w:rPr/>
        <w:t xml:space="preserve">) Retail Business </w:t>
      </w:r>
      <w:del w:id="185" w:author="TCTF" w:date="2006-05-24T17:03:00Z">
        <w:r>
          <w:rPr/>
          <w:delText xml:space="preserve">Day </w:delText>
        </w:r>
      </w:del>
      <w:ins w:id="186" w:author="TCTF" w:date="2006-05-24T17:03:00Z">
        <w:r>
          <w:rPr/>
          <w:t xml:space="preserve">Hours </w:t>
        </w:r>
      </w:ins>
      <w:r>
        <w:rPr/>
        <w:t>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p>
      <w:pPr>
        <w:pStyle w:val="TextBody"/>
        <w:rPr/>
      </w:pPr>
      <w:r>
        <w:rPr/>
        <w:t xml:space="preserve">The CR will respond to ERCOT using the 814_29 within one (1) Retail Business Day of ERCOT submittal of the TDSP’s 814_28.  ERCOT shall pass the CR’s 814_29 to the TDSP within </w:t>
      </w:r>
      <w:del w:id="187" w:author="TCTF" w:date="2006-05-24T17:03:00Z">
        <w:r>
          <w:rPr/>
          <w:delText>one</w:delText>
        </w:r>
      </w:del>
      <w:ins w:id="188" w:author="TCTF" w:date="2006-05-24T17:03:00Z">
        <w:r>
          <w:rPr/>
          <w:t>two</w:t>
        </w:r>
      </w:ins>
      <w:r>
        <w:rPr/>
        <w:t xml:space="preserve"> (</w:t>
      </w:r>
      <w:ins w:id="189" w:author="TCTF" w:date="2006-05-24T17:03:00Z">
        <w:r>
          <w:rPr/>
          <w:t>2</w:t>
        </w:r>
      </w:ins>
      <w:del w:id="190" w:author="TCTF" w:date="2006-05-24T17:03:00Z">
        <w:r>
          <w:rPr/>
          <w:delText>1</w:delText>
        </w:r>
      </w:del>
      <w:r>
        <w:rPr/>
        <w:t xml:space="preserve">) Retail Business </w:t>
      </w:r>
      <w:del w:id="191" w:author="TCTF" w:date="2006-05-24T17:03:00Z">
        <w:r>
          <w:rPr/>
          <w:delText xml:space="preserve">Day </w:delText>
        </w:r>
      </w:del>
      <w:ins w:id="192" w:author="TCTF" w:date="2006-05-24T17:03:00Z">
        <w:r>
          <w:rPr/>
          <w:t xml:space="preserve">Hours </w:t>
        </w:r>
      </w:ins>
      <w:r>
        <w:rPr/>
        <w:t xml:space="preserve">of receipt.  After expiration of the twenty (20) </w:t>
      </w:r>
      <w:ins w:id="193" w:author="TCTF" w:date="2006-05-24T17:04:00Z">
        <w:r>
          <w:rPr/>
          <w:t>Retail</w:t>
        </w:r>
      </w:ins>
      <w:ins w:id="194" w:author="TCTF" w:date="2006-05-17T15:40:00Z">
        <w:r>
          <w:rPr/>
          <w:t xml:space="preserve"> </w:t>
        </w:r>
      </w:ins>
      <w:r>
        <w:rPr/>
        <w:t>Business Day</w:t>
      </w:r>
      <w:ins w:id="195" w:author="TCTF" w:date="2006-05-24T17:04:00Z">
        <w:r>
          <w:rPr/>
          <w:t>s</w:t>
        </w:r>
      </w:ins>
      <w:r>
        <w:rPr/>
        <w:t xml:space="preserve">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p>
      <w:pPr>
        <w:pStyle w:val="TextBody"/>
        <w:rPr/>
      </w:pPr>
      <w:r>
        <w:rPr/>
        <w:t>If the TDSP responds to ERCOT’s 814_03 request for a move-in with the 814_04 and then later submits the 814_28 Completed Unexecutable, ERCOT will send the TDSP’s 814_28 to the requesting CR.  The TDSP will note the Completed Unexecutable reason on the 814_28.  The initiating transaction is considered cancelled in ERCOT, TDSP and CR systems and the current CR remains the CR of Record for that Premise or the Premise remains in a de-energized status.  The CR will respond to ERCOT using the 814_29, and ERCOT shall pass the CR’s 814_29 to the TDSP.</w:t>
      </w:r>
    </w:p>
    <w:p>
      <w:pPr>
        <w:pStyle w:val="TextBody"/>
        <w:rPr/>
      </w:pPr>
      <w:r>
        <w:rPr/>
        <w:t>The 814_29 is used to notify the TDSP that the CR has received the 814_28.  The CR is only allowed to reject the 814_28 for invalid data.  Neither the TDSP nor ERCOT changes the status of the initiating transaction upon receiving a reject of an 814_29.</w:t>
      </w:r>
    </w:p>
    <w:p>
      <w:pPr>
        <w:pStyle w:val="TextBody"/>
        <w:rPr/>
      </w:pPr>
      <w:r>
        <w:rPr/>
        <w:t>If after submitting a 814_04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TextBody"/>
        <w:rPr/>
      </w:pPr>
      <w:r>
        <w:rPr/>
        <w:t>Except in the case of a back-dated transaction or transactions that qualify as part of an approved market clean-up effort, on any forced move-out, the date in the 867_04 for the new Customer and the start meter read date of the first 867_03 Monthly Usage must always be the same.</w:t>
      </w:r>
    </w:p>
    <w:p>
      <w:pPr>
        <w:pStyle w:val="H4"/>
        <w:rPr/>
      </w:pPr>
      <w:r>
        <w:rPr/>
        <w:t>15.1.3.6</w:t>
        <w:tab/>
        <w:t>Response to Valid Move-In Request</w:t>
      </w:r>
    </w:p>
    <w:p>
      <w:pPr>
        <w:pStyle w:val="TextBody"/>
        <w:rPr/>
      </w:pPr>
      <w:del w:id="196" w:author="TCTF" w:date="2006-05-24T17:05:00Z">
        <w:r>
          <w:rPr/>
          <w:delText xml:space="preserve">If the Move-In Request is received prior to ERCOT’s scheduled processing time, </w:delText>
        </w:r>
      </w:del>
      <w:r>
        <w:rPr/>
        <w:t>ERCOT will respond to the CR using the 814_05 within one hour after processing the TDSP’s 814_04.  This response will contain the scheduled meter read date for the move-in and all other information contained in the TDSP’s 814_04.</w:t>
      </w:r>
    </w:p>
    <w:p>
      <w:pPr>
        <w:pStyle w:val="TextBody"/>
        <w:ind w:left="720" w:hanging="0"/>
        <w:rPr>
          <w:b/>
          <w:b/>
        </w:rPr>
      </w:pPr>
      <w:r>
        <w:rPr>
          <w:b/>
        </w:rPr>
        <w:t>15.1.3.6.1</w:t>
        <w:tab/>
        <w:t>Maintain ESI ID with Meter Level Information Request</w:t>
      </w:r>
    </w:p>
    <w:p>
      <w:pPr>
        <w:pStyle w:val="TextBody"/>
        <w:rPr/>
      </w:pPr>
      <w:r>
        <w:rPr/>
        <w:t>If the TDSP returns the 814_04 without complete information (meter information and/or unmetered device(s) information), the TDSP is required to provide this information to ERCOT in the 814_20 Maintain ESI ID Request following the installation of the meter or unmetered devices.  The TDSP must send the 814_20 at the same time or prior to sending 867_04 to ERCOT.  ERCOT will forward the meter information in the 814_20 and the 867_04 to the CR.</w:t>
      </w:r>
    </w:p>
    <w:p>
      <w:pPr>
        <w:pStyle w:val="TextBody"/>
        <w:ind w:left="720" w:hanging="0"/>
        <w:rPr>
          <w:b/>
          <w:b/>
        </w:rPr>
      </w:pPr>
      <w:r>
        <w:rPr>
          <w:b/>
        </w:rPr>
        <w:t>15.1.3.6.2</w:t>
        <w:tab/>
        <w:t>Maintain ESI ID with Meter level Information Response</w:t>
      </w:r>
    </w:p>
    <w:p>
      <w:pPr>
        <w:pStyle w:val="TextBody"/>
        <w:rPr/>
      </w:pPr>
      <w:r>
        <w:rPr/>
        <w:t>When the CR receives the 814_20 Maintain ESI ID Request with the required information, it will respond back to ERCOT with the 814_21 Maintain ESI ID Response.</w:t>
      </w:r>
    </w:p>
    <w:p>
      <w:pPr>
        <w:pStyle w:val="H4"/>
        <w:rPr/>
      </w:pPr>
      <w:r>
        <w:rPr/>
        <w:t>15.1.3.7</w:t>
        <w:tab/>
        <w:t>Notification to Current CR</w:t>
      </w:r>
    </w:p>
    <w:p>
      <w:pPr>
        <w:pStyle w:val="TextBody"/>
        <w:rPr/>
      </w:pPr>
      <w:r>
        <w:rPr/>
        <w:t>An evaluation is done on the current REP two (2) Retail Business Days prior to the scheduled meter read date, but not before receipt of the TDSP 814_04 response.  If ERCOT determines that there is a current CR or a CR is scheduled to become the current CR on the scheduled meter read date, ERCOT will submit to the current CR a notification using the 814_06 Drop Due to Switch/Move-In Request two (2) days before the scheduled meter read date as I the 814_04.  The current CR will respond using the 814_07 Drop Due to Switch/Move-In Response within one (1) Retail Business Day after receipt of the 814_06.</w:t>
      </w:r>
    </w:p>
    <w:p>
      <w:pPr>
        <w:pStyle w:val="TextBody"/>
        <w:rPr/>
      </w:pPr>
      <w:r>
        <w:rPr/>
        <w:t>If ERCOT has submitted a notification using the 814_06 to the current CR before the TDSP sends the 814_28 Completed Unexecutable to ERCOT, ERCOT will notify the current CR by forwarding the 814_28 to the CR.  The current CR will respond using the 814_29.  The current CR will remain the CR of Record.</w:t>
      </w:r>
    </w:p>
    <w:p>
      <w:pPr>
        <w:pStyle w:val="TextBody"/>
        <w:ind w:left="720" w:hanging="0"/>
        <w:rPr>
          <w:b/>
          <w:b/>
        </w:rPr>
      </w:pPr>
      <w:r>
        <w:rPr>
          <w:b/>
        </w:rPr>
        <w:t>15.1.3.7.1</w:t>
        <w:tab/>
        <w:t>Completed Unexecutable to ERCOT</w:t>
      </w:r>
    </w:p>
    <w:p>
      <w:pPr>
        <w:pStyle w:val="TextBody"/>
        <w:rPr/>
      </w:pPr>
      <w:r>
        <w:rPr/>
        <w:t>After the new CR has received the Premise information the 814_05,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ransaction to ERCOT using the 814_28.  The transaction will indicate the appropriate reason code for the Completion Unexecutable of the Move-In Request.  If the move-in has been completed unexecutable, ERCOT will internally flag the transaction as complete and will not expect the 867_04 to complete the life cycle.</w:t>
      </w:r>
    </w:p>
    <w:p>
      <w:pPr>
        <w:pStyle w:val="TextBody"/>
        <w:ind w:left="720" w:hanging="0"/>
        <w:rPr>
          <w:b/>
          <w:b/>
        </w:rPr>
      </w:pPr>
      <w:r>
        <w:rPr>
          <w:b/>
        </w:rPr>
        <w:t>15.1.3.7.2</w:t>
        <w:tab/>
        <w:t>Completed Unexecutable to CR</w:t>
      </w:r>
    </w:p>
    <w:p>
      <w:pPr>
        <w:pStyle w:val="TextBody"/>
        <w:rPr/>
      </w:pPr>
      <w:r>
        <w:rPr/>
        <w:t>If ERCOT receives a Notification Request the 814_28, ERCOT will forward the notification to the CR using the 814_28.  In this case the CR will not receive the 867_04.  Once the condition has been corrected by the Customer, a new set of transactions must be initiated by the CR starting with the 814_16.</w:t>
      </w:r>
    </w:p>
    <w:p>
      <w:pPr>
        <w:pStyle w:val="TextBody"/>
        <w:ind w:left="720" w:hanging="0"/>
        <w:rPr>
          <w:b/>
          <w:b/>
        </w:rPr>
      </w:pPr>
      <w:r>
        <w:rPr>
          <w:b/>
        </w:rPr>
        <w:t>15.1.3.7.3</w:t>
        <w:tab/>
        <w:t>Completed Unexecutable Response to ERCOT</w:t>
      </w:r>
    </w:p>
    <w:p>
      <w:pPr>
        <w:pStyle w:val="TextBody"/>
        <w:rPr/>
      </w:pPr>
      <w:r>
        <w:rPr/>
        <w:t>Upon receipt of the 814_28, the new CR will return a Completed Unexecutable Response to ERCOT using the 814_29.</w:t>
      </w:r>
    </w:p>
    <w:p>
      <w:pPr>
        <w:pStyle w:val="TextBody"/>
        <w:ind w:left="720" w:hanging="0"/>
        <w:rPr>
          <w:b/>
          <w:b/>
          <w:bCs/>
        </w:rPr>
      </w:pPr>
      <w:r>
        <w:rPr>
          <w:b/>
          <w:bCs/>
        </w:rPr>
        <w:t>15.1.3.7.4</w:t>
        <w:tab/>
        <w:t>Completed Unexecutable Response to TDSP</w:t>
      </w:r>
    </w:p>
    <w:p>
      <w:pPr>
        <w:pStyle w:val="TextBody"/>
        <w:rPr/>
      </w:pPr>
      <w:r>
        <w:rPr/>
        <w:t>ERCOT will return the Completed Unexecutable Response to the TDSP using the 814_29.</w:t>
      </w:r>
    </w:p>
    <w:p>
      <w:pPr>
        <w:pStyle w:val="H4"/>
        <w:rPr/>
      </w:pPr>
      <w:r>
        <w:rPr/>
        <w:t>15.1.3.8</w:t>
        <w:tab/>
        <w:t>Completion of Move-In Request and Effective Move-In Date</w:t>
      </w:r>
    </w:p>
    <w:p>
      <w:pPr>
        <w:pStyle w:val="TextBody"/>
        <w:rPr>
          <w:ins w:id="197" w:author="TCTF" w:date="2006-06-01T14:17:00Z"/>
        </w:rPr>
      </w:pPr>
      <w:r>
        <w:rPr/>
        <w:t>If upon the field visit to the Premise, the TDSP is unable to obtain a meter read due to conditions that require Customer resolution but power is flowing to the Premise, the TDSP may complete the move-in using an estimated meter read or complete unexecutable if the meter requires a permit, unsafe conditions exist, tampering has been detected, or other similar conditions are found that would not allow an actual reading to be taken.</w:t>
      </w:r>
    </w:p>
    <w:p>
      <w:pPr>
        <w:pStyle w:val="TextBody"/>
        <w:ind w:left="720" w:hanging="0"/>
        <w:rPr>
          <w:b/>
          <w:b/>
          <w:bCs/>
        </w:rPr>
      </w:pPr>
      <w:ins w:id="198" w:author="TCTF" w:date="2006-06-01T14:17:00Z">
        <w:r>
          <w:rPr>
            <w:b/>
            <w:bCs/>
          </w:rPr>
          <w:t xml:space="preserve">15.1.3.8.1 </w:t>
          <w:tab/>
          <w:t>Standard Move-In Requests</w:t>
        </w:r>
      </w:ins>
    </w:p>
    <w:p>
      <w:pPr>
        <w:pStyle w:val="TextBody"/>
        <w:rPr/>
      </w:pPr>
      <w:r>
        <w:rPr/>
        <w:t xml:space="preserve">A </w:t>
      </w:r>
      <w:ins w:id="199" w:author="TCTF" w:date="2006-06-01T14:14:00Z">
        <w:r>
          <w:rPr/>
          <w:t xml:space="preserve">standard </w:t>
        </w:r>
      </w:ins>
      <w:r>
        <w:rPr/>
        <w:t>Move-In Request is effectuated on the period start date in the 867_04</w:t>
      </w:r>
      <w:ins w:id="200" w:author="TCTF" w:date="2006-06-01T09:58:00Z">
        <w:r>
          <w:rPr/>
          <w:t xml:space="preserve"> Initial Meter Read</w:t>
        </w:r>
      </w:ins>
      <w:r>
        <w:rPr/>
        <w:t xml:space="preserve"> </w:t>
      </w:r>
      <w:del w:id="201" w:author="TCTF" w:date="2006-06-01T09:58:00Z">
        <w:r>
          <w:rPr/>
          <w:delText>or the final 867_03 Monthly Usage</w:delText>
        </w:r>
      </w:del>
      <w:r>
        <w:rPr/>
        <w:t xml:space="preserve">, which </w:t>
      </w:r>
      <w:del w:id="202" w:author="TCTF" w:date="2006-06-01T10:09:00Z">
        <w:r>
          <w:rPr/>
          <w:delText xml:space="preserve">must </w:delText>
        </w:r>
      </w:del>
      <w:ins w:id="203" w:author="TCTF" w:date="2006-06-01T10:09:00Z">
        <w:r>
          <w:rPr/>
          <w:t>sh</w:t>
        </w:r>
      </w:ins>
      <w:ins w:id="204" w:author="TCTF" w:date="2006-06-01T10:43:00Z">
        <w:r>
          <w:rPr/>
          <w:t>all</w:t>
        </w:r>
      </w:ins>
      <w:ins w:id="205" w:author="TCTF" w:date="2006-06-01T10:09:00Z">
        <w:r>
          <w:rPr/>
          <w:t xml:space="preserve"> </w:t>
        </w:r>
      </w:ins>
      <w:r>
        <w:rPr/>
        <w:t xml:space="preserve">be </w:t>
      </w:r>
      <w:ins w:id="206" w:author="TCTF" w:date="2006-05-24T17:06:00Z">
        <w:r>
          <w:rPr/>
          <w:t>the date requested in the 814_</w:t>
        </w:r>
      </w:ins>
      <w:ins w:id="207" w:author="TCTF" w:date="2006-06-01T09:55:00Z">
        <w:r>
          <w:rPr/>
          <w:t>16</w:t>
        </w:r>
      </w:ins>
      <w:ins w:id="208" w:author="TCTF" w:date="2006-05-24T17:06:00Z">
        <w:r>
          <w:rPr/>
          <w:t xml:space="preserve">  provided that the request was received by the TDSP </w:t>
        </w:r>
      </w:ins>
      <w:ins w:id="209" w:author="TCTF" w:date="2006-06-01T14:39:00Z">
        <w:r>
          <w:rPr/>
          <w:t xml:space="preserve">by 1700 </w:t>
        </w:r>
      </w:ins>
      <w:ins w:id="210" w:author="TCTF" w:date="2006-06-01T14:13:00Z">
        <w:r>
          <w:rPr/>
          <w:t>at least</w:t>
        </w:r>
      </w:ins>
      <w:ins w:id="211" w:author="TCTF" w:date="2006-06-01T14:16:00Z">
        <w:r>
          <w:rPr/>
          <w:t xml:space="preserve"> </w:t>
        </w:r>
      </w:ins>
      <w:del w:id="212" w:author="TCTF" w:date="2006-05-24T17:06:00Z">
        <w:r>
          <w:rPr/>
          <w:delText xml:space="preserve">within </w:delText>
        </w:r>
      </w:del>
      <w:r>
        <w:rPr/>
        <w:t xml:space="preserve">two (2) Retail Business Days </w:t>
      </w:r>
      <w:ins w:id="213" w:author="TCTF" w:date="2006-05-24T17:06:00Z">
        <w:r>
          <w:rPr/>
          <w:t xml:space="preserve">prior to the requested date.  </w:t>
        </w:r>
      </w:ins>
      <w:ins w:id="214" w:author="TCTF" w:date="2006-06-01T14:23:00Z">
        <w:r>
          <w:rPr/>
          <w:t xml:space="preserve">If the Move-In Request is not received by the TDSP </w:t>
        </w:r>
      </w:ins>
      <w:ins w:id="215" w:author="TCTF" w:date="2006-06-01T14:40:00Z">
        <w:r>
          <w:rPr/>
          <w:t xml:space="preserve">by 1700 </w:t>
        </w:r>
      </w:ins>
      <w:ins w:id="216" w:author="TCTF" w:date="2006-06-01T14:25:00Z">
        <w:r>
          <w:rPr/>
          <w:t xml:space="preserve">at least </w:t>
        </w:r>
      </w:ins>
      <w:ins w:id="217" w:author="TCTF" w:date="2006-06-01T14:23:00Z">
        <w:r>
          <w:rPr/>
          <w:t xml:space="preserve">two (2) Retail Business Days prior to the requested date, </w:t>
        </w:r>
      </w:ins>
      <w:ins w:id="218" w:author="TCTF" w:date="2006-05-24T17:06:00Z">
        <w:r>
          <w:rPr/>
          <w:t xml:space="preserve">the </w:t>
        </w:r>
      </w:ins>
      <w:ins w:id="219" w:author="TCTF" w:date="2006-06-19T10:20:00Z">
        <w:r>
          <w:rPr/>
          <w:t>m</w:t>
        </w:r>
      </w:ins>
      <w:ins w:id="220" w:author="TCTF" w:date="2006-05-24T17:06:00Z">
        <w:r>
          <w:rPr/>
          <w:t>ove-</w:t>
        </w:r>
      </w:ins>
      <w:ins w:id="221" w:author="TCTF" w:date="2006-06-19T10:20:00Z">
        <w:r>
          <w:rPr/>
          <w:t>i</w:t>
        </w:r>
      </w:ins>
      <w:ins w:id="222" w:author="TCTF" w:date="2006-05-24T17:06:00Z">
        <w:r>
          <w:rPr/>
          <w:t xml:space="preserve">n will be completed </w:t>
        </w:r>
      </w:ins>
      <w:ins w:id="223" w:author="TCTF" w:date="2006-06-01T14:27:00Z">
        <w:r>
          <w:rPr/>
          <w:t xml:space="preserve">within </w:t>
        </w:r>
      </w:ins>
      <w:ins w:id="224" w:author="TCTF" w:date="2006-05-24T17:06:00Z">
        <w:r>
          <w:rPr/>
          <w:t xml:space="preserve">two (2) Retail Business Days </w:t>
        </w:r>
      </w:ins>
      <w:ins w:id="225" w:author="TCTF" w:date="2006-06-01T14:25:00Z">
        <w:r>
          <w:rPr/>
          <w:t>after</w:t>
        </w:r>
      </w:ins>
      <w:ins w:id="226" w:author="TCTF" w:date="2006-05-24T17:06:00Z">
        <w:r>
          <w:rPr/>
          <w:t xml:space="preserve"> the receipt of the 814_</w:t>
        </w:r>
      </w:ins>
      <w:ins w:id="227" w:author="TCTF" w:date="2006-06-01T10:00:00Z">
        <w:r>
          <w:rPr/>
          <w:t>16</w:t>
        </w:r>
      </w:ins>
      <w:ins w:id="228" w:author="TCTF" w:date="2006-05-24T17:06:00Z">
        <w:r>
          <w:rPr/>
          <w:t xml:space="preserve"> by the TDSP. </w:t>
        </w:r>
      </w:ins>
      <w:del w:id="229" w:author="TCTF" w:date="2006-05-24T17:07:00Z">
        <w:r>
          <w:rPr/>
          <w:delText>of the scheduled meter read date provided by the TDSP to ERCOT in the 814_04 unless a</w:delText>
        </w:r>
      </w:del>
      <w:ins w:id="230" w:author="TCTF" w:date="2006-05-24T17:07:00Z">
        <w:r>
          <w:rPr/>
          <w:t>A</w:t>
        </w:r>
      </w:ins>
      <w:r>
        <w:rPr/>
        <w:t xml:space="preserve">n extension of this period </w:t>
      </w:r>
      <w:ins w:id="231" w:author="TCTF" w:date="2006-05-24T17:07:00Z">
        <w:r>
          <w:rPr/>
          <w:t xml:space="preserve">may be </w:t>
        </w:r>
      </w:ins>
      <w:del w:id="232" w:author="TCTF" w:date="2006-05-24T17:07:00Z">
        <w:r>
          <w:rPr/>
          <w:delText xml:space="preserve">is </w:delText>
        </w:r>
      </w:del>
      <w:r>
        <w:rPr/>
        <w:t>necessitated by circumstance requiring Customer resolution or construction of new Facilities by the TDSP to serve the Premise.</w:t>
      </w:r>
    </w:p>
    <w:p>
      <w:pPr>
        <w:pStyle w:val="TextBody"/>
        <w:rPr/>
      </w:pPr>
      <w:r>
        <w:rPr/>
        <w:t xml:space="preserve">A Move-In Request is completed upon receipt of the effectuating meter read sent by the TDSP.  Upon receipt, the TDSP will send initial meter read information to ERCOT and ERCOT shall resend to the new CR within </w:t>
      </w:r>
      <w:del w:id="233" w:author="TCTF" w:date="2006-05-24T17:07:00Z">
        <w:r>
          <w:rPr/>
          <w:delText xml:space="preserve">one </w:delText>
        </w:r>
      </w:del>
      <w:ins w:id="234" w:author="TCTF" w:date="2006-05-24T17:07:00Z">
        <w:r>
          <w:rPr/>
          <w:t xml:space="preserve">four </w:t>
        </w:r>
      </w:ins>
      <w:r>
        <w:rPr/>
        <w:t>(</w:t>
      </w:r>
      <w:del w:id="235" w:author="TCTF" w:date="2006-05-24T17:07:00Z">
        <w:r>
          <w:rPr/>
          <w:delText>1</w:delText>
        </w:r>
      </w:del>
      <w:ins w:id="236" w:author="TCTF" w:date="2006-05-24T17:08:00Z">
        <w:r>
          <w:rPr/>
          <w:t>4</w:t>
        </w:r>
      </w:ins>
      <w:r>
        <w:rPr/>
        <w:t xml:space="preserve">) Retail Business </w:t>
      </w:r>
      <w:del w:id="237" w:author="TCTF" w:date="2006-05-24T17:08:00Z">
        <w:r>
          <w:rPr/>
          <w:delText xml:space="preserve">Day </w:delText>
        </w:r>
      </w:del>
      <w:ins w:id="238" w:author="TCTF" w:date="2006-05-24T17:08:00Z">
        <w:r>
          <w:rPr/>
          <w:t xml:space="preserve">Hours </w:t>
        </w:r>
      </w:ins>
      <w:r>
        <w:rPr/>
        <w:t>using the 867_04.  The 867_04 will be provided to ERCOT within three (3) Retail Business Days of the meter read.</w:t>
      </w:r>
    </w:p>
    <w:p>
      <w:pPr>
        <w:pStyle w:val="TextBody"/>
        <w:rPr>
          <w:ins w:id="239" w:author="TCTF" w:date="2006-06-01T14:18:00Z"/>
        </w:rPr>
      </w:pPr>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TextBody"/>
        <w:ind w:left="720" w:hanging="0"/>
        <w:rPr>
          <w:b/>
          <w:b/>
          <w:bCs/>
          <w:ins w:id="241" w:author="TCTF" w:date="2006-06-01T14:18:00Z"/>
        </w:rPr>
      </w:pPr>
      <w:ins w:id="240" w:author="TCTF" w:date="2006-06-01T14:18:00Z">
        <w:r>
          <w:rPr>
            <w:b/>
            <w:bCs/>
          </w:rPr>
          <w:t xml:space="preserve">15.1.3.8.2 </w:t>
          <w:tab/>
          <w:t>Priority Move-In Requests</w:t>
        </w:r>
      </w:ins>
    </w:p>
    <w:p>
      <w:pPr>
        <w:pStyle w:val="TextBody"/>
        <w:rPr>
          <w:ins w:id="260" w:author="TCTF" w:date="2006-06-01T14:18:00Z"/>
        </w:rPr>
      </w:pPr>
      <w:ins w:id="242" w:author="TCTF" w:date="2006-06-01T14:18:00Z">
        <w:r>
          <w:rPr/>
          <w:t xml:space="preserve">A priority Move-In Request is effectuated on the period start date in the 867_04 Initial Meter Read, which shall be the date requested in the 814_16 provided that the request was received by the TDSP </w:t>
        </w:r>
      </w:ins>
      <w:ins w:id="243" w:author="TCTF" w:date="2006-06-01T14:20:00Z">
        <w:r>
          <w:rPr/>
          <w:t>by 1700 on the date requested</w:t>
        </w:r>
      </w:ins>
      <w:ins w:id="244" w:author="TCTF" w:date="2006-06-01T14:18:00Z">
        <w:r>
          <w:rPr/>
          <w:t xml:space="preserve">.  </w:t>
        </w:r>
      </w:ins>
      <w:ins w:id="245" w:author="TCTF" w:date="2006-06-01T14:20:00Z">
        <w:r>
          <w:rPr/>
          <w:t xml:space="preserve">If the TDSP does not receive the </w:t>
        </w:r>
      </w:ins>
      <w:ins w:id="246" w:author="TCTF" w:date="2006-06-19T10:24:00Z">
        <w:r>
          <w:rPr/>
          <w:t>p</w:t>
        </w:r>
      </w:ins>
      <w:ins w:id="247" w:author="TCTF" w:date="2006-06-01T14:21:00Z">
        <w:r>
          <w:rPr/>
          <w:t xml:space="preserve">riority </w:t>
        </w:r>
      </w:ins>
      <w:ins w:id="248" w:author="TCTF" w:date="2006-06-19T10:21:00Z">
        <w:r>
          <w:rPr/>
          <w:t>m</w:t>
        </w:r>
      </w:ins>
      <w:ins w:id="249" w:author="TCTF" w:date="2006-06-01T14:21:00Z">
        <w:r>
          <w:rPr/>
          <w:t>ove-</w:t>
        </w:r>
      </w:ins>
      <w:ins w:id="250" w:author="TCTF" w:date="2006-06-19T10:21:00Z">
        <w:r>
          <w:rPr/>
          <w:t>i</w:t>
        </w:r>
      </w:ins>
      <w:ins w:id="251" w:author="TCTF" w:date="2006-06-01T14:21:00Z">
        <w:r>
          <w:rPr/>
          <w:t xml:space="preserve">n by 1700, </w:t>
        </w:r>
      </w:ins>
      <w:ins w:id="252" w:author="TCTF" w:date="2006-06-01T14:18:00Z">
        <w:r>
          <w:rPr/>
          <w:t xml:space="preserve">the </w:t>
        </w:r>
      </w:ins>
      <w:ins w:id="253" w:author="TCTF" w:date="2006-06-19T10:21:00Z">
        <w:r>
          <w:rPr/>
          <w:t>m</w:t>
        </w:r>
      </w:ins>
      <w:ins w:id="254" w:author="TCTF" w:date="2006-06-01T14:18:00Z">
        <w:r>
          <w:rPr/>
          <w:t>ove-</w:t>
        </w:r>
      </w:ins>
      <w:ins w:id="255" w:author="TCTF" w:date="2006-06-19T10:21:00Z">
        <w:r>
          <w:rPr/>
          <w:t>i</w:t>
        </w:r>
      </w:ins>
      <w:ins w:id="256" w:author="TCTF" w:date="2006-06-01T14:18:00Z">
        <w:r>
          <w:rPr/>
          <w:t xml:space="preserve">n will be completed </w:t>
        </w:r>
      </w:ins>
      <w:ins w:id="257" w:author="TCTF" w:date="2006-06-01T14:33:00Z">
        <w:r>
          <w:rPr/>
          <w:t xml:space="preserve">no later than </w:t>
        </w:r>
      </w:ins>
      <w:ins w:id="258" w:author="TCTF" w:date="2006-06-01T14:20:00Z">
        <w:r>
          <w:rPr/>
          <w:t>the next Retail Business Day</w:t>
        </w:r>
      </w:ins>
      <w:ins w:id="259" w:author="TCTF" w:date="2006-06-01T14:18:00Z">
        <w:r>
          <w:rPr/>
          <w:t>. An extension of this period may be necessitated by circumstance requiring Customer resolution or construction of new Facilities by the TDSP to serve the Premise.</w:t>
        </w:r>
      </w:ins>
    </w:p>
    <w:p>
      <w:pPr>
        <w:pStyle w:val="TextBody"/>
        <w:rPr>
          <w:ins w:id="262" w:author="TCTF" w:date="2006-06-01T14:18:00Z"/>
        </w:rPr>
      </w:pPr>
      <w:ins w:id="261" w:author="TCTF" w:date="2006-06-01T14:18:00Z">
        <w:r>
          <w:rPr/>
          <w:t>A Move-In Request is completed upon receipt of the effectuating meter read sent by the TDSP.  Upon receipt, the TDSP will send initial meter read information to ERCOT and ERCOT shall resend to the new CR within four (4) Retail Business Hours using the 867_04.  The 867_04 will be provided to ERCOT within three (3) Retail Business Days of the meter read.</w:t>
        </w:r>
      </w:ins>
    </w:p>
    <w:p>
      <w:pPr>
        <w:pStyle w:val="TextBody"/>
        <w:rPr>
          <w:ins w:id="264" w:author="TCTF" w:date="2006-06-01T14:18:00Z"/>
        </w:rPr>
      </w:pPr>
      <w:ins w:id="263" w:author="TCTF" w:date="2006-06-01T14:18:00Z">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ins>
    </w:p>
    <w:p>
      <w:pPr>
        <w:pStyle w:val="H4"/>
        <w:rPr/>
      </w:pPr>
      <w:r>
        <w:rPr/>
        <w:t>15.1.3.9</w:t>
        <w:tab/>
        <w:t>Rejection of Move-In Request</w:t>
      </w:r>
    </w:p>
    <w:p>
      <w:pPr>
        <w:pStyle w:val="ListIntroduction"/>
        <w:rPr/>
      </w:pPr>
      <w:r>
        <w:rPr/>
        <w:t>ERCOT will reject a Move-In Request using the 814_17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CR has not registered as a CR with ERCOT in accordance to Section 16.</w:t>
      </w:r>
    </w:p>
    <w:p>
      <w:pPr>
        <w:pStyle w:val="List"/>
        <w:rPr/>
      </w:pPr>
      <w:r>
        <w:rPr/>
        <w:t>(6)</w:t>
        <w:tab/>
        <w:t>The PUCT directs ERCOT to reject registration requests from the CR per applicable PUCT rules and regulations;</w:t>
      </w:r>
    </w:p>
    <w:p>
      <w:pPr>
        <w:pStyle w:val="List"/>
        <w:rPr/>
      </w:pPr>
      <w:r>
        <w:rPr/>
        <w:t>(7)</w:t>
        <w:tab/>
        <w:t>The CR specifies a billing type or billing calculation code for an ESI ID that is not supported by the TDSP, MOU, or EC;</w:t>
      </w:r>
    </w:p>
    <w:p>
      <w:pPr>
        <w:pStyle w:val="List"/>
        <w:rPr/>
      </w:pPr>
      <w:r>
        <w:rPr/>
        <w:t>(8)</w:t>
        <w:tab/>
        <w:t>The CR submits a request type that is invalid or undefined;</w:t>
      </w:r>
    </w:p>
    <w:p>
      <w:pPr>
        <w:pStyle w:val="List"/>
        <w:rPr/>
      </w:pPr>
      <w:r>
        <w:rPr/>
        <w:t>(9)</w:t>
        <w:tab/>
        <w:t>The CR DUNS Number is missing or invalid;</w:t>
      </w:r>
    </w:p>
    <w:p>
      <w:pPr>
        <w:pStyle w:val="List"/>
        <w:rPr/>
      </w:pPr>
      <w:r>
        <w:rPr/>
        <w:t>(10)</w:t>
        <w:tab/>
        <w:t xml:space="preserve">There is already a </w:t>
      </w:r>
      <w:r>
        <w:rPr>
          <w:szCs w:val="24"/>
        </w:rPr>
        <w:t>Move-In</w:t>
      </w:r>
      <w:r>
        <w:rPr/>
        <w:t xml:space="preserve"> Request in progress for the same requested date, “not first in” for the same requested date; or,</w:t>
      </w:r>
    </w:p>
    <w:p>
      <w:pPr>
        <w:pStyle w:val="List"/>
        <w:rPr/>
      </w:pPr>
      <w:r>
        <w:rPr/>
        <w:t>(11)</w:t>
        <w:tab/>
        <w:t>The move-in is received within two (2) Retail Business Days and is requesting a date that is within two (2) Retail Business Days of another scheduled move-in.</w:t>
      </w:r>
    </w:p>
    <w:p>
      <w:pPr>
        <w:pStyle w:val="H3"/>
        <w:rPr/>
      </w:pPr>
      <w:r>
        <w:rPr/>
        <w:t>15.1.4</w:t>
        <w:tab/>
        <w:t>Service Termination (Move-Out)</w:t>
      </w:r>
    </w:p>
    <w:p>
      <w:pPr>
        <w:pStyle w:val="H4"/>
        <w:rPr/>
      </w:pPr>
      <w:r>
        <w:rPr/>
        <w:t>15.1.4.1</w:t>
        <w:tab/>
        <w:t>Request to Terminate Service</w:t>
      </w:r>
    </w:p>
    <w:p>
      <w:pPr>
        <w:pStyle w:val="TextBody"/>
        <w:rPr/>
      </w:pPr>
      <w:r>
        <w:rPr/>
        <w:t>A “Move-Out Request” is submitted by a CR on behalf of a Customer to terminate service at a premise with the requesting CR.  When a CR receives notice that a Customer is moving out, the CR may terminate service to that ESI ID by submitting a Move-Out Request to ERCOT using the 814_24.  This transaction will remove the requester as the CR of Record for that ESI ID.  If the submitting CR did not include the “Ignore CSA” flag on the move-out, ERCOT will determine if the ESI ID associated with the Premise has a CSA CR.  If there is a CSA on record, ERCOT will notify the CSA CR of the move-out (refer to 15.1.5, Service Termination (Move-Out)) using the 814_22, within two (2) Retail Business Days of the scheduled meter read date, but not before the receipt of the TDSP 814_04 response.  If there is not a CSA CR, ERCOT will notify the TDSP to de-energize.</w:t>
      </w:r>
    </w:p>
    <w:p>
      <w:pPr>
        <w:pStyle w:val="H4"/>
        <w:rPr/>
      </w:pPr>
      <w:r>
        <w:rPr/>
        <w:t>15.1.4.2</w:t>
        <w:tab/>
        <w:t>Response to Move-Out Request</w:t>
      </w:r>
    </w:p>
    <w:p>
      <w:pPr>
        <w:pStyle w:val="TextBody"/>
        <w:rPr/>
      </w:pPr>
      <w:r>
        <w:rPr/>
        <w:t>If the Move-Out Request is invalid, ERCOT will respond to the CR using the 814_25 within one hour of processing with the exception of a move-out that is invalid because of ‘de-energized ESI ID.’  In the case of ‘de-energized ESI ID,’ ERCOT will hold the Move-Out Request and continue to retry the request at regular intervals for forty-eight (48) hours counting only hours on Retail Business Days but not only Business Hours.  If the request is invalid, the move-out process will then terminate.  If the request is valid, the process continues as follows.</w:t>
      </w:r>
    </w:p>
    <w:p>
      <w:pPr>
        <w:pStyle w:val="H4"/>
        <w:rPr/>
      </w:pPr>
      <w:r>
        <w:rPr/>
        <w:t>15.1.4.3</w:t>
        <w:tab/>
        <w:t>Notification to TDSP of Move-Out</w:t>
      </w:r>
    </w:p>
    <w:p>
      <w:pPr>
        <w:pStyle w:val="TextBody"/>
        <w:rPr/>
      </w:pPr>
      <w:r>
        <w:rPr/>
        <w:t>ERCOT will process Move-Out Requests upon receipt during Business Hours.</w:t>
      </w:r>
    </w:p>
    <w:p>
      <w:pPr>
        <w:pStyle w:val="TextBody"/>
        <w:rPr/>
      </w:pPr>
      <w:r>
        <w:rPr/>
        <w:t>If there is a CSA CR for the ESI ID, ERCOT will submit to the TDSP serving the ESI ID a registration notification request using the 814_03 within one (1) hour after processing of the valid Move-Out Request.  The notification will include the move-out date requested by the CR.</w:t>
      </w:r>
    </w:p>
    <w:p>
      <w:pPr>
        <w:pStyle w:val="TextBody"/>
        <w:rPr/>
      </w:pPr>
      <w:r>
        <w:rPr/>
        <w:t>If there is not a CSA CR, ERCOT will notify the TDSP serving the ESI ID of the termination notification using the 814_24.  The notification to the TDSP will include the move-out date requested by the CR.</w:t>
      </w:r>
    </w:p>
    <w:p>
      <w:pPr>
        <w:pStyle w:val="H4"/>
        <w:rPr/>
      </w:pPr>
      <w:r>
        <w:rPr/>
        <w:t>15.1.4.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Any and all applicable riders;</w:t>
      </w:r>
    </w:p>
    <w:p>
      <w:pPr>
        <w:pStyle w:val="List"/>
        <w:rPr/>
      </w:pPr>
      <w:r>
        <w:rPr/>
        <w:t>(5)</w:t>
        <w:tab/>
        <w:t>Special Needs Indicator;</w:t>
      </w:r>
    </w:p>
    <w:p>
      <w:pPr>
        <w:pStyle w:val="List"/>
        <w:rPr/>
      </w:pPr>
      <w:r>
        <w:rPr/>
        <w:t>(6)</w:t>
        <w:tab/>
        <w:t>Load Profile Type;</w:t>
      </w:r>
    </w:p>
    <w:p>
      <w:pPr>
        <w:pStyle w:val="List"/>
        <w:rPr/>
      </w:pPr>
      <w:r>
        <w:rPr/>
        <w:t>(7)</w:t>
        <w:tab/>
        <w:t>Scheduled meter read date;</w:t>
      </w:r>
    </w:p>
    <w:p>
      <w:pPr>
        <w:pStyle w:val="List"/>
        <w:rPr/>
      </w:pPr>
      <w:r>
        <w:rPr/>
        <w:t>(8)</w:t>
        <w:tab/>
        <w:t>Meter type, identification number, number of dials and role for each meter at the ESI ID, if ESI ID is metered;</w:t>
      </w:r>
    </w:p>
    <w:p>
      <w:pPr>
        <w:pStyle w:val="List"/>
        <w:rPr/>
      </w:pPr>
      <w:r>
        <w:rPr/>
        <w:t>(9)</w:t>
        <w:tab/>
        <w:t>For unmetered EDS IDs, number and description of each unmetered device;</w:t>
      </w:r>
    </w:p>
    <w:p>
      <w:pPr>
        <w:pStyle w:val="List"/>
        <w:rPr/>
      </w:pPr>
      <w:r>
        <w:rPr/>
        <w:t>(10)</w:t>
        <w:tab/>
        <w:t>Load Bus ID; and,</w:t>
      </w:r>
    </w:p>
    <w:p>
      <w:pPr>
        <w:pStyle w:val="List"/>
        <w:rPr/>
      </w:pPr>
      <w:r>
        <w:rPr/>
        <w:t>(11)</w:t>
        <w:tab/>
        <w:t>Distribution Loss Factor code.</w:t>
      </w:r>
    </w:p>
    <w:p>
      <w:pPr>
        <w:pStyle w:val="TextBody"/>
        <w:rPr/>
      </w:pPr>
      <w:r>
        <w:rPr/>
        <w:t>This information shall be transmitted by the TDSP using the 814_04 and shall be provided to the new CR by ERCOT in the form of an 814_22 within two (2) Retail Business Days of the scheduled meter read date on the move-out to CSA.  Items (1) and (7) of this information shall be forwarded to the submitting CR by ERCOT in the form of an 814_25.  If the TDSP does not respond with ESI ID information within two (2) Retail Business Days after the submission of the 814_03 from ERCOT, ERCOT shall create an internal tracking exception.  The move-out to CSA will be held in ‘in review’ status until the TDSP’s 814_04 response is received.  If the TDSP’s 814_04 response is not received within three (3) Retail Business Days of submission of the 814_03 by ERCOT and is still not received by the earlier of the requested date on the move-out to CSA or twenty (20) Retail Business Days after the original submission of the 814_03 from ERCOT, ERCOT shall change the status of the move-out to CSA to ‘cancel pending.’.  The TDSP will receive notification of the pending cancellation through the 814_08.  The TDSP will respond using the 814_09.  If the 814_09 is an accept, relevant CRs will receive notification of the cancellation through the 814_08.  The relevant CRs will respond using the 814_09.  If the 814_09 from the TDSP is a reject, the move-out to CSA will return to an ‘in review’ status and the TDSP shall also transmit an 814_04 response within one (1) Retail Business Day.</w:t>
      </w:r>
    </w:p>
    <w:p>
      <w:pPr>
        <w:pStyle w:val="ListIntroduction"/>
        <w:rPr/>
      </w:pPr>
      <w:r>
        <w:rPr/>
        <w:t>If there is not a CSA CR, upon receipt of a service termination request, the TDSP shall provide ESI ID information, including:</w:t>
      </w:r>
    </w:p>
    <w:p>
      <w:pPr>
        <w:pStyle w:val="List"/>
        <w:rPr/>
      </w:pPr>
      <w:r>
        <w:rPr/>
        <w:t>(1)</w:t>
        <w:tab/>
        <w:t>ESI ID; and,</w:t>
      </w:r>
    </w:p>
    <w:p>
      <w:pPr>
        <w:pStyle w:val="List"/>
        <w:rPr/>
      </w:pPr>
      <w:r>
        <w:rPr/>
        <w:t>(2)</w:t>
        <w:tab/>
        <w:t>Scheduled Meter Read Date.</w:t>
      </w:r>
    </w:p>
    <w:p>
      <w:pPr>
        <w:pStyle w:val="TextBody"/>
        <w:rPr/>
      </w:pPr>
      <w:r>
        <w:rPr/>
        <w:t xml:space="preserve">This information shall be transmitted using the 814_25 and shall be provided to the submitting CR within </w:t>
      </w:r>
      <w:ins w:id="265" w:author="TCTF" w:date="2006-05-24T17:09:00Z">
        <w:r>
          <w:rPr/>
          <w:t>two</w:t>
        </w:r>
      </w:ins>
      <w:del w:id="266" w:author="TCTF" w:date="2006-05-24T17:09:00Z">
        <w:r>
          <w:rPr/>
          <w:delText>one</w:delText>
        </w:r>
      </w:del>
      <w:r>
        <w:rPr/>
        <w:t xml:space="preserve"> (</w:t>
      </w:r>
      <w:del w:id="267" w:author="TCTF" w:date="2006-05-24T17:09:00Z">
        <w:r>
          <w:rPr/>
          <w:delText>1</w:delText>
        </w:r>
      </w:del>
      <w:ins w:id="268" w:author="TCTF" w:date="2006-05-24T17:09:00Z">
        <w:r>
          <w:rPr/>
          <w:t>2</w:t>
        </w:r>
      </w:ins>
      <w:r>
        <w:rPr/>
        <w:t xml:space="preserve">) Retail Business </w:t>
      </w:r>
      <w:del w:id="269" w:author="TCTF" w:date="2006-05-24T17:09:00Z">
        <w:r>
          <w:rPr/>
          <w:delText xml:space="preserve">Day </w:delText>
        </w:r>
      </w:del>
      <w:ins w:id="270" w:author="TCTF" w:date="2006-05-24T17:09:00Z">
        <w:r>
          <w:rPr/>
          <w:t xml:space="preserve">Hours </w:t>
        </w:r>
      </w:ins>
      <w:r>
        <w:rPr/>
        <w:t xml:space="preserve">from ERCOT receipt of the </w:t>
      </w:r>
      <w:ins w:id="271" w:author="TCTF" w:date="2006-06-19T10:26:00Z">
        <w:r>
          <w:rPr/>
          <w:t>M</w:t>
        </w:r>
      </w:ins>
      <w:del w:id="272" w:author="TCTF" w:date="2006-06-19T10:26:00Z">
        <w:r>
          <w:rPr/>
          <w:delText>m</w:delText>
        </w:r>
      </w:del>
      <w:r>
        <w:rPr/>
        <w:t>ove-</w:t>
      </w:r>
      <w:ins w:id="273" w:author="TCTF" w:date="2006-06-19T10:26:00Z">
        <w:r>
          <w:rPr/>
          <w:t>O</w:t>
        </w:r>
      </w:ins>
      <w:del w:id="274" w:author="TCTF" w:date="2006-06-19T10:26:00Z">
        <w:r>
          <w:rPr/>
          <w:delText>o</w:delText>
        </w:r>
      </w:del>
      <w:r>
        <w:rPr/>
        <w:t xml:space="preserve">ut </w:t>
      </w:r>
      <w:ins w:id="275" w:author="TCTF" w:date="2006-06-19T10:26:00Z">
        <w:r>
          <w:rPr/>
          <w:t>R</w:t>
        </w:r>
      </w:ins>
      <w:del w:id="276" w:author="TCTF" w:date="2006-06-19T10:26:00Z">
        <w:r>
          <w:rPr/>
          <w:delText>r</w:delText>
        </w:r>
      </w:del>
      <w:r>
        <w:rPr/>
        <w:t>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w:t>
      </w:r>
      <w:del w:id="277" w:author="TCTF" w:date="2006-05-24T17:09:00Z">
        <w:r>
          <w:rPr/>
          <w:delText xml:space="preserve"> </w:delText>
        </w:r>
      </w:del>
      <w:r>
        <w:rPr/>
        <w:t xml:space="preserve">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p>
      <w:pPr>
        <w:pStyle w:val="TextBody"/>
        <w:rPr/>
      </w:pPr>
      <w:r>
        <w:rPr/>
        <w:t>If the TDSP responds to ERCOT’s 814_24 request for a move-out with an 814_25 and then later submits an 814_28 indicating the TDSP is unable to complete the move-out, ERCOT will send the TDSP’s 814_28 to the requesting CR.  The TDSP will note the “Completed Unexecutable” reason on the 814_28.  The initiating transaction is considered unexecutable.  Upon receipt of the 814_28, the CR will respond to ERCOT using the 814_29.  ERCOT shall pass the CR’s 814_29 to the TDSP.  The current CR will remain the CR of Record.</w:t>
      </w:r>
    </w:p>
    <w:p>
      <w:pPr>
        <w:pStyle w:val="TextBody"/>
        <w:rPr/>
      </w:pPr>
      <w:r>
        <w:rPr/>
        <w:t xml:space="preserve">If, despite reasonable efforts, the TDSP is unable to complete the move-out after submitting the 814_25, it shall unexecute the move-out using the 814_28, and the TDSP shall note the unexecutable reason on the 814_28.  ERCOT shall forward the 814_28 to the </w:t>
      </w:r>
      <w:del w:id="278" w:author="TCTF" w:date="2006-06-01T10:11:00Z">
        <w:r>
          <w:rPr/>
          <w:delText xml:space="preserve">REP </w:delText>
        </w:r>
      </w:del>
      <w:ins w:id="279" w:author="TCTF" w:date="2006-06-01T10:11:00Z">
        <w:r>
          <w:rPr/>
          <w:t xml:space="preserve">CR </w:t>
        </w:r>
      </w:ins>
      <w:r>
        <w:rPr/>
        <w:t xml:space="preserve">within </w:t>
      </w:r>
      <w:del w:id="280" w:author="TCTF" w:date="2006-05-24T17:09:00Z">
        <w:r>
          <w:rPr/>
          <w:delText>one</w:delText>
        </w:r>
      </w:del>
      <w:ins w:id="281" w:author="TCTF" w:date="2006-05-24T17:09:00Z">
        <w:r>
          <w:rPr/>
          <w:t>two</w:t>
        </w:r>
      </w:ins>
      <w:r>
        <w:rPr/>
        <w:t xml:space="preserve"> (</w:t>
      </w:r>
      <w:del w:id="282" w:author="TCTF" w:date="2006-05-24T17:10:00Z">
        <w:r>
          <w:rPr/>
          <w:delText>1</w:delText>
        </w:r>
      </w:del>
      <w:ins w:id="283" w:author="TCTF" w:date="2006-05-24T17:10:00Z">
        <w:r>
          <w:rPr/>
          <w:t>2</w:t>
        </w:r>
      </w:ins>
      <w:r>
        <w:rPr/>
        <w:t xml:space="preserve">) Retail Business </w:t>
      </w:r>
      <w:del w:id="284" w:author="TCTF" w:date="2006-05-24T17:10:00Z">
        <w:r>
          <w:rPr/>
          <w:delText xml:space="preserve">Day </w:delText>
        </w:r>
      </w:del>
      <w:ins w:id="285" w:author="TCTF" w:date="2006-05-24T17:10:00Z">
        <w:r>
          <w:rPr/>
          <w:t xml:space="preserve">Hours </w:t>
        </w:r>
      </w:ins>
      <w:r>
        <w:rPr/>
        <w:t>of receipt from the TDSP.  The CR will respond to ERCOT within one (1) Retail Business Day of receipt of the 814_28 using the 814_29.</w:t>
      </w:r>
    </w:p>
    <w:p>
      <w:pPr>
        <w:pStyle w:val="TextBody"/>
        <w:rPr/>
      </w:pPr>
      <w:r>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t xml:space="preserve">After the CR has made reasonable efforts to either contact the Customer or address issues with the TDSP, the CR may submit a second 814_24 to initiate the move-out process.  The CR will submit the second </w:t>
      </w:r>
      <w:ins w:id="286" w:author="TCTF" w:date="2006-06-19T10:26:00Z">
        <w:r>
          <w:rPr/>
          <w:t>M</w:t>
        </w:r>
      </w:ins>
      <w:del w:id="287" w:author="TCTF" w:date="2006-06-19T10:26:00Z">
        <w:r>
          <w:rPr/>
          <w:delText>m</w:delText>
        </w:r>
      </w:del>
      <w:r>
        <w:rPr/>
        <w:t>ove-</w:t>
      </w:r>
      <w:ins w:id="288" w:author="TCTF" w:date="2006-06-19T10:26:00Z">
        <w:r>
          <w:rPr/>
          <w:t>O</w:t>
        </w:r>
      </w:ins>
      <w:del w:id="289" w:author="TCTF" w:date="2006-06-19T10:26:00Z">
        <w:r>
          <w:rPr/>
          <w:delText>o</w:delText>
        </w:r>
      </w:del>
      <w:r>
        <w:rPr/>
        <w:t xml:space="preserve">ut </w:t>
      </w:r>
      <w:ins w:id="290" w:author="TCTF" w:date="2006-06-19T10:26:00Z">
        <w:r>
          <w:rPr/>
          <w:t>R</w:t>
        </w:r>
      </w:ins>
      <w:del w:id="291" w:author="TCTF" w:date="2006-06-19T10:26:00Z">
        <w:r>
          <w:rPr/>
          <w:delText>r</w:delText>
        </w:r>
      </w:del>
      <w:r>
        <w:rPr/>
        <w:t xml:space="preserve">equest within thirty (30) days of the receipt of the 814_28 complete unexecutable.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FE and repeated field trips executed by the TDSP to disconnect service or in management of the market approved manual process for managing the Left in Hot process.  For customers who are Critical Care or Critical Load, the CR will contact the appropriate TDSP REP Relations personnel to address the request.</w:t>
      </w:r>
    </w:p>
    <w:p>
      <w:pPr>
        <w:pStyle w:val="H4"/>
        <w:rPr/>
      </w:pPr>
      <w:r>
        <w:rPr/>
        <w:t>15.1.4.5</w:t>
        <w:tab/>
        <w:t>Response to Valid Move-Out Request and Continuous Service Agreement in Effect</w:t>
      </w:r>
    </w:p>
    <w:p>
      <w:pPr>
        <w:pStyle w:val="TextBody"/>
        <w:rPr/>
      </w:pPr>
      <w:r>
        <w:rPr/>
        <w:t>Two (2) Retail Business Days prior to the scheduled meter read date, but not prior to the receipt of the TDSP’s 814_04, ERCOT will send response information to the CSA CR using the 814_22.  This notice will contain the confirmed meter read date for the move-out.  This date will be the start date for the CSA CR to begin serving the ESI ID.</w:t>
      </w:r>
    </w:p>
    <w:p>
      <w:pPr>
        <w:pStyle w:val="H4"/>
        <w:rPr/>
      </w:pPr>
      <w:r>
        <w:rPr/>
        <w:t>15.1.4.6</w:t>
        <w:tab/>
        <w:t>Completion of Move-Out Request and Effective Move-Out Date</w:t>
      </w:r>
    </w:p>
    <w:p>
      <w:pPr>
        <w:pStyle w:val="TextBody"/>
        <w:rPr/>
      </w:pPr>
      <w:r>
        <w:rPr/>
        <w:t xml:space="preserve">A Move-Out Request is effectuated on the actual meter read date in the </w:t>
      </w:r>
      <w:del w:id="292" w:author="TCTF" w:date="2006-06-01T14:31:00Z">
        <w:r>
          <w:rPr/>
          <w:delText>or</w:delText>
        </w:r>
      </w:del>
      <w:r>
        <w:rPr/>
        <w:t xml:space="preserve"> </w:t>
      </w:r>
      <w:del w:id="293" w:author="TCTF" w:date="2006-06-01T14:31:00Z">
        <w:r>
          <w:rPr/>
          <w:delText>the</w:delText>
        </w:r>
      </w:del>
      <w:r>
        <w:rPr/>
        <w:t xml:space="preserve"> final 867_03 Monthly Usage, which </w:t>
      </w:r>
      <w:ins w:id="294" w:author="TCTF" w:date="2006-06-01T10:44:00Z">
        <w:r>
          <w:rPr/>
          <w:t>shall</w:t>
        </w:r>
      </w:ins>
      <w:del w:id="295" w:author="TCTF" w:date="2006-06-01T10:12:00Z">
        <w:r>
          <w:rPr/>
          <w:delText>must</w:delText>
        </w:r>
      </w:del>
      <w:r>
        <w:rPr/>
        <w:t xml:space="preserve"> be </w:t>
      </w:r>
      <w:ins w:id="296" w:author="TCTF" w:date="2006-05-24T17:10:00Z">
        <w:r>
          <w:rPr/>
          <w:t>the date requested in the 814_24 provided that the request was received by the TDSP</w:t>
        </w:r>
      </w:ins>
      <w:ins w:id="297" w:author="TCTF" w:date="2006-06-01T14:35:00Z">
        <w:r>
          <w:rPr/>
          <w:t xml:space="preserve"> by 1700 and</w:t>
        </w:r>
      </w:ins>
      <w:del w:id="298" w:author="TCTF" w:date="2006-05-24T17:10:00Z">
        <w:r>
          <w:rPr/>
          <w:delText>within</w:delText>
        </w:r>
      </w:del>
      <w:r>
        <w:rPr/>
        <w:t xml:space="preserve"> </w:t>
      </w:r>
      <w:ins w:id="299" w:author="TCTF" w:date="2006-06-01T14:33:00Z">
        <w:r>
          <w:rPr/>
          <w:t xml:space="preserve">at least </w:t>
        </w:r>
      </w:ins>
      <w:r>
        <w:rPr/>
        <w:t xml:space="preserve">two (2) Retail Business Days </w:t>
      </w:r>
      <w:ins w:id="300" w:author="TCTF" w:date="2006-05-24T17:11:00Z">
        <w:r>
          <w:rPr/>
          <w:t xml:space="preserve">prior to the date requested.  </w:t>
        </w:r>
      </w:ins>
      <w:ins w:id="301" w:author="TCTF" w:date="2006-06-01T14:36:00Z">
        <w:r>
          <w:rPr/>
          <w:t xml:space="preserve">If the request is not received by the TDSP by 1700 at least two days prior to the requested date, </w:t>
        </w:r>
      </w:ins>
      <w:ins w:id="302" w:author="TCTF" w:date="2006-05-24T17:11:00Z">
        <w:r>
          <w:rPr/>
          <w:t xml:space="preserve">the </w:t>
        </w:r>
      </w:ins>
      <w:ins w:id="303" w:author="TCTF" w:date="2006-06-01T14:34:00Z">
        <w:r>
          <w:rPr/>
          <w:t xml:space="preserve">request will be completed within </w:t>
        </w:r>
      </w:ins>
      <w:ins w:id="304" w:author="TCTF" w:date="2006-05-24T17:11:00Z">
        <w:r>
          <w:rPr/>
          <w:t xml:space="preserve">two (2) Retail Business Days </w:t>
        </w:r>
      </w:ins>
      <w:ins w:id="305" w:author="TCTF" w:date="2006-06-01T14:34:00Z">
        <w:r>
          <w:rPr/>
          <w:t xml:space="preserve">after the </w:t>
        </w:r>
      </w:ins>
      <w:ins w:id="306" w:author="TCTF" w:date="2006-05-24T17:11:00Z">
        <w:r>
          <w:rPr/>
          <w:t xml:space="preserve">Move-Out Request </w:t>
        </w:r>
      </w:ins>
      <w:ins w:id="307" w:author="TCTF" w:date="2006-06-01T14:34:00Z">
        <w:r>
          <w:rPr/>
          <w:t xml:space="preserve">is received </w:t>
        </w:r>
      </w:ins>
      <w:ins w:id="308" w:author="TCTF" w:date="2006-05-24T17:11:00Z">
        <w:r>
          <w:rPr/>
          <w:t>by the TDSP.</w:t>
        </w:r>
      </w:ins>
      <w:del w:id="309" w:author="TCTF" w:date="2006-05-24T17:11:00Z">
        <w:r>
          <w:rPr/>
          <w:delText>of the scheduled meter read date provided by the TDSP to ERCOT in the 814_25 unless</w:delText>
        </w:r>
      </w:del>
      <w:r>
        <w:rPr/>
        <w:t xml:space="preserve"> </w:t>
      </w:r>
      <w:del w:id="310" w:author="TCTF" w:date="2006-05-24T17:11:00Z">
        <w:r>
          <w:rPr/>
          <w:delText>a</w:delText>
        </w:r>
      </w:del>
      <w:ins w:id="311" w:author="TCTF" w:date="2006-05-24T17:11:00Z">
        <w:r>
          <w:rPr/>
          <w:t>A</w:t>
        </w:r>
      </w:ins>
      <w:r>
        <w:rPr/>
        <w:t xml:space="preserve">n extension of this period </w:t>
      </w:r>
      <w:del w:id="312" w:author="TCTF" w:date="2006-05-24T17:11:00Z">
        <w:r>
          <w:rPr/>
          <w:delText xml:space="preserve">is </w:delText>
        </w:r>
      </w:del>
      <w:ins w:id="313" w:author="TCTF" w:date="2006-05-24T17:11:00Z">
        <w:r>
          <w:rPr/>
          <w:t xml:space="preserve">may be </w:t>
        </w:r>
      </w:ins>
      <w:r>
        <w:rPr/>
        <w:t>necessitated by circumstances requiring Customer resolution in which case the TDSP may provide an 814_28 Completed Unexecutable response transaction to the CR.</w:t>
      </w:r>
    </w:p>
    <w:p>
      <w:pPr>
        <w:pStyle w:val="TextBody"/>
        <w:rPr/>
      </w:pPr>
      <w:r>
        <w:rPr/>
        <w:t xml:space="preserve">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w:t>
      </w:r>
      <w:del w:id="314" w:author="TCTF" w:date="2006-05-24T17:12:00Z">
        <w:r>
          <w:rPr/>
          <w:delText>one</w:delText>
        </w:r>
      </w:del>
      <w:ins w:id="315" w:author="TCTF" w:date="2006-05-24T17:12:00Z">
        <w:r>
          <w:rPr/>
          <w:t>four</w:t>
        </w:r>
      </w:ins>
      <w:r>
        <w:rPr/>
        <w:t xml:space="preserve"> (</w:t>
      </w:r>
      <w:del w:id="316" w:author="TCTF" w:date="2006-05-24T17:12:00Z">
        <w:r>
          <w:rPr/>
          <w:delText>1</w:delText>
        </w:r>
      </w:del>
      <w:ins w:id="317" w:author="TCTF" w:date="2006-05-24T17:12:00Z">
        <w:r>
          <w:rPr/>
          <w:t>4</w:t>
        </w:r>
      </w:ins>
      <w:r>
        <w:rPr/>
        <w:t xml:space="preserve">) Retail Business </w:t>
      </w:r>
      <w:del w:id="318" w:author="TCTF" w:date="2006-05-24T17:12:00Z">
        <w:r>
          <w:rPr/>
          <w:delText xml:space="preserve">Day </w:delText>
        </w:r>
      </w:del>
      <w:ins w:id="319" w:author="TCTF" w:date="2006-05-24T17:12:00Z">
        <w:r>
          <w:rPr/>
          <w:t xml:space="preserve">Hours </w:t>
        </w:r>
      </w:ins>
      <w:r>
        <w:rPr/>
        <w:t>using the  867_03 and 867_04 as appropriate.</w:t>
      </w:r>
    </w:p>
    <w:p>
      <w:pPr>
        <w:pStyle w:val="TextBody"/>
        <w:rPr/>
      </w:pPr>
      <w:r>
        <w:rPr/>
        <w:t>The move-out will become effective at 0000 (midnight) on the actual date of the effectuating meter read.  The current CR may request a special meter read (including a profile-estimated meter read or interval meter calculation as allowed), in accordance with the TDSP’s tariff.  For a special meter read, the move-out is effective at 0000 (midnight) the day of the special meter read.  Meter reads received by ERCOT by 1800 will be available to the CR by 0600 the next day.</w:t>
      </w:r>
    </w:p>
    <w:p>
      <w:pPr>
        <w:pStyle w:val="H4"/>
        <w:rPr/>
      </w:pPr>
      <w:r>
        <w:rPr/>
        <w:t>15.1.4.7</w:t>
        <w:tab/>
        <w:t>Rejection of Move-Out Request</w:t>
      </w:r>
    </w:p>
    <w:p>
      <w:pPr>
        <w:pStyle w:val="ListIntroduction"/>
        <w:rPr/>
      </w:pPr>
      <w:r>
        <w:rPr/>
        <w:t>ERCOT will reject a Move-Out Request using the 814_25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request type is invalid or undefined;</w:t>
      </w:r>
    </w:p>
    <w:p>
      <w:pPr>
        <w:pStyle w:val="List"/>
        <w:rPr/>
      </w:pPr>
      <w:r>
        <w:rPr/>
        <w:t>(4)</w:t>
        <w:tab/>
        <w:t>The CR’s DUNS Number is missing or invalid;</w:t>
      </w:r>
    </w:p>
    <w:p>
      <w:pPr>
        <w:pStyle w:val="List"/>
        <w:rPr/>
      </w:pPr>
      <w:r>
        <w:rPr/>
        <w:t>(5)</w:t>
        <w:tab/>
        <w:t>The requesting CR is not the current CR and not scheduled to be the CR on the requested date after a retry period of forty-eight (48) hours counting only hours on Retail Business Days but not only Business Hours;</w:t>
      </w:r>
    </w:p>
    <w:p>
      <w:pPr>
        <w:pStyle w:val="List"/>
        <w:rPr/>
      </w:pPr>
      <w:r>
        <w:rPr/>
        <w:t>(6)</w:t>
        <w:tab/>
        <w:t>The move-out is received within two (2) Retail Business Days and requesting a date that is within two (2) Retail Business Days of another scheduled move-in or move-out; or,</w:t>
      </w:r>
    </w:p>
    <w:p>
      <w:pPr>
        <w:pStyle w:val="List"/>
        <w:rPr/>
      </w:pPr>
      <w:r>
        <w:rPr/>
        <w:t>(7)</w:t>
        <w:tab/>
        <w:t>The move-out is requesting a date that is scheduled on another move-out.</w:t>
      </w:r>
    </w:p>
    <w:p>
      <w:pPr>
        <w:pStyle w:val="H3"/>
        <w:rPr/>
      </w:pPr>
      <w:r>
        <w:rPr/>
        <w:t>15.1.5</w:t>
        <w:tab/>
        <w:t>Concurrent Processing</w:t>
      </w:r>
    </w:p>
    <w:p>
      <w:pPr>
        <w:pStyle w:val="ListIntroduction"/>
        <w:rPr/>
      </w:pPr>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rPr/>
      </w:pPr>
      <w:r>
        <w:rPr/>
        <w:t>(1)</w:t>
        <w:tab/>
        <w:t>Move-Ins Requests;</w:t>
      </w:r>
    </w:p>
    <w:p>
      <w:pPr>
        <w:pStyle w:val="List"/>
        <w:rPr/>
      </w:pPr>
      <w:r>
        <w:rPr/>
        <w:t>(2)</w:t>
        <w:tab/>
        <w:t>Move-Outs Requests;</w:t>
      </w:r>
    </w:p>
    <w:p>
      <w:pPr>
        <w:pStyle w:val="List"/>
        <w:rPr/>
      </w:pPr>
      <w:r>
        <w:rPr/>
        <w:t>(3)</w:t>
        <w:tab/>
        <w:t>Switch Requests; and,</w:t>
      </w:r>
    </w:p>
    <w:p>
      <w:pPr>
        <w:pStyle w:val="List"/>
        <w:rPr/>
      </w:pPr>
      <w:r>
        <w:rPr/>
        <w:t>(4)</w:t>
        <w:tab/>
        <w:t>Drop to AREP Requests.</w:t>
      </w:r>
    </w:p>
    <w:p>
      <w:pPr>
        <w:pStyle w:val="TextBody"/>
        <w:rPr/>
      </w:pPr>
      <w:r>
        <w:rPr/>
        <w:t>When performing concurrent processing checks, ERCOT will first perform standard validations to ensure the requests are valid.  This validation can be found in Section 15.1.1, Customer Switch of Competitive Retailer, Section 15.1.2, Drop to Provider of Last Resort or Affiliate Retail Electric Provider, Section 15.1.3, Beginning Service (new construction completed and Move-Ins) and Section 15.1.4, Service Termination (Move-Out).</w:t>
      </w:r>
    </w:p>
    <w:p>
      <w:pPr>
        <w:pStyle w:val="H4"/>
        <w:rPr/>
      </w:pPr>
      <w:r>
        <w:rPr/>
        <w:t>15.1.5.1</w:t>
        <w:tab/>
        <w:t>Drop Date After or Equal to Switch Date</w:t>
      </w:r>
    </w:p>
    <w:p>
      <w:pPr>
        <w:pStyle w:val="TextBody"/>
        <w:rPr/>
      </w:pPr>
      <w:r>
        <w:rPr/>
        <w:t>ERCOT performs evaluations two (2) Retail Business Days prior to all switch scheduled meter read dates or upon the receipt of the TDSP response, whichever is later.  If there is a drop to AREP with a scheduled meter read date after or equal to the switch scheduled meter read date, the drop to AREP transaction is cancelled by ERCOT.  If the drop is not scheduled, but the requested date (earliest available switch date for on-cycle drops) is after or equal to the scheduled date for the Switch Request, the drop transaction is cancelled by ERCOT.</w:t>
      </w:r>
    </w:p>
    <w:p>
      <w:pPr>
        <w:pStyle w:val="H4"/>
        <w:rPr/>
      </w:pPr>
      <w:r>
        <w:rPr/>
        <w:t>15.1.5.2</w:t>
        <w:tab/>
        <w:t>Drop Date Prior to Switch Date</w:t>
      </w:r>
    </w:p>
    <w:p>
      <w:pPr>
        <w:pStyle w:val="TextBody"/>
        <w:rPr/>
      </w:pPr>
      <w:r>
        <w:rPr/>
        <w:t>ERCOT performs evaluations two (2) Retail Business Days prior to all switch scheduled meter read dates or upon the receipt of the TDSP response, whichever is later.  If there is a drop to AREP with a scheduled meter read date prior to the switch scheduled meter read date, both processes will run concurrently and both processes will be allowed to complete.</w:t>
      </w:r>
    </w:p>
    <w:p>
      <w:pPr>
        <w:pStyle w:val="H4"/>
        <w:rPr/>
      </w:pPr>
      <w:r>
        <w:rPr/>
        <w:t>15.1.5.3</w:t>
        <w:tab/>
        <w:t>Move-In Date prior to or after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4</w:t>
        <w:tab/>
        <w:t>Move-In Date equal to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5.5</w:t>
        <w:tab/>
        <w:t>Move-In Date prior to or equal to Switch Date</w:t>
      </w:r>
    </w:p>
    <w:p>
      <w:pPr>
        <w:pStyle w:val="TextBody"/>
        <w:rPr/>
      </w:pPr>
      <w:r>
        <w:rPr/>
        <w:t>ERCOT performs evaluations two (2)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t>15.1.5.6</w:t>
        <w:tab/>
        <w:t>Move-In Date after Switch Date</w:t>
      </w:r>
    </w:p>
    <w:p>
      <w:pPr>
        <w:pStyle w:val="TextBody"/>
        <w:rPr/>
      </w:pPr>
      <w:r>
        <w:rPr/>
        <w:t>ERCOT performs evaluations two (2)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5.7</w:t>
        <w:tab/>
        <w:t>Move-In Date prior to or equal to Drop Date</w:t>
      </w:r>
    </w:p>
    <w:p>
      <w:pPr>
        <w:pStyle w:val="TextBody"/>
        <w:rPr/>
      </w:pPr>
      <w:r>
        <w:rPr/>
        <w:t>ERCOT performs evaluations two (2) Retail Business Days prior to all move-in scheduled meter read dates or upon the receipt of the TDSP response, whichever is later.  If there is a drop with a scheduled meter read date after or equal to the move-in scheduled meter read date, the drop transaction is cancelled by ERCOT.  If the drop is not scheduled, but the requested date (earliest available switch date for on-cycle drops) is after or equal to the scheduled date for the move-in, the drop transaction is cancelled by ERCOT.</w:t>
      </w:r>
    </w:p>
    <w:p>
      <w:pPr>
        <w:pStyle w:val="H4"/>
        <w:rPr/>
      </w:pPr>
      <w:r>
        <w:rPr/>
        <w:t>15.1.5.8</w:t>
        <w:tab/>
        <w:t>Move-In Date after Drop Date</w:t>
      </w:r>
    </w:p>
    <w:p>
      <w:pPr>
        <w:pStyle w:val="TextBody"/>
        <w:rPr/>
      </w:pPr>
      <w:r>
        <w:rPr/>
        <w:t>ERCOT performs evaluations two (2) Retail Business Days prior to all move-in scheduled meter read dates or upon the receipt of the TDSP response, whichever is later.  If the move-in scheduled meter read date is after a drop scheduled meter read date, both processes will run concurrently and both processes will be allowed to complete.</w:t>
      </w:r>
    </w:p>
    <w:p>
      <w:pPr>
        <w:pStyle w:val="H4"/>
        <w:rPr/>
      </w:pPr>
      <w:r>
        <w:rPr/>
        <w:t>15.1.5.9</w:t>
        <w:tab/>
        <w:t>Move-Out Date Prior to or Equal to Switch Date</w:t>
      </w:r>
    </w:p>
    <w:p>
      <w:pPr>
        <w:pStyle w:val="TextBody"/>
        <w:rPr/>
      </w:pPr>
      <w:r>
        <w:rPr/>
        <w:t>ERCOT performs evaluations two (2)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t>15.1.5.10</w:t>
        <w:tab/>
        <w:t>Move-Out Date After Switch Date</w:t>
      </w:r>
    </w:p>
    <w:p>
      <w:pPr>
        <w:pStyle w:val="TextBody"/>
        <w:rPr/>
      </w:pPr>
      <w:r>
        <w:rPr/>
        <w:t>ERCOT performs evaluations two (2) 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11</w:t>
        <w:tab/>
        <w:t>Move-Out Date Prior to or Equal to Drop Date</w:t>
      </w:r>
    </w:p>
    <w:p>
      <w:pPr>
        <w:pStyle w:val="TextBody"/>
        <w:rPr/>
      </w:pPr>
      <w:r>
        <w:rPr/>
        <w:t>ERCOT performs evaluations two (2) Retail Business Days prior to all move-out scheduled meter read dates or upon the receipt of the TDSP response, whichever is later.  If there is a drop with a scheduled meter read date after or equal to the move-out scheduled meter read date, the drop transaction is cancelled by ERCOT.  If the drop is not scheduled, but the requested date (earliest available switch date for on-cycle drops) is after or equal to the scheduled date for the move-out, the drop transaction is cancelled by ERCOT.</w:t>
      </w:r>
    </w:p>
    <w:p>
      <w:pPr>
        <w:pStyle w:val="H4"/>
        <w:rPr/>
      </w:pPr>
      <w:r>
        <w:rPr/>
        <w:t>15.1.5.12</w:t>
        <w:tab/>
        <w:t>Move-Out Date After Drop Date</w:t>
      </w:r>
    </w:p>
    <w:p>
      <w:pPr>
        <w:pStyle w:val="TextBody"/>
        <w:rPr/>
      </w:pPr>
      <w:r>
        <w:rPr/>
        <w:t>ERCOT performs evaluations two (2) Retail Business Days prior to all move-out scheduled meter read dates or upon the receipt of the TDSP response, whichever is later.  If the move-out scheduled meter read date is after a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13</w:t>
        <w:tab/>
        <w:t>Multiple Switches</w:t>
      </w:r>
    </w:p>
    <w:p>
      <w:pPr>
        <w:pStyle w:val="TextBody"/>
        <w:rPr/>
      </w:pPr>
      <w:r>
        <w:rPr/>
        <w:t>ERCOT performs evaluations two (2)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 status, it will be cancelled by ERCOT and the other one will be allowed to complete.</w:t>
      </w:r>
    </w:p>
    <w:p>
      <w:pPr>
        <w:pStyle w:val="H4"/>
        <w:rPr/>
      </w:pPr>
      <w:r>
        <w:rPr/>
        <w:t>15.1.5.14</w:t>
        <w:tab/>
        <w:t>Multiple Drop to Affiliate Retail Electric Providers</w:t>
      </w:r>
    </w:p>
    <w:p>
      <w:pPr>
        <w:pStyle w:val="TextBody"/>
        <w:rPr/>
      </w:pPr>
      <w:r>
        <w:rPr/>
        <w:t>ERCOT performs evaluations two Retail (2) Business Days prior to all drop scheduled meter read dates or upon the receipt of the TDSP response, whichever is later.  If there is another drop scheduled, the drop with the later date will be cancelled by ERCOT.  If both drops have the same scheduled date and neither have a ‘cancel pending’ status, ERCOT will cancel the second drop received based on receipt date/time of the initiating transaction.  If the other drop is not scheduled, the unscheduled drop transaction is cancelled by ERCOT.  If one of the Drops has a ‘cancel pending’ status, it will be cancelled by ERCOT and the other one will be allowed to complete.</w:t>
      </w:r>
    </w:p>
    <w:p>
      <w:pPr>
        <w:pStyle w:val="H4"/>
        <w:rPr/>
      </w:pPr>
      <w:r>
        <w:rPr/>
        <w:t>15.1.5.15</w:t>
        <w:tab/>
        <w:t>Multiple Move-Ins</w:t>
      </w:r>
    </w:p>
    <w:p>
      <w:pPr>
        <w:pStyle w:val="TextBody"/>
        <w:rPr/>
      </w:pPr>
      <w:r>
        <w:rPr/>
        <w:t>ERCOT performs evaluations two (2) 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5.16</w:t>
        <w:tab/>
        <w:t>Multiple Move-Outs</w:t>
      </w:r>
    </w:p>
    <w:p>
      <w:pPr>
        <w:pStyle w:val="TextBody"/>
        <w:rPr/>
      </w:pPr>
      <w:r>
        <w:rPr/>
        <w:t>ERCOT performs evaluations two (2) 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6</w:t>
        <w:tab/>
        <w:t>Move-In or Move-Out Date Change</w:t>
      </w:r>
    </w:p>
    <w:p>
      <w:pPr>
        <w:pStyle w:val="TextBody"/>
        <w:rPr/>
      </w:pPr>
      <w:r>
        <w:rPr/>
        <w:t>The CR will send a date change transaction using the 814_12.  ERCOT will accept date changes until the two (2) Retail Business Days preceding the scheduled move-in or move-out.</w:t>
      </w:r>
    </w:p>
    <w:p>
      <w:pPr>
        <w:pStyle w:val="TextBody"/>
        <w:rPr/>
      </w:pPr>
      <w:r>
        <w:rPr/>
        <w:t>If the date change does not pass validation, ERCOT will reply to the CR with a rejection of the date change transaction using the 814_13 within</w:t>
      </w:r>
      <w:del w:id="320" w:author="TCTF" w:date="2006-06-19T10:27:00Z">
        <w:r>
          <w:rPr/>
          <w:delText xml:space="preserve"> </w:delText>
        </w:r>
      </w:del>
      <w:ins w:id="321" w:author="TCTF" w:date="2006-06-12T17:07:00Z">
        <w:r>
          <w:rPr/>
          <w:t xml:space="preserve"> </w:t>
        </w:r>
      </w:ins>
      <w:del w:id="322" w:author="TCTF" w:date="2006-05-24T17:13:00Z">
        <w:r>
          <w:rPr/>
          <w:delText>one</w:delText>
        </w:r>
      </w:del>
      <w:ins w:id="323" w:author="TCTF" w:date="2006-05-24T17:13:00Z">
        <w:r>
          <w:rPr/>
          <w:t>two</w:t>
        </w:r>
      </w:ins>
      <w:r>
        <w:rPr/>
        <w:t xml:space="preserve"> (</w:t>
      </w:r>
      <w:del w:id="324" w:author="TCTF" w:date="2006-05-24T17:13:00Z">
        <w:r>
          <w:rPr/>
          <w:delText>1</w:delText>
        </w:r>
      </w:del>
      <w:ins w:id="325" w:author="TCTF" w:date="2006-05-24T17:13:00Z">
        <w:r>
          <w:rPr/>
          <w:t>2</w:t>
        </w:r>
      </w:ins>
      <w:r>
        <w:rPr/>
        <w:t xml:space="preserve">) Retail Business </w:t>
      </w:r>
      <w:del w:id="326" w:author="TCTF" w:date="2006-05-24T17:13:00Z">
        <w:r>
          <w:rPr/>
          <w:delText xml:space="preserve">Day </w:delText>
        </w:r>
      </w:del>
      <w:ins w:id="327" w:author="TCTF" w:date="2006-05-24T17:13:00Z">
        <w:r>
          <w:rPr/>
          <w:t xml:space="preserve">Hours </w:t>
        </w:r>
      </w:ins>
      <w:r>
        <w:rPr/>
        <w:t>of receipt of the 814_12.</w:t>
      </w:r>
    </w:p>
    <w:p>
      <w:pPr>
        <w:pStyle w:val="TextBody"/>
        <w:rPr/>
      </w:pPr>
      <w:r>
        <w:rPr/>
        <w:t>If the date change is accepted, ERCOT will notify the TDSP using the 814_12</w:t>
      </w:r>
      <w:ins w:id="328" w:author="TCTF" w:date="2006-05-17T16:04:00Z">
        <w:r>
          <w:rPr/>
          <w:t xml:space="preserve"> </w:t>
        </w:r>
      </w:ins>
      <w:r>
        <w:rPr/>
        <w:t xml:space="preserve">within </w:t>
      </w:r>
      <w:del w:id="329" w:author="TCTF" w:date="2006-05-24T17:13:00Z">
        <w:r>
          <w:rPr/>
          <w:delText>one</w:delText>
        </w:r>
      </w:del>
      <w:ins w:id="330" w:author="TCTF" w:date="2006-05-24T17:13:00Z">
        <w:r>
          <w:rPr/>
          <w:t>two</w:t>
        </w:r>
      </w:ins>
      <w:r>
        <w:rPr/>
        <w:t xml:space="preserve"> (</w:t>
      </w:r>
      <w:del w:id="331" w:author="TCTF" w:date="2006-05-24T17:13:00Z">
        <w:r>
          <w:rPr/>
          <w:delText>1</w:delText>
        </w:r>
      </w:del>
      <w:ins w:id="332" w:author="TCTF" w:date="2006-05-24T17:13:00Z">
        <w:r>
          <w:rPr/>
          <w:t>2</w:t>
        </w:r>
      </w:ins>
      <w:r>
        <w:rPr/>
        <w:t xml:space="preserve">) Retail Business </w:t>
      </w:r>
      <w:del w:id="333" w:author="TCTF" w:date="2006-05-24T17:13:00Z">
        <w:r>
          <w:rPr/>
          <w:delText xml:space="preserve">Day </w:delText>
        </w:r>
      </w:del>
      <w:ins w:id="334" w:author="TCTF" w:date="2006-05-24T17:13:00Z">
        <w:r>
          <w:rPr/>
          <w:t xml:space="preserve">Hours </w:t>
        </w:r>
      </w:ins>
      <w:r>
        <w:rPr/>
        <w:t xml:space="preserve">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w:t>
      </w:r>
      <w:ins w:id="335" w:author="TCTF" w:date="2006-06-19T10:27:00Z">
        <w:r>
          <w:rPr/>
          <w:t>m</w:t>
        </w:r>
      </w:ins>
      <w:del w:id="336" w:author="TCTF" w:date="2006-06-19T10:27:00Z">
        <w:r>
          <w:rPr/>
          <w:delText>M</w:delText>
        </w:r>
      </w:del>
      <w:r>
        <w:rPr/>
        <w:t>ove-</w:t>
      </w:r>
      <w:ins w:id="337" w:author="TCTF" w:date="2006-06-19T10:27:00Z">
        <w:r>
          <w:rPr/>
          <w:t>i</w:t>
        </w:r>
      </w:ins>
      <w:del w:id="338" w:author="TCTF" w:date="2006-06-19T10:27:00Z">
        <w:r>
          <w:rPr/>
          <w:delText>I</w:delText>
        </w:r>
      </w:del>
      <w:r>
        <w:rPr/>
        <w:t>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p>
      <w:pPr>
        <w:pStyle w:val="H3"/>
        <w:rPr/>
      </w:pPr>
      <w:r>
        <w:rPr/>
        <w:t>15.1.7</w:t>
        <w:tab/>
        <w:t>Cancellation of Registration  Transactions</w:t>
      </w:r>
    </w:p>
    <w:p>
      <w:pPr>
        <w:pStyle w:val="TextBody"/>
        <w:rPr/>
      </w:pPr>
      <w:r>
        <w:rPr/>
        <w:t>The CR will send a cancellation notice using the 814_08.  ERCOT will accept cancellations until two (2) Retail Business Days preceding the move-in or move-out date and five (5) Retail Business Days preceding a switch.</w:t>
      </w:r>
    </w:p>
    <w:p>
      <w:pPr>
        <w:pStyle w:val="TextBody"/>
        <w:rPr/>
      </w:pPr>
      <w:r>
        <w:rPr/>
        <w:t xml:space="preserve">If the cancellation does not pass validation, ERCOT will reply to the CR within </w:t>
      </w:r>
      <w:del w:id="339" w:author="TCTF" w:date="2006-05-24T17:13:00Z">
        <w:r>
          <w:rPr/>
          <w:delText>one</w:delText>
        </w:r>
      </w:del>
      <w:ins w:id="340" w:author="TCTF" w:date="2006-05-24T17:13:00Z">
        <w:r>
          <w:rPr/>
          <w:t>two</w:t>
        </w:r>
      </w:ins>
      <w:r>
        <w:rPr/>
        <w:t xml:space="preserve"> (</w:t>
      </w:r>
      <w:del w:id="341" w:author="TCTF" w:date="2006-05-24T17:13:00Z">
        <w:r>
          <w:rPr/>
          <w:delText>1</w:delText>
        </w:r>
      </w:del>
      <w:ins w:id="342" w:author="TCTF" w:date="2006-05-24T17:13:00Z">
        <w:r>
          <w:rPr/>
          <w:t>2</w:t>
        </w:r>
      </w:ins>
      <w:r>
        <w:rPr/>
        <w:t xml:space="preserve">) Retail Business </w:t>
      </w:r>
      <w:del w:id="343" w:author="TCTF" w:date="2006-05-24T17:13:00Z">
        <w:r>
          <w:rPr/>
          <w:delText>Day</w:delText>
        </w:r>
      </w:del>
      <w:ins w:id="344" w:author="TCTF" w:date="2006-05-24T17:13:00Z">
        <w:r>
          <w:rPr/>
          <w:t>Hours</w:t>
        </w:r>
      </w:ins>
      <w:r>
        <w:rPr/>
        <w:t>, with a rejection of the cancellation notice using the 814_09.</w:t>
      </w:r>
    </w:p>
    <w:p>
      <w:pPr>
        <w:pStyle w:val="TextBody"/>
        <w:rPr/>
      </w:pPr>
      <w:r>
        <w:rPr/>
        <w:t xml:space="preserve">If the cancellation notice is accepted, ERCOT will set the status to ‘cancel pending’ status and notify the TDSP </w:t>
      </w:r>
      <w:del w:id="345" w:author="TCTF" w:date="2006-05-17T16:05:00Z">
        <w:r>
          <w:rPr/>
          <w:delText xml:space="preserve"> </w:delText>
        </w:r>
      </w:del>
      <w:r>
        <w:rPr/>
        <w:t xml:space="preserve">within </w:t>
      </w:r>
      <w:del w:id="346" w:author="TCTF" w:date="2006-05-24T17:14:00Z">
        <w:r>
          <w:rPr/>
          <w:delText>one</w:delText>
        </w:r>
      </w:del>
      <w:ins w:id="347" w:author="TCTF" w:date="2006-05-24T17:14:00Z">
        <w:r>
          <w:rPr/>
          <w:t>two</w:t>
        </w:r>
      </w:ins>
      <w:r>
        <w:rPr/>
        <w:t xml:space="preserve"> (</w:t>
      </w:r>
      <w:del w:id="348" w:author="TCTF" w:date="2006-05-24T17:14:00Z">
        <w:r>
          <w:rPr/>
          <w:delText>1</w:delText>
        </w:r>
      </w:del>
      <w:ins w:id="349" w:author="TCTF" w:date="2006-05-24T17:14:00Z">
        <w:r>
          <w:rPr/>
          <w:t>2</w:t>
        </w:r>
      </w:ins>
      <w:r>
        <w:rPr/>
        <w:t xml:space="preserve">) Retail Business </w:t>
      </w:r>
      <w:del w:id="350" w:author="TCTF" w:date="2006-05-24T17:14:00Z">
        <w:r>
          <w:rPr/>
          <w:delText xml:space="preserve">Day </w:delText>
        </w:r>
      </w:del>
      <w:ins w:id="351" w:author="TCTF" w:date="2006-05-24T17:14:00Z">
        <w:r>
          <w:rPr/>
          <w:t xml:space="preserve">Hours </w:t>
        </w:r>
      </w:ins>
      <w:r>
        <w:rPr/>
        <w:t>using the 814_08.  If the TDSP accepts the cancel, ERCOT will cancel the transaction and notify the submitting CR using the</w:t>
      </w:r>
      <w:del w:id="352" w:author="TCTF" w:date="2006-05-24T17:14:00Z">
        <w:r>
          <w:rPr/>
          <w:delText xml:space="preserve"> </w:delText>
        </w:r>
      </w:del>
      <w:r>
        <w:rPr/>
        <w:t xml:space="preserve"> 814_09.  When ERCOT has sent the current CR an 814_06, the current CR will be sent an 814_08 cancellation. On a move-out to CSA, if ERCOT has sent the 814_22 to the CSA CR, the CSA CR will be sent an 814_08 cancellation.  On a drop to AREP, if ERCOT has sent the 814_14 to the AREP, the AREP will be sent an 814_08 cancellation.  If the TDSP rejects the cancel, ERCOT will reset the status to ‘in review,’ ‘permit pending,’ or ‘scheduled’ as appropriate, and forward the reject to the CR.  The CRs and TDSP will respond using the 814_09.</w:t>
      </w:r>
    </w:p>
    <w:p>
      <w:pPr>
        <w:pStyle w:val="H3"/>
        <w:rPr/>
      </w:pPr>
      <w:r>
        <w:rPr/>
        <w:t>15.1.8</w:t>
        <w:tab/>
        <w:t>Continuous Service Agreement (CSA) CR Processing</w:t>
      </w:r>
    </w:p>
    <w:p>
      <w:pPr>
        <w:pStyle w:val="TextBody"/>
        <w:rPr/>
      </w:pPr>
      <w:r>
        <w:rPr/>
        <w:t>This section sets forth the processes to initiate or terminate a CSA.</w:t>
      </w:r>
    </w:p>
    <w:p>
      <w:pPr>
        <w:pStyle w:val="TextBody"/>
        <w:rPr>
          <w:b/>
          <w:b/>
        </w:rPr>
      </w:pPr>
      <w:r>
        <w:rPr>
          <w:b/>
        </w:rPr>
        <w:t>15.1.8.1</w:t>
        <w:tab/>
        <w:t>Request to Initiate CSA</w:t>
      </w:r>
    </w:p>
    <w:p>
      <w:pPr>
        <w:pStyle w:val="TextBody"/>
        <w:rPr/>
      </w:pPr>
      <w:r>
        <w:rPr/>
        <w:t>When a CR establishes a CSA at an ESI ID, the CR will send an 814_18 Establish CSA CR Request to ERCOT using the 814_18.  ERCOT will determine if the ESI ID has a CSA on record.  If there is a current CSA CR, ERCOT will send notice of CSA termination using the 814_18 within one (1) Retail Business Day of receipt of the 814_18 from the CR.  The current CSA CR will respond using the 814_19</w:t>
      </w:r>
      <w:ins w:id="353" w:author="TCTF" w:date="2006-06-12T17:09:00Z">
        <w:r>
          <w:rPr/>
          <w:t xml:space="preserve"> </w:t>
        </w:r>
      </w:ins>
      <w:r>
        <w:rPr/>
        <w:t>within one (1) Retail Business Day of receipt of the 814_18.  If there is not a current CSA, ERCOT will respond to the new CSA CR using the 814_19 within one (1) Retail Business Day of receipt of the 814_18.</w:t>
      </w:r>
    </w:p>
    <w:p>
      <w:pPr>
        <w:pStyle w:val="TextBody"/>
        <w:rPr/>
      </w:pPr>
      <w:r>
        <w:rPr/>
        <w:t xml:space="preserve">If a CSA CR wishes to establish CSAs with multiple ESI IDs, the CSA CR must submit an 814_18 Establish CSA CR </w:t>
      </w:r>
      <w:del w:id="354" w:author="TCTF" w:date="2006-06-19T09:48:00Z">
        <w:r>
          <w:rPr/>
          <w:delText xml:space="preserve"> </w:delText>
        </w:r>
      </w:del>
      <w:r>
        <w:rPr/>
        <w:t>Request for each ESI ID.</w:t>
      </w:r>
    </w:p>
    <w:p>
      <w:pPr>
        <w:pStyle w:val="H4"/>
        <w:rPr/>
      </w:pPr>
      <w:r>
        <w:rPr/>
        <w:t>15.1.8.2</w:t>
        <w:tab/>
        <w:t>Request to Terminate CSA</w:t>
      </w:r>
    </w:p>
    <w:p>
      <w:pPr>
        <w:pStyle w:val="TextBody"/>
        <w:rPr/>
      </w:pPr>
      <w:r>
        <w:rPr/>
        <w:t>The CSA CR will send a Delete CSA CR Request to ERCOT using the 814_18.  ERCOT will respond to the Competitive Retailer CR using the 814_19.</w:t>
      </w:r>
    </w:p>
    <w:p>
      <w:pPr>
        <w:pStyle w:val="TextBody"/>
        <w:rPr/>
      </w:pPr>
      <w:r>
        <w:rPr/>
        <w:t>If CSA CR wishes to terminate CSAs with multiple ESI IDs, the CR must submit an 814_18 Delete CSA CR Request for each ESI ID.</w:t>
      </w:r>
    </w:p>
    <w:p>
      <w:pPr>
        <w:pStyle w:val="H4"/>
        <w:rPr/>
      </w:pPr>
      <w:r>
        <w:rPr/>
        <w:t>15.1.8.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8.4</w:t>
        <w:tab/>
        <w:t>Notice to CSA Competitive Retailer of Drop Due to a Move-In</w:t>
      </w:r>
    </w:p>
    <w:p>
      <w:pPr>
        <w:pStyle w:val="TextBody"/>
        <w:rPr/>
      </w:pPr>
      <w:r>
        <w:rPr/>
        <w:t>An evaluation is done on the current CR two (2) Retail Business Days prior to the scheduled meter read date, but not before receipt of the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submitting the 814_28.  The current CR will respond using the 814_29.  The current CR will remain the CR of Record.</w:t>
      </w:r>
    </w:p>
    <w:p>
      <w:pPr>
        <w:pStyle w:val="H3"/>
        <w:tabs>
          <w:tab w:val="clear" w:pos="720"/>
        </w:tabs>
        <w:ind w:left="0" w:hanging="0"/>
        <w:rPr/>
      </w:pPr>
      <w:r>
        <w:rPr/>
        <w:t>15.1.9</w:t>
        <w:tab/>
        <w:t>Continuous Service Agreement (CSA) CR Processing in MOU/EC Service Territory</w:t>
      </w:r>
    </w:p>
    <w:p>
      <w:pPr>
        <w:pStyle w:val="TextBody"/>
        <w:rPr/>
      </w:pPr>
      <w:r>
        <w:rPr/>
        <w:t>This section sets forth the processes to initiate or terminate a CSA in a MOU/EC Service Territory.</w:t>
      </w:r>
    </w:p>
    <w:p>
      <w:pPr>
        <w:pStyle w:val="TextBody"/>
        <w:rPr>
          <w:b/>
          <w:b/>
        </w:rPr>
      </w:pPr>
      <w:r>
        <w:rPr>
          <w:b/>
        </w:rPr>
        <w:t>15.1.9.1</w:t>
        <w:tab/>
        <w:t>Request to Initiate CSA</w:t>
      </w:r>
    </w:p>
    <w:p>
      <w:pPr>
        <w:pStyle w:val="TextBody"/>
        <w:rPr>
          <w:iCs/>
          <w:color w:val="000000"/>
        </w:rPr>
      </w:pPr>
      <w:r>
        <w:rPr/>
        <w:t xml:space="preserve">When a CR establishes a CSA at an ESI ID, the CR will send an 814_18 Establish CSA CR Request to ERCOT using the 814_18.  </w:t>
      </w:r>
      <w:r>
        <w:rPr>
          <w:iCs/>
          <w:color w:val="000000"/>
        </w:rPr>
        <w:t xml:space="preserve">This will be forwarded to the MOU/EC TDSP within one (1) Retail Business Day.  ERCOT will send the 814_18 Establish CSA request for ten (10) Business Days and if an 814_19 is not received from the MOU/EC TDSP, ERCOT will cancel the CSA request and send 814_08s to the requesting CSA CR and MOU/EC TDSP.  Additional Establish 814_18 transactions received on the ESI ID while the first 814_18 is still pending will be rejected at ERCOT.  If an 814_18 Establish CSA transaction is received on an ESI ID with an existing CSA Relationship, ERCOT will forward the 814_18 Establish CSA transaction to the MOU/EC TDSP within one (1) Retail Business Day, and upon receipt of the 814_19 accept from the MOU/EC TDSP, will send an 814_18 Delete CSA to the current CSA CR and an 814_19 Accept CSA to the new CSA CR within one (1) Retail Business Day of receipt of the 814_19 from the MOU/EC TDSP.  </w:t>
      </w:r>
    </w:p>
    <w:p>
      <w:pPr>
        <w:pStyle w:val="TextBody"/>
        <w:rPr/>
      </w:pPr>
      <w:r>
        <w:rPr/>
        <w:t>If a CSA CR wishes to establish CSAs with multiple ESI IDs, the CSA CR must submit an 814_18 Establish CSA CR Request for each ESI ID.</w:t>
      </w:r>
    </w:p>
    <w:p>
      <w:pPr>
        <w:pStyle w:val="H4"/>
        <w:rPr/>
      </w:pPr>
      <w:r>
        <w:rPr/>
        <w:t>15.1.9.2</w:t>
        <w:tab/>
        <w:t>Request to Terminate CSA</w:t>
      </w:r>
    </w:p>
    <w:p>
      <w:pPr>
        <w:pStyle w:val="TextBody"/>
        <w:rPr>
          <w:iCs/>
        </w:rPr>
      </w:pPr>
      <w:r>
        <w:rPr/>
        <w:t xml:space="preserve">The CSA CR will send a Delete CSA Request to ERCOT using the 814_18.  </w:t>
      </w:r>
      <w:r>
        <w:rPr>
          <w:iCs/>
          <w:color w:val="000000"/>
        </w:rPr>
        <w:t xml:space="preserve">Upon receipt of an 814_18 Delete CSA transaction, ERCOT will terminate the CSA relationship, send an 814_19 response to the CSA CR, and forward the 814_18 Delete CSA to the TSDP.  </w:t>
      </w:r>
      <w:r>
        <w:rPr/>
        <w:t>814_18 Delete CSA transactions received while an 814_18 Establish CSA transaction is pending will delete the Current CSA relationship at ERCOT, provided the CSA CR of the 814_18 Delete and the current active CSA is the same.</w:t>
      </w:r>
    </w:p>
    <w:p>
      <w:pPr>
        <w:pStyle w:val="TextBody"/>
        <w:rPr/>
      </w:pPr>
      <w:r>
        <w:rPr/>
        <w:t>If CSA CR wishes to terminate CSAs with multiple ESI IDs, the CR must submit an 814_18 Delete CSA CR Request for each ESI ID.</w:t>
      </w:r>
    </w:p>
    <w:p>
      <w:pPr>
        <w:pStyle w:val="H4"/>
        <w:rPr/>
      </w:pPr>
      <w:r>
        <w:rPr/>
        <w:t>15.1.9.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9.4</w:t>
        <w:tab/>
        <w:t>Notice to CSA Competitive Retailer of Drop Due to a Move-In</w:t>
      </w:r>
    </w:p>
    <w:p>
      <w:pPr>
        <w:pStyle w:val="TextBody"/>
        <w:rPr/>
      </w:pPr>
      <w:r>
        <w:rPr/>
        <w:t>An evaluation is done on the current CR two (2) Retail Business Days prior to the scheduled meter read date, but not before receipt of the MOU/EC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forwarding the 814_28.  The current CR will respond using the 814_29.  The current CR will remain the CR of Record.</w:t>
      </w:r>
    </w:p>
    <w:p>
      <w:pPr>
        <w:pStyle w:val="H2"/>
        <w:rPr/>
      </w:pPr>
      <w:r>
        <w:rPr/>
        <w:t>15.2</w:t>
        <w:tab/>
        <w:t>Database Queries</w:t>
      </w:r>
    </w:p>
    <w:p>
      <w:pPr>
        <w:pStyle w:val="ListIntroduction"/>
        <w:rPr/>
      </w:pPr>
      <w:r>
        <w:rPr/>
        <w:t>Competitive Retailers and Aggregators may obtain information from ERCOT to determine or to verify the ESI ID for a Service Delivery Point (SDP) using the Service Address.  CRs or Aggregators may also obtain information from ERCOT to determine or to verify the Service Address for a SDP, using the ESI ID through a look-up function on the MIS. This look-up function will return the following information for a SDP:</w:t>
      </w:r>
    </w:p>
    <w:p>
      <w:pPr>
        <w:pStyle w:val="List"/>
        <w:rPr/>
      </w:pPr>
      <w:r>
        <w:rPr/>
        <w:t>(1)</w:t>
        <w:tab/>
        <w:t>Service Address;</w:t>
      </w:r>
    </w:p>
    <w:p>
      <w:pPr>
        <w:pStyle w:val="List"/>
        <w:rPr/>
      </w:pPr>
      <w:r>
        <w:rPr/>
        <w:t>(2)</w:t>
        <w:tab/>
        <w:t>Meter read code;</w:t>
      </w:r>
    </w:p>
    <w:p>
      <w:pPr>
        <w:pStyle w:val="List"/>
        <w:rPr/>
      </w:pPr>
      <w:r>
        <w:rPr/>
        <w:t>(3)</w:t>
        <w:tab/>
        <w:t>ESI ID;</w:t>
      </w:r>
    </w:p>
    <w:p>
      <w:pPr>
        <w:pStyle w:val="List"/>
        <w:rPr/>
      </w:pPr>
      <w:r>
        <w:rPr/>
        <w:t>(4)</w:t>
        <w:tab/>
        <w:t>TDSP;</w:t>
      </w:r>
    </w:p>
    <w:p>
      <w:pPr>
        <w:pStyle w:val="List"/>
        <w:rPr/>
      </w:pPr>
      <w:r>
        <w:rPr/>
        <w:t>(5)</w:t>
        <w:tab/>
        <w:t>Premise Type;</w:t>
      </w:r>
    </w:p>
    <w:p>
      <w:pPr>
        <w:pStyle w:val="List"/>
        <w:rPr/>
      </w:pPr>
      <w:r>
        <w:rPr/>
        <w:t>(6)</w:t>
        <w:tab/>
        <w:t>Current Status (active/de-energized/inactive) with effective date; and</w:t>
      </w:r>
    </w:p>
    <w:p>
      <w:pPr>
        <w:pStyle w:val="List"/>
        <w:rPr/>
      </w:pPr>
      <w:r>
        <w:rPr/>
        <w:t>(7)</w:t>
        <w:tab/>
        <w:t>Move-In/Move-Out pending flag with associated date, if applicable.</w:t>
      </w:r>
    </w:p>
    <w:p>
      <w:pPr>
        <w:pStyle w:val="Instructions"/>
        <w:pBdr>
          <w:top w:val="single" w:sz="4" w:space="1" w:color="000000"/>
          <w:left w:val="single" w:sz="4" w:space="4" w:color="000000"/>
          <w:bottom w:val="single" w:sz="4" w:space="1" w:color="000000"/>
          <w:right w:val="single" w:sz="4" w:space="4" w:color="000000"/>
        </w:pBdr>
        <w:shd w:fill="CCCCCC" w:val="clear"/>
        <w:rPr/>
      </w:pPr>
      <w:r>
        <w:rPr/>
        <w:t>[PRR312:  Add the following items when the system functionality is implemented.]</w:t>
      </w:r>
    </w:p>
    <w:p>
      <w:pPr>
        <w:pStyle w:val="List"/>
        <w:pBdr>
          <w:top w:val="single" w:sz="4" w:space="1" w:color="000000"/>
          <w:left w:val="single" w:sz="4" w:space="4" w:color="000000"/>
          <w:bottom w:val="single" w:sz="4" w:space="1" w:color="000000"/>
          <w:right w:val="single" w:sz="4" w:space="4" w:color="000000"/>
        </w:pBdr>
        <w:shd w:fill="CCCCCC" w:val="clear"/>
        <w:rPr/>
      </w:pPr>
      <w:r>
        <w:rPr/>
        <w:tab/>
        <w:t>(8)</w:t>
        <w:tab/>
        <w:t>Power Region;</w:t>
      </w:r>
    </w:p>
    <w:p>
      <w:pPr>
        <w:pStyle w:val="List"/>
        <w:pBdr>
          <w:top w:val="single" w:sz="4" w:space="1" w:color="000000"/>
          <w:left w:val="single" w:sz="4" w:space="4" w:color="000000"/>
          <w:bottom w:val="single" w:sz="4" w:space="1" w:color="000000"/>
          <w:right w:val="single" w:sz="4" w:space="4" w:color="000000"/>
        </w:pBdr>
        <w:shd w:fill="CCCCCC" w:val="clear"/>
        <w:rPr/>
      </w:pPr>
      <w:r>
        <w:rPr/>
        <w:tab/>
        <w:t>(9)</w:t>
        <w:tab/>
        <w:t>Station ID; and</w:t>
      </w:r>
    </w:p>
    <w:p>
      <w:pPr>
        <w:pStyle w:val="List"/>
        <w:pBdr>
          <w:top w:val="single" w:sz="4" w:space="1" w:color="000000"/>
          <w:left w:val="single" w:sz="4" w:space="4" w:color="000000"/>
          <w:bottom w:val="single" w:sz="4" w:space="1" w:color="000000"/>
          <w:right w:val="single" w:sz="4" w:space="4" w:color="000000"/>
        </w:pBdr>
        <w:shd w:fill="CCCCCC" w:val="clear"/>
        <w:rPr/>
      </w:pPr>
      <w:r>
        <w:rPr/>
        <w:tab/>
        <w:t>(10)</w:t>
        <w:tab/>
        <w:t>Metered/Unmetered Flag.</w:t>
      </w:r>
    </w:p>
    <w:p>
      <w:pPr>
        <w:pStyle w:val="TextBody"/>
        <w:rPr/>
      </w:pPr>
      <w:r>
        <w:rPr/>
        <w:t>Competitive Retailers or Aggregators can also obtain information regarding the ESI IDs in a downloadable file.  This file is intended to enable CRs and Aggregators to incorporate ESI ID information into their database system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518: Replace the last sentence at the end of the paragraph above with the following when the system functionality is implemented.]</w:t>
            </w:r>
          </w:p>
          <w:p>
            <w:pPr>
              <w:pStyle w:val="List"/>
              <w:spacing w:before="0" w:after="240"/>
              <w:ind w:left="0" w:hanging="0"/>
              <w:rPr/>
            </w:pPr>
            <w:r>
              <w:rPr/>
              <w:t>This file will contain the above listed information and is intended to be used to enable CRs and Aggregators to incorporate ESI ID information into their database systems.</w:t>
            </w:r>
          </w:p>
        </w:tc>
      </w:tr>
    </w:tbl>
    <w:p>
      <w:pPr>
        <w:pStyle w:val="Spaceafterbox"/>
        <w:rPr/>
      </w:pPr>
      <w:r>
        <w:rPr/>
      </w:r>
    </w:p>
    <w:p>
      <w:pPr>
        <w:pStyle w:val="H2"/>
        <w:rPr/>
      </w:pPr>
      <w:r>
        <w:rPr/>
        <w:t>15.3</w:t>
        <w:tab/>
        <w:t>Monthly Meter Reads</w:t>
      </w:r>
    </w:p>
    <w:p>
      <w:pPr>
        <w:pStyle w:val="TextBody"/>
        <w:rPr/>
      </w:pPr>
      <w:r>
        <w:rPr/>
        <w:t>Each TDSP shall send monthly consumption information for all ERCOT Non-EPS ESI IDs within its service area to ERCOT not later than three (3) Retail Business Days after the scheduled meter read cycle or scheduled meter cycle by day of the month for a Point of Delivery, using the SET 867_03.  TDSPs shall send monthly consumption information for all ESI IDs associated with EPS metered Facilities to ERCOT no later than three (3) Retail Business Days after TDSP receipt of daily EPS meter data from ERCOT according to the TDSP scheduled meter read cycle or scheduled meter cycle by day of the month for a Point of Delivery, using the867_03.  ERCOT will forward ERCOT accepted consumption information to the CR within one (1) Retail Business Day.</w:t>
      </w:r>
    </w:p>
    <w:p>
      <w:pPr>
        <w:pStyle w:val="TextBody"/>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rPr/>
      </w:pPr>
      <w:r>
        <w:rPr/>
        <w:t>A TDSP, with notification to the market, may suspend the transmission of monthly consumption information during periods of storm restoration or other emergency operations undertaken pursuant to its Emergency Operations Plan.</w:t>
      </w:r>
    </w:p>
    <w:p>
      <w:pPr>
        <w:pStyle w:val="TextBody"/>
        <w:rPr/>
      </w:pPr>
      <w:r>
        <w:rPr/>
        <w:t>For non-ERCOT ESI IDs, TDSPs shall have the option of sending monthly consumption information and effectuating meter reads to ERCOT using the 867_03.  ERCOT will then forward the monthly consumption and meter read information to the CR within one (1) Retail Business Day.</w:t>
      </w:r>
    </w:p>
    <w:p>
      <w:pPr>
        <w:pStyle w:val="H2"/>
        <w:rPr/>
      </w:pPr>
      <w:r>
        <w:rPr/>
        <w:t>15.4</w:t>
        <w:tab/>
        <w:t>Electric Service Identifier (ESI ID)</w:t>
      </w:r>
    </w:p>
    <w:p>
      <w:pPr>
        <w:pStyle w:val="TextBody"/>
        <w:rPr/>
      </w:pPr>
      <w:r>
        <w:rPr/>
        <w:t>Each TDSP Service Delivery Point (SDP) shall have a unique number within Texas.  Once this unique number has been created and assigned to a SDP, it shall not be re-issued, even in the event of termination of the associated point-of-service.  This unique number shall be referred to as the Electric Service Identifier (ESI ID).</w:t>
      </w:r>
    </w:p>
    <w:p>
      <w:pPr>
        <w:pStyle w:val="TextBody"/>
        <w:rPr/>
      </w:pPr>
      <w:r>
        <w:rPr/>
        <w:t>Notwithstanding the foregoing, in those situations where an ESI ID has been inadvertently placed into inactive status and upon notification from the responsible TDSP, ERCOT shall re-instate the ESI ID for that SDP.</w:t>
      </w:r>
    </w:p>
    <w:p>
      <w:pPr>
        <w:pStyle w:val="H3"/>
        <w:rPr/>
      </w:pPr>
      <w:r>
        <w:rPr/>
        <w:t>15.4.1</w:t>
        <w:tab/>
        <w:t xml:space="preserve">ESI ID Format </w:t>
      </w:r>
    </w:p>
    <w:p>
      <w:pPr>
        <w:pStyle w:val="TextBody"/>
        <w:rPr/>
      </w:pPr>
      <w:r>
        <w:rPr/>
        <w:t>The Electric Service Identifier (ESI ID) will have the following format:</w:t>
      </w:r>
    </w:p>
    <w:p>
      <w:pPr>
        <w:pStyle w:val="FormulaBold"/>
        <w:rPr/>
      </w:pPr>
      <w:r>
        <w:rPr/>
        <w:t>10xxxxxyyy..yy</w:t>
      </w:r>
    </w:p>
    <w:p>
      <w:pPr>
        <w:pStyle w:val="TextBody"/>
        <w:rPr/>
      </w:pPr>
      <w:r>
        <w:rPr/>
        <w:t>Where:</w:t>
      </w:r>
    </w:p>
    <w:p>
      <w:pPr>
        <w:pStyle w:val="VariableDefinition"/>
        <w:rPr/>
      </w:pPr>
      <w:r>
        <w:rPr>
          <w:b/>
        </w:rPr>
        <w:t>10</w:t>
      </w:r>
      <w:r>
        <w:rPr/>
        <w:tab/>
        <w:t>represents a placeholder for future use</w:t>
      </w:r>
    </w:p>
    <w:p>
      <w:pPr>
        <w:pStyle w:val="VariableDefinition"/>
        <w:rPr/>
      </w:pPr>
      <w:r>
        <w:rPr>
          <w:b/>
        </w:rPr>
        <w:t>xxxxx</w:t>
      </w:r>
      <w:r>
        <w:rPr/>
        <w:tab/>
        <w:t>is the 5-digit DOE Id code for the assigning TDSP</w:t>
      </w:r>
    </w:p>
    <w:p>
      <w:pPr>
        <w:pStyle w:val="VariableDefinition"/>
        <w:rPr/>
      </w:pPr>
      <w:r>
        <w:rPr>
          <w:b/>
        </w:rPr>
        <w:t>yyy..yy</w:t>
        <w:tab/>
      </w:r>
      <w:r>
        <w:rPr/>
        <w:t>is up to 29 alphanumeric characters assigned by the TDSP</w:t>
      </w:r>
    </w:p>
    <w:p>
      <w:pPr>
        <w:pStyle w:val="TextBody"/>
        <w:rPr/>
      </w:pPr>
      <w:r>
        <w:rPr/>
        <w:t>Allowable alphanumeric characters are 0-9, A-Z, and the space character.  The space character should only be used to right-pad the field when less than 29 characters are used.  The total length of the ESI ID cannot exceed 29 alphanumeric characters.</w:t>
      </w:r>
    </w:p>
    <w:p>
      <w:pPr>
        <w:pStyle w:val="TextBody"/>
        <w:rPr/>
      </w:pPr>
      <w:r>
        <w:rPr/>
        <w:t>It is the TDSP’s responsibility to create, assign, maintain and retire, as necessary an ESI ID to each SDP in its service area.</w:t>
      </w:r>
    </w:p>
    <w:p>
      <w:pPr>
        <w:pStyle w:val="H4"/>
        <w:rPr/>
      </w:pPr>
      <w:r>
        <w:rPr/>
        <w:t>15.4.1.1</w:t>
        <w:tab/>
        <w:t>Assignment of ESI IDs to Unmetered SDPs</w:t>
      </w:r>
    </w:p>
    <w:p>
      <w:pPr>
        <w:pStyle w:val="ListIntroduction"/>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List"/>
        <w:rPr/>
      </w:pPr>
      <w:r>
        <w:rPr/>
        <w:t>(1)</w:t>
        <w:tab/>
        <w:t>The SDPs are owned by the same Customer and are located at the same physical location (an exception is allowed for governmental unmetered loads such as street lighting and traffic signals);</w:t>
      </w:r>
    </w:p>
    <w:p>
      <w:pPr>
        <w:pStyle w:val="List"/>
        <w:rPr/>
      </w:pPr>
      <w:r>
        <w:rPr/>
        <w:t>(2)</w:t>
        <w:tab/>
        <w:t>All SDPs have the same Usage Profile;</w:t>
      </w:r>
    </w:p>
    <w:p>
      <w:pPr>
        <w:pStyle w:val="List"/>
        <w:rPr/>
      </w:pPr>
      <w:r>
        <w:rPr/>
        <w:t>(3)</w:t>
        <w:tab/>
        <w:t>All SDPs have the same voltage and are located in the same UFE zone, and same Congestion Zone; and</w:t>
      </w:r>
    </w:p>
    <w:p>
      <w:pPr>
        <w:pStyle w:val="List"/>
        <w:rPr/>
      </w:pPr>
      <w:r>
        <w:rPr/>
        <w:t>(4)</w:t>
        <w:tab/>
        <w:t>The TDSP’s tariffs allow aggregation of unmetered SDPs.</w:t>
      </w:r>
    </w:p>
    <w:p>
      <w:pPr>
        <w:pStyle w:val="H4"/>
        <w:rPr/>
      </w:pPr>
      <w:r>
        <w:rPr/>
        <w:t>15.4.1.2</w:t>
        <w:tab/>
        <w:t>Assignment of ESI IDs to metered SDPs</w:t>
      </w:r>
    </w:p>
    <w:p>
      <w:pPr>
        <w:pStyle w:val="ListIntroduction"/>
        <w:rPr/>
      </w:pPr>
      <w:r>
        <w:rPr/>
        <w:t>In general, each metered SDP will be assigned an ESI ID corresponding to an existing billing meter.  However, the TDSP may aggregate metered SDPs into one ESI ID provided they meet all the following conditions:</w:t>
      </w:r>
    </w:p>
    <w:p>
      <w:pPr>
        <w:pStyle w:val="List"/>
        <w:rPr/>
      </w:pPr>
      <w:r>
        <w:rPr/>
        <w:t>(1)</w:t>
        <w:tab/>
        <w:t>The SDPs are owned by the same Customer and are at the same Service Address;</w:t>
      </w:r>
    </w:p>
    <w:p>
      <w:pPr>
        <w:pStyle w:val="List"/>
        <w:rPr/>
      </w:pPr>
      <w:r>
        <w:rPr/>
        <w:t>(2)</w:t>
        <w:tab/>
        <w:t>All SDPs have the same Load Profile or all SDPs have Interval Data Recorders (IDR)s;</w:t>
      </w:r>
    </w:p>
    <w:p>
      <w:pPr>
        <w:pStyle w:val="List"/>
        <w:rPr/>
      </w:pPr>
      <w:r>
        <w:rPr/>
        <w:t>(3)</w:t>
        <w:tab/>
        <w:t>All SDPs have the same voltage and are located in the same UFE zone, and same Congestion Zone.  The TDSP’s tariffs allow aggregation of separately metered SDPs; and</w:t>
      </w:r>
    </w:p>
    <w:p>
      <w:pPr>
        <w:pStyle w:val="List"/>
        <w:rPr/>
      </w:pPr>
      <w:r>
        <w:rPr/>
        <w:t>(4)</w:t>
        <w:tab/>
        <w:t>The TDSP’s tariffs allow aggretation of separately metered SDPs.</w:t>
      </w:r>
    </w:p>
    <w:p>
      <w:pPr>
        <w:pStyle w:val="TextBody"/>
        <w:rPr/>
      </w:pPr>
      <w:r>
        <w:rPr/>
        <w:t>A Customer may request that the TDSP assign separate ESI IDs for separate SDPs as allowed in the TDSP’s tariffs.</w:t>
      </w:r>
    </w:p>
    <w:p>
      <w:pPr>
        <w:pStyle w:val="TextBody"/>
        <w:rPr/>
      </w:pPr>
      <w:r>
        <w:rPr/>
        <w:t>A TDSP may not assign an ESI ID to submeters where the energy consumption for those meters is included in another ESI ID.  This does not prohibit the TDSP from tracking these submeters internally or charging for submetering services via the CR.  The preceding notwithstanding, TDSPs using the practice of subtract metering shall assign an ESI ID to both the master meter and the subtract meter and report adjusted consumption accordingly.</w:t>
      </w:r>
    </w:p>
    <w:p>
      <w:pPr>
        <w:pStyle w:val="H4"/>
        <w:rPr/>
      </w:pPr>
      <w:r>
        <w:rPr/>
        <w:t>15.4.1.3</w:t>
        <w:tab/>
        <w:t>Splitting a SDP into Multiple ESI IDs</w:t>
      </w:r>
    </w:p>
    <w:p>
      <w:pPr>
        <w:pStyle w:val="TextBody"/>
        <w:rPr/>
      </w:pPr>
      <w:r>
        <w:rPr/>
        <w:t>A SDP with Load above one (1) MW may split the actual meter into up to four (4) virtual meters which would each have its own ESI ID.  This process of splitting the meter into separate ESI IDs shall be performed in accordance with the requirements of Section 10, Metering.  Reissuing and Reassignment of ESI ID is prohibited.</w:t>
      </w:r>
    </w:p>
    <w:p>
      <w:pPr>
        <w:pStyle w:val="H4"/>
        <w:rPr/>
      </w:pPr>
      <w:r>
        <w:rPr/>
        <w:t>15.4.1.4</w:t>
        <w:tab/>
        <w:t>New ESI ID Creation</w:t>
      </w:r>
    </w:p>
    <w:p>
      <w:pPr>
        <w:pStyle w:val="TextBody"/>
        <w:rPr/>
      </w:pPr>
      <w:r>
        <w:rPr/>
        <w:t>Since it is anticipated that the ESI ID will be based on the existing TDSP account or Premise numbers (with a prefix identifying the TDSP), the TDSP will assign and submit to the registration database ESI IDs for new Premises as service is extended to them.  TDSPs that opt-in after the market startup will be responsible for the creation of ESI IDs for all existing SDPs in their service territory.</w:t>
      </w:r>
    </w:p>
    <w:p>
      <w:pPr>
        <w:pStyle w:val="ListIntroduction"/>
        <w:rPr/>
      </w:pPr>
      <w:r>
        <w:rPr/>
        <w:t xml:space="preserve">The TDSP will send ESI ID information using the 814_20.  ERCOT will verify that this transaction meets SET specifications.  ERCOT will respond to the TDSP within one (1) Retail Business </w:t>
      </w:r>
      <w:del w:id="355" w:author="TCTF" w:date="2006-05-24T17:18:00Z">
        <w:r>
          <w:rPr/>
          <w:delText>Day</w:delText>
        </w:r>
      </w:del>
      <w:ins w:id="356" w:author="TCTF" w:date="2006-05-24T17:18:00Z">
        <w:r>
          <w:rPr/>
          <w:t>Hour</w:t>
        </w:r>
      </w:ins>
      <w:r>
        <w:rPr/>
        <w:t>, with acceptance or rejection of these transactions using the 814_21.  At least the following data elements are required to be sent in the 814_20:</w:t>
      </w:r>
    </w:p>
    <w:p>
      <w:pPr>
        <w:pStyle w:val="List"/>
        <w:rPr/>
      </w:pPr>
      <w:r>
        <w:rPr/>
        <w:t>(1)</w:t>
        <w:tab/>
        <w:t>ESI ID;</w:t>
      </w:r>
    </w:p>
    <w:p>
      <w:pPr>
        <w:pStyle w:val="List"/>
        <w:rPr/>
      </w:pPr>
      <w:r>
        <w:rPr/>
        <w:t>(2)</w:t>
        <w:tab/>
        <w:t>Service Address; City, State, Zip;</w:t>
      </w:r>
    </w:p>
    <w:p>
      <w:pPr>
        <w:pStyle w:val="List"/>
        <w:rPr/>
      </w:pPr>
      <w:r>
        <w:rPr/>
        <w:t>(3)</w:t>
        <w:tab/>
        <w:t>Load Profile Type;</w:t>
      </w:r>
    </w:p>
    <w:p>
      <w:pPr>
        <w:pStyle w:val="List"/>
        <w:rPr/>
      </w:pPr>
      <w:r>
        <w:rPr/>
        <w:t>(4)</w:t>
        <w:tab/>
        <w:t>Meter Reading Cycle or Meter Cycle by day of month;</w:t>
      </w:r>
    </w:p>
    <w:p>
      <w:pPr>
        <w:pStyle w:val="List"/>
        <w:rPr/>
      </w:pPr>
      <w:r>
        <w:rPr/>
        <w:t>(5)</w:t>
        <w:tab/>
        <w:t>Station ID;</w:t>
      </w:r>
    </w:p>
    <w:p>
      <w:pPr>
        <w:pStyle w:val="List"/>
        <w:rPr/>
      </w:pPr>
      <w:r>
        <w:rPr/>
        <w:t>(6)</w:t>
        <w:tab/>
        <w:t>Distribution Loss Factor code; and</w:t>
      </w:r>
    </w:p>
    <w:p>
      <w:pPr>
        <w:pStyle w:val="List"/>
        <w:rPr/>
      </w:pPr>
      <w:r>
        <w:rPr/>
        <w:t>(7)</w:t>
        <w:tab/>
        <w:t>Premise Type.</w:t>
      </w:r>
    </w:p>
    <w:p>
      <w:pPr>
        <w:pStyle w:val="H2"/>
        <w:rPr/>
      </w:pPr>
      <w:r>
        <w:rPr/>
        <w:t>15.5</w:t>
        <w:tab/>
        <w:t>Database Changes</w:t>
      </w:r>
    </w:p>
    <w:p>
      <w:pPr>
        <w:pStyle w:val="ListIntroduction"/>
        <w:rPr/>
      </w:pPr>
      <w:r>
        <w:rPr/>
        <w:t xml:space="preserve">The TDSP will notify ERCOT of any changes in information related to an ESI ID for which it is responsible.  The TDSP will send changes to ERCOT using the 814_20.  ERCOT will respond to the TDSP within </w:t>
      </w:r>
      <w:ins w:id="357" w:author="TCTF" w:date="2006-05-24T17:19:00Z">
        <w:r>
          <w:rPr/>
          <w:t>four</w:t>
        </w:r>
      </w:ins>
      <w:del w:id="358" w:author="TCTF" w:date="2006-05-24T17:19:00Z">
        <w:r>
          <w:rPr/>
          <w:delText>one</w:delText>
        </w:r>
      </w:del>
      <w:r>
        <w:rPr/>
        <w:t xml:space="preserve"> (</w:t>
      </w:r>
      <w:del w:id="359" w:author="TCTF" w:date="2006-05-24T17:19:00Z">
        <w:r>
          <w:rPr/>
          <w:delText>1</w:delText>
        </w:r>
      </w:del>
      <w:ins w:id="360" w:author="TCTF" w:date="2006-05-24T17:19:00Z">
        <w:r>
          <w:rPr/>
          <w:t>4</w:t>
        </w:r>
      </w:ins>
      <w:r>
        <w:rPr/>
        <w:t xml:space="preserve">) Retail Business </w:t>
      </w:r>
      <w:del w:id="361" w:author="TCTF" w:date="2006-05-24T17:19:00Z">
        <w:r>
          <w:rPr/>
          <w:delText>Day</w:delText>
        </w:r>
      </w:del>
      <w:ins w:id="362" w:author="TCTF" w:date="2006-05-24T17:19:00Z">
        <w:r>
          <w:rPr/>
          <w:t>Hours</w:t>
        </w:r>
      </w:ins>
      <w:r>
        <w:rPr/>
        <w:t>, using the 814_21.  In addition, ERCOT will send all affected CRs notice of the changes using the 814_20.  Each CR will reply to ERCOT using the 814_21.  The TDSP is responsible for the following data elements:</w:t>
      </w:r>
    </w:p>
    <w:p>
      <w:pPr>
        <w:pStyle w:val="List"/>
        <w:rPr/>
      </w:pPr>
      <w:r>
        <w:rPr/>
        <w:t>(1)</w:t>
        <w:tab/>
        <w:t>Service Address; City, State, Zip;</w:t>
      </w:r>
    </w:p>
    <w:p>
      <w:pPr>
        <w:pStyle w:val="List"/>
        <w:rPr/>
      </w:pPr>
      <w:r>
        <w:rPr/>
        <w:t>(2)</w:t>
        <w:tab/>
        <w:t>Load Profile Type;</w:t>
      </w:r>
    </w:p>
    <w:p>
      <w:pPr>
        <w:pStyle w:val="List"/>
        <w:rPr/>
      </w:pPr>
      <w:r>
        <w:rPr/>
        <w:t>(3)</w:t>
        <w:tab/>
        <w:t>Meter Reading Cycle or Meter Cycle by day of month;</w:t>
      </w:r>
    </w:p>
    <w:p>
      <w:pPr>
        <w:pStyle w:val="List"/>
        <w:rPr/>
      </w:pPr>
      <w:r>
        <w:rPr/>
        <w:t>(4)</w:t>
        <w:tab/>
        <w:t>Station ID;</w:t>
      </w:r>
    </w:p>
    <w:p>
      <w:pPr>
        <w:pStyle w:val="List"/>
        <w:rPr/>
      </w:pPr>
      <w:r>
        <w:rPr/>
        <w:t>(5)</w:t>
        <w:tab/>
        <w:t>Distribution Loss Factor code;</w:t>
      </w:r>
    </w:p>
    <w:p>
      <w:pPr>
        <w:pStyle w:val="List"/>
        <w:rPr/>
      </w:pPr>
      <w:r>
        <w:rPr/>
        <w:t>(6)</w:t>
        <w:tab/>
        <w:t>Eligibility Date;</w:t>
      </w:r>
    </w:p>
    <w:p>
      <w:pPr>
        <w:pStyle w:val="List"/>
        <w:rPr/>
      </w:pPr>
      <w:r>
        <w:rPr/>
        <w:t>(7)</w:t>
        <w:tab/>
        <w:t>Meter Type;</w:t>
      </w:r>
    </w:p>
    <w:p>
      <w:pPr>
        <w:pStyle w:val="List"/>
        <w:rPr/>
      </w:pPr>
      <w:r>
        <w:rPr/>
        <w:t>(8)</w:t>
        <w:tab/>
        <w:t>Rate class and sub-class, if applicable;</w:t>
      </w:r>
    </w:p>
    <w:p>
      <w:pPr>
        <w:pStyle w:val="List"/>
        <w:rPr/>
      </w:pPr>
      <w:r>
        <w:rPr/>
        <w:t>(9)</w:t>
        <w:tab/>
        <w:t>Special Needs Indicator;</w:t>
      </w:r>
    </w:p>
    <w:p>
      <w:pPr>
        <w:pStyle w:val="List"/>
        <w:rPr/>
      </w:pPr>
      <w:r>
        <w:rPr/>
        <w:t>(10)</w:t>
        <w:tab/>
        <w:t>Meter type, identification number, number of dials and role for each meter at the ESI ID, if ESI ID is metered;</w:t>
      </w:r>
    </w:p>
    <w:p>
      <w:pPr>
        <w:pStyle w:val="List"/>
        <w:rPr/>
      </w:pPr>
      <w:r>
        <w:rPr/>
        <w:t>(11)</w:t>
        <w:tab/>
        <w:t>For unmetered ESI IDs, number and description of each unmetered device; and</w:t>
      </w:r>
    </w:p>
    <w:p>
      <w:pPr>
        <w:pStyle w:val="List"/>
        <w:rPr/>
      </w:pPr>
      <w:r>
        <w:rPr/>
        <w:t>(12)</w:t>
        <w:tab/>
        <w:t>Premise Type.</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672PRR-20 PRS Recommendation Report 1214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60"/>
        </w:tabs>
        <w:ind w:left="960" w:hanging="6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5"/>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ABoren">
    <w:name w:val="A. Boren"/>
    <w:basedOn w:val="DefaultParagraphFont"/>
    <w:qFormat/>
    <w:rPr>
      <w:rFonts w:ascii="Arial" w:hAnsi="Arial" w:cs="Arial"/>
      <w:color w:val="000080"/>
      <w:sz w:val="20"/>
      <w:szCs w:val="20"/>
    </w:rPr>
  </w:style>
  <w:style w:type="character" w:styleId="ERCOT">
    <w:name w:val="ERCO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46:00Z</dcterms:created>
  <dc:creator>Jim Street</dc:creator>
  <dc:description/>
  <cp:keywords/>
  <dc:language>en-US</dc:language>
  <cp:lastModifiedBy>Conformance</cp:lastModifiedBy>
  <cp:lastPrinted>2001-06-20T11:28:00Z</cp:lastPrinted>
  <dcterms:modified xsi:type="dcterms:W3CDTF">2006-12-18T14:46:00Z</dcterms:modified>
  <cp:revision>2</cp:revision>
  <dc:subject/>
  <dc:title>Protocols Workshop</dc:title>
</cp:coreProperties>
</file>