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INUTES OF THE ERCOT</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4:0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vember 16, 200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i/>
          <w:spacing w:val="-3"/>
          <w:sz w:val="22"/>
        </w:rPr>
        <w:t>Members</w:t>
      </w:r>
      <w:r>
        <w:rPr/>
        <w:t>:</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Guests:</w:t>
      </w:r>
    </w:p>
    <w:tbl>
      <w:tblPr>
        <w:tblW w:w="9468" w:type="dxa"/>
        <w:jc w:val="left"/>
        <w:tblInd w:w="-108" w:type="dxa"/>
        <w:tblLayout w:type="fixed"/>
        <w:tblCellMar>
          <w:top w:w="0" w:type="dxa"/>
          <w:left w:w="108" w:type="dxa"/>
          <w:bottom w:w="0" w:type="dxa"/>
          <w:right w:w="108" w:type="dxa"/>
        </w:tblCellMar>
      </w:tblPr>
      <w:tblGrid>
        <w:gridCol w:w="2358"/>
        <w:gridCol w:w="711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wn, Jack</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rter, Tim</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Alan</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Laughlin, Diana</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RG Texa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ry, Kim</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ephard, Christa</w:t>
            </w:r>
          </w:p>
        </w:tc>
        <w:tc>
          <w:tcPr>
            <w:tcW w:w="71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 Tim</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right, Mark</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ERCOT Staff:</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bracht, Brittney</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 (via teleconference)</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r>
    </w:tbl>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60" w:after="144"/>
        <w:ind w:left="-105" w:right="-3" w:hanging="0"/>
        <w:jc w:val="both"/>
        <w:rPr/>
      </w:pPr>
      <w:r>
        <w:rPr>
          <w:rFonts w:cs="Times New Roman" w:ascii="Times New Roman" w:hAnsi="Times New Roman"/>
          <w:bCs/>
          <w:sz w:val="22"/>
          <w:szCs w:val="22"/>
        </w:rPr>
        <w:t>Chair BJ Flowers called the meeting to order at 9:30 a.m.</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ntitrust Admonition</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ad the ERCOT Antitrust Admonition as displayed and noted the need to comply with the ERCOT Antitrust Guidelines. A copy of the guidelines was available for review.</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genda Review and Discussion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s. Flowers reviewed the meeting agenda.  There were no substantive changes made to the agenda.  Ms. Flowers also recognized Brittney Albracht’s promotion to </w:t>
      </w:r>
      <w:r>
        <w:rPr>
          <w:rFonts w:cs="Times New Roman" w:ascii="Times New Roman" w:hAnsi="Times New Roman"/>
        </w:rPr>
        <w:t>Stakeholder Services Specialist.  Ms. Albracht will be covering TAC and its other subcommittees including COPS.</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pproval of the Draft October 24, 2006 COPS Meeting Minutes (see Key Documents)</w:t>
      </w:r>
      <w:r>
        <w:rPr>
          <w:rStyle w:val="FootnoteAnchor"/>
          <w:vertAlign w:val="superscript"/>
        </w:rPr>
        <w:footnoteReference w:id="2"/>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Lee Starr moved to approve the draft October 24, 2006 COPS meeting minutes as presented; Eddie Johnson seconded the motion. The motion was approved by unanimous voice vote. The Consumer segment was not represented.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ovember TAC Meeting Update</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s. Flowers noted there were no COPS voting items at the November 2006 TAC meeting.  Ms. Flowers reported the status of the profile transition work to TAC.  No action items were assigned to COPS by TAC.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file Working Group (P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Ernie Podraza reviewed the status of the 2006 PWG goals.  In reference to the Load Research Study (LRS) sample selection round two, Ms. Flowers suggested COPS should discuss the need for and the frequency of updating profiles to provide guidance to the PWG.  Participants discussed the potential for performing the Load research to have data available for evaluating benefits before deciding whether profile updates are necessary.  Participants also discussed potential customer contract and allocation issues that should be considered when profiles are updated. </w:t>
      </w:r>
    </w:p>
    <w:p>
      <w:pPr>
        <w:pStyle w:val="Normal"/>
        <w:spacing w:before="60" w:after="144"/>
        <w:ind w:left="-105" w:right="-3" w:hanging="0"/>
        <w:jc w:val="both"/>
        <w:rPr/>
      </w:pPr>
      <w:r>
        <w:rPr>
          <w:rFonts w:cs="Times New Roman" w:ascii="Times New Roman" w:hAnsi="Times New Roman"/>
          <w:bCs/>
          <w:sz w:val="22"/>
          <w:szCs w:val="22"/>
        </w:rPr>
        <w:t>In review of the new oil and gas profile request, Mr. Podraza highlighted that LPRGRR017, Implementation of BUSOGFLT Profile Type, was posted for comment on October 26, 2006.  Mr. Podraza also acknowledged weekly updates on annual validation have been circulated and that the Annual Validation for the Residential class is almost complete with the exception of approximately 2,000 ESI IDs that are being reconciled.  PWG is reviewing options for declaring Annual Validation complete once the process has reached the 99% level.  The remaining validation issues would be worked through MarkeTrak.</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i/>
          <w:sz w:val="22"/>
          <w:szCs w:val="22"/>
        </w:rPr>
        <w:t>ERCOT Profile Transition Analysis</w:t>
      </w:r>
      <w:r>
        <w:rPr>
          <w:rFonts w:cs="Times New Roman" w:ascii="Times New Roman" w:hAnsi="Times New Roman"/>
          <w:bCs/>
          <w:sz w:val="22"/>
          <w:szCs w:val="22"/>
        </w:rPr>
        <w:t xml:space="preserve"> – Mr. Podraza reported there was no new information to share above what was reported at the previous two COPS meetings.  Calvin Opheim confirmed that there were no changes to the transitional analysis using the new profile shapes.</w:t>
      </w:r>
    </w:p>
    <w:p>
      <w:pPr>
        <w:pStyle w:val="Normal"/>
        <w:spacing w:before="60" w:after="144"/>
        <w:ind w:left="-105" w:right="-3" w:hanging="0"/>
        <w:jc w:val="both"/>
        <w:rPr/>
      </w:pPr>
      <w:r>
        <w:rPr>
          <w:rFonts w:cs="Times New Roman" w:ascii="Times New Roman" w:hAnsi="Times New Roman"/>
          <w:bCs/>
          <w:i/>
          <w:sz w:val="22"/>
          <w:szCs w:val="22"/>
        </w:rPr>
        <w:t>New Profile Approval Package</w:t>
      </w:r>
      <w:r>
        <w:rPr>
          <w:rFonts w:cs="Times New Roman" w:ascii="Times New Roman" w:hAnsi="Times New Roman"/>
          <w:bCs/>
          <w:sz w:val="22"/>
          <w:szCs w:val="22"/>
        </w:rPr>
        <w:t xml:space="preserve"> – Mr. Podraza reviewed the New ERCOT Load Profile Model Packet (see key documents).  Mr. Podraza emphasized the need for new profile models as the current models are based on rate case data that is now ten years old.  Mr. Podraza reviewed the approval timeline for new profile models noting that the PWG recommends a Tuesday, May 15, 2007 implementation date for the new Profile Models.  Ms. Flowers asked for input on the date from the accountant and scheduler perspective.  Participants discussed scheduling timeframes and the availability of data extract information highlighting that Mondays would not be a good transition day.  Ms. Flowers suggested plans proceed for a May 15, 2007 implementation unless other feedback is provided as to why it is not a good date.</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Podraza highlighted the applicable Protocol and Load Profiling Guide (LPG) sections for Profile Models and provided a summary of the changes included in LPGRR016, Load Profile Transition Mitigation.  LPGRR016 proposes changes to implement new ERCOT Profile Models and requires an implementation plan for Profile Model transition.  This LPGRR also incorporates ERCOT</w:t>
      </w:r>
      <w:r>
        <w:rPr/>
        <w:t xml:space="preserve"> </w:t>
      </w:r>
      <w:r>
        <w:rPr>
          <w:rFonts w:cs="Times New Roman" w:ascii="Times New Roman" w:hAnsi="Times New Roman"/>
          <w:bCs/>
          <w:sz w:val="22"/>
          <w:szCs w:val="22"/>
        </w:rPr>
        <w:t>Profile Models into the LPG</w:t>
      </w:r>
      <w:r>
        <w:rPr/>
        <w:t xml:space="preserve"> </w:t>
      </w:r>
      <w:r>
        <w:rPr>
          <w:rFonts w:cs="Times New Roman" w:ascii="Times New Roman" w:hAnsi="Times New Roman"/>
          <w:bCs/>
          <w:sz w:val="22"/>
          <w:szCs w:val="22"/>
        </w:rPr>
        <w:t>as Appendix E and</w:t>
      </w:r>
      <w:r>
        <w:rPr/>
        <w:t xml:space="preserve"> </w:t>
      </w:r>
      <w:r>
        <w:rPr>
          <w:rFonts w:cs="Times New Roman" w:ascii="Times New Roman" w:hAnsi="Times New Roman"/>
          <w:bCs/>
          <w:sz w:val="22"/>
          <w:szCs w:val="22"/>
        </w:rPr>
        <w:t>adds</w:t>
      </w:r>
      <w:r>
        <w:rPr/>
        <w:t xml:space="preserve"> </w:t>
      </w:r>
      <w:r>
        <w:rPr>
          <w:rFonts w:cs="Times New Roman" w:ascii="Times New Roman" w:hAnsi="Times New Roman"/>
          <w:bCs/>
          <w:sz w:val="22"/>
          <w:szCs w:val="22"/>
        </w:rPr>
        <w:t xml:space="preserve">language for a new Profile Model implementation plan approval process.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Podraza also reviewed example graphs and statistical comparisons of the proposed new models versus the current models.  Mr. Podraza shared the R</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results for the proposed new model outputs versus LRS means and current model outputs versus LRS means.  Mr. Podraza explained that R</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is a statistical measure of the strength of the relationship between two variables highlighting that a higher number is better.</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Cs/>
          <w:i/>
          <w:sz w:val="22"/>
          <w:szCs w:val="22"/>
        </w:rPr>
        <w:t>LPGRR016, Load Profile Transition Mitigation, CBA, IA, and Prioritization</w:t>
      </w:r>
      <w:r>
        <w:rPr>
          <w:rFonts w:cs="Times New Roman" w:ascii="Times New Roman" w:hAnsi="Times New Roman"/>
          <w:bCs/>
          <w:sz w:val="22"/>
          <w:szCs w:val="22"/>
        </w:rPr>
        <w:t xml:space="preserve"> – Mr. Podraza noted that the PWG recommended the Load Profile Transition Option 3 Modified and reviewed the highlights of the Cost Benefit Analysis (CBA) and Impact Analysis (IA) associated with LPRGRR016.  </w:t>
      </w:r>
      <w:r>
        <w:rPr>
          <w:rFonts w:cs="Times New Roman" w:ascii="Times New Roman" w:hAnsi="Times New Roman"/>
          <w:b/>
          <w:bCs/>
          <w:sz w:val="22"/>
          <w:szCs w:val="22"/>
        </w:rPr>
        <w:t>Brad Boles moved that COPS recommend to PRS and the TAC approval of new ERCOT Profile Models per the details in the PWG packet which include LPRGRR016, Option 3 Modified Implementation Plan with CBA and IA for LPGRR016 and Model spreadsheets.  Zach Collard seconded the motion.  The motion carried unanimously by voice vote.  The Consumer Market Segment was not represented.</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Troy Anderson reviewed the current Market Operations (MO) Project Priority List (PPL).  Mr. Opheim noted that there should be no resource contentions for the LPRGRR016 project as a different set of resources would be working on implementing LPGRR016 compared to the other projects already on the MO PPL.  </w:t>
      </w:r>
      <w:r>
        <w:rPr>
          <w:rFonts w:cs="Times New Roman" w:ascii="Times New Roman" w:hAnsi="Times New Roman"/>
          <w:b/>
          <w:bCs/>
          <w:sz w:val="22"/>
          <w:szCs w:val="22"/>
        </w:rPr>
        <w:t>Mr. Boles moved to recommend a rank of 12.5 for LPGRR016.  Ms. Briscoe seconded the motion.  Mr. Podraza offered a friendly amendment to include a priority of 2-High.  Mr. Boles and Ms. Briscoe accepted the amendment.  The motion carried by unanimous voice vote.  The Consumer Market Segment was not represented.</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naccounted for Energy Task Force Update (UFE TF) (see Key Documents)</w:t>
      </w:r>
    </w:p>
    <w:p>
      <w:pPr>
        <w:pStyle w:val="Normal"/>
        <w:spacing w:before="60" w:after="144"/>
        <w:ind w:left="-105" w:right="-3" w:hanging="0"/>
        <w:jc w:val="both"/>
        <w:rPr/>
      </w:pPr>
      <w:r>
        <w:rPr>
          <w:rFonts w:cs="Times New Roman" w:ascii="Times New Roman" w:hAnsi="Times New Roman"/>
          <w:bCs/>
          <w:sz w:val="22"/>
          <w:szCs w:val="22"/>
        </w:rPr>
        <w:t>Eric Goff reviewed the 2006 accomplishments for the UFE TF including long and short term goals.  See Key Documents for a complete list of UFE TF goals.  A</w:t>
      </w:r>
      <w:r>
        <w:rPr>
          <w:rFonts w:cs="Times New Roman" w:ascii="Times New Roman" w:hAnsi="Times New Roman"/>
          <w:sz w:val="22"/>
          <w:szCs w:val="22"/>
        </w:rPr>
        <w:t xml:space="preserve"> goal of the UFE TF was to evaluate the methodology for determining profile scaling factors in the data aggregation process.  The UFE TF recommended that the PWG should investigate improvements in the Non-Interval Data Recorder (NIDR) estimation methodology.</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r. Goff reported that PRR695, Unaccounted for Energy (UFE) Analysis, which eliminates outdated Protocol sections pertaining to UFE analysis and provides a more meaningful approach to annual UFE analysis reporting was on the agenda for the November 16, 2006 PRS meeting.</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A long term goal of the UFE TF was to evaluate the potential for establishing UFE Analysis Zones by determining if suitable TDSP boundary metering data can be made available to ERCOT.  Mr. Goff noted that AEP had provided such data but the UFE TF found significant challenges to data collection and data quality and deemed it not currently feasible to establish UFE Analysis Zones at this time based on available data.</w:t>
      </w:r>
    </w:p>
    <w:p>
      <w:pPr>
        <w:pStyle w:val="Normal"/>
        <w:spacing w:before="60" w:after="144"/>
        <w:ind w:left="-105" w:right="-3" w:hanging="0"/>
        <w:jc w:val="both"/>
        <w:rPr/>
      </w:pPr>
      <w:r>
        <w:rPr>
          <w:rFonts w:cs="Times New Roman" w:ascii="Times New Roman" w:hAnsi="Times New Roman"/>
          <w:bCs/>
          <w:i/>
          <w:sz w:val="22"/>
          <w:szCs w:val="22"/>
        </w:rPr>
        <w:t>Draft NPRR for Section 13, Transmission and Distribution Losses</w:t>
      </w:r>
      <w:r>
        <w:rPr>
          <w:rFonts w:cs="Times New Roman" w:ascii="Times New Roman" w:hAnsi="Times New Roman"/>
          <w:bCs/>
          <w:sz w:val="22"/>
          <w:szCs w:val="22"/>
        </w:rPr>
        <w:t xml:space="preserve"> – Mr. Goff reviewed the draft Nodal Protocol Revision Request (NPRR) that the  UFE TF developed for Nodal Protocol Section 13 to address monthly transmission loss base case studies instead of seasonal base case studies.  Mr. Goff explained that revisions were necessary to reflect the changes in the frequency of transmission base cases since in the nodal market, base cases will be calculated on a monthly basis with forecasted results created for the subsequent 18 months.  The draft NPRR will be submitted into the revision process. </w:t>
      </w:r>
      <w:r>
        <w:rPr>
          <w:sz w:val="22"/>
          <w:szCs w:val="22"/>
        </w:rPr>
        <w:t xml:space="preserve">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ata Extracts Working Group (DE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Collard discussed recent activities of the DEWG.  Mr. Collard noted that in response to issues with screen scraping, ERCOT is developing a best practices document which will be brought to COPS once finalized.  Mr. Collard reported on recent extracts that went into production and directed members to the DEWG website for the latest timeline on extract related projects.  Also, Mr. Collard shared the ERCOT sponsored technical/business training for the web services project was a success with approximately 50 people in attendance.  Participants discussed the Market Information System (MIS) sub-teams being developed to support the nodal efforts and the potential for duplicating efforts of the DEWG.  Ms. Flowers committed to follow up with Jackie Ashbaugh to ensure MIS sub-teams are not duplicating resources and efforts of the DEWG.</w:t>
      </w:r>
    </w:p>
    <w:p>
      <w:pPr>
        <w:pStyle w:val="Normal"/>
        <w:spacing w:before="60" w:after="144"/>
        <w:ind w:left="-105" w:right="-3" w:hanging="0"/>
        <w:jc w:val="both"/>
        <w:rPr>
          <w:b/>
          <w:b/>
          <w:u w:val="single"/>
        </w:rPr>
      </w:pPr>
      <w:r>
        <w:rPr>
          <w:rFonts w:cs="Times New Roman" w:ascii="Times New Roman" w:hAnsi="Times New Roman"/>
          <w:b/>
          <w:bCs/>
          <w:sz w:val="22"/>
          <w:szCs w:val="22"/>
          <w:u w:val="single"/>
        </w:rPr>
        <w:t>COPS Communication Working Group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s. Briscoe reminded participants of an upcoming joint COPS Communication Working Group and Texas Data Transport Working Group meeting on December 14, 2006.  The joint group will begin reviewing SCR748, Website Enhancements for ERCOT Outage Notifications, and the Commercial Operations Market Guide Section 4, Unplanned Outage Communication Process.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UCT Ordered Resettlements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Ken Riordon reviewed recent examples of Public Utility Commission (PUC) ordered resettlements and shared examples of impacts to his company on invoicing customers.  Mr. Riordon opined that for small dollar amount resettlements, the process is potentially costing consumers more than it is worth to them and suggested developing an alternative to current practice.  Ms. Flowers suggested constructing a cost information template related to resettlements to provide to the PUC to demonstrate Market Participant impact and also suggested considering the 2% determination for resettlement as defined in the Protocols (or some other viable percentage).  Participants noted concerns related to the 2% determination specifically the issue of materiality for smaller entities.  Participants suggested developing a methodology to allow for monthly or quarterly batch notices throughout the year.  Mr. Riordon volunteered to develop a list of suggestions with the related issue pros and cons to discuss at the December COPS meeting.  Participants agreed there were two issues to be addressed: (1) guidelines for determining when to resettle and (2) dispute percentages which trigger resettlement.</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ject Update</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Art Deller reviewed the MO PPL highlighting PRR598, Extension of Credit Against OOM Start Up, and PRR426, Uninstructed Deviation Calc for Uncontrollable Renewable Resources, which PRS asked COPS to review.  Ino Gonzalez reported that ERCOT is currently performing PRR598 manually and does not see value in automating the process.  At WMS, Mr. Gonzalez suggested submitting a PRR to remove language; however, after speaking with the sponsor of PRR598, Mr. Gonzalez will evaluate the situation in the upcoming months.  For PRR426, Mr. Gonzalez reported that the revision request had two portions of which one piece (related to Renewable Production Potential (RPP)) was previously implemented and suggested that the portion related to an energy ratio share for wind-only Qualified Scheduling Entities (QSEs) could be removed.  Mr. Gonzales opined that it is not likely that the project would be implemented in the zonal market as the minimal benefit is outweighed by large project costs and committed to updating the impact analysis that will be discussed at WMS next month.</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Briscoe requested a list and status update of the SIRS associated with Texas Market Link (TML) Phase III for the December COPS meeting.</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exas Nodal Implementation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Raj Chudgar provided a nodal project update and demonstrated where approved requirements documents could be located on the website (</w:t>
      </w:r>
      <w:hyperlink r:id="rId2">
        <w:r>
          <w:rPr>
            <w:rStyle w:val="InternetLink"/>
            <w:rFonts w:cs="Times New Roman" w:ascii="Times New Roman" w:hAnsi="Times New Roman"/>
            <w:bCs/>
            <w:sz w:val="22"/>
            <w:szCs w:val="22"/>
          </w:rPr>
          <w:t>http://nodal.ercot.com/projects/cs/pd/index.html</w:t>
        </w:r>
      </w:hyperlink>
      <w:r>
        <w:rPr>
          <w:rFonts w:cs="Times New Roman" w:ascii="Times New Roman" w:hAnsi="Times New Roman"/>
          <w:bCs/>
          <w:sz w:val="22"/>
          <w:szCs w:val="22"/>
        </w:rPr>
        <w:t>).  Currently there are 27 planned Commercial Systems requirements documents planned of which 22 have been approved by TPTF, two moved to COPS for approval (Miscellaneous Debit/Credit and Interfaces) and three still in progress.  Mr. Chudgar reported that there are nine to eleven Conceptual System Design (CSD) documents planned for the Commercial Systems which are expected to be submitted by year end for TPTF review.  Mr. Chudgar encouraged Market Participants to create uses cases which can be used for test cases and test scripts.  Interested parties should contact Mr. Chudgar (</w:t>
      </w:r>
      <w:hyperlink r:id="rId3">
        <w:r>
          <w:rPr>
            <w:rStyle w:val="InternetLink"/>
            <w:rFonts w:cs="Times New Roman" w:ascii="Times New Roman" w:hAnsi="Times New Roman"/>
            <w:bCs/>
            <w:sz w:val="22"/>
            <w:szCs w:val="22"/>
          </w:rPr>
          <w:t>rchudgar@ercot.com</w:t>
        </w:r>
      </w:hyperlink>
      <w:r>
        <w:rPr>
          <w:rFonts w:cs="Times New Roman" w:ascii="Times New Roman" w:hAnsi="Times New Roman"/>
          <w:bCs/>
          <w:sz w:val="22"/>
          <w:szCs w:val="22"/>
        </w:rPr>
        <w:t xml:space="preserve">) for a template for documenting use cases.  Mr. Chudgar also reported a large response to the Nodal Commercial Systems Road Show and highlighted what items will or will not be included in the presentation.  </w:t>
      </w:r>
    </w:p>
    <w:p>
      <w:pPr>
        <w:pStyle w:val="Normal"/>
        <w:spacing w:before="60" w:after="144"/>
        <w:ind w:left="-105" w:right="-3" w:hanging="0"/>
        <w:jc w:val="both"/>
        <w:rPr/>
      </w:pPr>
      <w:r>
        <w:rPr>
          <w:rFonts w:cs="Times New Roman" w:ascii="Times New Roman" w:hAnsi="Times New Roman"/>
          <w:bCs/>
          <w:i/>
          <w:sz w:val="22"/>
          <w:szCs w:val="22"/>
        </w:rPr>
        <w:t>COPS Conference Calls</w:t>
      </w:r>
      <w:r>
        <w:rPr>
          <w:rFonts w:cs="Times New Roman" w:ascii="Times New Roman" w:hAnsi="Times New Roman"/>
          <w:bCs/>
          <w:sz w:val="22"/>
          <w:szCs w:val="22"/>
        </w:rPr>
        <w:t xml:space="preserve"> – Ms. Briscoe reviewed which Commercial Systems business requirements were approved at recent TPTF meetings and highlighted that TPTF agreed COPS should own the Commercial Operations Miscellaneous business requirements document and generate associated NPRRs as needed.  No TPTF approval of this document will be required by TPTF.  Ms. Briscoe also reviewed the TPTF/COPS punch list of functional require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i/>
          <w:sz w:val="22"/>
          <w:szCs w:val="22"/>
        </w:rPr>
        <w:t xml:space="preserve">Dispute Requirements </w:t>
      </w:r>
      <w:r>
        <w:rPr>
          <w:rFonts w:cs="Times New Roman" w:ascii="Times New Roman" w:hAnsi="Times New Roman"/>
          <w:bCs/>
          <w:sz w:val="22"/>
          <w:szCs w:val="22"/>
        </w:rPr>
        <w:t>– Mr. Deller highlighted that the Dispute requirements document was re-written for clarity, incorporated comments from its first review at TPTF, and explicitly stated requirements which were only implied in the last version.  Mr. Deller reviewed through the document’s assumptions pointing out where NPRRs would be needed to clarify certain assumptions such as the distinction between Status and Resolution, treatment of multiple Operating Day disputes, the time limit for Invoices, clarification of the Resolution amount and Amount awarded and determining items to be included on the Settlement Dispute report.  Mr. Deller noted that the document is scheduled for the November 30, 2006 TPTF meeting and if approved, work will begin on necessary NPRRs.</w:t>
      </w:r>
    </w:p>
    <w:p>
      <w:pPr>
        <w:pStyle w:val="Normal"/>
        <w:spacing w:before="60" w:after="144"/>
        <w:ind w:left="-105" w:right="-3" w:hanging="0"/>
        <w:jc w:val="both"/>
        <w:rPr/>
      </w:pPr>
      <w:r>
        <w:rPr>
          <w:rFonts w:cs="Times New Roman" w:ascii="Times New Roman" w:hAnsi="Times New Roman"/>
          <w:bCs/>
          <w:i/>
          <w:sz w:val="22"/>
          <w:szCs w:val="22"/>
        </w:rPr>
        <w:t>Invoice Due Dates</w:t>
      </w:r>
      <w:r>
        <w:rPr>
          <w:rFonts w:cs="Times New Roman" w:ascii="Times New Roman" w:hAnsi="Times New Roman"/>
          <w:bCs/>
          <w:sz w:val="22"/>
          <w:szCs w:val="22"/>
        </w:rPr>
        <w:t xml:space="preserve"> – Jack Brown reviewed current zonal Invoice due dates compared to nodal Invoice due dates highlighting the potential for additional work associated with multiple Invoices and due dates in the nodal market.  After reviewing applicable Protocol sections and example calendars, Mr. Brown recommended revising the Day Ahead Market Invoice due date from four to five Business Days and the Congestion Revenue Right (CRR) Auction Invoice due date from three to five Business Days.</w:t>
      </w:r>
    </w:p>
    <w:p>
      <w:pPr>
        <w:pStyle w:val="Normal"/>
        <w:spacing w:before="60" w:after="144"/>
        <w:ind w:left="-105" w:right="-3" w:hanging="0"/>
        <w:jc w:val="both"/>
        <w:rPr/>
      </w:pPr>
      <w:r>
        <w:rPr>
          <w:rFonts w:cs="Times New Roman" w:ascii="Times New Roman" w:hAnsi="Times New Roman"/>
          <w:bCs/>
          <w:sz w:val="22"/>
          <w:szCs w:val="22"/>
        </w:rPr>
        <w:t>Mr. Brown explained the timeline for the Nodal CRR Auction process and provided an example of how the timeline would not be feasible under c</w:t>
      </w:r>
      <w:r>
        <w:rPr>
          <w:rFonts w:cs="Times New Roman" w:ascii="Times New Roman" w:hAnsi="Times New Roman"/>
          <w:sz w:val="22"/>
          <w:szCs w:val="22"/>
        </w:rPr>
        <w:t>e</w:t>
      </w:r>
      <w:r>
        <w:rPr>
          <w:rFonts w:cs="Times New Roman" w:ascii="Times New Roman" w:hAnsi="Times New Roman"/>
          <w:bCs/>
          <w:sz w:val="22"/>
          <w:szCs w:val="22"/>
        </w:rPr>
        <w:t>rtain scenarios such as the short month of February.  Mr. Brown suggested revising the CRR Auction Process start date from the second Tuesday of the month to the Tuesday following the first Saturday of the month.</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Participants discussed the proposed changes and the possible impacts to credit exposure noting a potential impact to the Estimated Aggregate Liability (EAL) calculation.  Mr. Brown agreed to develop a NPRR for discussion at the December COPS meeting.</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cope for Potential New Settlements Data Aggregation Working Group</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r. Goff suggested that COPS create a new Settlements Data Aggregation Working Group which could cover responsibilities such as the Friday Nodal COPS conference calls and creating the data aggregation section for the Commercial Operations Market Guide.  Participants discussed the need for increased COPS involvement as the market prepares for the nodal market implementation and how this new working group could assist in that role.  Mr. Goff and Ms. Flowers agreed to revise the COPS procedures and develop a scope document for the proposed working group to review at the December COPS meeting.</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Adjournment</w:t>
      </w:r>
    </w:p>
    <w:p>
      <w:pPr>
        <w:pStyle w:val="Normal"/>
        <w:spacing w:before="60" w:after="144"/>
        <w:ind w:left="-105" w:right="-3" w:hanging="0"/>
        <w:jc w:val="both"/>
        <w:rPr/>
      </w:pPr>
      <w:r>
        <w:rPr>
          <w:rFonts w:cs="Times New Roman" w:ascii="Times New Roman" w:hAnsi="Times New Roman"/>
          <w:sz w:val="22"/>
          <w:szCs w:val="22"/>
        </w:rPr>
        <w:t>Mr. Podraza reported that PRS had approved the COPS recommendation for LPRGRR016.</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s. Flowers reminded participants that the COPS leadership will be selected at the January 2007 COPS meeting.</w:t>
      </w:r>
    </w:p>
    <w:p>
      <w:pPr>
        <w:pStyle w:val="Normal"/>
        <w:spacing w:before="60" w:after="144"/>
        <w:ind w:left="-105" w:right="-3" w:hanging="0"/>
        <w:jc w:val="both"/>
        <w:rPr/>
      </w:pPr>
      <w:r>
        <w:rPr>
          <w:rFonts w:cs="Times New Roman" w:ascii="Times New Roman" w:hAnsi="Times New Roman"/>
          <w:sz w:val="22"/>
          <w:szCs w:val="22"/>
        </w:rPr>
        <w:t>Ms. Flowers adjourned the meeting at 2:24 p.m.</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11/20061116-COP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Public – 11/16/06</w:t>
    </w:r>
  </w:p>
  <w:p>
    <w:pPr>
      <w:pStyle w:val="Header"/>
      <w:jc w:val="center"/>
      <w:rPr>
        <w:rFonts w:ascii="Times New Roman" w:hAnsi="Times New Roman" w:cs="Times New Roman"/>
        <w:b/>
        <w:b/>
        <w:bCs/>
        <w:i/>
        <w:i/>
        <w:spacing w:val="-3"/>
        <w:sz w:val="28"/>
        <w:szCs w:val="28"/>
        <w:u w:val="single"/>
      </w:rPr>
    </w:pPr>
    <w:r>
      <w:rPr>
        <w:rFonts w:cs="Times New Roman" w:ascii="Times New Roman" w:hAnsi="Times New Roman"/>
        <w:b/>
        <w:bCs/>
        <w:i/>
        <w:spacing w:val="-3"/>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BodyText2">
    <w:name w:val="Body Text 2"/>
    <w:basedOn w:val="Normal"/>
    <w:qFormat/>
    <w:pPr>
      <w:tabs>
        <w:tab w:val="clear" w:pos="720"/>
        <w:tab w:val="center" w:pos="4680" w:leader="none"/>
      </w:tabs>
      <w:suppressAutoHyphens w:val="true"/>
      <w:autoSpaceDE w:val="false"/>
      <w:jc w:val="center"/>
    </w:pPr>
    <w:rPr>
      <w:rFonts w:ascii="Times New Roman" w:hAnsi="Times New Roman" w:cs="Times New Roman"/>
      <w:b/>
      <w:spacing w:val="-3"/>
      <w:sz w:val="22"/>
      <w:szCs w:val="24"/>
    </w:rPr>
  </w:style>
  <w:style w:type="paragraph" w:styleId="Footnote">
    <w:name w:val="Footnote Text"/>
    <w:basedOn w:val="Normal"/>
    <w:pPr/>
    <w:rPr>
      <w:sz w:val="20"/>
    </w:rPr>
  </w:style>
  <w:style w:type="paragraph" w:styleId="Char2">
    <w:name w:val=" Char2"/>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projects/cs/pd/index.html" TargetMode="External"/><Relationship Id="rId3" Type="http://schemas.openxmlformats.org/officeDocument/2006/relationships/hyperlink" Target="mailto:rchudgar@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1/20061116-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36:00Z</dcterms:created>
  <dc:creator>A. Boren</dc:creator>
  <dc:description/>
  <cp:keywords/>
  <dc:language>en-US</dc:language>
  <cp:lastModifiedBy>balbracht</cp:lastModifiedBy>
  <cp:lastPrinted>2006-07-13T10:13:00Z</cp:lastPrinted>
  <dcterms:modified xsi:type="dcterms:W3CDTF">2006-12-15T16:38:00Z</dcterms:modified>
  <cp:revision>5</cp:revision>
  <dc:subject/>
  <dc:title>AGENDA – COMMERCIAL OPERATIONS SUBCOMMITTEE MEETING</dc:title>
</cp:coreProperties>
</file>