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Wholesale does not believe that this PRR is necessary because in times of system emergencies (i.e., EECP conditions), ERCOT can (and does) call on generators to provide the maximum amount of generation from their facilities.  And, upon request by the Generator (after the event), ERCOT usually exempts those intervals from SCE performance metric calculations.  Thus, the only benefit of this PRR to ERCOT would be the notification that some additional capacity (through duct-firing of combined-cycle combustion turbines) might be available during times that ERCOT issues an Alert, with possible deployment of the additional capacity when ERCOT issues an Emergency Notice (prior to entering EECP).  Furthermore, TXU Wholesale believes that adoption of this PRR as proposed could lead to price-chasing during times of system emergencies and/or possible degradation of ERCOT’s SCPS1 and SCPS2 performance criteria, already an issue of concern.</w:t>
      </w:r>
    </w:p>
    <w:p>
      <w:pPr>
        <w:pStyle w:val="NormalArial"/>
        <w:rPr/>
      </w:pPr>
      <w:r>
        <w:rPr/>
      </w:r>
    </w:p>
    <w:p>
      <w:pPr>
        <w:pStyle w:val="NormalArial"/>
        <w:rPr/>
      </w:pPr>
      <w:r>
        <w:rPr/>
        <w:t xml:space="preserve">However, if market participants believe that this PRR provides some value to ERCOT market, then TXU Wholesale would recommend several changes to this PRR to remove the requirement that a Resource owner must make such “stranded” capacity available, regardless of the potential damage or increased maintenance cost to the Resource owner caused by this action.  Therefore, our comments attempt to allow some flexibility to the owner of a Resource with “stranded” capacity to offer such capacity to ERCOT at his/her discretion.  Also, we have included some language changes to clarify the concept of “stranded” capacity and to remove the concept of an automatic waiver from ERCOT Compliance for ramp rate violations.  The resource owner should continue to adhere to ramp rate requirements as much as possible and only, after the fact, ask ERCOT for an exception for those intervals included in an Emergency even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bookmarkStart w:id="0" w:name="OLE_LINK1"/>
      <w:bookmarkEnd w:id="0"/>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0"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ins w:id="1" w:author="Rafael Lozano" w:date="2006-11-10T15:58:00Z">
        <w:r>
          <w:rPr/>
          <w:t xml:space="preserve">If the Alert </w:t>
        </w:r>
      </w:ins>
      <w:ins w:id="2" w:author="Rafael Lozano" w:date="2006-11-20T10:47:00Z">
        <w:r>
          <w:rPr/>
          <w:t>n</w:t>
        </w:r>
      </w:ins>
      <w:ins w:id="3" w:author="Rafael Lozano" w:date="2006-11-10T15:59:00Z">
        <w:r>
          <w:rPr/>
          <w:t xml:space="preserve">otice is the result of a capacity short supply situation, QSEs with </w:t>
        </w:r>
      </w:ins>
      <w:ins w:id="4" w:author="Rafael Lozano" w:date="2006-11-10T15:59:00Z">
        <w:del w:id="5" w:author="H Durrwachter" w:date="2006-11-29T14:14:00Z">
          <w:r>
            <w:rPr/>
            <w:delText xml:space="preserve">stranded </w:delText>
          </w:r>
        </w:del>
      </w:ins>
      <w:ins w:id="6" w:author="H Durrwachter" w:date="2006-11-29T14:14:00Z">
        <w:r>
          <w:rPr/>
          <w:t xml:space="preserve">additional generating </w:t>
        </w:r>
      </w:ins>
      <w:ins w:id="7" w:author="Rafael Lozano" w:date="2006-11-10T16:00:00Z">
        <w:r>
          <w:rPr/>
          <w:t>capacity</w:t>
        </w:r>
      </w:ins>
      <w:ins w:id="8" w:author="H Durrwachter" w:date="2006-11-29T14:14:00Z">
        <w:r>
          <w:rPr/>
          <w:t xml:space="preserve"> that is normally not readily available due to ramp rate limitations (e.g., additional capacity on combined-cycle combustion turbines utilizing duct firing)</w:t>
        </w:r>
      </w:ins>
      <w:ins w:id="9" w:author="H Durrwachter" w:date="2006-11-29T14:17:00Z">
        <w:r>
          <w:rPr/>
          <w:t>, commonly referred to as “stranded” capacity,</w:t>
        </w:r>
      </w:ins>
      <w:ins w:id="10" w:author="Rafael Lozano" w:date="2006-11-10T16:00:00Z">
        <w:r>
          <w:rPr/>
          <w:t xml:space="preserve"> </w:t>
        </w:r>
      </w:ins>
      <w:ins w:id="11" w:author="Rafael Lozano" w:date="2006-11-10T16:00:00Z">
        <w:del w:id="12" w:author="H Durrwachter" w:date="2006-11-29T14:13:00Z">
          <w:r>
            <w:rPr/>
            <w:delText>will</w:delText>
          </w:r>
        </w:del>
      </w:ins>
      <w:ins w:id="13" w:author="H Durrwachter" w:date="2006-11-29T14:13:00Z">
        <w:r>
          <w:rPr/>
          <w:t>may</w:t>
        </w:r>
      </w:ins>
      <w:ins w:id="14" w:author="Rafael Lozano" w:date="2006-11-10T16:00:00Z">
        <w:r>
          <w:rPr/>
          <w:t xml:space="preserve"> </w:t>
        </w:r>
      </w:ins>
      <w:ins w:id="15" w:author="H Durrwachter" w:date="2006-11-29T14:19:00Z">
        <w:r>
          <w:rPr/>
          <w:t xml:space="preserve">notify </w:t>
        </w:r>
      </w:ins>
      <w:ins w:id="16" w:author="Rafael Lozano" w:date="2006-11-10T16:00:00Z">
        <w:del w:id="17" w:author="H Durrwachter" w:date="2006-11-29T14:19:00Z">
          <w:r>
            <w:rPr/>
            <w:delText xml:space="preserve">provide </w:delText>
          </w:r>
        </w:del>
      </w:ins>
      <w:ins w:id="18" w:author="Rafael Lozano" w:date="2006-11-10T16:00:00Z">
        <w:r>
          <w:rPr/>
          <w:t xml:space="preserve">ERCOT </w:t>
        </w:r>
      </w:ins>
      <w:ins w:id="19" w:author="H Durrwachter" w:date="2006-11-29T14:19:00Z">
        <w:r>
          <w:rPr/>
          <w:t xml:space="preserve">of </w:t>
        </w:r>
      </w:ins>
      <w:ins w:id="20" w:author="Rafael Lozano" w:date="2006-11-10T16:00:00Z">
        <w:del w:id="21" w:author="H Durrwachter" w:date="2006-11-29T14:19:00Z">
          <w:r>
            <w:rPr/>
            <w:delText xml:space="preserve">with </w:delText>
          </w:r>
        </w:del>
      </w:ins>
      <w:ins w:id="22" w:author="Rafael Lozano" w:date="2006-11-10T16:00:00Z">
        <w:r>
          <w:rPr/>
          <w:t>the quantity of such capacity that can become available</w:t>
        </w:r>
      </w:ins>
      <w:ins w:id="23" w:author="H Durrwachter" w:date="2006-12-07T10:08:00Z">
        <w:r>
          <w:rPr/>
          <w:t>.</w:t>
        </w:r>
      </w:ins>
      <w:ins w:id="24" w:author="Rafael Lozano" w:date="2006-11-10T16:00:00Z">
        <w:r>
          <w:rPr/>
          <w:t xml:space="preserve"> </w:t>
        </w:r>
      </w:ins>
      <w:ins w:id="25" w:author="Rafael Lozano" w:date="2006-11-10T16:00:00Z">
        <w:del w:id="26" w:author="H Durrwachter" w:date="2006-12-07T10:08:00Z">
          <w:r>
            <w:rPr/>
            <w:delText>if a waiver is issued f</w:delText>
          </w:r>
        </w:del>
      </w:ins>
      <w:ins w:id="27" w:author="Rafael Lozano" w:date="2006-11-10T16:08:00Z">
        <w:del w:id="28" w:author="H Durrwachter" w:date="2006-12-07T10:08:00Z">
          <w:r>
            <w:rPr/>
            <w:delText>rom</w:delText>
          </w:r>
        </w:del>
      </w:ins>
      <w:ins w:id="29" w:author="Rafael Lozano" w:date="2006-11-10T16:00:00Z">
        <w:del w:id="30" w:author="H Durrwachter" w:date="2006-12-07T10:08:00Z">
          <w:r>
            <w:rPr/>
            <w:delText xml:space="preserve"> </w:delText>
          </w:r>
        </w:del>
      </w:ins>
      <w:ins w:id="31" w:author="Rafael Lozano" w:date="2006-11-20T10:49:00Z">
        <w:del w:id="32" w:author="H Durrwachter" w:date="2006-11-29T14:13:00Z">
          <w:r>
            <w:rPr/>
            <w:delText xml:space="preserve">the </w:delText>
          </w:r>
        </w:del>
      </w:ins>
      <w:ins w:id="33" w:author="Rafael Lozano" w:date="2006-11-20T10:49:00Z">
        <w:del w:id="34" w:author="H Durrwachter" w:date="2006-12-07T10:08:00Z">
          <w:r>
            <w:rPr/>
            <w:delText>ERCOT C</w:delText>
          </w:r>
        </w:del>
      </w:ins>
      <w:ins w:id="35" w:author="Rafael Lozano" w:date="2006-11-10T16:00:00Z">
        <w:del w:id="36" w:author="H Durrwachter" w:date="2006-12-07T10:08:00Z">
          <w:r>
            <w:rPr/>
            <w:delText xml:space="preserve">ompliance </w:delText>
          </w:r>
        </w:del>
      </w:ins>
      <w:ins w:id="37" w:author="Rafael Lozano" w:date="2006-11-20T10:50:00Z">
        <w:del w:id="38" w:author="H Durrwachter" w:date="2006-11-29T14:13:00Z">
          <w:r>
            <w:rPr/>
            <w:delText xml:space="preserve">Office </w:delText>
          </w:r>
        </w:del>
      </w:ins>
      <w:del w:id="39" w:author="H Durrwachter" w:date="2006-12-07T10:08:00Z">
        <w:r>
          <w:rPr/>
          <w:delText xml:space="preserve">of the SCE Performance and the Ancillary Services 10 minute ramp requirement.  </w:delText>
        </w:r>
      </w:del>
    </w:p>
    <w:p>
      <w:pPr>
        <w:pStyle w:val="H3"/>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104" w:author="Rafael Lozano" w:date="2006-11-10T16:01:00Z"/>
        </w:rPr>
      </w:pPr>
      <w:r>
        <w:rPr/>
        <w:t>If the Emergency Condition is the result of a short supply situation,</w:t>
      </w:r>
      <w:ins w:id="40" w:author="Rafael Lozano" w:date="2006-11-10T16:01:00Z">
        <w:r>
          <w:rPr/>
          <w:t xml:space="preserve"> each QSE having reported stranded capacity during the Alert period, </w:t>
        </w:r>
      </w:ins>
      <w:ins w:id="41" w:author="Rafael Lozano" w:date="2006-11-10T16:01:00Z">
        <w:del w:id="42" w:author="H Durrwachter" w:date="2006-11-29T12:56:00Z">
          <w:r>
            <w:rPr/>
            <w:delText xml:space="preserve">will </w:delText>
          </w:r>
        </w:del>
      </w:ins>
      <w:ins w:id="43" w:author="H Durrwachter" w:date="2006-11-29T12:56:00Z">
        <w:r>
          <w:rPr/>
          <w:t xml:space="preserve">may </w:t>
        </w:r>
      </w:ins>
      <w:ins w:id="44" w:author="Rafael Lozano" w:date="2006-11-10T16:02:00Z">
        <w:r>
          <w:rPr/>
          <w:t xml:space="preserve">update their Resource </w:t>
        </w:r>
      </w:ins>
      <w:ins w:id="45" w:author="Rafael Lozano" w:date="2006-11-20T10:48:00Z">
        <w:r>
          <w:rPr/>
          <w:t>p</w:t>
        </w:r>
      </w:ins>
      <w:ins w:id="46" w:author="Rafael Lozano" w:date="2006-11-10T16:02:00Z">
        <w:r>
          <w:rPr/>
          <w:t xml:space="preserve">lan to reflect the </w:t>
        </w:r>
      </w:ins>
      <w:ins w:id="47" w:author="Rafael Lozano" w:date="2006-11-10T16:02:00Z">
        <w:del w:id="48" w:author="H Durrwachter" w:date="2006-11-30T07:48:00Z">
          <w:r>
            <w:rPr/>
            <w:delText>enabling</w:delText>
          </w:r>
        </w:del>
      </w:ins>
      <w:ins w:id="49" w:author="H Durrwachter" w:date="2006-11-30T07:48:00Z">
        <w:r>
          <w:rPr/>
          <w:t xml:space="preserve"> </w:t>
        </w:r>
      </w:ins>
      <w:ins w:id="50" w:author="H Durrwachter" w:date="2006-11-30T07:52:00Z">
        <w:r>
          <w:rPr/>
          <w:t>deployment</w:t>
        </w:r>
      </w:ins>
      <w:ins w:id="51" w:author="Rafael Lozano" w:date="2006-11-10T16:02:00Z">
        <w:r>
          <w:rPr/>
          <w:t xml:space="preserve"> of such incremental capacity</w:t>
        </w:r>
      </w:ins>
      <w:ins w:id="52" w:author="Rafael Lozano" w:date="2006-11-10T16:05:00Z">
        <w:r>
          <w:rPr/>
          <w:t xml:space="preserve">.  </w:t>
        </w:r>
      </w:ins>
      <w:ins w:id="53" w:author="Rafael Lozano" w:date="2006-11-10T16:22:00Z">
        <w:r>
          <w:rPr/>
          <w:t xml:space="preserve">Each QSE </w:t>
        </w:r>
      </w:ins>
      <w:ins w:id="54" w:author="Rafael Lozano" w:date="2006-11-10T16:22:00Z">
        <w:del w:id="55" w:author="H Durrwachter" w:date="2006-12-07T07:57:00Z">
          <w:r>
            <w:rPr/>
            <w:delText>shall</w:delText>
          </w:r>
        </w:del>
      </w:ins>
      <w:ins w:id="56" w:author="H Durrwachter" w:date="2006-12-07T07:57:00Z">
        <w:r>
          <w:rPr/>
          <w:t>may</w:t>
        </w:r>
      </w:ins>
      <w:ins w:id="57" w:author="Rafael Lozano" w:date="2006-11-10T16:22:00Z">
        <w:r>
          <w:rPr/>
          <w:t xml:space="preserve"> </w:t>
        </w:r>
      </w:ins>
      <w:ins w:id="58" w:author="H Durrwachter" w:date="2006-11-30T07:49:00Z">
        <w:r>
          <w:rPr/>
          <w:t>then increase the output of their Resource</w:t>
        </w:r>
      </w:ins>
      <w:ins w:id="59" w:author="H Durrwachter" w:date="2006-12-07T07:59:00Z">
        <w:r>
          <w:rPr/>
          <w:t>,</w:t>
        </w:r>
      </w:ins>
      <w:ins w:id="60" w:author="H Durrwachter" w:date="2006-11-30T07:49:00Z">
        <w:r>
          <w:rPr/>
          <w:t xml:space="preserve"> </w:t>
        </w:r>
      </w:ins>
      <w:ins w:id="61" w:author="Rafael Lozano" w:date="2006-11-10T16:25:00Z">
        <w:del w:id="62" w:author="H Durrwachter" w:date="2006-11-30T07:50:00Z">
          <w:r>
            <w:rPr/>
            <w:delText>load</w:delText>
          </w:r>
        </w:del>
      </w:ins>
      <w:ins w:id="63" w:author="Rafael Lozano" w:date="2006-11-10T16:22:00Z">
        <w:del w:id="64" w:author="H Durrwachter" w:date="2006-11-30T07:50:00Z">
          <w:r>
            <w:rPr/>
            <w:delText xml:space="preserve"> </w:delText>
          </w:r>
        </w:del>
      </w:ins>
      <w:ins w:id="65" w:author="H Durrwachter" w:date="2006-12-07T07:57:00Z">
        <w:r>
          <w:rPr/>
          <w:t xml:space="preserve"> subject to ERCOT’s dispatch instructions</w:t>
        </w:r>
      </w:ins>
      <w:ins w:id="66" w:author="H Durrwachter" w:date="2006-12-07T07:59:00Z">
        <w:r>
          <w:rPr/>
          <w:t>,</w:t>
        </w:r>
      </w:ins>
      <w:ins w:id="67" w:author="H Durrwachter" w:date="2006-12-07T07:57:00Z">
        <w:r>
          <w:rPr/>
          <w:t xml:space="preserve"> </w:t>
        </w:r>
      </w:ins>
      <w:ins w:id="68" w:author="H Durrwachter" w:date="2006-11-30T07:50:00Z">
        <w:r>
          <w:rPr/>
          <w:t xml:space="preserve">as quickly as possible to produce the </w:t>
        </w:r>
      </w:ins>
      <w:ins w:id="69" w:author="Rafael Lozano" w:date="2006-11-10T16:22:00Z">
        <w:del w:id="70" w:author="H Durrwachter" w:date="2006-11-30T07:51:00Z">
          <w:r>
            <w:rPr/>
            <w:delText xml:space="preserve">the enabled </w:delText>
          </w:r>
        </w:del>
      </w:ins>
      <w:ins w:id="71" w:author="Rafael Lozano" w:date="2006-11-10T16:22:00Z">
        <w:r>
          <w:rPr/>
          <w:t>incremental capacity</w:t>
        </w:r>
      </w:ins>
      <w:ins w:id="72" w:author="H Durrwachter" w:date="2006-11-30T07:52:00Z">
        <w:r>
          <w:rPr/>
          <w:t xml:space="preserve"> reported</w:t>
        </w:r>
      </w:ins>
      <w:ins w:id="73" w:author="Rafael Lozano" w:date="2006-11-10T16:22:00Z">
        <w:del w:id="74" w:author="H Durrwachter" w:date="2006-11-30T07:51:00Z">
          <w:r>
            <w:rPr/>
            <w:delText xml:space="preserve"> to its full capability</w:delText>
          </w:r>
        </w:del>
      </w:ins>
      <w:ins w:id="75" w:author="Rafael Lozano" w:date="2006-11-10T16:22:00Z">
        <w:r>
          <w:rPr/>
          <w:t xml:space="preserve">.  </w:t>
        </w:r>
      </w:ins>
      <w:ins w:id="76" w:author="Rafael Lozano" w:date="2006-11-10T16:05:00Z">
        <w:r>
          <w:rPr/>
          <w:t xml:space="preserve">Each QSE </w:t>
        </w:r>
      </w:ins>
      <w:ins w:id="77" w:author="Rafael Lozano" w:date="2006-11-10T16:24:00Z">
        <w:r>
          <w:rPr/>
          <w:t xml:space="preserve">that </w:t>
        </w:r>
      </w:ins>
      <w:ins w:id="78" w:author="Rafael Lozano" w:date="2006-11-10T16:26:00Z">
        <w:r>
          <w:rPr/>
          <w:t xml:space="preserve">utilizes such capacity to </w:t>
        </w:r>
      </w:ins>
      <w:ins w:id="79" w:author="Rafael Lozano" w:date="2006-11-10T16:24:00Z">
        <w:r>
          <w:rPr/>
          <w:t>deploy</w:t>
        </w:r>
      </w:ins>
      <w:ins w:id="80" w:author="Rafael Lozano" w:date="2006-11-10T16:06:00Z">
        <w:r>
          <w:rPr/>
          <w:t xml:space="preserve"> incremental </w:t>
        </w:r>
      </w:ins>
      <w:ins w:id="81" w:author="Rafael Lozano" w:date="2006-11-10T16:26:00Z">
        <w:r>
          <w:rPr/>
          <w:t>energy</w:t>
        </w:r>
      </w:ins>
      <w:ins w:id="82" w:author="Rafael Lozano" w:date="2006-11-10T16:06:00Z">
        <w:r>
          <w:rPr/>
          <w:t xml:space="preserve"> </w:t>
        </w:r>
      </w:ins>
      <w:ins w:id="83" w:author="Rafael Lozano" w:date="2006-11-10T16:06:00Z">
        <w:del w:id="84" w:author="H Durrwachter" w:date="2006-12-07T07:57:00Z">
          <w:r>
            <w:rPr/>
            <w:delText xml:space="preserve">will be considered </w:delText>
          </w:r>
        </w:del>
      </w:ins>
      <w:ins w:id="85" w:author="H Durrwachter" w:date="2006-12-07T07:58:00Z">
        <w:r>
          <w:rPr/>
          <w:t xml:space="preserve">may request ERCOT Compliance </w:t>
        </w:r>
      </w:ins>
      <w:ins w:id="86" w:author="Rafael Lozano" w:date="2006-11-10T16:06:00Z">
        <w:del w:id="87" w:author="H Durrwachter" w:date="2006-12-07T07:58:00Z">
          <w:r>
            <w:rPr/>
            <w:delText xml:space="preserve">to have received </w:delText>
          </w:r>
        </w:del>
      </w:ins>
      <w:ins w:id="88" w:author="Rafael Lozano" w:date="2006-11-10T17:07:00Z">
        <w:del w:id="89" w:author="H Durrwachter" w:date="2006-12-07T07:58:00Z">
          <w:r>
            <w:rPr/>
            <w:delText>a VDI and</w:delText>
          </w:r>
        </w:del>
      </w:ins>
      <w:ins w:id="90" w:author="H Durrwachter" w:date="2006-12-07T07:58:00Z">
        <w:r>
          <w:rPr/>
          <w:t xml:space="preserve"> for</w:t>
        </w:r>
      </w:ins>
      <w:ins w:id="91" w:author="Rafael Lozano" w:date="2006-11-10T17:07:00Z">
        <w:r>
          <w:rPr/>
          <w:t xml:space="preserve"> </w:t>
        </w:r>
      </w:ins>
      <w:ins w:id="92" w:author="Rafael Lozano" w:date="2006-11-10T16:06:00Z">
        <w:r>
          <w:rPr/>
          <w:t xml:space="preserve">a waiver from </w:t>
        </w:r>
      </w:ins>
      <w:ins w:id="93" w:author="Rafael Lozano" w:date="2006-11-20T10:49:00Z">
        <w:del w:id="94" w:author="H Durrwachter" w:date="2006-11-29T14:13:00Z">
          <w:r>
            <w:rPr/>
            <w:delText xml:space="preserve">the </w:delText>
          </w:r>
        </w:del>
      </w:ins>
      <w:ins w:id="95" w:author="Rafael Lozano" w:date="2006-11-20T10:49:00Z">
        <w:del w:id="96" w:author="H Durrwachter" w:date="2006-12-07T07:58:00Z">
          <w:r>
            <w:rPr/>
            <w:delText>ERCOT C</w:delText>
          </w:r>
        </w:del>
      </w:ins>
      <w:ins w:id="97" w:author="Rafael Lozano" w:date="2006-11-10T16:07:00Z">
        <w:del w:id="98" w:author="H Durrwachter" w:date="2006-12-07T07:58:00Z">
          <w:r>
            <w:rPr/>
            <w:delText xml:space="preserve">ompliance </w:delText>
          </w:r>
        </w:del>
      </w:ins>
      <w:ins w:id="99" w:author="Rafael Lozano" w:date="2006-11-20T10:50:00Z">
        <w:del w:id="100" w:author="H Durrwachter" w:date="2006-11-29T14:13:00Z">
          <w:r>
            <w:rPr/>
            <w:delText xml:space="preserve">Office </w:delText>
          </w:r>
        </w:del>
      </w:ins>
      <w:ins w:id="101" w:author="Rafael Lozano" w:date="2006-11-10T16:24:00Z">
        <w:del w:id="102" w:author="H Durrwachter" w:date="2006-12-07T07:58:00Z">
          <w:r>
            <w:rPr/>
            <w:delText>for</w:delText>
          </w:r>
        </w:del>
      </w:ins>
      <w:ins w:id="103" w:author="Rafael Lozano" w:date="2006-11-10T16:07:00Z">
        <w:r>
          <w:rPr/>
          <w:t xml:space="preserve"> the SCE Performance and the Ancillary Services 10 minute ramp requirement.</w:t>
        </w:r>
      </w:ins>
    </w:p>
    <w:p>
      <w:pPr>
        <w:pStyle w:val="TextBody"/>
        <w:rPr/>
      </w:pPr>
      <w:ins w:id="105" w:author="Rafael Lozano" w:date="2006-11-10T16:10:00Z">
        <w:r>
          <w:rPr/>
          <w:t xml:space="preserve">If the </w:t>
        </w:r>
      </w:ins>
      <w:ins w:id="106" w:author="Rafael Lozano" w:date="2006-11-10T16:14:00Z">
        <w:r>
          <w:rPr/>
          <w:t xml:space="preserve">short supply </w:t>
        </w:r>
      </w:ins>
      <w:ins w:id="107" w:author="Rafael Lozano" w:date="2006-11-10T16:10:00Z">
        <w:r>
          <w:rPr/>
          <w:t xml:space="preserve">Emergency Condition </w:t>
        </w:r>
      </w:ins>
      <w:ins w:id="108" w:author="Rafael Lozano" w:date="2006-11-10T16:14:00Z">
        <w:r>
          <w:rPr/>
          <w:t xml:space="preserve">continues, </w:t>
        </w:r>
      </w:ins>
      <w:r>
        <w:rPr/>
        <w:t>then the Emergency Electric Curtailment Plan procedures will be followed.</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09" w:author="Rafael Lozano" w:date="2006-11-10T16:27:00Z">
        <w:r>
          <w:rPr/>
          <w:t xml:space="preserve">  </w:t>
        </w:r>
      </w:ins>
      <w:ins w:id="110" w:author="Rafael Lozano" w:date="2006-11-10T16:56:00Z">
        <w:r>
          <w:rPr/>
          <w:t xml:space="preserve">Upon </w:t>
        </w:r>
      </w:ins>
      <w:ins w:id="111" w:author="Rafael Lozano" w:date="2006-11-10T16:59:00Z">
        <w:r>
          <w:rPr/>
          <w:t xml:space="preserve">ERCOT </w:t>
        </w:r>
      </w:ins>
      <w:ins w:id="112" w:author="Rafael Lozano" w:date="2006-11-10T16:59:00Z">
        <w:del w:id="113" w:author="H Durrwachter" w:date="2006-11-29T14:19:00Z">
          <w:r>
            <w:rPr/>
            <w:delText>notifying</w:delText>
          </w:r>
        </w:del>
      </w:ins>
      <w:ins w:id="114" w:author="H Durrwachter" w:date="2006-11-29T14:19:00Z">
        <w:r>
          <w:rPr/>
          <w:t>notification</w:t>
        </w:r>
      </w:ins>
      <w:ins w:id="115" w:author="Rafael Lozano" w:date="2006-11-10T16:59:00Z">
        <w:r>
          <w:rPr/>
          <w:t xml:space="preserve"> </w:t>
        </w:r>
      </w:ins>
      <w:ins w:id="116" w:author="Rafael Lozano" w:date="2006-11-10T16:59:00Z">
        <w:del w:id="117" w:author="H Durrwachter" w:date="2006-11-29T14:19:00Z">
          <w:r>
            <w:rPr/>
            <w:delText xml:space="preserve">the market </w:delText>
          </w:r>
        </w:del>
      </w:ins>
      <w:ins w:id="118" w:author="Rafael Lozano" w:date="2006-11-10T16:59:00Z">
        <w:r>
          <w:rPr/>
          <w:t xml:space="preserve">that </w:t>
        </w:r>
      </w:ins>
      <w:ins w:id="119" w:author="Rafael Lozano" w:date="2006-11-14T15:59:00Z">
        <w:r>
          <w:rPr/>
          <w:t>the</w:t>
        </w:r>
      </w:ins>
      <w:ins w:id="120" w:author="Rafael Lozano" w:date="2006-11-10T16:56:00Z">
        <w:r>
          <w:rPr/>
          <w:t xml:space="preserve"> EECP</w:t>
        </w:r>
      </w:ins>
      <w:ins w:id="121" w:author="Rafael Lozano" w:date="2006-11-14T15:59:00Z">
        <w:r>
          <w:rPr/>
          <w:t xml:space="preserve"> is cancelled</w:t>
        </w:r>
      </w:ins>
      <w:ins w:id="122" w:author="Rafael Lozano" w:date="2006-11-10T16:56:00Z">
        <w:r>
          <w:rPr/>
          <w:t>, each QSE that e</w:t>
        </w:r>
      </w:ins>
      <w:ins w:id="123" w:author="Rafael Lozano" w:date="2006-11-10T16:59:00Z">
        <w:r>
          <w:rPr/>
          <w:t xml:space="preserve">nabled </w:t>
        </w:r>
      </w:ins>
      <w:ins w:id="124" w:author="H Durrwachter" w:date="2006-11-29T14:20:00Z">
        <w:r>
          <w:rPr/>
          <w:t xml:space="preserve">stranded </w:t>
        </w:r>
      </w:ins>
      <w:ins w:id="125" w:author="Rafael Lozano" w:date="2006-11-10T16:59:00Z">
        <w:r>
          <w:rPr/>
          <w:t>capacity</w:t>
        </w:r>
      </w:ins>
      <w:ins w:id="126" w:author="H Durrwachter" w:date="2006-11-29T14:20:00Z">
        <w:r>
          <w:rPr/>
          <w:t xml:space="preserve"> on a particular generating Resource</w:t>
        </w:r>
      </w:ins>
      <w:ins w:id="127" w:author="Rafael Lozano" w:date="2006-11-10T16:59:00Z">
        <w:r>
          <w:rPr/>
          <w:t xml:space="preserve"> during</w:t>
        </w:r>
      </w:ins>
      <w:ins w:id="128" w:author="H Durrwachter" w:date="2006-11-30T07:52:00Z">
        <w:r>
          <w:rPr/>
          <w:t xml:space="preserve"> the</w:t>
        </w:r>
      </w:ins>
      <w:ins w:id="129" w:author="Rafael Lozano" w:date="2006-11-10T16:59:00Z">
        <w:r>
          <w:rPr/>
          <w:t xml:space="preserve"> Emergency Condition </w:t>
        </w:r>
      </w:ins>
      <w:ins w:id="130" w:author="Rafael Lozano" w:date="2006-11-10T16:59:00Z">
        <w:del w:id="131" w:author="H Durrwachter" w:date="2006-11-29T14:20:00Z">
          <w:r>
            <w:rPr/>
            <w:delText>will</w:delText>
          </w:r>
        </w:del>
      </w:ins>
      <w:ins w:id="132" w:author="H Durrwachter" w:date="2006-11-29T14:20:00Z">
        <w:r>
          <w:rPr/>
          <w:t>shall</w:t>
        </w:r>
      </w:ins>
      <w:ins w:id="133" w:author="Rafael Lozano" w:date="2006-11-10T17:00:00Z">
        <w:r>
          <w:rPr/>
          <w:t xml:space="preserve"> </w:t>
        </w:r>
      </w:ins>
      <w:ins w:id="134" w:author="Rafael Lozano" w:date="2006-11-10T17:04:00Z">
        <w:del w:id="135" w:author="H Durrwachter" w:date="2006-11-29T14:20:00Z">
          <w:r>
            <w:rPr/>
            <w:delText>unload</w:delText>
          </w:r>
        </w:del>
      </w:ins>
      <w:ins w:id="136" w:author="H Durrwachter" w:date="2006-11-29T14:20:00Z">
        <w:r>
          <w:rPr/>
          <w:t>reduce</w:t>
        </w:r>
      </w:ins>
      <w:ins w:id="137" w:author="Rafael Lozano" w:date="2006-11-10T17:04:00Z">
        <w:r>
          <w:rPr/>
          <w:t xml:space="preserve"> </w:t>
        </w:r>
      </w:ins>
      <w:ins w:id="138" w:author="Rafael Lozano" w:date="2006-11-10T17:04:00Z">
        <w:del w:id="139" w:author="H Durrwachter" w:date="2006-11-29T14:20:00Z">
          <w:r>
            <w:rPr/>
            <w:delText xml:space="preserve">the </w:delText>
          </w:r>
        </w:del>
      </w:ins>
      <w:ins w:id="140" w:author="Rafael Lozano" w:date="2006-11-10T17:04:00Z">
        <w:r>
          <w:rPr/>
          <w:t>output of the Resource to its</w:t>
        </w:r>
      </w:ins>
      <w:ins w:id="141" w:author="H Durrwachter" w:date="2006-11-30T07:52:00Z">
        <w:r>
          <w:rPr/>
          <w:t xml:space="preserve"> normal</w:t>
        </w:r>
      </w:ins>
      <w:ins w:id="142" w:author="Rafael Lozano" w:date="2006-11-10T17:04:00Z">
        <w:r>
          <w:rPr/>
          <w:t xml:space="preserve"> </w:t>
        </w:r>
      </w:ins>
      <w:ins w:id="143" w:author="Rafael Lozano" w:date="2006-11-10T17:04:00Z">
        <w:del w:id="144" w:author="H Durrwachter" w:date="2006-11-30T07:52:00Z">
          <w:r>
            <w:rPr/>
            <w:delText xml:space="preserve">scheduled </w:delText>
          </w:r>
        </w:del>
      </w:ins>
      <w:ins w:id="145" w:author="Rafael Lozano" w:date="2006-11-10T17:04:00Z">
        <w:r>
          <w:rPr/>
          <w:t>level</w:t>
        </w:r>
      </w:ins>
      <w:ins w:id="146" w:author="H Durrwachter" w:date="2006-11-29T14:21:00Z">
        <w:r>
          <w:rPr/>
          <w:t xml:space="preserve"> as soon as practicable</w:t>
        </w:r>
      </w:ins>
      <w:ins w:id="147" w:author="Rafael Lozano" w:date="2006-11-10T17:04:00Z">
        <w:r>
          <w:rPr/>
          <w:t xml:space="preserve">.  Each QSE shall update its Resource </w:t>
        </w:r>
      </w:ins>
      <w:ins w:id="148" w:author="Rafael Lozano" w:date="2006-11-20T10:48:00Z">
        <w:r>
          <w:rPr/>
          <w:t>p</w:t>
        </w:r>
      </w:ins>
      <w:ins w:id="149" w:author="Rafael Lozano" w:date="2006-11-10T17:04:00Z">
        <w:r>
          <w:rPr/>
          <w:t>lan to reflect the stranded capacity as unavailable.</w:t>
        </w:r>
      </w:ins>
    </w:p>
    <w:p>
      <w:pPr>
        <w:pStyle w:val="H3"/>
        <w:rPr/>
      </w:pPr>
      <w:r>
        <w:rPr/>
        <w:t>5.6.8</w:t>
        <w:tab/>
        <w:t>Emergency Compensation</w:t>
      </w:r>
    </w:p>
    <w:p>
      <w:pPr>
        <w:pStyle w:val="TextBody"/>
        <w:spacing w:before="60" w:after="12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120"/>
        <w:rPr>
          <w:ins w:id="154" w:author="Rafael Lozano" w:date="2006-11-10T17:09:00Z"/>
        </w:rPr>
      </w:pPr>
      <w:ins w:id="150" w:author="Rafael Lozano" w:date="2006-11-10T17:09:00Z">
        <w:r>
          <w:rPr/>
          <w:t xml:space="preserve">There will be no compensation other than normal settlement methods to Resources for the </w:t>
        </w:r>
      </w:ins>
      <w:ins w:id="151" w:author="Rafael Lozano" w:date="2006-11-10T17:11:00Z">
        <w:r>
          <w:rPr/>
          <w:t>utilization of stranded capacity</w:t>
        </w:r>
      </w:ins>
      <w:ins w:id="152" w:author="H Durrwachter" w:date="2006-11-29T16:01:00Z">
        <w:r>
          <w:rPr/>
          <w:t xml:space="preserve"> provided during a supply-related Emergency</w:t>
        </w:r>
      </w:ins>
      <w:ins w:id="153" w:author="Rafael Lozano" w:date="2006-11-10T17:11:00Z">
        <w:r>
          <w:rPr/>
          <w:t>.</w:t>
        </w:r>
      </w:ins>
    </w:p>
    <w:p>
      <w:pPr>
        <w:pStyle w:val="TextBody"/>
        <w:spacing w:before="60" w:after="12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12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12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bookmarkStart w:id="1" w:name="OLE_LINK1"/>
      <w:bookmarkStart w:id="2" w:name="OLE_LINK1"/>
      <w:bookmarkEnd w:id="2"/>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4:00Z</dcterms:created>
  <dc:creator>ERCOT/if</dc:creator>
  <dc:description/>
  <cp:keywords/>
  <dc:language>en-US</dc:language>
  <cp:lastModifiedBy>Nieves Lopez</cp:lastModifiedBy>
  <cp:lastPrinted>2001-06-20T11:28:00Z</cp:lastPrinted>
  <dcterms:modified xsi:type="dcterms:W3CDTF">2006-12-15T21:20:00Z</dcterms:modified>
  <cp:revision>5</cp:revision>
  <dc:subject/>
  <dc:title>Protocols Workshop</dc:title>
</cp:coreProperties>
</file>