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Qualification and Periodic Testing of Loads acting as Resources (LaaR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s the methodology for initial qualification of LaaRs, establishes new annual testing requirements and provides more definitive process for disqualification of an individual Laa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aaR deployments that took place on 4/17/06 and 10/3/06 did not perform as expected. This revision tightens requirements on initial qualification, initiates periodic testing requirements and provides for more clearly defined conditions that would disqualify a LaaR for under/non-performanc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Krei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krein@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6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tabs>
          <w:tab w:val="clear" w:pos="900"/>
          <w:tab w:val="left" w:pos="360" w:leader="none"/>
          <w:tab w:val="left" w:pos="1170" w:leader="none"/>
        </w:tabs>
        <w:ind w:left="1440" w:hanging="1440"/>
        <w:rPr/>
      </w:pPr>
      <w:r>
        <w:rPr/>
        <w:t>6.10</w:t>
        <w:tab/>
        <w:t>Ancillary Service Qualification, Testing and Performance Standards</w:t>
      </w:r>
    </w:p>
    <w:p>
      <w:pPr>
        <w:pStyle w:val="H3"/>
        <w:tabs>
          <w:tab w:val="clear" w:pos="1080"/>
          <w:tab w:val="left" w:pos="360" w:leader="none"/>
          <w:tab w:val="left" w:pos="1170" w:leader="none"/>
        </w:tabs>
        <w:ind w:left="1440" w:hanging="1440"/>
        <w:rPr/>
      </w:pPr>
      <w:r>
        <w:rPr/>
        <w:t>6.10.1</w:t>
        <w:tab/>
        <w:t>Introduction</w:t>
      </w:r>
    </w:p>
    <w:p>
      <w:pPr>
        <w:pStyle w:val="TextBody"/>
        <w:rPr/>
      </w:pPr>
      <w:r>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and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TextBody"/>
        <w:rPr/>
      </w:pPr>
      <w:r>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p>
    <w:p>
      <w:pPr>
        <w:pStyle w:val="ListIntroduction"/>
        <w:rPr/>
      </w:pPr>
      <w:r>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Load Profiling) established by ERCOT once the following ERCOT requirements have been met:</w:t>
      </w:r>
    </w:p>
    <w:p>
      <w:pPr>
        <w:pStyle w:val="Bullet"/>
        <w:numPr>
          <w:ilvl w:val="0"/>
          <w:numId w:val="4"/>
        </w:numPr>
        <w:tabs>
          <w:tab w:val="clear" w:pos="432"/>
          <w:tab w:val="left" w:pos="1080" w:leader="none"/>
        </w:tabs>
        <w:ind w:left="1080" w:hanging="360"/>
        <w:rPr/>
      </w:pPr>
      <w:r>
        <w:rPr/>
        <w:t>ESI-ID registration of BUL by the QSE;</w:t>
      </w:r>
    </w:p>
    <w:p>
      <w:pPr>
        <w:pStyle w:val="Bullet"/>
        <w:numPr>
          <w:ilvl w:val="0"/>
          <w:numId w:val="4"/>
        </w:numPr>
        <w:tabs>
          <w:tab w:val="clear" w:pos="432"/>
          <w:tab w:val="left" w:pos="1080" w:leader="none"/>
        </w:tabs>
        <w:ind w:left="1080" w:hanging="360"/>
        <w:rPr/>
      </w:pPr>
      <w:r>
        <w:rPr/>
        <w:t>Telemetered BUL response value is installed and tested between QSE and ERCOT; and</w:t>
      </w:r>
    </w:p>
    <w:p>
      <w:pPr>
        <w:pStyle w:val="Bullet"/>
        <w:numPr>
          <w:ilvl w:val="0"/>
          <w:numId w:val="4"/>
        </w:numPr>
        <w:tabs>
          <w:tab w:val="clear" w:pos="432"/>
          <w:tab w:val="left" w:pos="1080" w:leader="none"/>
        </w:tabs>
        <w:ind w:left="1080" w:hanging="360"/>
        <w:rPr/>
      </w:pPr>
      <w:r>
        <w:rPr/>
        <w:t>For Dynamic Obligation Schedule (DSBUL), telemetered dynamic Obligation telemetry tested between QSE and ERCOT.</w:t>
      </w:r>
    </w:p>
    <w:p>
      <w:pPr>
        <w:pStyle w:val="TextBody"/>
        <w:rPr/>
      </w:pPr>
      <w:r>
        <w:rPr/>
        <w:t>Provisional qualification as described herein may be revoked by ERCOT at any time for any non-compliance with provisional qualification requirements.</w:t>
      </w:r>
    </w:p>
    <w:p>
      <w:pPr>
        <w:pStyle w:val="H3"/>
        <w:tabs>
          <w:tab w:val="clear" w:pos="1080"/>
          <w:tab w:val="left" w:pos="360" w:leader="none"/>
          <w:tab w:val="left" w:pos="1350" w:leader="none"/>
        </w:tabs>
        <w:ind w:left="1440" w:hanging="1440"/>
        <w:rPr/>
      </w:pPr>
      <w:r>
        <w:rPr/>
      </w:r>
    </w:p>
    <w:p>
      <w:pPr>
        <w:pStyle w:val="H3"/>
        <w:tabs>
          <w:tab w:val="clear" w:pos="1080"/>
          <w:tab w:val="left" w:pos="360" w:leader="none"/>
          <w:tab w:val="left" w:pos="1350" w:leader="none"/>
        </w:tabs>
        <w:ind w:left="1440" w:hanging="1440"/>
        <w:rPr/>
      </w:pPr>
      <w:r>
        <w:rPr/>
        <w:t>6.10.2</w:t>
        <w:tab/>
        <w:t>General Capacity Testing Requirements</w:t>
      </w:r>
    </w:p>
    <w:p>
      <w:pPr>
        <w:pStyle w:val="TextBody"/>
        <w:rPr/>
      </w:pPr>
      <w:r>
        <w:rPr/>
        <w:t>QSEs shall provide ERCOT a list identifying each Generation Resource unit that is expected to operate more than one hundred sixty eight (168) hours in a Season as a provider of energy and/or Ancillary Services.  ERCOT shall evaluate, during each Season of expected operation, the Net Dependable Capability of each unit expected to operate more than one hundred sixty eight (168) hours during that season, except for any Generation Resources used solely for energy services and whose capacity is less than te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one hundred sixty eight (168) hours of run time during the Season or operate with a Net Dependable Capability equal to the highest integrated hourly MWh output demonstrated during the first one hundred sixty eigh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one hundred sixty eight (168) hour or small capacity exception.  The capability of hydro units operating in the synchronous condenser fast response mode to provide hydro Responsive Reserve shall be evaluated by Season.</w:t>
      </w:r>
    </w:p>
    <w:p>
      <w:pPr>
        <w:pStyle w:val="TextBody"/>
        <w:rPr/>
      </w:pPr>
      <w:r>
        <w:rPr/>
        <w:t>Load acting as a Resource to provide Ancillary Services shall have its telemetry attributes verified by ERCOT annually.  In addition, once every two (2) years, any LaaR providing Responsive Reserve Service shall test the under frequency relay or the output from the solid-state switch, whichever applies, for correct operation.  However, if the Load’s performance has been verified through response to an actual event, the data from the event can be used to meet the annual telemetry verification requirement for that year and/or the biennial relay testing requirement.</w:t>
      </w:r>
    </w:p>
    <w:p>
      <w:pPr>
        <w:pStyle w:val="TextBody"/>
        <w:rPr/>
      </w:pPr>
      <w:r>
        <w:rPr/>
        <w:t xml:space="preserve">Specific Loads to be used for the first time as a Resource to provide Responsive Reserve, Non-Spinning Reserve or Replacement Reserve must be correctly evaluated </w:t>
      </w:r>
      <w:del w:id="0" w:author="skrein" w:date="2006-12-06T16:19:00Z">
        <w:r>
          <w:rPr/>
          <w:delText>(tripped or simulated trip, if approved by ERCOT)</w:delText>
        </w:r>
      </w:del>
      <w:r>
        <w:rPr/>
        <w:t xml:space="preserve"> prior to their </w:t>
      </w:r>
      <w:ins w:id="1" w:author="skrein" w:date="2006-12-06T16:20:00Z">
        <w:r>
          <w:rPr/>
          <w:t xml:space="preserve">provisional </w:t>
        </w:r>
      </w:ins>
      <w:r>
        <w:rPr/>
        <w:t xml:space="preserve">qualification to provide Ancillary Services.  </w:t>
      </w:r>
      <w:ins w:id="2" w:author="skrein" w:date="2006-12-06T16:21:00Z">
        <w:r>
          <w:rPr/>
          <w:t>During the provisional qualification period, ERCOT will conduct a qualification test</w:t>
        </w:r>
      </w:ins>
      <w:ins w:id="3" w:author="skrein" w:date="2006-12-06T16:25:00Z">
        <w:r>
          <w:rPr/>
          <w:t xml:space="preserve"> of each Load Acting as a Resource</w:t>
        </w:r>
      </w:ins>
      <w:ins w:id="4" w:author="skrein" w:date="2006-12-14T11:06:00Z">
        <w:r>
          <w:rPr/>
          <w:t xml:space="preserve"> consisting of an actual interruption test</w:t>
        </w:r>
      </w:ins>
      <w:ins w:id="5" w:author="skrein" w:date="2006-12-06T16:26:00Z">
        <w:r>
          <w:rPr/>
          <w:t>.</w:t>
        </w:r>
      </w:ins>
      <w:del w:id="6" w:author="skrein" w:date="2006-12-06T16:27:00Z">
        <w:r>
          <w:rPr/>
          <w:delText xml:space="preserve">At a time </w:delText>
        </w:r>
      </w:del>
      <w:del w:id="7" w:author="skrein" w:date="2006-12-06T16:20:00Z">
        <w:r>
          <w:rPr/>
          <w:delText>selected mutually by the Load and</w:delText>
        </w:r>
      </w:del>
      <w:del w:id="8" w:author="skrein" w:date="2006-12-06T16:27:00Z">
        <w:r>
          <w:rPr/>
          <w:delText xml:space="preserve"> ERCOT, ERCOT will notify the QSE representing such Load of the need to confirm that Loads proposed to be used to provide Responsive Reserve, Non-Spinning Reserve or Replacement Reserve Services can be de-energized, or simulated, if applicable, to ERCOT’s reasonable satisfaction.</w:delText>
        </w:r>
      </w:del>
      <w:r>
        <w:rPr/>
        <w:t xml:space="preserve">  ERCOT shall develop a standard test </w:t>
      </w:r>
      <w:ins w:id="9" w:author="skrein" w:date="2006-12-06T16:27:00Z">
        <w:r>
          <w:rPr/>
          <w:t xml:space="preserve">procedure </w:t>
        </w:r>
      </w:ins>
      <w:r>
        <w:rPr/>
        <w:t xml:space="preserve">for </w:t>
      </w:r>
      <w:ins w:id="10" w:author="skrein" w:date="2006-12-06T16:27:00Z">
        <w:r>
          <w:rPr/>
          <w:t xml:space="preserve">the </w:t>
        </w:r>
      </w:ins>
      <w:del w:id="11" w:author="skrein" w:date="2006-12-06T16:27:00Z">
        <w:r>
          <w:rPr/>
          <w:delText xml:space="preserve">simulation for </w:delText>
        </w:r>
      </w:del>
      <w:ins w:id="12" w:author="skrein" w:date="2006-12-14T11:06:00Z">
        <w:r>
          <w:rPr/>
          <w:t>l</w:t>
        </w:r>
      </w:ins>
      <w:del w:id="13" w:author="skrein" w:date="2006-12-14T11:06:00Z">
        <w:r>
          <w:rPr/>
          <w:delText>L</w:delText>
        </w:r>
      </w:del>
      <w:r>
        <w:rPr/>
        <w:t xml:space="preserve">oad </w:t>
      </w:r>
      <w:ins w:id="14" w:author="skrein" w:date="2006-12-14T11:07:00Z">
        <w:r>
          <w:rPr/>
          <w:t>i</w:t>
        </w:r>
      </w:ins>
      <w:del w:id="15" w:author="skrein" w:date="2006-12-07T15:35:00Z">
        <w:r>
          <w:rPr/>
          <w:delText>i</w:delText>
        </w:r>
      </w:del>
      <w:r>
        <w:rPr/>
        <w:t>nterruption</w:t>
      </w:r>
      <w:ins w:id="16" w:author="skrein" w:date="2006-12-06T16:28:00Z">
        <w:r>
          <w:rPr/>
          <w:t xml:space="preserve"> </w:t>
        </w:r>
      </w:ins>
      <w:ins w:id="17" w:author="skrein" w:date="2006-12-14T11:07:00Z">
        <w:r>
          <w:rPr/>
          <w:t>t</w:t>
        </w:r>
      </w:ins>
      <w:ins w:id="18" w:author="skrein" w:date="2006-12-06T16:28:00Z">
        <w:r>
          <w:rPr/>
          <w:t>est</w:t>
        </w:r>
      </w:ins>
      <w:r>
        <w:rPr/>
        <w:t xml:space="preserve"> required under this subsection.  </w:t>
      </w:r>
      <w:del w:id="19" w:author="skrein" w:date="2006-12-06T16:28:00Z">
        <w:r>
          <w:rPr/>
          <w:delText>Loads used to provide Responsive Reserve Service shall be qualified for correct operation by their host TDSP.</w:delText>
        </w:r>
      </w:del>
    </w:p>
    <w:p>
      <w:pPr>
        <w:pStyle w:val="TextBody"/>
        <w:rPr/>
      </w:pPr>
      <w:r>
        <w:rPr/>
        <w:t>QSEs shall be responsible for qualifying any Load desiring to have the QSE represent it to provide Balancing Up Load (BUL) Service.</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84:  Add the following to the end of the above paragraph (“QSEs shall be responsible for qualifying…Balancing Up Load (BUL) Service.  ”) upon system implementation:]</w:t>
            </w:r>
          </w:p>
          <w:p>
            <w:pPr>
              <w:pStyle w:val="TextBody"/>
              <w:spacing w:before="0" w:after="240"/>
              <w:rPr/>
            </w:pPr>
            <w:r>
              <w:rPr/>
              <w:t>Loads controlled under a qualified DLC program may be qualified as a group.</w:t>
            </w:r>
          </w:p>
        </w:tc>
      </w:tr>
    </w:tbl>
    <w:p>
      <w:pPr>
        <w:pStyle w:val="Spaceafterbox"/>
        <w:rPr/>
      </w:pPr>
      <w:r>
        <w:rPr/>
      </w:r>
    </w:p>
    <w:p>
      <w:pPr>
        <w:pStyle w:val="TextBody"/>
        <w:rPr/>
      </w:pPr>
      <w:r>
        <w:rPr/>
        <w:t>The QSE shall nominate to ERCOT, at least annually, that it is representing an amount of BUL for which it wishes to be qualified to provide.  At a time selected by ERCOT, the ERCOT operator will notify the QSE that it wants to verify the QSE’s ability to provide ERCOT with the appropriate signal simulating that it has initiated an ERCOT requested BUL reduction.  The QSE Operator will immediately simulate the initiation of the reduction and provide ERCOT with the appropriate signal representing some amount of Load to be qualified to provide BUL Resources.  Once ERCOT has verified that it has received an appropriate Load reduction signal from the QSE and has successfully completed the BUL registration process, the QSE will be qualified to provide BUL Resources.  Any changes to the BUL portfolio will require subsequent updates to the registration process.  For NOIEs representing specific Loads qualified as BULs that are located behind the NOIE Settlement Meter points, the NOIE shall provide an alternative unique descriptor of the qualified BUL Load for ERCOT’s records.</w:t>
      </w:r>
    </w:p>
    <w:p>
      <w:pPr>
        <w:pStyle w:val="ListIntroduction"/>
        <w:rPr/>
      </w:pPr>
      <w:r>
        <w:rPr/>
        <w:t>Generation Resources and Loads acting as Resources shall be evaluated at least annually by ERCOT for:</w:t>
      </w:r>
    </w:p>
    <w:p>
      <w:pPr>
        <w:pStyle w:val="List"/>
        <w:rPr/>
      </w:pPr>
      <w:r>
        <w:rPr/>
        <w:t>(1)</w:t>
        <w:tab/>
        <w:t>Correct operation of telemetry of the breakers controlling the Resource;</w:t>
      </w:r>
    </w:p>
    <w:p>
      <w:pPr>
        <w:pStyle w:val="List"/>
        <w:rPr/>
      </w:pPr>
      <w:r>
        <w:rPr/>
        <w:t>(2)</w:t>
        <w:tab/>
        <w:t>Correct mapping of QSE-provided telemetry of Ancillary Service energy to the appropriate energy Settlement Meter;</w:t>
      </w:r>
    </w:p>
    <w:p>
      <w:pPr>
        <w:pStyle w:val="List"/>
        <w:rPr/>
      </w:pPr>
      <w:r>
        <w:rPr/>
        <w:t>(3)</w:t>
        <w:tab/>
        <w:t>Data rate update requirements; and</w:t>
      </w:r>
    </w:p>
    <w:p>
      <w:pPr>
        <w:pStyle w:val="List"/>
        <w:rPr>
          <w:del w:id="20" w:author="skrein" w:date="2006-12-07T15:37:00Z"/>
        </w:rPr>
      </w:pPr>
      <w:r>
        <w:rPr/>
        <w:t>(4)</w:t>
        <w:tab/>
        <w:t>Any other required telemetry attributes.</w:t>
      </w:r>
    </w:p>
    <w:p>
      <w:pPr>
        <w:pStyle w:val="List"/>
        <w:widowControl/>
        <w:bidi w:val="0"/>
        <w:spacing w:before="0" w:after="240"/>
        <w:ind w:left="720" w:hanging="720"/>
        <w:rPr>
          <w:ins w:id="49" w:author="skrein" w:date="2006-12-06T16:33:00Z"/>
        </w:rPr>
      </w:pPr>
      <w:ins w:id="21" w:author="skrein" w:date="2006-12-07T17:04:00Z">
        <w:r>
          <w:rPr/>
          <w:t xml:space="preserve">In addition, </w:t>
        </w:r>
      </w:ins>
      <w:ins w:id="22" w:author="skrein" w:date="2006-12-06T16:33:00Z">
        <w:r>
          <w:rPr/>
          <w:t>Loads acting as</w:t>
        </w:r>
      </w:ins>
      <w:ins w:id="23" w:author="skrein" w:date="2006-12-07T15:39:00Z">
        <w:r>
          <w:rPr/>
          <w:t xml:space="preserve"> Resources</w:t>
        </w:r>
      </w:ins>
      <w:ins w:id="24" w:author="skrein" w:date="2006-12-07T16:48:00Z">
        <w:r>
          <w:rPr/>
          <w:t xml:space="preserve"> that are used to provide Responsive Reserve Service</w:t>
        </w:r>
      </w:ins>
      <w:ins w:id="25" w:author="skrein" w:date="2006-12-07T15:39:00Z">
        <w:r>
          <w:rPr/>
          <w:t xml:space="preserve"> will be subject to a</w:t>
        </w:r>
      </w:ins>
      <w:ins w:id="26" w:author="skrein" w:date="2006-12-07T16:49:00Z">
        <w:r>
          <w:rPr/>
          <w:t xml:space="preserve">n actual interruption </w:t>
        </w:r>
      </w:ins>
      <w:ins w:id="27" w:author="skrein" w:date="2006-12-07T15:39:00Z">
        <w:r>
          <w:rPr/>
          <w:t xml:space="preserve">test </w:t>
        </w:r>
      </w:ins>
      <w:ins w:id="28" w:author="skrein" w:date="2006-12-07T15:49:00Z">
        <w:r>
          <w:rPr/>
          <w:t xml:space="preserve">every 365 days </w:t>
        </w:r>
      </w:ins>
      <w:ins w:id="29" w:author="skrein" w:date="2006-12-07T15:39:00Z">
        <w:r>
          <w:rPr/>
          <w:t>to verify their ability to respond to an</w:t>
        </w:r>
      </w:ins>
      <w:ins w:id="30" w:author="skrein" w:date="2006-12-14T11:07:00Z">
        <w:r>
          <w:rPr/>
          <w:t xml:space="preserve"> ERCOT</w:t>
        </w:r>
      </w:ins>
      <w:ins w:id="31" w:author="skrein" w:date="2006-12-07T15:40:00Z">
        <w:r>
          <w:rPr/>
          <w:t xml:space="preserve"> Operator’s VDI</w:t>
        </w:r>
      </w:ins>
      <w:ins w:id="32" w:author="skrein" w:date="2006-12-06T16:33:00Z">
        <w:r>
          <w:rPr/>
          <w:t xml:space="preserve"> </w:t>
        </w:r>
      </w:ins>
      <w:ins w:id="33" w:author="skrein" w:date="2006-12-07T15:41:00Z">
        <w:r>
          <w:rPr/>
          <w:t>for a deployment. To successfully pass this test</w:t>
        </w:r>
      </w:ins>
      <w:ins w:id="34" w:author="skrein" w:date="2006-12-07T16:51:00Z">
        <w:r>
          <w:rPr/>
          <w:t>,</w:t>
        </w:r>
      </w:ins>
      <w:ins w:id="35" w:author="skrein" w:date="2006-12-07T15:42:00Z">
        <w:r>
          <w:rPr/>
          <w:t xml:space="preserve"> the LaaR must deploy at least 95% of their scheduled load within </w:t>
        </w:r>
      </w:ins>
      <w:ins w:id="36" w:author="skrein" w:date="2006-12-07T16:49:00Z">
        <w:r>
          <w:rPr/>
          <w:t xml:space="preserve">10 minutes of the </w:t>
        </w:r>
      </w:ins>
      <w:ins w:id="37" w:author="skrein" w:date="2006-12-14T11:08:00Z">
        <w:r>
          <w:rPr/>
          <w:t xml:space="preserve">ERCOT </w:t>
        </w:r>
      </w:ins>
      <w:ins w:id="38" w:author="skrein" w:date="2006-12-07T16:49:00Z">
        <w:r>
          <w:rPr/>
          <w:t>Operator’s Instruction.</w:t>
        </w:r>
      </w:ins>
      <w:ins w:id="39" w:author="skrein" w:date="2006-12-07T15:44:00Z">
        <w:r>
          <w:rPr/>
          <w:t xml:space="preserve"> A LaaR which has responded </w:t>
        </w:r>
      </w:ins>
      <w:ins w:id="40" w:author="skrein" w:date="2006-12-07T15:52:00Z">
        <w:r>
          <w:rPr/>
          <w:t>to an Operator’s VDI</w:t>
        </w:r>
      </w:ins>
      <w:ins w:id="41" w:author="skrein" w:date="2006-12-07T16:58:00Z">
        <w:r>
          <w:rPr/>
          <w:t xml:space="preserve"> with at least a 95% reduction in their load within 10 minutes </w:t>
        </w:r>
      </w:ins>
      <w:ins w:id="42" w:author="skrein" w:date="2006-12-07T15:51:00Z">
        <w:r>
          <w:rPr/>
          <w:t xml:space="preserve">may use that </w:t>
        </w:r>
      </w:ins>
      <w:ins w:id="43" w:author="skrein" w:date="2006-12-07T15:53:00Z">
        <w:r>
          <w:rPr/>
          <w:t xml:space="preserve">response </w:t>
        </w:r>
      </w:ins>
      <w:ins w:id="44" w:author="skrein" w:date="2006-12-07T15:51:00Z">
        <w:r>
          <w:rPr/>
          <w:t xml:space="preserve">in lieu of </w:t>
        </w:r>
      </w:ins>
      <w:ins w:id="45" w:author="skrein" w:date="2006-12-07T15:53:00Z">
        <w:r>
          <w:rPr/>
          <w:t>another actual interruption</w:t>
        </w:r>
      </w:ins>
      <w:ins w:id="46" w:author="skrein" w:date="2006-12-07T16:51:00Z">
        <w:r>
          <w:rPr/>
          <w:t xml:space="preserve"> test</w:t>
        </w:r>
      </w:ins>
      <w:ins w:id="47" w:author="skrein" w:date="2006-12-07T15:53:00Z">
        <w:r>
          <w:rPr/>
          <w:t>.</w:t>
        </w:r>
      </w:ins>
      <w:ins w:id="48" w:author="skrein" w:date="2006-12-07T15:45:00Z">
        <w:r>
          <w:rPr/>
          <w:t xml:space="preserve"> </w:t>
        </w:r>
      </w:ins>
    </w:p>
    <w:p>
      <w:pPr>
        <w:pStyle w:val="List"/>
        <w:ind w:left="0" w:hanging="0"/>
        <w:rPr/>
      </w:pPr>
      <w:r>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pPr>
      <w:r>
        <w:rPr/>
        <w:t>Qualification of a Resource, including a Load acting as a Resource, shall remain valid for such Resource in the event of a change of QSE for the Resource, provided that the new QSE demonstrates to ERCOT’s reasonable satisfaction that the new QSE has adequate communications and control capability for the Resource.</w:t>
      </w:r>
    </w:p>
    <w:p>
      <w:pPr>
        <w:pStyle w:val="H3"/>
        <w:tabs>
          <w:tab w:val="clear" w:pos="1080"/>
          <w:tab w:val="left" w:pos="360" w:leader="none"/>
          <w:tab w:val="left" w:pos="1170" w:leader="none"/>
        </w:tabs>
        <w:ind w:left="1440" w:hanging="1440"/>
        <w:rPr/>
      </w:pPr>
      <w:r>
        <w:rPr/>
        <w:t>6.10.12</w:t>
        <w:tab/>
        <w:t>Non-Compliance Actions of ERCOT</w:t>
      </w:r>
    </w:p>
    <w:p>
      <w:pPr>
        <w:pStyle w:val="TextBody"/>
        <w:rPr>
          <w:ins w:id="50" w:author="skrein" w:date="2006-12-07T16:29:00Z"/>
        </w:rPr>
      </w:pPr>
      <w:r>
        <w:rPr/>
        <w:t>ERCOT may revoke any or all Ancillary Service qualifications of any QSE providing an Ancillary Service(s) for continued failure to comply with required performance standards.</w:t>
      </w:r>
    </w:p>
    <w:p>
      <w:pPr>
        <w:pStyle w:val="TextBody"/>
        <w:rPr/>
      </w:pPr>
      <w:ins w:id="51" w:author="skrein" w:date="2006-12-07T16:29:00Z">
        <w:r>
          <w:rPr/>
          <w:t xml:space="preserve">ERCOT may revoke the Ancillary Service qualification of any Load acting as </w:t>
        </w:r>
      </w:ins>
      <w:ins w:id="52" w:author="skrein" w:date="2006-12-07T16:59:00Z">
        <w:r>
          <w:rPr/>
          <w:t xml:space="preserve">a </w:t>
        </w:r>
      </w:ins>
      <w:ins w:id="53" w:author="skrein" w:date="2006-12-07T16:29:00Z">
        <w:r>
          <w:rPr/>
          <w:t>Resource for failure to comply with the required performance standards. Specifi</w:t>
        </w:r>
      </w:ins>
      <w:ins w:id="54" w:author="skrein" w:date="2006-12-07T16:31:00Z">
        <w:r>
          <w:rPr/>
          <w:t>cally</w:t>
        </w:r>
      </w:ins>
      <w:ins w:id="55" w:author="skrein" w:date="2006-12-07T16:53:00Z">
        <w:r>
          <w:rPr/>
          <w:t>,</w:t>
        </w:r>
      </w:ins>
      <w:ins w:id="56" w:author="skrein" w:date="2006-12-07T16:31:00Z">
        <w:r>
          <w:rPr/>
          <w:t xml:space="preserve"> if a L</w:t>
        </w:r>
      </w:ins>
      <w:ins w:id="57" w:author="skrein" w:date="2006-12-07T16:34:00Z">
        <w:r>
          <w:rPr/>
          <w:t>oad acting as a Resource</w:t>
        </w:r>
      </w:ins>
      <w:ins w:id="58" w:author="skrein" w:date="2006-12-07T16:52:00Z">
        <w:r>
          <w:rPr/>
          <w:t xml:space="preserve"> that is providing Responsive Reserve Service</w:t>
        </w:r>
      </w:ins>
      <w:ins w:id="59" w:author="skrein" w:date="2006-12-07T16:31:00Z">
        <w:r>
          <w:rPr/>
          <w:t xml:space="preserve"> fails to respond with at least 95% of its scheduled capacity within </w:t>
        </w:r>
      </w:ins>
      <w:ins w:id="60" w:author="skrein" w:date="2006-12-07T16:52:00Z">
        <w:r>
          <w:rPr/>
          <w:t>10 minutes of the Operator’s VDI</w:t>
        </w:r>
      </w:ins>
      <w:ins w:id="61" w:author="skrein" w:date="2006-12-07T16:33:00Z">
        <w:r>
          <w:rPr/>
          <w:t xml:space="preserve"> that response will be considered a failure. Two such failures within any 365 day period will result in </w:t>
        </w:r>
      </w:ins>
      <w:ins w:id="62" w:author="skrein" w:date="2006-12-07T16:35:00Z">
        <w:r>
          <w:rPr/>
          <w:t>disqualification of that Resource</w:t>
        </w:r>
      </w:ins>
      <w:ins w:id="63" w:author="skrein" w:date="2006-12-07T16:43:00Z">
        <w:r>
          <w:rPr/>
          <w:t>.</w:t>
        </w:r>
      </w:ins>
      <w:ins w:id="64" w:author="skrein" w:date="2006-12-07T16:35:00Z">
        <w:r>
          <w:rPr/>
          <w:t xml:space="preserve"> After 6 months</w:t>
        </w:r>
      </w:ins>
      <w:ins w:id="65" w:author="skrein" w:date="2006-12-07T16:37:00Z">
        <w:r>
          <w:rPr/>
          <w:t>,</w:t>
        </w:r>
      </w:ins>
      <w:ins w:id="66" w:author="skrein" w:date="2006-12-07T16:35:00Z">
        <w:r>
          <w:rPr/>
          <w:t xml:space="preserve"> the Load acting as a Resource may reapply for reinstatement, provided they submit a Corrective Action Plan that identifies those actions t</w:t>
        </w:r>
      </w:ins>
      <w:ins w:id="67" w:author="skrein" w:date="2006-12-07T16:43:00Z">
        <w:r>
          <w:rPr/>
          <w:t>aken to correct their performance deficiencies</w:t>
        </w:r>
      </w:ins>
      <w:ins w:id="68" w:author="skrein" w:date="2006-12-07T16:45:00Z">
        <w:r>
          <w:rPr/>
          <w:t xml:space="preserve"> and they successfully pass an actual deployment qualification test specified in Section 6.10.2.</w:t>
        </w:r>
      </w:ins>
      <w:ins w:id="69" w:author="skrein" w:date="2006-12-07T16:29:00Z">
        <w:r>
          <w:rPr/>
          <w:t xml:space="preserve"> </w:t>
        </w:r>
      </w:ins>
    </w:p>
    <w:p>
      <w:pPr>
        <w:pStyle w:val="TextBody"/>
        <w:rPr/>
      </w:pPr>
      <w:r>
        <w:rPr/>
        <w:t>Failure to deliver energy resulting from a valid Dispatch Instruction is cause for ERCOT, at ERCOT’s option, to withhold payment for any Ancillary Services purchased and not delivered.</w:t>
      </w:r>
    </w:p>
    <w:p>
      <w:pPr>
        <w:pStyle w:val="TextBody"/>
        <w:rPr/>
      </w:pPr>
      <w:r>
        <w:rPr/>
        <w:t>ERCOT will make information relative to each QSE’s performance as well as ERCOT’s performance, available to Market Participants on a monthly basis, subject to the provisions of Section 1.3.1, Restrictions on Protected Information.</w:t>
      </w:r>
    </w:p>
    <w:p>
      <w:pPr>
        <w:pStyle w:val="TextBody"/>
        <w:rPr/>
      </w:pPr>
      <w:r>
        <w:rPr/>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krei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7:17:00Z</dcterms:created>
  <dc:creator>Jim Street</dc:creator>
  <dc:description/>
  <cp:keywords/>
  <dc:language>en-US</dc:language>
  <cp:lastModifiedBy>skrein</cp:lastModifiedBy>
  <cp:lastPrinted>2001-06-20T11:28:00Z</cp:lastPrinted>
  <dcterms:modified xsi:type="dcterms:W3CDTF">2006-12-14T17:17:00Z</dcterms:modified>
  <cp:revision>2</cp:revision>
  <dc:subject/>
  <dc:title>Protocols Workshop</dc:title>
</cp:coreProperties>
</file>