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1204"/>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Settlement of CRRs When DAM Does Not Exec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5.1, DAM Clearing Process</w:t>
            </w:r>
          </w:p>
          <w:p>
            <w:pPr>
              <w:pStyle w:val="Normal"/>
              <w:rPr/>
            </w:pPr>
            <w:r>
              <w:rPr>
                <w:rFonts w:cs="Arial" w:ascii="Arial" w:hAnsi="Arial"/>
              </w:rPr>
              <w:t>6.6.10, Real-Time Revenue Neutrality Allocation</w:t>
            </w:r>
          </w:p>
          <w:p>
            <w:pPr>
              <w:pStyle w:val="Normal"/>
              <w:rPr/>
            </w:pPr>
            <w:r>
              <w:rPr>
                <w:rFonts w:cs="Arial" w:ascii="Arial" w:hAnsi="Arial"/>
              </w:rPr>
              <w:t xml:space="preserve">7.9.2.1, Payments and Charges for PTP Obligations Settled in Real-Time </w:t>
            </w:r>
          </w:p>
          <w:p>
            <w:pPr>
              <w:pStyle w:val="Normal"/>
              <w:rPr/>
            </w:pPr>
            <w:r>
              <w:rPr>
                <w:rFonts w:cs="Arial" w:ascii="Arial" w:hAnsi="Arial"/>
              </w:rPr>
              <w:t xml:space="preserve">7.9.2.2, Payments for PTP Options Settled in Real-Time </w:t>
            </w:r>
          </w:p>
          <w:p>
            <w:pPr>
              <w:pStyle w:val="Normal"/>
              <w:rPr/>
            </w:pPr>
            <w:r>
              <w:rPr>
                <w:rFonts w:cs="Arial" w:ascii="Arial" w:hAnsi="Arial"/>
              </w:rPr>
              <w:t xml:space="preserve">7.9.2.3, Payments for NOIE PTP Options with Refund Settled in Real-Time </w:t>
            </w:r>
          </w:p>
          <w:p>
            <w:pPr>
              <w:pStyle w:val="Normal"/>
              <w:rPr/>
            </w:pPr>
            <w:r>
              <w:rPr>
                <w:rFonts w:cs="Arial" w:ascii="Arial" w:hAnsi="Arial"/>
              </w:rPr>
              <w:t>7.9.2.4, Payments for FGRs in Real-Time (new section)</w:t>
            </w:r>
          </w:p>
          <w:p>
            <w:pPr>
              <w:pStyle w:val="Normal"/>
              <w:rPr/>
            </w:pPr>
            <w:r>
              <w:rPr>
                <w:rFonts w:cs="Arial" w:ascii="Arial" w:hAnsi="Arial"/>
              </w:rPr>
              <w:t>7.9.2.5, Payments and Charges for PTP Obligations with Refund in Real-Time (new section)</w:t>
            </w:r>
          </w:p>
          <w:p>
            <w:pPr>
              <w:pStyle w:val="NormalArial"/>
              <w:rPr>
                <w:rFonts w:cs="Arial"/>
              </w:rPr>
            </w:pPr>
            <w:r>
              <w:rPr>
                <w:rFonts w:cs="Arial"/>
              </w:rPr>
              <w:t>9.5.3, Real-Time Market Settlement Charge Types</w:t>
            </w:r>
          </w:p>
          <w:p>
            <w:pPr>
              <w:pStyle w:val="NormalArial"/>
              <w:rPr>
                <w:rFonts w:cs="Arial"/>
                <w:b/>
                <w:b/>
                <w:i/>
                <w:i/>
              </w:rPr>
            </w:pPr>
            <w:r>
              <w:rPr>
                <w:rFonts w:cs="Arial"/>
              </w:rPr>
              <w:t>16.11.4.6, Determination of the Counter-Party Future Credit Exposure</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adds language and formulae that describe how ERCOT shall settle Congestion Revenue Rights (CRRs) when ERCOT is unable to execute the Day-Ahead process.  </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Specific documentation on how ERCOT should settle CRRs if there is not a Day Ahead Market.</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he Credit WG reviewed NPRR033 and submitted comments on 11/16/06 suggesting revisions to Sections 16.11.4.6, Determination of the Counter-Party Future Credit Exposur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9"/>
              </w:numPr>
              <w:spacing w:before="0" w:after="0"/>
              <w:rPr>
                <w:rFonts w:ascii="Arial" w:hAnsi="Arial" w:cs="Arial"/>
              </w:rPr>
            </w:pPr>
            <w:r>
              <w:rPr>
                <w:rFonts w:cs="Arial" w:ascii="Arial" w:hAnsi="Arial"/>
              </w:rPr>
              <w:t>NPRR033 was posted on 10/13/06.</w:t>
            </w:r>
          </w:p>
          <w:p>
            <w:pPr>
              <w:pStyle w:val="BodyTextNumbered"/>
              <w:numPr>
                <w:ilvl w:val="0"/>
                <w:numId w:val="9"/>
              </w:numPr>
              <w:spacing w:before="0" w:after="0"/>
              <w:rPr>
                <w:rFonts w:ascii="Arial" w:hAnsi="Arial" w:cs="Arial"/>
              </w:rPr>
            </w:pPr>
            <w:r>
              <w:rPr>
                <w:rFonts w:cs="Arial" w:ascii="Arial" w:hAnsi="Arial"/>
              </w:rPr>
              <w:t xml:space="preserve">On 11/15/06, ERCOT posted an Impact Analysis (IA). </w:t>
            </w:r>
          </w:p>
          <w:p>
            <w:pPr>
              <w:pStyle w:val="BodyTextNumbered"/>
              <w:numPr>
                <w:ilvl w:val="0"/>
                <w:numId w:val="9"/>
              </w:numPr>
              <w:spacing w:before="0" w:after="0"/>
              <w:rPr>
                <w:rFonts w:ascii="Arial" w:hAnsi="Arial" w:cs="Arial"/>
              </w:rPr>
            </w:pPr>
            <w:r>
              <w:rPr>
                <w:rFonts w:cs="Arial" w:ascii="Arial" w:hAnsi="Arial"/>
              </w:rPr>
              <w:t>On 11/16/06, the Credit WG submitted comments.</w:t>
            </w:r>
          </w:p>
          <w:p>
            <w:pPr>
              <w:pStyle w:val="BodyTextNumbered"/>
              <w:numPr>
                <w:ilvl w:val="0"/>
                <w:numId w:val="9"/>
              </w:numPr>
              <w:spacing w:before="0" w:after="0"/>
              <w:rPr>
                <w:rFonts w:ascii="Arial" w:hAnsi="Arial" w:cs="Arial"/>
              </w:rPr>
            </w:pPr>
            <w:r>
              <w:rPr>
                <w:rFonts w:cs="Arial" w:ascii="Arial" w:hAnsi="Arial"/>
              </w:rPr>
              <w:t>On 11/16/06, PRS considered NPRR033.</w:t>
            </w:r>
          </w:p>
          <w:p>
            <w:pPr>
              <w:pStyle w:val="BodyTextNumbered"/>
              <w:numPr>
                <w:ilvl w:val="0"/>
                <w:numId w:val="9"/>
              </w:numPr>
              <w:spacing w:before="0" w:after="0"/>
              <w:rPr>
                <w:rFonts w:ascii="Arial" w:hAnsi="Arial" w:cs="Arial"/>
              </w:rPr>
            </w:pPr>
            <w:r>
              <w:rPr>
                <w:rFonts w:cs="Arial" w:ascii="Arial" w:hAnsi="Arial"/>
              </w:rPr>
              <w:t>On 12/1/06, TAC considered this NPRR.</w:t>
            </w:r>
          </w:p>
          <w:p>
            <w:pPr>
              <w:pStyle w:val="BodyTextNumbered"/>
              <w:numPr>
                <w:ilvl w:val="0"/>
                <w:numId w:val="9"/>
              </w:numPr>
              <w:spacing w:before="0" w:after="0"/>
              <w:rPr>
                <w:rFonts w:ascii="Arial" w:hAnsi="Arial" w:cs="Arial"/>
              </w:rPr>
            </w:pPr>
            <w:r>
              <w:rPr>
                <w:rFonts w:cs="Arial" w:ascii="Arial" w:hAnsi="Arial"/>
              </w:rPr>
              <w:t>On 12/12/06, the ERCOT Board of Directors (Board) considered this NPRR.</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1/16/06, PRS voted unanimously to recommend approval of NPRR033 as revised by PRS and comments submitted by the Credit WG.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Staff explained the Credit WG comments.</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AC Recommendation </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06, TAC voted to recommend approval of NPRR033 as recommended by PRS.  There were two abstentions from the Consumer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2/06, the Board voted to approve NPRR033 as recommended by TAC.</w:t>
            </w:r>
          </w:p>
        </w:tc>
      </w:tr>
    </w:tbl>
    <w:p>
      <w:pPr>
        <w:pStyle w:val="NormalArial"/>
        <w:rPr/>
      </w:pPr>
      <w:r>
        <w:rPr/>
      </w:r>
    </w:p>
    <w:p>
      <w:pPr>
        <w:pStyle w:val="NormalAri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Contents1"/>
              <w:snapToGrid w:val="false"/>
              <w:spacing w:before="120" w:after="120"/>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oposed changes are already incorporated into approve Business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consistency between business requirements and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haron Wong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swong@ercot.com</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Credit WG Comments 11/16/06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redit WG submitted comments related to the credit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del w:id="0" w:author="dzake" w:date="2006-10-11T11:18:00Z">
        <w:r>
          <w:rPr/>
          <w:delText>,</w:delText>
        </w:r>
      </w:del>
      <w:ins w:id="1" w:author="dzake" w:date="2006-10-11T11:18:00Z">
        <w:r>
          <w:rPr/>
          <w:t>.</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2" w:author="MMereness" w:date="2006-08-18T16:0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MMereness" w:date="2006-08-18T16:02:00Z"/>
        </w:rPr>
      </w:pPr>
      <w:ins w:id="3" w:author="MMereness" w:date="2006-08-18T16:02:00Z">
        <w:r>
          <w:rPr/>
          <w:t>(12)</w:t>
          <w:tab/>
          <w:t>If the Day-Ahead Settlement Point Prices cannot be calculated by ERCOT, all CRRs shall be settled based on Real-Time Prices.  Settlements for all CRRs shall be reflected on the RT Settlement Statement.</w:t>
        </w:r>
      </w:ins>
    </w:p>
    <w:p>
      <w:pPr>
        <w:pStyle w:val="BodyTextNumbered"/>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k)</w:t>
        <w:tab/>
        <w:t>Real-Time payments or charges to the CRR Owners under Section 7.9.2,  Real-Time CRR Payments and Charges; and</w:t>
      </w:r>
    </w:p>
    <w:p>
      <w:pPr>
        <w:pStyle w:val="List"/>
        <w:ind w:left="720" w:hanging="720"/>
        <w:rPr/>
      </w:pPr>
      <w:r>
        <w:rPr/>
        <w:t>(2)</w:t>
        <w:tab/>
        <w:t>The Real-Time Revenue Neutrality Allocation for each QSE for a given 15-minute Settlement Interval is calculated as follows:</w:t>
      </w:r>
    </w:p>
    <w:p>
      <w:pPr>
        <w:pStyle w:val="FormulaBold"/>
        <w:tabs>
          <w:tab w:val="left" w:pos="2250" w:leader="none"/>
          <w:tab w:val="left" w:pos="2700" w:leader="none"/>
          <w:tab w:val="left" w:pos="3150" w:leader="none"/>
          <w:tab w:val="left" w:pos="3960" w:leader="none"/>
        </w:tabs>
        <w:ind w:left="3150" w:hanging="2430"/>
        <w:rPr/>
      </w:pPr>
      <w:r>
        <w:rPr/>
        <w:t xml:space="preserve">LARTRNAMT </w:t>
      </w:r>
      <w:r>
        <w:rPr>
          <w:i/>
          <w:vertAlign w:val="subscript"/>
        </w:rPr>
        <w:t>q</w:t>
      </w:r>
      <w:r>
        <w:rPr/>
        <w:tab/>
        <w:t>=</w:t>
        <w:tab/>
        <w:t>(-1) * (RTEIAMTTOT + BLTRAMTTOT + RTBTBIMPAMTTOT + RTBTBEXPAMTTOT + RTCCAMTTOT +</w:t>
      </w:r>
      <w:del w:id="5" w:author="TPTF_082106" w:date="2006-08-22T14:07:00Z">
        <w:r>
          <w:rPr/>
          <w:delText>+ +</w:delText>
        </w:r>
      </w:del>
      <w:r>
        <w:rPr/>
        <w:t xml:space="preserve"> RMRDAESRTVTOT + RTOBLAMTTOT / 4 + RTOPTAMTTOT / 4 + RTOPTRAMTTOT /4) * LRS </w:t>
      </w:r>
      <w:r>
        <w:rPr>
          <w:i/>
          <w:vertAlign w:val="subscript"/>
        </w:rPr>
        <w:t>q</w:t>
      </w:r>
    </w:p>
    <w:p>
      <w:pPr>
        <w:pStyle w:val="List"/>
        <w:ind w:left="720" w:hanging="720"/>
        <w:rPr>
          <w:ins w:id="12" w:author="swang" w:date="2006-08-17T20:08:00Z"/>
        </w:rPr>
      </w:pPr>
      <w:ins w:id="6" w:author="swang" w:date="2006-08-17T20:07:00Z">
        <w:r>
          <w:rPr/>
          <w:t>(3)</w:t>
          <w:tab/>
        </w:r>
      </w:ins>
      <w:ins w:id="7" w:author="swang" w:date="2006-08-17T20:03:00Z">
        <w:r>
          <w:rPr/>
          <w:t xml:space="preserve">In the event that ERCOT is unable to execute the DAM, </w:t>
        </w:r>
      </w:ins>
      <w:ins w:id="8" w:author="swang" w:date="2006-08-17T20:08:00Z">
        <w:del w:id="9" w:author="dzake" w:date="2006-10-11T11:36:00Z">
          <w:r>
            <w:rPr/>
            <w:delText>T</w:delText>
          </w:r>
        </w:del>
      </w:ins>
      <w:ins w:id="10" w:author="dzake" w:date="2006-10-11T11:36:00Z">
        <w:r>
          <w:rPr/>
          <w:t>t</w:t>
        </w:r>
      </w:ins>
      <w:ins w:id="11" w:author="swang" w:date="2006-08-17T20:08:00Z">
        <w:r>
          <w:rPr/>
          <w:t>he Real-Time Revenue Neutrality Allocation for each QSE for a given 15-minute Settlement Interval is calculated as follows:</w:t>
        </w:r>
      </w:ins>
    </w:p>
    <w:p>
      <w:pPr>
        <w:pStyle w:val="FormulaBold"/>
        <w:tabs>
          <w:tab w:val="left" w:pos="2250" w:leader="none"/>
          <w:tab w:val="left" w:pos="2700" w:leader="none"/>
          <w:tab w:val="left" w:pos="3150" w:leader="none"/>
          <w:tab w:val="left" w:pos="3960" w:leader="none"/>
        </w:tabs>
        <w:ind w:left="3150" w:hanging="2430"/>
        <w:rPr>
          <w:ins w:id="22" w:author="swang" w:date="2006-08-17T20:08:00Z"/>
        </w:rPr>
      </w:pPr>
      <w:ins w:id="13" w:author="swang" w:date="2006-08-17T20:08:00Z">
        <w:r>
          <w:rPr/>
          <w:t xml:space="preserve">LARTRNAMT </w:t>
        </w:r>
      </w:ins>
      <w:ins w:id="14" w:author="swang" w:date="2006-08-17T20:08:00Z">
        <w:r>
          <w:rPr>
            <w:i/>
            <w:vertAlign w:val="subscript"/>
          </w:rPr>
          <w:t>q</w:t>
        </w:r>
      </w:ins>
      <w:ins w:id="15" w:author="swang" w:date="2006-08-17T20:08:00Z">
        <w:r>
          <w:rPr/>
          <w:tab/>
          <w:t>=</w:t>
          <w:tab/>
          <w:t>(-1) * (RTEIAMTTOT + BLTRAMTTOT + RTBTBIMPAMTTOT + RTBTBEXPAMTTOT + RTCCAMTTOT +</w:t>
        </w:r>
      </w:ins>
      <w:ins w:id="16" w:author="swang" w:date="2006-08-17T20:08:00Z">
        <w:del w:id="17" w:author="TPTF_082106" w:date="2006-08-22T14:06:00Z">
          <w:r>
            <w:rPr/>
            <w:delText>+ +</w:delText>
          </w:r>
        </w:del>
      </w:ins>
      <w:ins w:id="18" w:author="swang" w:date="2006-08-17T20:08:00Z">
        <w:r>
          <w:rPr/>
          <w:t xml:space="preserve"> RMRDAESRTVTOT + NDRTOBLAMTTOT / 4 + NDRTOPTAMTTOT / 4 + NDRTOPTRAMTTOT /4 + NDRTFGRAMTTOT /4 + NDRTO</w:t>
        </w:r>
      </w:ins>
      <w:ins w:id="19" w:author="swang" w:date="2006-08-17T20:23:00Z">
        <w:r>
          <w:rPr/>
          <w:t>BL</w:t>
        </w:r>
      </w:ins>
      <w:ins w:id="20" w:author="swang" w:date="2006-08-17T20:08:00Z">
        <w:r>
          <w:rPr/>
          <w:t xml:space="preserve">RAMTTOT /4) * LRS </w:t>
        </w:r>
      </w:ins>
      <w:ins w:id="21" w:author="swang" w:date="2006-08-17T20:08:00Z">
        <w:r>
          <w:rPr>
            <w:i/>
            <w:vertAlign w:val="subscript"/>
          </w:rPr>
          <w:t>q</w:t>
        </w:r>
      </w:ins>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rPr/>
      </w:pPr>
      <w:r>
        <w:rPr/>
        <w:t>RTBTB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BTB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 w:author="swang" w:date="2006-08-17T20:11:00Z">
        <w:r>
          <w:rPr/>
          <w:t xml:space="preserve"> RTOBLAMTQSETOT </w:t>
        </w:r>
      </w:ins>
      <w:ins w:id="24" w:author="swang" w:date="2006-08-17T20:11:00Z">
        <w:r>
          <w:rPr>
            <w:i/>
            <w:vertAlign w:val="subscript"/>
          </w:rPr>
          <w:t>q</w:t>
        </w:r>
      </w:ins>
      <w:ins w:id="25" w:author="swang" w:date="2006-08-17T20:11:00Z">
        <w:r>
          <w:rPr/>
          <w:t xml:space="preserve"> </w:t>
        </w:r>
      </w:ins>
      <w:del w:id="26" w:author="swang" w:date="2006-08-17T20:11:00Z">
        <w:r>
          <w:rPr/>
          <w:delText xml:space="preserve">RTOBLAMTOTOT </w:delText>
        </w:r>
      </w:del>
      <w:del w:id="27" w:author="swang" w:date="2006-08-17T20:11:00Z">
        <w:r>
          <w:rPr>
            <w:i/>
            <w:vertAlign w:val="subscript"/>
          </w:rPr>
          <w:delText>o</w:delText>
        </w:r>
      </w:del>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ins w:id="28" w:author="swang" w:date="2006-08-17T20:12:00Z"/>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ins w:id="30" w:author="swang" w:date="2006-08-17T20:12:00Z"/>
        </w:rPr>
      </w:pPr>
      <w:ins w:id="29" w:author="swang" w:date="2006-08-17T20:12:00Z">
        <w:r>
          <w:rPr/>
          <w:t>Total Real-Time payment or charge for PTP Obligations when ERCOT is unable to execute the DAM</w:t>
        </w:r>
      </w:ins>
    </w:p>
    <w:p>
      <w:pPr>
        <w:pStyle w:val="Formula"/>
        <w:rPr>
          <w:ins w:id="36" w:author="swang" w:date="2006-08-17T20:12:00Z"/>
        </w:rPr>
      </w:pPr>
      <w:ins w:id="31" w:author="swang" w:date="2006-08-17T20:12:00Z">
        <w:r>
          <w:rPr/>
          <w:t>NDRTOBLAMTTOT</w:t>
          <w:tab/>
          <w:t>=</w:t>
          <w:tab/>
        </w:r>
      </w:ins>
      <w:ins w:id="32"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33" w:author="swang" w:date="2006-08-17T20:12:00Z">
        <w:r>
          <w:rPr/>
          <w:t xml:space="preserve"> NDRTOBLAMTOTOT </w:t>
        </w:r>
      </w:ins>
      <w:ins w:id="34" w:author="swang" w:date="2006-08-17T20:12:00Z">
        <w:r>
          <w:rPr>
            <w:i/>
            <w:vertAlign w:val="subscript"/>
            <w:lang w:val="en-US"/>
          </w:rPr>
          <w:t>o</w:t>
        </w:r>
      </w:ins>
      <w:ins w:id="35" w:author="swang" w:date="2006-08-17T20:12:00Z">
        <w:r>
          <w:rPr/>
          <w:t xml:space="preserve"> </w:t>
        </w:r>
      </w:ins>
    </w:p>
    <w:p>
      <w:pPr>
        <w:pStyle w:val="Normal"/>
        <w:rPr>
          <w:ins w:id="38" w:author="swang" w:date="2006-08-17T20:12:00Z"/>
        </w:rPr>
      </w:pPr>
      <w:ins w:id="37" w:author="swang" w:date="2006-08-17T20:12:00Z">
        <w:r>
          <w:rPr/>
          <w:t>Total Real-Time payment for PTP Options when ERCOT is unable to execute the DAM</w:t>
        </w:r>
      </w:ins>
    </w:p>
    <w:p>
      <w:pPr>
        <w:pStyle w:val="Normal"/>
        <w:rPr>
          <w:ins w:id="40" w:author="swang" w:date="2006-08-17T20:12:00Z"/>
        </w:rPr>
      </w:pPr>
      <w:ins w:id="39" w:author="swang" w:date="2006-08-17T20:12:00Z">
        <w:r>
          <w:rPr/>
        </w:r>
      </w:ins>
    </w:p>
    <w:p>
      <w:pPr>
        <w:pStyle w:val="Formula"/>
        <w:rPr>
          <w:ins w:id="46" w:author="swang" w:date="2006-08-17T20:12:00Z"/>
        </w:rPr>
      </w:pPr>
      <w:ins w:id="41" w:author="swang" w:date="2006-08-17T20:14:00Z">
        <w:r>
          <w:rPr/>
          <w:t>ND</w:t>
        </w:r>
      </w:ins>
      <w:ins w:id="42" w:author="swang" w:date="2006-08-17T20:12:00Z">
        <w:r>
          <w:rPr/>
          <w:t>RTOPTAMTTOT</w:t>
          <w:tab/>
          <w:t>=</w:t>
          <w:tab/>
        </w:r>
      </w:ins>
      <w:ins w:id="43"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44" w:author="swang" w:date="2006-08-17T20:12:00Z">
        <w:r>
          <w:rPr/>
          <w:t xml:space="preserve">NDRTOPTAMTOTOT </w:t>
        </w:r>
      </w:ins>
      <w:ins w:id="45" w:author="swang" w:date="2006-08-17T20:12:00Z">
        <w:r>
          <w:rPr>
            <w:i/>
            <w:vertAlign w:val="subscript"/>
          </w:rPr>
          <w:t>o</w:t>
        </w:r>
      </w:ins>
    </w:p>
    <w:p>
      <w:pPr>
        <w:pStyle w:val="Normal"/>
        <w:rPr>
          <w:ins w:id="49" w:author="swang" w:date="2006-08-17T20:14:00Z"/>
        </w:rPr>
      </w:pPr>
      <w:ins w:id="47" w:author="swang" w:date="2006-08-17T20:12:00Z">
        <w:r>
          <w:rPr/>
          <w:t>Total Real-Time payment for PTP Options with Refund</w:t>
        </w:r>
      </w:ins>
      <w:ins w:id="48" w:author="swang" w:date="2006-08-17T20:14:00Z">
        <w:r>
          <w:rPr/>
          <w:t xml:space="preserve"> when ERCOT is unable to execute the DAM</w:t>
        </w:r>
      </w:ins>
    </w:p>
    <w:p>
      <w:pPr>
        <w:pStyle w:val="Normal"/>
        <w:rPr>
          <w:ins w:id="51" w:author="swang" w:date="2006-08-17T20:12:00Z"/>
        </w:rPr>
      </w:pPr>
      <w:ins w:id="50" w:author="swang" w:date="2006-08-17T20:12:00Z">
        <w:r>
          <w:rPr/>
        </w:r>
      </w:ins>
    </w:p>
    <w:p>
      <w:pPr>
        <w:pStyle w:val="Formula"/>
        <w:rPr>
          <w:i/>
          <w:i/>
          <w:vertAlign w:val="subscript"/>
          <w:ins w:id="58" w:author="swang" w:date="2006-08-17T20:12:00Z"/>
        </w:rPr>
      </w:pPr>
      <w:ins w:id="52" w:author="swang" w:date="2006-08-17T20:14:00Z">
        <w:r>
          <w:rPr/>
          <w:t>ND</w:t>
        </w:r>
      </w:ins>
      <w:ins w:id="53" w:author="swang" w:date="2006-08-17T20:12:00Z">
        <w:r>
          <w:rPr/>
          <w:t>RTOPTRAMTTOT</w:t>
          <w:tab/>
          <w:t>=</w:t>
          <w:tab/>
        </w:r>
      </w:ins>
      <w:ins w:id="54" w:author="swang" w:date="2006-08-17T20:12: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55" w:author="swang" w:date="2006-08-17T20:14:00Z">
        <w:r>
          <w:rPr/>
          <w:t>ND</w:t>
        </w:r>
      </w:ins>
      <w:ins w:id="56" w:author="swang" w:date="2006-08-17T20:12:00Z">
        <w:r>
          <w:rPr/>
          <w:t xml:space="preserve">RTOPTRAMTOTOT </w:t>
        </w:r>
      </w:ins>
      <w:ins w:id="57" w:author="swang" w:date="2006-08-17T20:12:00Z">
        <w:r>
          <w:rPr>
            <w:i/>
            <w:vertAlign w:val="subscript"/>
          </w:rPr>
          <w:t>o</w:t>
        </w:r>
      </w:ins>
    </w:p>
    <w:p>
      <w:pPr>
        <w:pStyle w:val="Normal"/>
        <w:rPr>
          <w:ins w:id="60" w:author="swang" w:date="2006-08-17T20:14:00Z"/>
        </w:rPr>
      </w:pPr>
      <w:ins w:id="59" w:author="swang" w:date="2006-08-17T20:14:00Z">
        <w:r>
          <w:rPr/>
          <w:t>Total Real-Time payment for FGRs when ERCOT is unable to execute the DAM</w:t>
        </w:r>
      </w:ins>
    </w:p>
    <w:p>
      <w:pPr>
        <w:pStyle w:val="Normal"/>
        <w:rPr>
          <w:ins w:id="62" w:author="swang" w:date="2006-08-17T20:14:00Z"/>
        </w:rPr>
      </w:pPr>
      <w:ins w:id="61" w:author="swang" w:date="2006-08-17T20:14:00Z">
        <w:r>
          <w:rPr/>
        </w:r>
      </w:ins>
    </w:p>
    <w:p>
      <w:pPr>
        <w:pStyle w:val="Formula"/>
        <w:rPr>
          <w:ins w:id="67" w:author="swang" w:date="2006-08-17T20:14:00Z"/>
        </w:rPr>
      </w:pPr>
      <w:ins w:id="63" w:author="swang" w:date="2006-08-17T20:14:00Z">
        <w:r>
          <w:rPr/>
          <w:t>NDRTFGRAMTTOT</w:t>
          <w:tab/>
          <w:t>=</w:t>
          <w:tab/>
        </w:r>
      </w:ins>
      <w:ins w:id="64"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5" w:author="swang" w:date="2006-08-17T20:14:00Z">
        <w:r>
          <w:rPr/>
          <w:t xml:space="preserve"> NDRTFGRAMTOTOT </w:t>
        </w:r>
      </w:ins>
      <w:ins w:id="66" w:author="swang" w:date="2006-08-17T20:14:00Z">
        <w:r>
          <w:rPr>
            <w:i/>
            <w:vertAlign w:val="subscript"/>
          </w:rPr>
          <w:t>o</w:t>
        </w:r>
      </w:ins>
    </w:p>
    <w:p>
      <w:pPr>
        <w:pStyle w:val="Normal"/>
        <w:rPr>
          <w:ins w:id="69" w:author="swang" w:date="2006-08-17T20:14:00Z"/>
        </w:rPr>
      </w:pPr>
      <w:ins w:id="68" w:author="swang" w:date="2006-08-17T20:14:00Z">
        <w:r>
          <w:rPr/>
          <w:t>Total Real-Time payment or charge for PTP Obligations with Refund when ERCOT is unable to execute the DAM</w:t>
        </w:r>
      </w:ins>
    </w:p>
    <w:p>
      <w:pPr>
        <w:pStyle w:val="Normal"/>
        <w:rPr>
          <w:ins w:id="71" w:author="swang" w:date="2006-08-17T20:14:00Z"/>
        </w:rPr>
      </w:pPr>
      <w:ins w:id="70" w:author="swang" w:date="2006-08-17T20:14:00Z">
        <w:r>
          <w:rPr/>
        </w:r>
      </w:ins>
    </w:p>
    <w:p>
      <w:pPr>
        <w:pStyle w:val="Formula"/>
        <w:rPr>
          <w:i/>
          <w:i/>
          <w:vertAlign w:val="subscript"/>
          <w:ins w:id="78" w:author="swang" w:date="2006-08-17T20:14:00Z"/>
        </w:rPr>
      </w:pPr>
      <w:ins w:id="72" w:author="swang" w:date="2006-08-17T20:14:00Z">
        <w:r>
          <w:rPr/>
          <w:t>NDRTO</w:t>
        </w:r>
      </w:ins>
      <w:ins w:id="73" w:author="swang" w:date="2006-08-17T20:16:00Z">
        <w:r>
          <w:rPr/>
          <w:t>BL</w:t>
        </w:r>
      </w:ins>
      <w:ins w:id="74" w:author="swang" w:date="2006-08-17T20:14:00Z">
        <w:r>
          <w:rPr/>
          <w:t>RAMTTOT</w:t>
          <w:tab/>
          <w:t>=</w:t>
          <w:tab/>
        </w:r>
      </w:ins>
      <w:ins w:id="75" w:author="swang" w:date="2006-08-17T20:14: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6" w:author="swang" w:date="2006-08-17T20:16:00Z">
        <w:r>
          <w:rPr>
            <w:lang w:val="en-US"/>
          </w:rPr>
          <w:t xml:space="preserve"> NDRTOBLRAMTOTOT </w:t>
        </w:r>
      </w:ins>
      <w:ins w:id="77" w:author="swang" w:date="2006-08-17T20:16:00Z">
        <w:r>
          <w:rPr>
            <w:i/>
            <w:vertAlign w:val="subscript"/>
            <w:lang w:val="en-US"/>
          </w:rPr>
          <w:t>o</w:t>
        </w:r>
      </w:ins>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0"/>
        <w:gridCol w:w="100"/>
        <w:gridCol w:w="446"/>
        <w:gridCol w:w="140"/>
        <w:gridCol w:w="5194"/>
        <w:gridCol w:w="650"/>
      </w:tblGrid>
      <w:tr>
        <w:trPr/>
        <w:tc>
          <w:tcPr>
            <w:tcW w:w="21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napToGrid w:val="false"/>
              <w:rPr>
                <w:iCs/>
              </w:rPr>
            </w:pPr>
            <w:r>
              <w:rPr>
                <w:iCs/>
              </w:rPr>
            </w:r>
          </w:p>
          <w:p>
            <w:pPr>
              <w:pStyle w:val="TableBody"/>
              <w:spacing w:before="0" w:after="60"/>
              <w:rPr/>
            </w:pPr>
            <w:r>
              <w:rPr/>
              <w:t>RTBTBIM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Total</w:t>
            </w:r>
            <w:r>
              <w:rPr/>
              <w:t>—The summation of payments for DC Tie im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r>
              <w:rPr>
                <w:vertAlign w:val="subscript"/>
              </w:rPr>
              <w:t xml:space="preserve">q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rFonts w:eastAsia="Symbol" w:cs="Symbol" w:ascii="Symbol" w:hAnsi="Symbol"/>
              </w:rPr>
              <w:t></w:t>
            </w:r>
            <w:del w:id="79" w:author="dzake" w:date="2006-10-11T11:41:00Z">
              <w:r>
                <w:rPr>
                  <w:i/>
                </w:rPr>
                <w:delText xml:space="preserve"> </w:delText>
              </w:r>
            </w:del>
            <w:del w:id="80" w:author="dzake" w:date="2006-10-11T11:41:00Z">
              <w:r>
                <w:rPr/>
                <w:delText>(</w:delText>
              </w:r>
            </w:del>
            <w:r>
              <w:rPr/>
              <w:t>The total net congestion payments and charges for all of the Self-Schedul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swang" w:date="2006-08-17T20:19:00Z">
              <w:r>
                <w:rPr/>
                <w:t>NDRTOBL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 w:author="swang" w:date="2006-08-17T20:19:00Z">
              <w:r>
                <w:rPr>
                  <w:i/>
                </w:rPr>
                <w:t>No DAM Real-Time Obligation Amount Total</w:t>
              </w:r>
            </w:ins>
            <w:ins w:id="84" w:author="swang" w:date="2006-08-17T20:19:00Z">
              <w:r>
                <w:rPr/>
                <w:t>—The sum of all payments and charges for PTP Obliga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swang" w:date="2006-08-17T20:19:00Z">
              <w:r>
                <w:rPr/>
                <w:t>NDRTOPT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swang" w:date="2006-08-17T20:19:00Z">
              <w:r>
                <w:rPr>
                  <w:i/>
                </w:rPr>
                <w:t>No DAM Real-Time Option Amount Total</w:t>
              </w:r>
            </w:ins>
            <w:ins w:id="88" w:author="swang" w:date="2006-08-17T20:19:00Z">
              <w:r>
                <w:rPr/>
                <w:t>—The sum of all payments for PTP Option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swang" w:date="2006-08-17T20:19:00Z">
              <w:r>
                <w:rPr/>
                <w:t>NDRTOPT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swang" w:date="2006-08-17T20:19: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 w:author="swang" w:date="2006-08-18T10:00:00Z">
              <w:r>
                <w:rPr>
                  <w:i/>
                </w:rPr>
                <w:t xml:space="preserve">No DAM </w:t>
              </w:r>
            </w:ins>
            <w:ins w:id="92" w:author="swang" w:date="2006-08-17T20:19:00Z">
              <w:r>
                <w:rPr>
                  <w:i/>
                </w:rPr>
                <w:t>Real-Time Option with Refund Amount Total</w:t>
              </w:r>
            </w:ins>
            <w:ins w:id="93" w:author="swang" w:date="2006-08-17T20:19:00Z">
              <w:r>
                <w:rPr/>
                <w:t>—The sum of all payments for PTP Op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swang" w:date="2006-08-17T20:20:00Z">
              <w:r>
                <w:rPr/>
                <w:t xml:space="preserve">NDRTFGRAMTTOT </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swang" w:date="2006-08-17T20:20:00Z">
              <w:r>
                <w:rPr>
                  <w:i/>
                </w:rPr>
                <w:t>No DAM Real-Time FGR Amount Total</w:t>
              </w:r>
            </w:ins>
            <w:ins w:id="97" w:author="swang" w:date="2006-08-17T20:20:00Z">
              <w:r>
                <w:rPr/>
                <w:t>—</w:t>
              </w:r>
            </w:ins>
            <w:ins w:id="98" w:author="swang" w:date="2006-08-17T20:24:00Z">
              <w:r>
                <w:rPr/>
                <w:t xml:space="preserve"> The sum of all payments for FGRs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iCs/>
              </w:rPr>
            </w:pPr>
            <w:r>
              <w:rPr>
                <w:i/>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swang" w:date="2006-08-17T20:20:00Z">
              <w:r>
                <w:rPr/>
                <w:t>NDRTOBLRAMTTOT</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swang" w:date="2006-08-17T20: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swang" w:date="2006-08-17T20:20:00Z">
              <w:r>
                <w:rPr>
                  <w:i/>
                </w:rPr>
                <w:t>No DAM Real-Time Obligation with Refund Amount Total</w:t>
              </w:r>
            </w:ins>
            <w:ins w:id="102" w:author="swang" w:date="2006-08-17T20:20:00Z">
              <w:r>
                <w:rPr/>
                <w:t>—</w:t>
              </w:r>
            </w:ins>
            <w:ins w:id="103" w:author="swang" w:date="2006-08-17T20:25:00Z">
              <w:r>
                <w:rPr/>
                <w:t xml:space="preserve"> The sum of all payments for PTP Obligations with Refund settled in Real-Time, when ERCOT is unable to execute the DAM, for the hour that includes the 15-minute Settlement Interval.</w:t>
              </w:r>
            </w:ins>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ang" w:date="2006-08-18T09:20:00Z">
              <w:r>
                <w:rPr/>
                <w:t xml:space="preserve">RTOBLAMTQSETOT </w:t>
              </w:r>
            </w:ins>
            <w:ins w:id="105" w:author="swang" w:date="2006-08-18T09:20:00Z">
              <w:r>
                <w:rPr>
                  <w:vertAlign w:val="subscript"/>
                </w:rPr>
                <w:t>q</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swang" w:date="2006-08-18T09:20: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 w:author="swang" w:date="2006-08-18T09:20:00Z">
              <w:r>
                <w:rPr>
                  <w:i/>
                </w:rPr>
                <w:t>Real-Time Obligation Amount QSE Total per QSE</w:t>
              </w:r>
            </w:ins>
            <w:ins w:id="108" w:author="swang" w:date="2006-08-18T09:20:00Z">
              <w:r>
                <w:rPr/>
                <w:t xml:space="preserve">—The net total payment or charge to QSE </w:t>
              </w:r>
            </w:ins>
            <w:ins w:id="109" w:author="swang" w:date="2006-08-18T09:20:00Z">
              <w:r>
                <w:rPr>
                  <w:i/>
                </w:rPr>
                <w:t>q</w:t>
              </w:r>
            </w:ins>
            <w:ins w:id="110" w:author="swang" w:date="2006-08-18T09:20:00Z">
              <w:r>
                <w:rPr/>
                <w:t xml:space="preserve"> of all its PTP Obligations settled in Real-Time, for the hour that includes the 15-minute Settlement Interval.  See Section 7.9.2.1, Payments and Charges for PTP Obligations Settled in Real-Time, paragraph (2).</w:t>
              </w:r>
            </w:ins>
          </w:p>
        </w:tc>
        <w:tc>
          <w:tcPr>
            <w:tcW w:w="650" w:type="dxa"/>
            <w:tcBorders/>
            <w:tcMar>
              <w:left w:w="0" w:type="dxa"/>
              <w:right w:w="0" w:type="dxa"/>
            </w:tcMar>
          </w:tcPr>
          <w:p>
            <w:pPr>
              <w:pStyle w:val="Normal"/>
              <w:snapToGrid w:val="false"/>
              <w:rPr>
                <w:i/>
                <w:i/>
              </w:rPr>
            </w:pPr>
            <w:r>
              <w:rPr>
                <w:i/>
              </w:rPr>
            </w:r>
          </w:p>
        </w:tc>
      </w:tr>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swang" w:date="2006-08-18T09:21:00Z">
              <w:r>
                <w:rPr/>
                <w:delText xml:space="preserve">RTOBLAMTOTOT </w:delText>
              </w:r>
            </w:del>
            <w:del w:id="112" w:author="swang" w:date="2006-08-18T09:21:00Z">
              <w:r>
                <w:rPr>
                  <w:vertAlign w:val="subscript"/>
                </w:rPr>
                <w:delText>o</w:delText>
              </w:r>
            </w:del>
          </w:p>
        </w:tc>
        <w:tc>
          <w:tcPr>
            <w:tcW w:w="5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swang" w:date="2006-08-18T09:21:00Z">
              <w:r>
                <w:rPr/>
                <w:delText>$</w:delText>
              </w:r>
            </w:del>
          </w:p>
        </w:tc>
        <w:tc>
          <w:tcPr>
            <w:tcW w:w="584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swang" w:date="2006-08-18T09:21:00Z">
              <w:r>
                <w:rPr>
                  <w:i/>
                </w:rPr>
                <w:delText xml:space="preserve">Real-Time Obligation Amount Owner Total per owner </w:delText>
              </w:r>
            </w:del>
            <w:del w:id="115" w:author="swang" w:date="2006-08-18T09:21:00Z">
              <w:r>
                <w:rPr/>
                <w:delText xml:space="preserve">—The net of payments or charges for all the PTP Obligations, held by the CRR Owner </w:delText>
              </w:r>
            </w:del>
            <w:del w:id="116" w:author="swang" w:date="2006-08-18T09:21:00Z">
              <w:r>
                <w:rPr>
                  <w:i/>
                </w:rPr>
                <w:delText>o</w:delText>
              </w:r>
            </w:del>
            <w:del w:id="117" w:author="swang" w:date="2006-08-18T09:21:00Z">
              <w:r>
                <w:rPr/>
                <w:delText xml:space="preserve"> and settled in Real-Time, for the hour that includes the 15-minute Settlement Interval.  See Section 7.9.2.1, Payments and Charges for PTP Obligations Settled in Real-Time, paragraph (2). </w:delText>
              </w:r>
            </w:del>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c>
          <w:tcPr>
            <w:tcW w:w="650" w:type="dxa"/>
            <w:tcBorders/>
            <w:tcMar>
              <w:left w:w="0" w:type="dxa"/>
              <w:right w:w="0" w:type="dxa"/>
            </w:tcMar>
          </w:tcPr>
          <w:p>
            <w:pPr>
              <w:pStyle w:val="Normal"/>
              <w:snapToGrid w:val="false"/>
              <w:rPr>
                <w:i/>
                <w:i/>
              </w:rPr>
            </w:pPr>
            <w:r>
              <w:rPr>
                <w:i/>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swang" w:date="2006-08-17T20:18:00Z">
              <w:r>
                <w:rPr/>
                <w:t xml:space="preserve">NDRTOBLAMTOTOT </w:t>
              </w:r>
            </w:ins>
            <w:ins w:id="119"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swang" w:date="2006-08-17T20:18:00Z">
              <w:r>
                <w:rPr>
                  <w:i/>
                </w:rPr>
                <w:t>No DAM Real-Time Obligation Amount Owner Total per CRR Owner</w:t>
              </w:r>
            </w:ins>
            <w:ins w:id="122" w:author="swang" w:date="2006-08-17T20:18:00Z">
              <w:r>
                <w:rPr/>
                <w:t xml:space="preserve">—The net total payment or charge to CRR Owner </w:t>
              </w:r>
            </w:ins>
            <w:ins w:id="123" w:author="swang" w:date="2006-08-17T20:18:00Z">
              <w:r>
                <w:rPr>
                  <w:i/>
                </w:rPr>
                <w:t>o</w:t>
              </w:r>
            </w:ins>
            <w:ins w:id="124" w:author="swang" w:date="2006-08-17T20:18:00Z">
              <w:r>
                <w:rPr/>
                <w:t xml:space="preserve"> of all its PTP Obligations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swang" w:date="2006-08-17T20:18:00Z">
              <w:r>
                <w:rPr/>
                <w:t xml:space="preserve">NDRTOPTAMTOTOT </w:t>
              </w:r>
            </w:ins>
            <w:ins w:id="126" w:author="swang" w:date="2006-08-17T20:18: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swang" w:date="2006-08-17T20:18: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swang" w:date="2006-08-17T20:18:00Z">
              <w:r>
                <w:rPr>
                  <w:i/>
                </w:rPr>
                <w:t>No DAM Real-Time Option Amount Owner Total per CRR Owner</w:t>
              </w:r>
            </w:ins>
            <w:ins w:id="129" w:author="swang" w:date="2006-08-17T20:18:00Z">
              <w:r>
                <w:rPr/>
                <w:t xml:space="preserve">—The total payment to CRR Owner </w:t>
              </w:r>
            </w:ins>
            <w:ins w:id="130" w:author="swang" w:date="2006-08-17T20:18:00Z">
              <w:r>
                <w:rPr>
                  <w:i/>
                </w:rPr>
                <w:t>o</w:t>
              </w:r>
            </w:ins>
            <w:ins w:id="131" w:author="swang" w:date="2006-08-17T20:18:00Z">
              <w:r>
                <w:rPr/>
                <w:t xml:space="preserve"> for all its PTP Option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swang" w:date="2006-08-17T20:17:00Z">
              <w:r>
                <w:rPr/>
                <w:t xml:space="preserve">NDRTOPTRAMTOTOT </w:t>
              </w:r>
            </w:ins>
            <w:ins w:id="133"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swang" w:date="2006-08-17T20:17:00Z">
              <w:r>
                <w:rPr>
                  <w:i/>
                </w:rPr>
                <w:t>No DAM Real-Time Option with Refund Amount Owner Total per CRR Owner</w:t>
              </w:r>
            </w:ins>
            <w:ins w:id="136" w:author="swang" w:date="2006-08-17T20:17:00Z">
              <w:r>
                <w:rPr/>
                <w:t xml:space="preserve">—The total payment to NOIE CRR Owner </w:t>
              </w:r>
            </w:ins>
            <w:ins w:id="137" w:author="swang" w:date="2006-08-17T20:17:00Z">
              <w:r>
                <w:rPr>
                  <w:i/>
                </w:rPr>
                <w:t>o</w:t>
              </w:r>
            </w:ins>
            <w:ins w:id="138" w:author="swang" w:date="2006-08-17T20:17:00Z">
              <w:r>
                <w:rPr/>
                <w:t xml:space="preserve"> for all its PTP Op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swang" w:date="2006-08-17T20:17:00Z">
              <w:r>
                <w:rPr/>
                <w:t xml:space="preserve">NDRTFGRAMTOTOT </w:t>
              </w:r>
            </w:ins>
            <w:ins w:id="140"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swang" w:date="2006-08-17T20:17:00Z">
              <w:r>
                <w:rPr>
                  <w:i/>
                </w:rPr>
                <w:t>No DAM Real-Time FGR Amount Owner Total per CRR Owner</w:t>
              </w:r>
            </w:ins>
            <w:ins w:id="143" w:author="swang" w:date="2006-08-17T20:17:00Z">
              <w:r>
                <w:rPr/>
                <w:t xml:space="preserve">—The total payment to CRR Owner </w:t>
              </w:r>
            </w:ins>
            <w:ins w:id="144" w:author="swang" w:date="2006-08-17T20:17:00Z">
              <w:r>
                <w:rPr>
                  <w:i/>
                </w:rPr>
                <w:t>o</w:t>
              </w:r>
            </w:ins>
            <w:ins w:id="145" w:author="swang" w:date="2006-08-17T20:17:00Z">
              <w:r>
                <w:rPr/>
                <w:t xml:space="preserve"> of all its FGRs settled in Real-Time when ERCOT is unable to execute the DAM, for the hour.</w:t>
              </w:r>
            </w:ins>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swang" w:date="2006-08-17T20:17:00Z">
              <w:r>
                <w:rPr/>
                <w:t xml:space="preserve">NDRTOBLRAMTOTOT </w:t>
              </w:r>
            </w:ins>
            <w:ins w:id="147" w:author="swang" w:date="2006-08-17T20:17:00Z">
              <w:r>
                <w:rPr>
                  <w:vertAlign w:val="subscript"/>
                </w:rPr>
                <w:t>o</w:t>
              </w:r>
            </w:ins>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swang" w:date="2006-08-17T20:17:00Z">
              <w:r>
                <w:rPr/>
                <w:t>$</w:t>
              </w:r>
            </w:ins>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swang" w:date="2006-08-17T20:17:00Z">
              <w:r>
                <w:rPr>
                  <w:i/>
                </w:rPr>
                <w:t>No DAM Real-Time Obligation with Refund Amount Owner Total per CRR Owner</w:t>
              </w:r>
            </w:ins>
            <w:ins w:id="150" w:author="swang" w:date="2006-08-17T20:17:00Z">
              <w:r>
                <w:rPr/>
                <w:t xml:space="preserve">—The net total payment or charge to CRR Owner </w:t>
              </w:r>
            </w:ins>
            <w:ins w:id="151" w:author="swang" w:date="2006-08-17T20:17:00Z">
              <w:r>
                <w:rPr>
                  <w:i/>
                </w:rPr>
                <w:t>o</w:t>
              </w:r>
            </w:ins>
            <w:ins w:id="152" w:author="swang" w:date="2006-08-17T20:17:00Z">
              <w:r>
                <w:rPr/>
                <w:t xml:space="preserve"> for all its PTP Obligations with Refund settled in Real-Time, when ERCOT is unable to execute the DAM, for the hour.</w:t>
              </w:r>
            </w:ins>
          </w:p>
        </w:tc>
        <w:tc>
          <w:tcPr>
            <w:tcW w:w="650" w:type="dxa"/>
            <w:tcBorders/>
            <w:tcMar>
              <w:left w:w="0" w:type="dxa"/>
              <w:right w:w="0" w:type="dxa"/>
            </w:tcMar>
          </w:tcPr>
          <w:p>
            <w:pPr>
              <w:pStyle w:val="Normal"/>
              <w:snapToGrid w:val="false"/>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c>
          <w:tcPr>
            <w:tcW w:w="650" w:type="dxa"/>
            <w:tcBorders/>
            <w:tcMar>
              <w:left w:w="0" w:type="dxa"/>
              <w:right w:w="0" w:type="dxa"/>
            </w:tcMar>
          </w:tcPr>
          <w:p>
            <w:pPr>
              <w:pStyle w:val="Normal"/>
              <w:snapToGrid w:val="false"/>
              <w:rPr>
                <w:iCs/>
              </w:rPr>
            </w:pPr>
            <w:r>
              <w:rPr>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c>
          <w:tcPr>
            <w:tcW w:w="650" w:type="dxa"/>
            <w:tcBorders/>
            <w:tcMar>
              <w:left w:w="0" w:type="dxa"/>
              <w:right w:w="0" w:type="dxa"/>
            </w:tcMar>
          </w:tcPr>
          <w:p>
            <w:pPr>
              <w:pStyle w:val="Normal"/>
              <w:snapToGrid w:val="false"/>
              <w:rPr>
                <w:bCs/>
                <w:iCs/>
              </w:rPr>
            </w:pPr>
            <w:r>
              <w:rPr>
                <w:bCs/>
                <w:i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c>
          <w:tcPr>
            <w:tcW w:w="650" w:type="dxa"/>
            <w:tcBorders/>
            <w:tcMar>
              <w:left w:w="0" w:type="dxa"/>
              <w:right w:w="0" w:type="dxa"/>
            </w:tcMar>
          </w:tcPr>
          <w:p>
            <w:pPr>
              <w:pStyle w:val="Normal"/>
              <w:snapToGrid w:val="false"/>
              <w:rPr>
                <w:bCs/>
              </w:rPr>
            </w:pPr>
            <w:r>
              <w:rPr>
                <w:bCs/>
              </w:rPr>
            </w:r>
          </w:p>
        </w:tc>
      </w:tr>
    </w:tbl>
    <w:p>
      <w:pPr>
        <w:pStyle w:val="Normal"/>
        <w:rPr/>
      </w:pPr>
      <w:r>
        <w:rPr/>
      </w:r>
    </w:p>
    <w:p>
      <w:pPr>
        <w:pStyle w:val="H2"/>
        <w:rPr/>
      </w:pPr>
      <w:r>
        <w:rPr/>
      </w:r>
    </w:p>
    <w:p>
      <w:pPr>
        <w:pStyle w:val="H3"/>
        <w:ind w:left="0" w:hanging="0"/>
        <w:rPr/>
      </w:pPr>
      <w:r>
        <w:rPr/>
        <w:t>7.9.2</w:t>
        <w:tab/>
        <w:t>Real-Time CRR Payments and Charges</w:t>
      </w:r>
    </w:p>
    <w:p>
      <w:pPr>
        <w:pStyle w:val="H4"/>
        <w:rPr/>
      </w:pPr>
      <w:r>
        <w:rPr/>
        <w:t>7.9.2.1</w:t>
        <w:tab/>
        <w:t xml:space="preserve">Payments and Charges for PTP Obligations Settled in Real-Time </w:t>
      </w:r>
    </w:p>
    <w:p>
      <w:pPr>
        <w:pStyle w:val="BodyTextNumbered"/>
        <w:rPr>
          <w:ins w:id="153" w:author="swang" w:date="2006-08-17T16:02:00Z"/>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BodyTextNumbered"/>
        <w:rPr/>
      </w:pPr>
      <w:ins w:id="154" w:author="swang" w:date="2006-08-17T15:58:00Z">
        <w:r>
          <w:rPr/>
          <w:t>(2)</w:t>
          <w:tab/>
          <w:t xml:space="preserve">In the event that ERCOT is unable to execute the DAM, ERCOT shall pay or charge </w:t>
        </w:r>
      </w:ins>
      <w:ins w:id="155" w:author="swang" w:date="2006-08-17T16:01:00Z">
        <w:r>
          <w:rPr/>
          <w:t>the owner of each PTP Obligation based on the difference in Real-Time Settlement Point Prices between the sink Settlement Point and the source Settlement Point</w:t>
        </w:r>
      </w:ins>
      <w:ins w:id="156" w:author="swang" w:date="2006-08-17T16:21:00Z">
        <w:r>
          <w:rPr/>
          <w:t xml:space="preserve">.  The payment or charge to each CRR </w:t>
        </w:r>
      </w:ins>
      <w:ins w:id="157" w:author="swang" w:date="2006-08-17T16:23:00Z">
        <w:r>
          <w:rPr/>
          <w:t>O</w:t>
        </w:r>
      </w:ins>
      <w:ins w:id="158" w:author="swang" w:date="2006-08-17T16:21:00Z">
        <w:r>
          <w:rPr/>
          <w:t>wner for a given Operating Hour of its PTP Obligations with each pair of source and sink Settlement Points is calculated as follows:</w:t>
        </w:r>
      </w:ins>
    </w:p>
    <w:p>
      <w:pPr>
        <w:pStyle w:val="FormulaBold"/>
        <w:rPr>
          <w:lang w:val="pt-BR"/>
          <w:ins w:id="166" w:author="swang" w:date="2006-08-17T16:03:00Z"/>
        </w:rPr>
      </w:pPr>
      <w:ins w:id="159" w:author="swang" w:date="2006-08-17T16:05:00Z">
        <w:r>
          <w:rPr>
            <w:lang w:val="pt-BR"/>
          </w:rPr>
          <w:t>ND</w:t>
        </w:r>
      </w:ins>
      <w:ins w:id="160" w:author="swang" w:date="2006-08-17T16:03:00Z">
        <w:r>
          <w:rPr>
            <w:lang w:val="pt-BR"/>
          </w:rPr>
          <w:t xml:space="preserve">RTOBLAMT </w:t>
        </w:r>
      </w:ins>
      <w:ins w:id="161" w:author="swang" w:date="2006-08-17T16:03:00Z">
        <w:r>
          <w:rPr>
            <w:i/>
            <w:vertAlign w:val="subscript"/>
            <w:lang w:val="pt-BR"/>
          </w:rPr>
          <w:t>o, (j, k)</w:t>
        </w:r>
      </w:ins>
      <w:ins w:id="162" w:author="swang" w:date="2006-08-17T16:03:00Z">
        <w:r>
          <w:rPr>
            <w:lang w:val="pt-BR"/>
          </w:rPr>
          <w:tab/>
          <w:t>=</w:t>
          <w:tab/>
          <w:t xml:space="preserve">(-1) * RTOBLPR </w:t>
        </w:r>
      </w:ins>
      <w:ins w:id="163" w:author="swang" w:date="2006-08-17T16:03:00Z">
        <w:r>
          <w:rPr>
            <w:i/>
            <w:vertAlign w:val="subscript"/>
            <w:lang w:val="pt-BR"/>
          </w:rPr>
          <w:t>(j, k)</w:t>
        </w:r>
      </w:ins>
      <w:ins w:id="164" w:author="swang" w:date="2006-08-17T16:03:00Z">
        <w:r>
          <w:rPr>
            <w:lang w:val="pt-BR"/>
          </w:rPr>
          <w:t xml:space="preserve"> * DAOBL </w:t>
        </w:r>
      </w:ins>
      <w:ins w:id="165" w:author="swang" w:date="2006-08-17T16:03:00Z">
        <w:r>
          <w:rPr>
            <w:i/>
            <w:vertAlign w:val="subscript"/>
            <w:lang w:val="pt-BR"/>
          </w:rPr>
          <w:t>o, (j, k)</w:t>
        </w:r>
      </w:ins>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9"/>
        <w:gridCol w:w="819"/>
        <w:gridCol w:w="6212"/>
      </w:tblGrid>
      <w:tr>
        <w:trPr/>
        <w:tc>
          <w:tcPr>
            <w:tcW w:w="16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swang" w:date="2006-08-17T16:28:00Z">
              <w:r>
                <w:rPr/>
                <w:t>ND</w:t>
              </w:r>
            </w:ins>
            <w:ins w:id="168" w:author="swang" w:date="2006-08-17T16:05:00Z">
              <w:r>
                <w:rPr/>
                <w:t xml:space="preserve">RTOBLAMT </w:t>
              </w:r>
            </w:ins>
            <w:ins w:id="169" w:author="swang" w:date="2006-08-17T16:05: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swang" w:date="2006-08-17T16:05:00Z">
              <w:r>
                <w:rPr/>
                <w:t>$</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swang" w:date="2006-08-17T16:29:00Z">
              <w:r>
                <w:rPr>
                  <w:i/>
                </w:rPr>
                <w:t>No</w:t>
              </w:r>
            </w:ins>
            <w:ins w:id="172" w:author="swang" w:date="2006-08-17T16:27:00Z">
              <w:r>
                <w:rPr>
                  <w:i/>
                </w:rPr>
                <w:t xml:space="preserve"> DAM </w:t>
              </w:r>
            </w:ins>
            <w:ins w:id="173" w:author="swang" w:date="2006-08-17T16:05:00Z">
              <w:r>
                <w:rPr>
                  <w:i/>
                </w:rPr>
                <w:t>Real-Time Obligation Amount per CRR Owner per pair of source and sink</w:t>
              </w:r>
            </w:ins>
            <w:ins w:id="174" w:author="swang" w:date="2006-08-17T16:05:00Z">
              <w:r>
                <w:rPr/>
                <w:t xml:space="preserve">—The payment or charge to CRR Owner </w:t>
              </w:r>
            </w:ins>
            <w:ins w:id="175" w:author="swang" w:date="2006-08-17T16:05:00Z">
              <w:r>
                <w:rPr>
                  <w:i/>
                </w:rPr>
                <w:t>o</w:t>
              </w:r>
            </w:ins>
            <w:ins w:id="176" w:author="swang" w:date="2006-08-17T16:05:00Z">
              <w:r>
                <w:rPr/>
                <w:t xml:space="preserve"> for its PTP Obligations with the source </w:t>
              </w:r>
            </w:ins>
            <w:ins w:id="177" w:author="swang" w:date="2006-08-17T16:05:00Z">
              <w:r>
                <w:rPr>
                  <w:i/>
                </w:rPr>
                <w:t>j</w:t>
              </w:r>
            </w:ins>
            <w:ins w:id="178" w:author="swang" w:date="2006-08-17T16:05:00Z">
              <w:r>
                <w:rPr/>
                <w:t xml:space="preserve"> and the sink </w:t>
              </w:r>
            </w:ins>
            <w:ins w:id="179" w:author="swang" w:date="2006-08-17T16:05:00Z">
              <w:r>
                <w:rPr>
                  <w:i/>
                </w:rPr>
                <w:t>k</w:t>
              </w:r>
            </w:ins>
            <w:ins w:id="180" w:author="swang" w:date="2006-08-17T16:05:00Z">
              <w:r>
                <w:rPr/>
                <w:t xml:space="preserve"> settled in Real-Time when ERCOT is unable to execute the DAM, for the hou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swang" w:date="2006-08-17T16:04:00Z">
              <w:r>
                <w:rPr>
                  <w:bCs/>
                </w:rPr>
                <w:t xml:space="preserve">DAOBL </w:t>
              </w:r>
            </w:ins>
            <w:ins w:id="182" w:author="swang" w:date="2006-08-17T16:04:00Z">
              <w:r>
                <w:rPr>
                  <w:vertAlign w:val="subscript"/>
                </w:rPr>
                <w:t xml:space="preserve">o, </w:t>
              </w:r>
            </w:ins>
            <w:ins w:id="183" w:author="swang" w:date="2006-08-17T16:04: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4" w:author="swang" w:date="2006-08-17T16:04:00Z">
              <w:r>
                <w:rPr>
                  <w:bCs/>
                </w:rPr>
                <w:t>MW</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swang" w:date="2006-08-17T16:04:00Z">
              <w:r>
                <w:rPr>
                  <w:i/>
                </w:rPr>
                <w:t>Day-Ahead Obligation per CRR Owner per source and sink pair</w:t>
              </w:r>
            </w:ins>
            <w:ins w:id="186" w:author="swang" w:date="2006-08-17T16:04:00Z">
              <w:r>
                <w:rPr/>
                <w:t>—</w:t>
              </w:r>
            </w:ins>
            <w:ins w:id="187" w:author="swang" w:date="2006-08-17T16:04:00Z">
              <w:r>
                <w:rPr>
                  <w:bCs/>
                </w:rPr>
                <w:t xml:space="preserve">The number of CRR Owner </w:t>
              </w:r>
            </w:ins>
            <w:ins w:id="188" w:author="swang" w:date="2006-08-17T16:04:00Z">
              <w:r>
                <w:rPr>
                  <w:bCs/>
                  <w:i/>
                </w:rPr>
                <w:t>o</w:t>
              </w:r>
            </w:ins>
            <w:ins w:id="189" w:author="swang" w:date="2006-08-17T16:04:00Z">
              <w:r>
                <w:rPr>
                  <w:bCs/>
                </w:rPr>
                <w:t>’s PT</w:t>
              </w:r>
            </w:ins>
            <w:ins w:id="190" w:author="swang" w:date="2006-08-17T16:04:00Z">
              <w:r>
                <w:rPr/>
                <w:t>P</w:t>
              </w:r>
            </w:ins>
            <w:ins w:id="191" w:author="swang" w:date="2006-08-17T16:04:00Z">
              <w:r>
                <w:rPr>
                  <w:bCs/>
                </w:rPr>
                <w:t xml:space="preserve"> Obligations with the source </w:t>
              </w:r>
            </w:ins>
            <w:ins w:id="192" w:author="swang" w:date="2006-08-17T16:04:00Z">
              <w:r>
                <w:rPr>
                  <w:bCs/>
                  <w:i/>
                </w:rPr>
                <w:t>j</w:t>
              </w:r>
            </w:ins>
            <w:ins w:id="193" w:author="swang" w:date="2006-08-17T16:04:00Z">
              <w:r>
                <w:rPr>
                  <w:bCs/>
                </w:rPr>
                <w:t xml:space="preserve"> and the sink </w:t>
              </w:r>
            </w:ins>
            <w:ins w:id="194" w:author="swang" w:date="2006-08-17T16:04:00Z">
              <w:r>
                <w:rPr>
                  <w:bCs/>
                  <w:i/>
                </w:rPr>
                <w:t>k</w:t>
              </w:r>
            </w:ins>
            <w:ins w:id="195" w:author="swang" w:date="2006-08-17T16:04:00Z">
              <w:r>
                <w:rPr>
                  <w:bCs/>
                </w:rPr>
                <w:t xml:space="preserve"> settled in the DAM for the hour.</w:t>
              </w:r>
            </w:ins>
            <w:ins w:id="196" w:author="swang" w:date="2006-09-08T14:21:00Z">
              <w:r>
                <w:rPr>
                  <w:bCs/>
                </w:rPr>
                <w:t xml:space="preserve"> </w:t>
              </w:r>
            </w:ins>
            <w:ins w:id="197" w:author="swang" w:date="2006-09-08T14:23:00Z">
              <w:r>
                <w:rPr>
                  <w:bCs/>
                </w:rPr>
                <w:t>See Section 7.9.1.1 Payments and Charges for PTP Obligations Settled in DAM.</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 w:author="swang" w:date="2006-08-17T18:38:00Z">
              <w:r>
                <w:rPr>
                  <w:bCs/>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 w:author="swang" w:date="2006-08-17T16:05:00Z">
              <w:r>
                <w:rPr>
                  <w:bCs/>
                </w:rPr>
                <w:t>none</w:t>
              </w:r>
            </w:ins>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swang" w:date="2006-08-17T16:05:00Z">
              <w:r>
                <w:rPr/>
                <w:t>A CRR Owner.</w:t>
              </w:r>
            </w:ins>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01" w:author="swang" w:date="2006-08-17T16:07:00Z">
        <w:r>
          <w:rPr/>
          <w:t>3</w:t>
        </w:r>
      </w:ins>
      <w:del w:id="202" w:author="swang" w:date="2006-08-17T16:07:00Z">
        <w:r>
          <w:rPr/>
          <w:delText>2</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2"/>
        <w:gridCol w:w="634"/>
        <w:gridCol w:w="5954"/>
      </w:tblGrid>
      <w:tr>
        <w:trPr/>
        <w:tc>
          <w:tcPr>
            <w:tcW w:w="20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204" w:author="swang" w:date="2006-08-17T16:07:00Z"/>
        </w:rPr>
      </w:pPr>
      <w:ins w:id="203" w:author="swang" w:date="2006-08-17T16:07:00Z">
        <w:r>
          <w:rPr/>
        </w:r>
      </w:ins>
    </w:p>
    <w:p>
      <w:pPr>
        <w:pStyle w:val="BodyTextNumbered"/>
        <w:rPr>
          <w:ins w:id="210" w:author="swang" w:date="2006-08-17T16:07:00Z"/>
        </w:rPr>
      </w:pPr>
      <w:ins w:id="205" w:author="swang" w:date="2006-08-17T16:07:00Z">
        <w:r>
          <w:rPr/>
          <w:t>(4)</w:t>
          <w:tab/>
        </w:r>
      </w:ins>
      <w:ins w:id="206" w:author="swang" w:date="2006-08-17T16:26:00Z">
        <w:r>
          <w:rPr/>
          <w:t>If ERCOT is unable to execute DAM, t</w:t>
        </w:r>
      </w:ins>
      <w:ins w:id="207" w:author="swang" w:date="2006-08-17T16:07:00Z">
        <w:r>
          <w:rPr/>
          <w:t xml:space="preserve">he net total payment or charge to each </w:t>
        </w:r>
      </w:ins>
      <w:ins w:id="208" w:author="swang" w:date="2006-08-17T16:11:00Z">
        <w:r>
          <w:rPr/>
          <w:t>CRR Owner</w:t>
        </w:r>
      </w:ins>
      <w:ins w:id="209" w:author="swang" w:date="2006-08-17T16:07:00Z">
        <w:r>
          <w:rPr/>
          <w:t xml:space="preserve"> for the Operating Hour of all its PTP Obligations settled in Real-Time is calculated as follows: </w:t>
        </w:r>
      </w:ins>
    </w:p>
    <w:p>
      <w:pPr>
        <w:pStyle w:val="FormulaBold"/>
        <w:rPr>
          <w:lang w:val="pt-BR"/>
          <w:ins w:id="223" w:author="swang" w:date="2006-08-17T16:07:00Z"/>
        </w:rPr>
      </w:pPr>
      <w:ins w:id="211" w:author="swang" w:date="2006-08-17T16:11:00Z">
        <w:r>
          <w:rPr>
            <w:lang w:val="pt-BR"/>
          </w:rPr>
          <w:t>ND</w:t>
        </w:r>
      </w:ins>
      <w:ins w:id="212" w:author="swang" w:date="2006-08-17T16:07:00Z">
        <w:r>
          <w:rPr>
            <w:lang w:val="pt-BR"/>
          </w:rPr>
          <w:t>RTOBLAMT</w:t>
        </w:r>
      </w:ins>
      <w:ins w:id="213" w:author="swang" w:date="2006-08-17T16:13:00Z">
        <w:r>
          <w:rPr>
            <w:lang w:val="pt-BR"/>
          </w:rPr>
          <w:t>O</w:t>
        </w:r>
      </w:ins>
      <w:ins w:id="214" w:author="swang" w:date="2006-08-17T16:07:00Z">
        <w:r>
          <w:rPr>
            <w:lang w:val="pt-BR"/>
          </w:rPr>
          <w:t xml:space="preserve">TOT </w:t>
        </w:r>
      </w:ins>
      <w:ins w:id="215" w:author="swang" w:date="2006-08-17T16:11:00Z">
        <w:r>
          <w:rPr>
            <w:i/>
            <w:vertAlign w:val="subscript"/>
            <w:lang w:val="pt-BR"/>
          </w:rPr>
          <w:t>o</w:t>
        </w:r>
      </w:ins>
      <w:ins w:id="216" w:author="swang" w:date="2006-08-17T16:07:00Z">
        <w:r>
          <w:rPr>
            <w:lang w:val="pt-BR"/>
          </w:rPr>
          <w:tab/>
          <w:t>=</w:t>
          <w:tab/>
        </w:r>
      </w:ins>
      <w:ins w:id="217"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18" w:author="swang" w:date="2006-08-17T16: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19" w:author="swang" w:date="2006-08-17T16:11:00Z">
        <w:r>
          <w:rPr>
            <w:lang w:val="pt-BR"/>
          </w:rPr>
          <w:t>NDR</w:t>
        </w:r>
      </w:ins>
      <w:ins w:id="220" w:author="swang" w:date="2006-08-17T16:07:00Z">
        <w:r>
          <w:rPr>
            <w:lang w:val="pt-BR"/>
          </w:rPr>
          <w:t xml:space="preserve">TOBLAMT </w:t>
        </w:r>
      </w:ins>
      <w:ins w:id="221" w:author="swang" w:date="2006-08-17T16:10:00Z">
        <w:r>
          <w:rPr>
            <w:i/>
            <w:vertAlign w:val="subscript"/>
            <w:lang w:val="pt-BR"/>
          </w:rPr>
          <w:t>o,</w:t>
        </w:r>
      </w:ins>
      <w:ins w:id="222" w:author="swang" w:date="2006-08-17T16:07:00Z">
        <w:r>
          <w:rPr>
            <w:i/>
            <w:vertAlign w:val="subscript"/>
            <w:lang w:val="pt-BR"/>
          </w:rPr>
          <w:t>(j, k)</w:t>
        </w:r>
      </w:ins>
    </w:p>
    <w:p>
      <w:pPr>
        <w:pStyle w:val="Normal"/>
        <w:rPr/>
      </w:pPr>
      <w:ins w:id="224" w:author="swang" w:date="2006-08-17T16:0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86"/>
        <w:gridCol w:w="634"/>
        <w:gridCol w:w="5920"/>
      </w:tblGrid>
      <w:tr>
        <w:trPr/>
        <w:tc>
          <w:tcPr>
            <w:tcW w:w="20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5" w:author="swang" w:date="2006-08-17T16:07: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6" w:author="swang" w:date="2006-08-17T16:07:00Z">
              <w:r>
                <w:rPr/>
                <w:t>Unit</w:t>
              </w:r>
            </w:ins>
          </w:p>
        </w:tc>
        <w:tc>
          <w:tcPr>
            <w:tcW w:w="59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7" w:author="swang" w:date="2006-08-17T16:07:00Z">
              <w:r>
                <w:rPr/>
                <w:t>Definition</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swang" w:date="2006-08-17T16:10:00Z">
              <w:r>
                <w:rPr/>
                <w:t>N</w:t>
              </w:r>
            </w:ins>
            <w:ins w:id="229" w:author="swang" w:date="2006-08-17T16:15:00Z">
              <w:r>
                <w:rPr/>
                <w:t>D</w:t>
              </w:r>
            </w:ins>
            <w:ins w:id="230" w:author="swang" w:date="2006-08-17T16:07:00Z">
              <w:r>
                <w:rPr/>
                <w:t>RTOBLAMT</w:t>
              </w:r>
            </w:ins>
            <w:ins w:id="231" w:author="swang" w:date="2006-08-17T16:12:00Z">
              <w:r>
                <w:rPr/>
                <w:t>O</w:t>
              </w:r>
            </w:ins>
            <w:ins w:id="232" w:author="swang" w:date="2006-08-17T16:07:00Z">
              <w:r>
                <w:rPr/>
                <w:t xml:space="preserve">TOT </w:t>
              </w:r>
            </w:ins>
            <w:ins w:id="233" w:author="swang" w:date="2006-08-17T16:10:00Z">
              <w:r>
                <w:rPr>
                  <w:vertAlign w:val="subscript"/>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swang" w:date="2006-08-17T16:07: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swang" w:date="2006-08-17T16:29:00Z">
              <w:r>
                <w:rPr>
                  <w:i/>
                </w:rPr>
                <w:t xml:space="preserve">No DAM </w:t>
              </w:r>
            </w:ins>
            <w:ins w:id="236" w:author="swang" w:date="2006-08-17T16:07:00Z">
              <w:r>
                <w:rPr>
                  <w:i/>
                </w:rPr>
                <w:t xml:space="preserve">Real-Time Obligation Amount </w:t>
              </w:r>
            </w:ins>
            <w:ins w:id="237" w:author="swang" w:date="2006-08-17T16:11:00Z">
              <w:r>
                <w:rPr>
                  <w:i/>
                </w:rPr>
                <w:t>Owner</w:t>
              </w:r>
            </w:ins>
            <w:ins w:id="238" w:author="swang" w:date="2006-08-17T16:07:00Z">
              <w:r>
                <w:rPr>
                  <w:i/>
                </w:rPr>
                <w:t xml:space="preserve"> Total per </w:t>
              </w:r>
            </w:ins>
            <w:ins w:id="239" w:author="swang" w:date="2006-08-17T16:12:00Z">
              <w:r>
                <w:rPr>
                  <w:i/>
                </w:rPr>
                <w:t>CRR Owner</w:t>
              </w:r>
            </w:ins>
            <w:ins w:id="240" w:author="swang" w:date="2006-08-17T16:07:00Z">
              <w:r>
                <w:rPr/>
                <w:t xml:space="preserve">—The net total payment or charge to </w:t>
              </w:r>
            </w:ins>
            <w:ins w:id="241" w:author="swang" w:date="2006-08-17T16:12:00Z">
              <w:r>
                <w:rPr/>
                <w:t>CRR Owner</w:t>
              </w:r>
            </w:ins>
            <w:ins w:id="242" w:author="swang" w:date="2006-08-17T16:07:00Z">
              <w:r>
                <w:rPr/>
                <w:t xml:space="preserve"> </w:t>
              </w:r>
            </w:ins>
            <w:ins w:id="243" w:author="swang" w:date="2006-08-17T16:13:00Z">
              <w:r>
                <w:rPr>
                  <w:i/>
                </w:rPr>
                <w:t>o</w:t>
              </w:r>
            </w:ins>
            <w:ins w:id="244" w:author="swang" w:date="2006-08-17T16:07:00Z">
              <w:r>
                <w:rPr/>
                <w:t xml:space="preserve"> of all its PTP Obligations settled in Real-Time</w:t>
              </w:r>
            </w:ins>
            <w:ins w:id="245" w:author="swang" w:date="2006-08-17T16:13:00Z">
              <w:r>
                <w:rPr/>
                <w:t xml:space="preserve"> when ERCOT is unable to execute the DAM</w:t>
              </w:r>
            </w:ins>
            <w:ins w:id="246" w:author="swang" w:date="2006-08-17T16:07:00Z">
              <w:r>
                <w:rPr/>
                <w:t>,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swang" w:date="2006-08-17T16:08:00Z">
              <w:r>
                <w:rPr/>
                <w:t xml:space="preserve">NDRTOBLAMT </w:t>
              </w:r>
            </w:ins>
            <w:ins w:id="248" w:author="swang" w:date="2006-08-17T16:08:00Z">
              <w:r>
                <w:rPr>
                  <w:vertAlign w:val="subscript"/>
                </w:rPr>
                <w:t>o, (j, 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swang" w:date="2006-08-17T16:08:00Z">
              <w:r>
                <w:rPr/>
                <w:t>$</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swang" w:date="2006-08-17T16:29:00Z">
              <w:r>
                <w:rPr>
                  <w:i/>
                </w:rPr>
                <w:t xml:space="preserve">No DAM </w:t>
              </w:r>
            </w:ins>
            <w:ins w:id="251" w:author="swang" w:date="2006-08-17T16:08:00Z">
              <w:r>
                <w:rPr>
                  <w:i/>
                </w:rPr>
                <w:t>Real-Time Obligation Amount per CRR Owner per pair of source and sink</w:t>
              </w:r>
            </w:ins>
            <w:ins w:id="252" w:author="swang" w:date="2006-08-17T16:08:00Z">
              <w:r>
                <w:rPr/>
                <w:t xml:space="preserve">—The payment or charge to CRR Owner </w:t>
              </w:r>
            </w:ins>
            <w:ins w:id="253" w:author="swang" w:date="2006-08-17T16:08:00Z">
              <w:r>
                <w:rPr>
                  <w:i/>
                </w:rPr>
                <w:t>o</w:t>
              </w:r>
            </w:ins>
            <w:ins w:id="254" w:author="swang" w:date="2006-08-17T16:08:00Z">
              <w:r>
                <w:rPr/>
                <w:t xml:space="preserve"> for its PTP Obligations with the source </w:t>
              </w:r>
            </w:ins>
            <w:ins w:id="255" w:author="swang" w:date="2006-08-17T16:08:00Z">
              <w:r>
                <w:rPr>
                  <w:i/>
                </w:rPr>
                <w:t>j</w:t>
              </w:r>
            </w:ins>
            <w:ins w:id="256" w:author="swang" w:date="2006-08-17T16:08:00Z">
              <w:r>
                <w:rPr/>
                <w:t xml:space="preserve"> and the sink </w:t>
              </w:r>
            </w:ins>
            <w:ins w:id="257" w:author="swang" w:date="2006-08-17T16:08:00Z">
              <w:r>
                <w:rPr>
                  <w:i/>
                </w:rPr>
                <w:t>k</w:t>
              </w:r>
            </w:ins>
            <w:ins w:id="258" w:author="swang" w:date="2006-08-17T16:08:00Z">
              <w:r>
                <w:rPr/>
                <w:t xml:space="preserve"> settled in Real-Time when ERCOT is unable to execute the DAM, for the hou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 w:author="swang" w:date="2006-08-17T16:15:00Z">
              <w:r>
                <w:rPr>
                  <w:bCs/>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0" w:author="swang" w:date="2006-08-17T16:09:00Z">
              <w:r>
                <w:rPr>
                  <w:bCs/>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swang" w:date="2006-08-17T16:09:00Z">
              <w:r>
                <w:rPr/>
                <w:t>A CRR Owner.</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swang" w:date="2006-08-17T16:15:00Z">
              <w:r>
                <w:rPr/>
                <w:t>j</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swang" w:date="2006-08-17T16:07:00Z">
              <w:r>
                <w:rPr/>
                <w:t>A source Settlement Point.</w:t>
              </w:r>
            </w:ins>
          </w:p>
        </w:tc>
      </w:tr>
      <w:tr>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swang" w:date="2006-08-17T16:15:00Z">
              <w:r>
                <w:rPr/>
                <w:t>k</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swang" w:date="2006-08-17T16:07:00Z">
              <w:r>
                <w:rPr/>
                <w:t>None</w:t>
              </w:r>
            </w:ins>
          </w:p>
        </w:tc>
        <w:tc>
          <w:tcPr>
            <w:tcW w:w="5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swang" w:date="2006-08-17T16:07:00Z">
              <w:r>
                <w:rPr/>
                <w:t>A sink Settlement Point.</w:t>
              </w:r>
            </w:ins>
          </w:p>
        </w:tc>
      </w:tr>
    </w:tbl>
    <w:p>
      <w:pPr>
        <w:pStyle w:val="Normal"/>
        <w:rPr/>
      </w:pPr>
      <w:r>
        <w:rPr/>
      </w:r>
    </w:p>
    <w:p>
      <w:pPr>
        <w:pStyle w:val="H4"/>
        <w:rPr/>
      </w:pPr>
      <w:r>
        <w:rPr/>
        <w:t>7.9.2.2</w:t>
        <w:tab/>
        <w:t xml:space="preserve">Payments for PTP Options Settled in Real-Time </w:t>
      </w:r>
    </w:p>
    <w:p>
      <w:pPr>
        <w:pStyle w:val="BodyTextNumbered"/>
        <w:rPr/>
      </w:pPr>
      <w:r>
        <w:rPr/>
        <w:t>(1)</w:t>
        <w:tab/>
        <w:t>Except as specified in paragraph</w:t>
      </w:r>
      <w:ins w:id="268" w:author="swang" w:date="2006-09-18T09:11:00Z">
        <w:r>
          <w:rPr/>
          <w:t>s</w:t>
        </w:r>
      </w:ins>
      <w:r>
        <w:rPr/>
        <w:t xml:space="preserve"> (2)</w:t>
      </w:r>
      <w:ins w:id="269" w:author="swang" w:date="2006-09-08T14:27:00Z">
        <w:r>
          <w:rPr/>
          <w:t xml:space="preserve"> </w:t>
        </w:r>
      </w:ins>
      <w:ins w:id="270" w:author="swang" w:date="2006-09-18T09:11:00Z">
        <w:r>
          <w:rPr/>
          <w:t xml:space="preserve">and </w:t>
        </w:r>
      </w:ins>
      <w:ins w:id="271" w:author="swang" w:date="2006-09-08T14:27:00Z">
        <w:r>
          <w:rPr/>
          <w:t>(3)</w:t>
        </w:r>
      </w:ins>
      <w:r>
        <w:rPr/>
        <w:t xml:space="preserve">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ins w:id="292" w:author="TPTF_082106" w:date="2006-08-22T14:17:00Z"/>
        </w:rPr>
      </w:pPr>
      <w:ins w:id="272" w:author="TPTF_082106" w:date="2006-08-22T14:17:00Z">
        <w:r>
          <w:rPr/>
          <w:t>(</w:t>
        </w:r>
      </w:ins>
      <w:ins w:id="273" w:author="TPTF_082106" w:date="2006-08-22T14:19:00Z">
        <w:r>
          <w:rPr/>
          <w:t>3</w:t>
        </w:r>
      </w:ins>
      <w:ins w:id="274" w:author="TPTF_082106" w:date="2006-08-22T14:17:00Z">
        <w:r>
          <w:rPr/>
          <w:t>)</w:t>
          <w:tab/>
        </w:r>
      </w:ins>
      <w:ins w:id="275" w:author="TPTF_082106" w:date="2006-08-22T14:19:00Z">
        <w:r>
          <w:rPr/>
          <w:t>When</w:t>
        </w:r>
      </w:ins>
      <w:ins w:id="276" w:author="TPTF_082106" w:date="2006-08-22T14:17:00Z">
        <w:r>
          <w:rPr/>
          <w:t xml:space="preserve"> </w:t>
        </w:r>
      </w:ins>
      <w:ins w:id="277" w:author="TPTF_082106" w:date="2006-08-22T14:17:00Z">
        <w:del w:id="278" w:author="swang" w:date="2006-09-08T14:26:00Z">
          <w:r>
            <w:rPr/>
            <w:delText xml:space="preserve">ERCOT is unable to execute </w:delText>
          </w:r>
        </w:del>
      </w:ins>
      <w:ins w:id="279" w:author="TPTF_082106" w:date="2006-08-22T14:17:00Z">
        <w:r>
          <w:rPr/>
          <w:t>the DAM</w:t>
        </w:r>
      </w:ins>
      <w:ins w:id="280" w:author="swang" w:date="2006-09-08T14:26:00Z">
        <w:r>
          <w:rPr/>
          <w:t xml:space="preserve"> is not executed</w:t>
        </w:r>
      </w:ins>
      <w:ins w:id="281" w:author="TPTF_082106" w:date="2006-08-22T14:17:00Z">
        <w:r>
          <w:rPr/>
          <w:t xml:space="preserve">, ERCOT shall pay the owner of each PTP Option based on the positive difference in Real-Time Settlement Point Prices between the sink Settlement Point and the source Settlement Point. </w:t>
        </w:r>
      </w:ins>
      <w:ins w:id="282" w:author="swang" w:date="2006-09-18T09:17:00Z">
        <w:r>
          <w:rPr/>
          <w:t xml:space="preserve">ERCOT shall not reduce the PTP Option payment </w:t>
        </w:r>
      </w:ins>
      <w:ins w:id="283" w:author="swang" w:date="2006-09-18T09:21:00Z">
        <w:r>
          <w:rPr/>
          <w:t xml:space="preserve">as </w:t>
        </w:r>
      </w:ins>
      <w:ins w:id="284" w:author="swang" w:date="2006-09-18T09:18:00Z">
        <w:r>
          <w:rPr/>
          <w:t xml:space="preserve">specified in paragraph (2) </w:t>
        </w:r>
      </w:ins>
      <w:ins w:id="285" w:author="swang" w:date="2006-09-18T09:21:00Z">
        <w:r>
          <w:rPr/>
          <w:t xml:space="preserve">above </w:t>
        </w:r>
      </w:ins>
      <w:ins w:id="286" w:author="swang" w:date="2006-09-18T09:17:00Z">
        <w:r>
          <w:rPr/>
          <w:t xml:space="preserve">due to transmission elements that are oversold in previous CRR auctions. </w:t>
        </w:r>
      </w:ins>
      <w:ins w:id="287" w:author="TPTF_082106" w:date="2006-08-22T14:17:00Z">
        <w:r>
          <w:rPr/>
          <w:t>The payment to</w:t>
        </w:r>
      </w:ins>
      <w:ins w:id="288" w:author="swang" w:date="2006-09-18T09:18:00Z">
        <w:r>
          <w:rPr/>
          <w:t xml:space="preserve"> </w:t>
        </w:r>
      </w:ins>
      <w:ins w:id="289" w:author="TPTF_082106" w:date="2006-08-22T14:17:00Z">
        <w:del w:id="290" w:author="swang" w:date="2006-09-18T09:18:00Z">
          <w:r>
            <w:rPr/>
            <w:delText xml:space="preserve"> </w:delText>
          </w:r>
        </w:del>
      </w:ins>
      <w:ins w:id="291" w:author="TPTF_082106" w:date="2006-08-22T14:17:00Z">
        <w:r>
          <w:rPr/>
          <w:t>each CRR Owner for a given Operating Hour of its PTP Options with each pair of source and sink Settlement Points is calculated as follows:</w:t>
        </w:r>
      </w:ins>
    </w:p>
    <w:p>
      <w:pPr>
        <w:pStyle w:val="FormulaBold"/>
        <w:ind w:left="3960" w:hanging="2880"/>
        <w:rPr>
          <w:ins w:id="297" w:author="TPTF_082106" w:date="2006-08-22T14:17:00Z"/>
        </w:rPr>
      </w:pPr>
      <w:ins w:id="293" w:author="TPTF_082106" w:date="2006-08-22T14:17:00Z">
        <w:r>
          <w:rPr>
            <w:lang w:val="pt-BR"/>
          </w:rPr>
          <w:t xml:space="preserve">NDRTOPTAMT </w:t>
        </w:r>
      </w:ins>
      <w:ins w:id="294" w:author="TPTF_082106" w:date="2006-08-22T14:17:00Z">
        <w:r>
          <w:rPr>
            <w:i/>
            <w:vertAlign w:val="subscript"/>
            <w:lang w:val="pt-BR"/>
          </w:rPr>
          <w:t>o, (j, k)</w:t>
        </w:r>
      </w:ins>
      <w:ins w:id="295" w:author="TPTF_082106" w:date="2006-08-22T14:17:00Z">
        <w:r>
          <w:rPr>
            <w:lang w:val="pt-BR"/>
          </w:rPr>
          <w:tab/>
          <w:t>=</w:t>
          <w:tab/>
          <w:t xml:space="preserve">(-1) * NDRTOPTTP </w:t>
        </w:r>
      </w:ins>
      <w:ins w:id="296" w:author="TPTF_082106" w:date="2006-08-22T14:17:00Z">
        <w:r>
          <w:rPr>
            <w:i/>
            <w:vertAlign w:val="subscript"/>
            <w:lang w:val="pt-BR"/>
          </w:rPr>
          <w:t>o, (j, k)</w:t>
        </w:r>
      </w:ins>
    </w:p>
    <w:p>
      <w:pPr>
        <w:pStyle w:val="TextBody"/>
        <w:ind w:left="720" w:hanging="0"/>
        <w:rPr>
          <w:iCs/>
          <w:ins w:id="299" w:author="TPTF_082106" w:date="2006-08-22T14:17:00Z"/>
        </w:rPr>
      </w:pPr>
      <w:ins w:id="298" w:author="TPTF_082106" w:date="2006-08-22T14:17:00Z">
        <w:r>
          <w:rPr>
            <w:iCs/>
          </w:rPr>
          <w:t>Where:</w:t>
        </w:r>
      </w:ins>
    </w:p>
    <w:p>
      <w:pPr>
        <w:pStyle w:val="TextBody"/>
        <w:ind w:left="720" w:hanging="0"/>
        <w:rPr>
          <w:iCs/>
          <w:ins w:id="301" w:author="TPTF_082106" w:date="2006-08-22T14:17:00Z"/>
        </w:rPr>
      </w:pPr>
      <w:ins w:id="300" w:author="TPTF_082106" w:date="2006-08-22T14:17:00Z">
        <w:r>
          <w:rPr>
            <w:iCs/>
          </w:rPr>
          <w:t>The target payment if ERCOT is unable to execute the DAM:</w:t>
        </w:r>
      </w:ins>
    </w:p>
    <w:p>
      <w:pPr>
        <w:pStyle w:val="Formula"/>
        <w:rPr>
          <w:lang w:val="pt-BR"/>
          <w:ins w:id="309" w:author="TPTF_082106" w:date="2006-08-22T14:17:00Z"/>
        </w:rPr>
      </w:pPr>
      <w:ins w:id="302" w:author="swang" w:date="2006-09-08T14:26:00Z">
        <w:r>
          <w:rPr>
            <w:lang w:val="pt-BR"/>
          </w:rPr>
          <w:tab/>
        </w:r>
      </w:ins>
      <w:ins w:id="303" w:author="TPTF_082106" w:date="2006-08-22T14:17:00Z">
        <w:r>
          <w:rPr>
            <w:lang w:val="pt-BR"/>
          </w:rPr>
          <w:t xml:space="preserve">NDRTOPTTP </w:t>
        </w:r>
      </w:ins>
      <w:ins w:id="304" w:author="TPTF_082106" w:date="2006-08-22T14:17:00Z">
        <w:r>
          <w:rPr>
            <w:i/>
            <w:vertAlign w:val="subscript"/>
            <w:lang w:val="pt-BR"/>
          </w:rPr>
          <w:t>o, (j, k)</w:t>
        </w:r>
      </w:ins>
      <w:ins w:id="305" w:author="TPTF_082106" w:date="2006-08-22T14:17:00Z">
        <w:r>
          <w:rPr>
            <w:lang w:val="pt-BR"/>
          </w:rPr>
          <w:tab/>
          <w:t>=</w:t>
          <w:tab/>
          <w:t xml:space="preserve">RTOPTPR </w:t>
        </w:r>
      </w:ins>
      <w:ins w:id="306" w:author="TPTF_082106" w:date="2006-08-22T14:17:00Z">
        <w:r>
          <w:rPr>
            <w:i/>
            <w:vertAlign w:val="subscript"/>
            <w:lang w:val="pt-BR"/>
          </w:rPr>
          <w:t>(j, k)</w:t>
        </w:r>
      </w:ins>
      <w:ins w:id="307" w:author="TPTF_082106" w:date="2006-08-22T14:17:00Z">
        <w:r>
          <w:rPr>
            <w:lang w:val="pt-BR"/>
          </w:rPr>
          <w:t xml:space="preserve"> * DAOPT </w:t>
        </w:r>
      </w:ins>
      <w:ins w:id="308" w:author="TPTF_082106" w:date="2006-08-22T14:17:00Z">
        <w:r>
          <w:rPr>
            <w:i/>
            <w:vertAlign w:val="subscript"/>
            <w:lang w:val="pt-BR"/>
          </w:rPr>
          <w:t>o, (j, k)</w:t>
        </w:r>
      </w:ins>
    </w:p>
    <w:p>
      <w:pPr>
        <w:pStyle w:val="FormulaBold"/>
        <w:ind w:left="3960" w:hanging="2880"/>
        <w:rPr>
          <w:lang w:val="pt-BR"/>
          <w:ins w:id="311" w:author="TPTF_082106" w:date="2006-08-22T14:17:00Z"/>
        </w:rPr>
      </w:pPr>
      <w:ins w:id="310" w:author="TPTF_082106" w:date="2006-08-22T14:17:00Z">
        <w:r>
          <w:rPr>
            <w:lang w:val="pt-BR"/>
          </w:rPr>
        </w:r>
      </w:ins>
    </w:p>
    <w:p>
      <w:pPr>
        <w:pStyle w:val="BodyTextNumbered"/>
        <w:rPr/>
      </w:pPr>
      <w:r>
        <w:rPr/>
        <w:t>(</w:t>
      </w:r>
      <w:del w:id="312" w:author="TPTF_082106" w:date="2006-08-22T14:20:00Z">
        <w:r>
          <w:rPr/>
          <w:delText>3</w:delText>
        </w:r>
      </w:del>
      <w:ins w:id="313" w:author="TPTF_082106" w:date="2006-08-22T14:20:00Z">
        <w:r>
          <w:rPr/>
          <w:t>4</w:t>
        </w:r>
      </w:ins>
      <w:r>
        <w:rPr/>
        <w:t>)</w:t>
        <w:tab/>
      </w:r>
      <w:ins w:id="314" w:author="TPTF_082106" w:date="2006-08-22T14:18:00Z">
        <w:r>
          <w:rPr/>
          <w:t xml:space="preserve">When the DAM is executed, </w:t>
        </w:r>
      </w:ins>
      <w:del w:id="315" w:author="TPTF_082106" w:date="2006-08-22T14:18:00Z">
        <w:r>
          <w:rPr/>
          <w:delText xml:space="preserve">The </w:delText>
        </w:r>
      </w:del>
      <w:ins w:id="316" w:author="TPTF_082106" w:date="2006-08-22T14:18:00Z">
        <w:r>
          <w:rPr/>
          <w:t xml:space="preserve">the </w:t>
        </w:r>
      </w:ins>
      <w:r>
        <w:rPr/>
        <w:t>payment to each NOIE CRR Owner for a given Operating Hour of the PTP Options with each pair of source and sink Settlement Points settled in Real-Time is calculated as follows:</w:t>
      </w:r>
    </w:p>
    <w:p>
      <w:pPr>
        <w:pStyle w:val="TextBody"/>
        <w:ind w:left="720" w:hanging="0"/>
        <w:rPr>
          <w:iCs/>
        </w:rPr>
      </w:pPr>
      <w:r>
        <w:rPr>
          <w:iCs/>
        </w:rPr>
        <w:t>If the source, j, is a Load Zone or Hub and the sink, k, is also a Load Zone or Hub, then</w:t>
      </w:r>
    </w:p>
    <w:p>
      <w:pPr>
        <w:pStyle w:val="FormulaBold"/>
        <w:ind w:left="396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rPr>
        <w:t>source</w:t>
      </w:r>
      <w:r>
        <w:rPr/>
        <w:t>, j, or the sink, k, is a Resource Node, then</w:t>
      </w:r>
    </w:p>
    <w:p>
      <w:pPr>
        <w:pStyle w:val="FormulaBold"/>
        <w:tabs>
          <w:tab w:val="left" w:pos="2250" w:leader="none"/>
          <w:tab w:val="left" w:pos="3150" w:leader="none"/>
          <w:tab w:val="left" w:pos="3780" w:leader="none"/>
          <w:tab w:val="left" w:pos="396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BodyTextNumbered"/>
        <w:rPr>
          <w:del w:id="320" w:author="TPTF_082106" w:date="2006-08-22T14:17:00Z"/>
        </w:rPr>
      </w:pPr>
      <w:ins w:id="317" w:author="swang" w:date="2006-08-17T16:20:00Z">
        <w:del w:id="318" w:author="TPTF_082106" w:date="2006-08-22T14:17:00Z">
          <w:r>
            <w:rPr/>
            <w:delText>(4)</w:delText>
            <w:tab/>
            <w:delText>In the event that ERCOT is unable to execute the DAM, ERCOT shall pay the owner of each PTP Option based on the positive difference in Real-Time Settlement Point Prices between the sink Settlement Point and the source Settlement Point.</w:delText>
          </w:r>
        </w:del>
      </w:ins>
      <w:del w:id="319" w:author="TPTF_082106" w:date="2006-08-22T14:17:00Z">
        <w:r>
          <w:rPr/>
          <w:delText xml:space="preserve"> The payment to each CRR Owner for a given Operating Hour of its PTP Options with each pair of source and sink Settlement Points is calculated as follows:</w:delText>
        </w:r>
      </w:del>
    </w:p>
    <w:p>
      <w:pPr>
        <w:pStyle w:val="BodyTextNumbered"/>
        <w:ind w:left="3960" w:hanging="2880"/>
        <w:rPr>
          <w:lang w:val="pt-BR"/>
          <w:del w:id="328" w:author="TPTF_082106" w:date="2006-08-22T14:17:00Z"/>
        </w:rPr>
      </w:pPr>
      <w:ins w:id="321" w:author="swang" w:date="2006-08-17T16:19:00Z">
        <w:del w:id="322" w:author="TPTF_082106" w:date="2006-08-22T14:17:00Z">
          <w:r>
            <w:rPr>
              <w:lang w:val="pt-BR"/>
            </w:rPr>
            <w:delText xml:space="preserve">NDRTOPTAMT </w:delText>
          </w:r>
        </w:del>
      </w:ins>
      <w:ins w:id="323" w:author="swang" w:date="2006-08-17T16:19:00Z">
        <w:del w:id="324" w:author="TPTF_082106" w:date="2006-08-22T14:17:00Z">
          <w:r>
            <w:rPr>
              <w:i/>
              <w:vertAlign w:val="subscript"/>
              <w:lang w:val="pt-BR"/>
            </w:rPr>
            <w:delText>o, (j, k)</w:delText>
          </w:r>
        </w:del>
      </w:ins>
      <w:ins w:id="325" w:author="swang" w:date="2006-08-17T16:19:00Z">
        <w:del w:id="326" w:author="TPTF_082106" w:date="2006-08-22T14:17:00Z">
          <w:r>
            <w:rPr>
              <w:lang w:val="pt-BR"/>
            </w:rPr>
            <w:tab/>
            <w:delText>=</w:delText>
            <w:tab/>
            <w:delText xml:space="preserve">(-1) * NDRTOPTTP </w:delText>
          </w:r>
        </w:del>
      </w:ins>
      <w:del w:id="327" w:author="TPTF_082106" w:date="2006-08-22T14:17:00Z">
        <w:r>
          <w:rPr>
            <w:i/>
            <w:vertAlign w:val="subscript"/>
            <w:lang w:val="pt-BR"/>
          </w:rPr>
          <w:delText>o, (j, k)</w:delText>
        </w:r>
      </w:del>
    </w:p>
    <w:p>
      <w:pPr>
        <w:pStyle w:val="BodyTextNumbered"/>
        <w:rPr/>
      </w:pPr>
      <w:r>
        <w:rPr/>
        <w:t>Where:</w:t>
      </w:r>
    </w:p>
    <w:p>
      <w:pPr>
        <w:pStyle w:val="TextBody"/>
        <w:ind w:left="720" w:hanging="0"/>
        <w:rPr>
          <w:iCs/>
        </w:rPr>
      </w:pPr>
      <w:r>
        <w:rPr>
          <w:iCs/>
        </w:rPr>
        <w:t>The target payment:</w:t>
      </w:r>
    </w:p>
    <w:p>
      <w:pPr>
        <w:pStyle w:val="Formula"/>
        <w:rPr>
          <w:ins w:id="329" w:author="swang" w:date="2006-08-17T16:18:00Z"/>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TextBody"/>
        <w:ind w:left="720" w:hanging="0"/>
        <w:rPr>
          <w:del w:id="335" w:author="TPTF_082106" w:date="2006-08-22T14:17:00Z"/>
        </w:rPr>
      </w:pPr>
      <w:ins w:id="330" w:author="swang" w:date="2006-08-17T16:24:00Z">
        <w:del w:id="331" w:author="TPTF_082106" w:date="2006-08-22T14:17:00Z">
          <w:r>
            <w:rPr>
              <w:iCs/>
            </w:rPr>
            <w:delText xml:space="preserve">The target payment </w:delText>
          </w:r>
        </w:del>
      </w:ins>
      <w:ins w:id="332" w:author="swang" w:date="2006-08-17T16:26:00Z">
        <w:del w:id="333" w:author="TPTF_082106" w:date="2006-08-22T14:17:00Z">
          <w:r>
            <w:rPr>
              <w:iCs/>
            </w:rPr>
            <w:delText>if</w:delText>
          </w:r>
        </w:del>
      </w:ins>
      <w:del w:id="334" w:author="TPTF_082106" w:date="2006-08-22T14:17:00Z">
        <w:r>
          <w:rPr>
            <w:iCs/>
          </w:rPr>
          <w:delText xml:space="preserve"> ERCOT is unable to execute the DAM:</w:delText>
        </w:r>
      </w:del>
    </w:p>
    <w:p>
      <w:pPr>
        <w:pStyle w:val="TextBody"/>
        <w:rPr>
          <w:bCs/>
          <w:lang w:val="pt-BR"/>
          <w:del w:id="353" w:author="TPTF_082106" w:date="2006-08-22T14:17:00Z"/>
        </w:rPr>
      </w:pPr>
      <w:ins w:id="336" w:author="swang" w:date="2006-08-17T16:18:00Z">
        <w:del w:id="337" w:author="TPTF_082106" w:date="2006-08-22T14:17:00Z">
          <w:r>
            <w:rPr>
              <w:lang w:val="pt-BR"/>
            </w:rPr>
            <w:delText>ND</w:delText>
          </w:r>
        </w:del>
      </w:ins>
      <w:ins w:id="338" w:author="swang" w:date="2006-08-17T16:18:00Z">
        <w:del w:id="339" w:author="TPTF_082106" w:date="2006-08-22T14:17:00Z">
          <w:r>
            <w:rPr>
              <w:bCs/>
              <w:lang w:val="pt-BR"/>
            </w:rPr>
            <w:delText xml:space="preserve">RTOPTTP </w:delText>
          </w:r>
        </w:del>
      </w:ins>
      <w:ins w:id="340" w:author="swang" w:date="2006-08-17T16:18:00Z">
        <w:del w:id="341" w:author="TPTF_082106" w:date="2006-08-22T14:17:00Z">
          <w:r>
            <w:rPr>
              <w:bCs/>
              <w:i/>
              <w:vertAlign w:val="subscript"/>
              <w:lang w:val="pt-BR"/>
            </w:rPr>
            <w:delText>o, (j, k)</w:delText>
          </w:r>
        </w:del>
      </w:ins>
      <w:ins w:id="342" w:author="swang" w:date="2006-08-17T16:18:00Z">
        <w:del w:id="343" w:author="TPTF_082106" w:date="2006-08-22T14:17:00Z">
          <w:r>
            <w:rPr>
              <w:bCs/>
              <w:lang w:val="pt-BR"/>
            </w:rPr>
            <w:tab/>
            <w:delText>=</w:delText>
            <w:tab/>
            <w:delText xml:space="preserve">RTOPTPR </w:delText>
          </w:r>
        </w:del>
      </w:ins>
      <w:ins w:id="344" w:author="swang" w:date="2006-08-17T16:18:00Z">
        <w:del w:id="345" w:author="TPTF_082106" w:date="2006-08-22T14:17:00Z">
          <w:r>
            <w:rPr>
              <w:bCs/>
              <w:i/>
              <w:vertAlign w:val="subscript"/>
              <w:lang w:val="pt-BR"/>
            </w:rPr>
            <w:delText>(j, k)</w:delText>
          </w:r>
        </w:del>
      </w:ins>
      <w:ins w:id="346" w:author="swang" w:date="2006-08-17T16:18:00Z">
        <w:del w:id="347" w:author="TPTF_082106" w:date="2006-08-22T14:17:00Z">
          <w:r>
            <w:rPr>
              <w:bCs/>
              <w:lang w:val="pt-BR"/>
            </w:rPr>
            <w:delText xml:space="preserve"> * </w:delText>
          </w:r>
        </w:del>
      </w:ins>
      <w:ins w:id="348" w:author="swang" w:date="2006-08-17T16:18:00Z">
        <w:del w:id="349" w:author="TPTF_082106" w:date="2006-08-22T14:17:00Z">
          <w:r>
            <w:rPr>
              <w:lang w:val="pt-BR"/>
            </w:rPr>
            <w:delText>DA</w:delText>
          </w:r>
        </w:del>
      </w:ins>
      <w:ins w:id="350" w:author="swang" w:date="2006-08-17T16:18:00Z">
        <w:del w:id="351" w:author="TPTF_082106" w:date="2006-08-22T14:17:00Z">
          <w:r>
            <w:rPr>
              <w:bCs/>
              <w:lang w:val="pt-BR"/>
            </w:rPr>
            <w:delText xml:space="preserve">OPT </w:delText>
          </w:r>
        </w:del>
      </w:ins>
      <w:del w:id="352" w:author="TPTF_082106" w:date="2006-08-22T14:17:00Z">
        <w:r>
          <w:rPr>
            <w:bCs/>
            <w:i/>
            <w:vertAlign w:val="subscript"/>
            <w:lang w:val="pt-BR"/>
          </w:rPr>
          <w:delText>o, (j, k)</w:delText>
        </w:r>
      </w:del>
    </w:p>
    <w:p>
      <w:pPr>
        <w:pStyle w:val="TextBody"/>
        <w:widowControl/>
        <w:bidi w:val="0"/>
        <w:spacing w:before="0" w:after="240"/>
        <w:ind w:left="2880" w:hanging="2160"/>
        <w:rPr>
          <w:bCs/>
          <w:lang w:val="pt-BR"/>
          <w:ins w:id="355" w:author="swang" w:date="2006-08-17T16:30:00Z"/>
        </w:rPr>
      </w:pPr>
      <w:ins w:id="354" w:author="swang" w:date="2006-08-17T16:30:00Z">
        <w:r>
          <w:rPr>
            <w:bCs/>
            <w:lang w:val="pt-BR"/>
          </w:rPr>
        </w:r>
      </w:ins>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5"/>
        <w:gridCol w:w="819"/>
        <w:gridCol w:w="6216"/>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swang" w:date="2006-08-17T16:27:00Z">
              <w:r>
                <w:rPr/>
                <w:t xml:space="preserve">NDRTOPTAMT </w:t>
              </w:r>
            </w:ins>
            <w:ins w:id="357" w:author="swang" w:date="2006-08-17T16:2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swang" w:date="2006-08-17T16:27:00Z">
              <w:r>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swang" w:date="2006-08-17T16:30:00Z">
              <w:r>
                <w:rPr>
                  <w:i/>
                </w:rPr>
                <w:t xml:space="preserve">No DAM </w:t>
              </w:r>
            </w:ins>
            <w:ins w:id="360" w:author="swang" w:date="2006-08-17T16:27:00Z">
              <w:r>
                <w:rPr>
                  <w:i/>
                </w:rPr>
                <w:t xml:space="preserve">Real-Time Option Amount per CRR Owner per source and sink pair </w:t>
              </w:r>
            </w:ins>
            <w:ins w:id="361" w:author="swang" w:date="2006-08-17T16:27:00Z">
              <w:r>
                <w:rPr/>
                <w:t xml:space="preserve">—The payment to CRR Owner </w:t>
              </w:r>
            </w:ins>
            <w:ins w:id="362" w:author="swang" w:date="2006-08-17T16:27:00Z">
              <w:r>
                <w:rPr>
                  <w:i/>
                </w:rPr>
                <w:t>o</w:t>
              </w:r>
            </w:ins>
            <w:ins w:id="363" w:author="swang" w:date="2006-08-17T16:27:00Z">
              <w:r>
                <w:rPr/>
                <w:t xml:space="preserve"> of PTP Options with the source </w:t>
              </w:r>
            </w:ins>
            <w:ins w:id="364" w:author="swang" w:date="2006-08-17T16:27:00Z">
              <w:r>
                <w:rPr>
                  <w:i/>
                </w:rPr>
                <w:t>j</w:t>
              </w:r>
            </w:ins>
            <w:ins w:id="365" w:author="swang" w:date="2006-08-17T16:27:00Z">
              <w:r>
                <w:rPr/>
                <w:t xml:space="preserve"> and the sink </w:t>
              </w:r>
            </w:ins>
            <w:ins w:id="366" w:author="swang" w:date="2006-08-17T16:27:00Z">
              <w:r>
                <w:rPr>
                  <w:i/>
                </w:rPr>
                <w:t>k</w:t>
              </w:r>
            </w:ins>
            <w:ins w:id="367" w:author="swang" w:date="2006-08-17T16:27:00Z">
              <w:r>
                <w:rPr/>
                <w:t xml:space="preserve"> settled in Real-Time</w:t>
              </w:r>
            </w:ins>
            <w:ins w:id="368" w:author="swang" w:date="2006-08-17T16:31:00Z">
              <w:r>
                <w:rPr/>
                <w:t xml:space="preserve"> when ERCOT is unable to execute the DAM</w:t>
              </w:r>
            </w:ins>
            <w:ins w:id="369" w:author="swang" w:date="2006-08-17T16:27:00Z">
              <w:r>
                <w:rPr/>
                <w:t>, for the hour.</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swang" w:date="2006-08-17T16:30:00Z">
              <w:r>
                <w:rPr/>
                <w:t xml:space="preserve">NDRTOPTTP </w:t>
              </w:r>
            </w:ins>
            <w:ins w:id="371" w:author="swang" w:date="2006-08-17T16:30: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swang" w:date="2006-08-17T16:30:00Z">
              <w:r>
                <w:rPr>
                  <w:bCs/>
                </w:rPr>
                <w:t>$</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swang" w:date="2006-08-17T16:30:00Z">
              <w:r>
                <w:rPr>
                  <w:i/>
                </w:rPr>
                <w:t>No DAM Real-Time Option Target Payment per CRR Owner per source and sink pair</w:t>
              </w:r>
            </w:ins>
            <w:ins w:id="374" w:author="swang" w:date="2006-08-17T16:30:00Z">
              <w:r>
                <w:rPr/>
                <w:t>—</w:t>
              </w:r>
            </w:ins>
            <w:ins w:id="375" w:author="swang" w:date="2006-08-17T16:30:00Z">
              <w:r>
                <w:rPr>
                  <w:bCs/>
                </w:rPr>
                <w:t xml:space="preserve">The target payment for CRR Owner </w:t>
              </w:r>
            </w:ins>
            <w:ins w:id="376" w:author="swang" w:date="2006-08-17T16:30:00Z">
              <w:r>
                <w:rPr>
                  <w:bCs/>
                  <w:i/>
                </w:rPr>
                <w:t>o</w:t>
              </w:r>
            </w:ins>
            <w:ins w:id="377" w:author="swang" w:date="2006-08-17T16:30:00Z">
              <w:r>
                <w:rPr>
                  <w:bCs/>
                </w:rPr>
                <w:t xml:space="preserve">’s PTP Options with the source </w:t>
              </w:r>
            </w:ins>
            <w:ins w:id="378" w:author="swang" w:date="2006-08-17T16:30:00Z">
              <w:r>
                <w:rPr>
                  <w:bCs/>
                  <w:i/>
                </w:rPr>
                <w:t>j</w:t>
              </w:r>
            </w:ins>
            <w:ins w:id="379" w:author="swang" w:date="2006-08-17T16:30:00Z">
              <w:r>
                <w:rPr>
                  <w:bCs/>
                </w:rPr>
                <w:t xml:space="preserve"> and the sink </w:t>
              </w:r>
            </w:ins>
            <w:ins w:id="380" w:author="swang" w:date="2006-08-17T16:30:00Z">
              <w:r>
                <w:rPr>
                  <w:bCs/>
                  <w:i/>
                </w:rPr>
                <w:t>k</w:t>
              </w:r>
            </w:ins>
            <w:ins w:id="381" w:author="swang" w:date="2006-08-17T16:30:00Z">
              <w:r>
                <w:rPr>
                  <w:bCs/>
                </w:rPr>
                <w:t xml:space="preserve"> settled in </w:t>
              </w:r>
            </w:ins>
            <w:ins w:id="382" w:author="swang" w:date="2006-08-17T16:30:00Z">
              <w:r>
                <w:rPr/>
                <w:t>Real-Time when ERCOT is unable to execute the DAM</w:t>
              </w:r>
            </w:ins>
            <w:ins w:id="383" w:author="swang" w:date="2006-08-17T16:30:00Z">
              <w:r>
                <w:rPr>
                  <w:bCs/>
                </w:rPr>
                <w:t xml:space="preserve">, for the </w:t>
              </w:r>
            </w:ins>
            <w:ins w:id="384" w:author="swang" w:date="2006-08-17T16:30:00Z">
              <w:r>
                <w:rPr/>
                <w:t>hour</w:t>
              </w:r>
            </w:ins>
            <w:ins w:id="385" w:author="swang" w:date="2006-08-17T16:30:00Z">
              <w:r>
                <w:rPr>
                  <w:bCs/>
                </w:rPr>
                <w:t>.</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swang" w:date="2006-08-17T16:32:00Z">
              <w:r>
                <w:rPr>
                  <w:bCs/>
                </w:rPr>
                <w:t xml:space="preserve">DAOPT </w:t>
              </w:r>
            </w:ins>
            <w:ins w:id="387" w:author="swang" w:date="2006-08-17T16:32:00Z">
              <w:r>
                <w:rPr>
                  <w:bCs/>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8" w:author="swang" w:date="2006-08-17T16:32:00Z">
              <w:r>
                <w:rPr>
                  <w:bCs/>
                </w:rPr>
                <w:t>MW</w:t>
              </w:r>
            </w:ins>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swang" w:date="2006-08-17T16:32:00Z">
              <w:r>
                <w:rPr>
                  <w:bCs/>
                  <w:i/>
                </w:rPr>
                <w:t>Day-Ahead Option per CRR Owner per source and sink pair</w:t>
              </w:r>
            </w:ins>
            <w:ins w:id="390" w:author="swang" w:date="2006-08-17T16:32:00Z">
              <w:r>
                <w:rPr>
                  <w:rFonts w:eastAsia="Symbol" w:cs="Symbol" w:ascii="Symbol" w:hAnsi="Symbol"/>
                  <w:bCs/>
                </w:rPr>
                <w:t></w:t>
              </w:r>
            </w:ins>
            <w:ins w:id="391" w:author="swang" w:date="2006-08-17T16:32:00Z">
              <w:r>
                <w:rPr>
                  <w:bCs/>
                </w:rPr>
                <w:t xml:space="preserve">The number of CRR Owner </w:t>
              </w:r>
            </w:ins>
            <w:ins w:id="392" w:author="swang" w:date="2006-08-17T16:32:00Z">
              <w:r>
                <w:rPr>
                  <w:bCs/>
                  <w:i/>
                </w:rPr>
                <w:t>o</w:t>
              </w:r>
            </w:ins>
            <w:ins w:id="393" w:author="swang" w:date="2006-08-17T16:32:00Z">
              <w:r>
                <w:rPr>
                  <w:bCs/>
                </w:rPr>
                <w:t xml:space="preserve">’s PTP Options with the source </w:t>
              </w:r>
            </w:ins>
            <w:ins w:id="394" w:author="swang" w:date="2006-08-17T16:32:00Z">
              <w:r>
                <w:rPr>
                  <w:bCs/>
                  <w:i/>
                </w:rPr>
                <w:t>j</w:t>
              </w:r>
            </w:ins>
            <w:ins w:id="395" w:author="swang" w:date="2006-08-17T16:32:00Z">
              <w:r>
                <w:rPr>
                  <w:bCs/>
                </w:rPr>
                <w:t xml:space="preserve"> and the sink </w:t>
              </w:r>
            </w:ins>
            <w:ins w:id="396" w:author="swang" w:date="2006-08-17T16:32:00Z">
              <w:r>
                <w:rPr>
                  <w:bCs/>
                  <w:i/>
                </w:rPr>
                <w:t>k</w:t>
              </w:r>
            </w:ins>
            <w:ins w:id="397" w:author="swang" w:date="2006-08-17T16:32:00Z">
              <w:r>
                <w:rPr>
                  <w:bCs/>
                </w:rPr>
                <w:t xml:space="preserve"> settled in the DAM for the hour.</w:t>
              </w:r>
            </w:ins>
            <w:ins w:id="398" w:author="swang" w:date="2006-09-08T14:23:00Z">
              <w:r>
                <w:rPr>
                  <w:bCs/>
                </w:rPr>
                <w:t xml:space="preserve"> See Section 7.9.1.2 Payments for PTP Options Settled in DAM.</w:t>
              </w:r>
            </w:ins>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w:t>
      </w:r>
      <w:ins w:id="399" w:author="swang" w:date="2006-08-17T16:32:00Z">
        <w:r>
          <w:rPr/>
          <w:t>5</w:t>
        </w:r>
      </w:ins>
      <w:del w:id="400" w:author="swang" w:date="2006-08-17T16:32:00Z">
        <w:r>
          <w:rPr/>
          <w:delText>4</w:delText>
        </w:r>
      </w:del>
      <w:r>
        <w:rPr/>
        <w:t>)</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6"/>
        <w:gridCol w:w="627"/>
        <w:gridCol w:w="6187"/>
      </w:tblGrid>
      <w:tr>
        <w:trPr/>
        <w:tc>
          <w:tcPr>
            <w:tcW w:w="1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402" w:author="swang" w:date="2006-08-17T16:33:00Z"/>
        </w:rPr>
      </w:pPr>
      <w:ins w:id="401" w:author="swang" w:date="2006-08-17T16:33:00Z">
        <w:r>
          <w:rPr/>
          <w:t>(6)</w:t>
          <w:tab/>
          <w:t xml:space="preserve">If ERCOT is unable to execute the DAM, the total payment to each CRR Owner for the Operating Hour of all its PTP Options settled in Real-Time is calculated as follows: </w:t>
        </w:r>
      </w:ins>
    </w:p>
    <w:p>
      <w:pPr>
        <w:pStyle w:val="FormulaBold"/>
        <w:rPr>
          <w:lang w:val="pt-BR"/>
          <w:ins w:id="410" w:author="swang" w:date="2006-08-17T16:33:00Z"/>
        </w:rPr>
      </w:pPr>
      <w:ins w:id="403" w:author="swang" w:date="2006-08-17T16:33:00Z">
        <w:r>
          <w:rPr>
            <w:lang w:val="pt-BR"/>
          </w:rPr>
          <w:t xml:space="preserve">NDRTOPTAMTOTOT </w:t>
        </w:r>
      </w:ins>
      <w:ins w:id="404" w:author="swang" w:date="2006-08-17T16:33:00Z">
        <w:r>
          <w:rPr>
            <w:i/>
            <w:vertAlign w:val="subscript"/>
            <w:lang w:val="pt-BR"/>
          </w:rPr>
          <w:t>o</w:t>
        </w:r>
      </w:ins>
      <w:ins w:id="405" w:author="swang" w:date="2006-08-17T16:33:00Z">
        <w:r>
          <w:rPr>
            <w:lang w:val="pt-BR"/>
          </w:rPr>
          <w:tab/>
          <w:t>=</w:t>
          <w:tab/>
        </w:r>
      </w:ins>
      <w:ins w:id="406"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07" w:author="swang" w:date="2006-08-17T16:33: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08" w:author="swang" w:date="2006-08-17T16:33:00Z">
        <w:r>
          <w:rPr>
            <w:lang w:val="pt-BR"/>
          </w:rPr>
          <w:t xml:space="preserve">NDRTOPTAMT </w:t>
        </w:r>
      </w:ins>
      <w:ins w:id="409" w:author="swang" w:date="2006-08-17T16:33:00Z">
        <w:r>
          <w:rPr>
            <w:i/>
            <w:vertAlign w:val="subscript"/>
            <w:lang w:val="pt-BR"/>
          </w:rPr>
          <w:t>o, (j, k)</w:t>
        </w:r>
      </w:ins>
    </w:p>
    <w:p>
      <w:pPr>
        <w:pStyle w:val="Normal"/>
        <w:rPr/>
      </w:pPr>
      <w:ins w:id="411" w:author="swang" w:date="2006-08-17T16:3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64"/>
        <w:gridCol w:w="590"/>
        <w:gridCol w:w="5986"/>
      </w:tblGrid>
      <w:tr>
        <w:trPr/>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2" w:author="swang" w:date="2006-08-17T16:33: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3" w:author="swang" w:date="2006-08-17T16:33:00Z">
              <w:r>
                <w:rPr/>
                <w:t>Unit</w:t>
              </w:r>
            </w:ins>
          </w:p>
        </w:tc>
        <w:tc>
          <w:tcPr>
            <w:tcW w:w="59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14" w:author="swang" w:date="2006-08-17T16:33:00Z">
              <w:r>
                <w:rPr/>
                <w:t>Definition</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swang" w:date="2006-08-17T16:33:00Z">
              <w:r>
                <w:rPr/>
                <w:t xml:space="preserve">NDRTOPTAMTOTOT </w:t>
              </w:r>
            </w:ins>
            <w:ins w:id="416" w:author="swang" w:date="2006-08-17T16:33: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swang" w:date="2006-08-17T16:33:00Z">
              <w:r>
                <w:rPr>
                  <w:i/>
                </w:rPr>
                <w:t>No DAM Real-Time Option Amount Owner Total per CRR Owner</w:t>
              </w:r>
            </w:ins>
            <w:ins w:id="419" w:author="swang" w:date="2006-08-17T16:33:00Z">
              <w:r>
                <w:rPr/>
                <w:t xml:space="preserve">—The total payment to CRR Owner </w:t>
              </w:r>
            </w:ins>
            <w:ins w:id="420" w:author="swang" w:date="2006-08-17T16:33:00Z">
              <w:r>
                <w:rPr>
                  <w:i/>
                </w:rPr>
                <w:t>o</w:t>
              </w:r>
            </w:ins>
            <w:ins w:id="421" w:author="swang" w:date="2006-08-17T16:33:00Z">
              <w:r>
                <w:rPr/>
                <w:t xml:space="preserve"> for all its PTP Options settled in Real-Time</w:t>
              </w:r>
            </w:ins>
            <w:ins w:id="422" w:author="swang" w:date="2006-08-17T16:35:00Z">
              <w:r>
                <w:rPr/>
                <w:t xml:space="preserve"> when ERCOT is unable to execute the DAM</w:t>
              </w:r>
            </w:ins>
            <w:ins w:id="423"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swang" w:date="2006-08-17T16:33:00Z">
              <w:r>
                <w:rPr/>
                <w:t xml:space="preserve">NDRTOPTAMT </w:t>
              </w:r>
            </w:ins>
            <w:ins w:id="425" w:author="swang" w:date="2006-08-17T16:33: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swang" w:date="2006-08-17T16:33:00Z">
              <w:r>
                <w:rPr/>
                <w:t>$</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swang" w:date="2006-08-17T16:33:00Z">
              <w:r>
                <w:rPr>
                  <w:i/>
                </w:rPr>
                <w:t>No DAM Real-Time Option Amount per CRR Owner per pair of source and sink</w:t>
              </w:r>
            </w:ins>
            <w:ins w:id="428" w:author="swang" w:date="2006-08-17T16:33:00Z">
              <w:r>
                <w:rPr/>
                <w:t xml:space="preserve">—The payment to CRR Owner </w:t>
              </w:r>
            </w:ins>
            <w:ins w:id="429" w:author="swang" w:date="2006-08-17T16:33:00Z">
              <w:r>
                <w:rPr>
                  <w:i/>
                </w:rPr>
                <w:t>o</w:t>
              </w:r>
            </w:ins>
            <w:ins w:id="430" w:author="swang" w:date="2006-08-17T16:33:00Z">
              <w:r>
                <w:rPr/>
                <w:t xml:space="preserve"> for its PTP Options with the source </w:t>
              </w:r>
            </w:ins>
            <w:ins w:id="431" w:author="swang" w:date="2006-08-17T16:33:00Z">
              <w:r>
                <w:rPr>
                  <w:i/>
                </w:rPr>
                <w:t>j</w:t>
              </w:r>
            </w:ins>
            <w:ins w:id="432" w:author="swang" w:date="2006-08-17T16:33:00Z">
              <w:r>
                <w:rPr/>
                <w:t xml:space="preserve"> and the sink </w:t>
              </w:r>
            </w:ins>
            <w:ins w:id="433" w:author="swang" w:date="2006-08-17T16:33:00Z">
              <w:r>
                <w:rPr>
                  <w:i/>
                </w:rPr>
                <w:t>k</w:t>
              </w:r>
            </w:ins>
            <w:ins w:id="434" w:author="swang" w:date="2006-08-17T16:33:00Z">
              <w:r>
                <w:rPr/>
                <w:t xml:space="preserve"> settled in Real-Time</w:t>
              </w:r>
            </w:ins>
            <w:ins w:id="435" w:author="swang" w:date="2006-08-17T16:35:00Z">
              <w:r>
                <w:rPr/>
                <w:t xml:space="preserve"> when ERCOT is unable to execute the DAM</w:t>
              </w:r>
            </w:ins>
            <w:ins w:id="436" w:author="swang" w:date="2006-08-17T16:33:00Z">
              <w:r>
                <w:rPr/>
                <w:t>, for the hou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swang" w:date="2006-08-17T16:33: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swang" w:date="2006-08-17T16:33:00Z">
              <w:r>
                <w:rPr/>
                <w:t>A CRR Owne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swang" w:date="2006-08-17T16:33: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swang" w:date="2006-08-17T16:33:00Z">
              <w:r>
                <w:rPr/>
                <w:t>A source Settlement Point.</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swang" w:date="2006-08-17T16:33: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swang" w:date="2006-08-17T16:33:00Z">
              <w:r>
                <w:rPr/>
                <w:t>none</w:t>
              </w:r>
            </w:ins>
          </w:p>
        </w:tc>
        <w:tc>
          <w:tcPr>
            <w:tcW w:w="59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swang" w:date="2006-08-17T16:33:00Z">
              <w:r>
                <w:rPr/>
                <w:t>A sink Settlement Point.</w:t>
              </w:r>
            </w:ins>
          </w:p>
        </w:tc>
      </w:tr>
    </w:tbl>
    <w:p>
      <w:pPr>
        <w:pStyle w:val="Normal"/>
        <w:rPr/>
      </w:pPr>
      <w:r>
        <w:rPr/>
      </w:r>
    </w:p>
    <w:p>
      <w:pPr>
        <w:pStyle w:val="BodyTextNumbered"/>
        <w:rPr/>
      </w:pPr>
      <w:r>
        <w:rPr/>
        <w:t>(</w:t>
      </w:r>
      <w:ins w:id="446" w:author="swang" w:date="2006-08-17T16:33:00Z">
        <w:r>
          <w:rPr/>
          <w:t>7</w:t>
        </w:r>
      </w:ins>
      <w:del w:id="447" w:author="swang" w:date="2006-08-17T16:32:00Z">
        <w:r>
          <w:rPr/>
          <w:delText>5</w:delText>
        </w:r>
      </w:del>
      <w:r>
        <w:rPr/>
        <w:t>)</w:t>
        <w:tab/>
        <w:t>For informational purposes, the following calculation of PTP Option value shall be posted on the MIS Public Area:</w:t>
      </w:r>
    </w:p>
    <w:p>
      <w:pPr>
        <w:pStyle w:val="FormulaBold"/>
        <w:rPr/>
      </w:pPr>
      <w:r>
        <w:rPr>
          <w:b w:val="false"/>
          <w:lang w:val="es-MX"/>
        </w:rPr>
        <w:t>RTOPTPRINFO</w:t>
      </w:r>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2"/>
        <w:gridCol w:w="786"/>
        <w:gridCol w:w="6332"/>
      </w:tblGrid>
      <w:tr>
        <w:trPr/>
        <w:tc>
          <w:tcPr>
            <w:tcW w:w="15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RTOPTPRINFO</w:t>
            </w:r>
            <w:r>
              <w:rPr/>
              <w:t xml:space="preserve"> </w:t>
            </w:r>
            <w:r>
              <w:rPr>
                <w:vertAlign w:val="subscript"/>
              </w:rPr>
              <w:t>(j, k)</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Except as specified in paragraph</w:t>
      </w:r>
      <w:ins w:id="448" w:author="TPTF 090506" w:date="2006-09-12T14:19:00Z">
        <w:r>
          <w:rPr/>
          <w:t>s</w:t>
        </w:r>
      </w:ins>
      <w:r>
        <w:rPr/>
        <w:t xml:space="preserve"> (2)</w:t>
      </w:r>
      <w:ins w:id="449" w:author="swang" w:date="2006-09-08T14:29:00Z">
        <w:r>
          <w:rPr/>
          <w:t xml:space="preserve"> </w:t>
        </w:r>
      </w:ins>
      <w:ins w:id="450" w:author="TPTF 090506" w:date="2006-09-12T14:19:00Z">
        <w:r>
          <w:rPr/>
          <w:t xml:space="preserve">and </w:t>
        </w:r>
      </w:ins>
      <w:ins w:id="451" w:author="swang" w:date="2006-09-08T14:29:00Z">
        <w:r>
          <w:rPr/>
          <w:t>(3)</w:t>
        </w:r>
      </w:ins>
      <w:r>
        <w:rPr/>
        <w:t xml:space="preserve">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ins w:id="453" w:author="swang" w:date="2006-09-18T09:20:00Z"/>
        </w:rPr>
      </w:pPr>
      <w:r>
        <w:rPr/>
        <w:t>(2)</w:t>
        <w:tab/>
        <w:t xml:space="preserve">The payment of PTP Options with Refund may be further reduced due to transmission elements that are oversold in previous CRR auctions.  </w:t>
      </w:r>
      <w:del w:id="452" w:author="swang" w:date="2006-09-18T09:19:00Z">
        <w:r>
          <w:rPr/>
          <w:delText>(future correction of statement for RT – in 2 places)</w:delText>
        </w:r>
      </w:del>
    </w:p>
    <w:p>
      <w:pPr>
        <w:pStyle w:val="BodyTextNumbered"/>
        <w:rPr>
          <w:ins w:id="467" w:author="swang" w:date="2006-09-08T14:29:00Z"/>
        </w:rPr>
      </w:pPr>
      <w:ins w:id="454" w:author="swang" w:date="2006-09-18T09:20:00Z">
        <w:r>
          <w:rPr/>
          <w:t xml:space="preserve"> </w:t>
        </w:r>
      </w:ins>
      <w:ins w:id="455" w:author="swang" w:date="2006-09-08T14:29:00Z">
        <w:r>
          <w:rPr/>
          <w:t>(3)</w:t>
          <w:tab/>
          <w:t>When the DAM is not executed, ERCOT shall pay the NOIE owner of each PTP Option with Refund</w:t>
        </w:r>
      </w:ins>
      <w:ins w:id="456" w:author="swang" w:date="2006-09-08T14:31:00Z">
        <w:r>
          <w:rPr/>
          <w:t xml:space="preserve"> that was allocated to that NOI</w:t>
        </w:r>
      </w:ins>
      <w:ins w:id="457" w:author="swang" w:date="2006-09-08T14:33:00Z">
        <w:r>
          <w:rPr/>
          <w:t>E as a PCRR</w:t>
        </w:r>
      </w:ins>
      <w:ins w:id="458" w:author="swang" w:date="2006-09-08T14:29:00Z">
        <w:r>
          <w:rPr/>
          <w:t xml:space="preserve">, for the quantity up to the actual usage based on the positive difference in Real-Time Settlement Point Prices between the sink Settlement Point and the source Settlement Point. </w:t>
        </w:r>
      </w:ins>
      <w:ins w:id="459" w:author="swang" w:date="2006-09-18T09:13:00Z">
        <w:r>
          <w:rPr/>
          <w:t>ERC</w:t>
        </w:r>
      </w:ins>
      <w:ins w:id="460" w:author="swang" w:date="2006-09-18T09:15:00Z">
        <w:r>
          <w:rPr/>
          <w:t>O</w:t>
        </w:r>
      </w:ins>
      <w:ins w:id="461" w:author="swang" w:date="2006-09-18T09:13:00Z">
        <w:r>
          <w:rPr/>
          <w:t xml:space="preserve">T shall not reduce the </w:t>
        </w:r>
      </w:ins>
      <w:ins w:id="462" w:author="swang" w:date="2006-09-18T09:19:00Z">
        <w:r>
          <w:rPr/>
          <w:t xml:space="preserve">PTP Options with Refund </w:t>
        </w:r>
      </w:ins>
      <w:ins w:id="463" w:author="swang" w:date="2006-09-18T09:12:00Z">
        <w:r>
          <w:rPr/>
          <w:t xml:space="preserve">payment </w:t>
        </w:r>
      </w:ins>
      <w:ins w:id="464" w:author="swang" w:date="2006-09-18T09:19:00Z">
        <w:r>
          <w:rPr/>
          <w:t xml:space="preserve">as specified in paragraph (2) above </w:t>
        </w:r>
      </w:ins>
      <w:ins w:id="465" w:author="swang" w:date="2006-09-18T09:12:00Z">
        <w:r>
          <w:rPr/>
          <w:t xml:space="preserve">due to transmission elements that are oversold in previous CRR auctions. </w:t>
        </w:r>
      </w:ins>
      <w:ins w:id="466" w:author="swang" w:date="2006-09-08T14:29:00Z">
        <w:r>
          <w:rPr/>
          <w:t>The payment to each NOIE CRR Owner for a given Operating Hour of its PTP Options with Refund each pair of source and sink Settlement Points is calculated as follows:</w:t>
        </w:r>
      </w:ins>
    </w:p>
    <w:p>
      <w:pPr>
        <w:pStyle w:val="FormulaBold"/>
        <w:ind w:left="3690" w:hanging="2970"/>
        <w:rPr>
          <w:lang w:val="pt-BR"/>
          <w:ins w:id="473" w:author="swang" w:date="2006-09-08T14:29:00Z"/>
        </w:rPr>
      </w:pPr>
      <w:ins w:id="468" w:author="swang" w:date="2006-09-08T14:29:00Z">
        <w:r>
          <w:rPr>
            <w:lang w:val="pt-BR"/>
          </w:rPr>
          <w:t xml:space="preserve">NDRTOPTRAMT </w:t>
        </w:r>
      </w:ins>
      <w:ins w:id="469" w:author="swang" w:date="2006-09-08T14:29:00Z">
        <w:r>
          <w:rPr>
            <w:i/>
            <w:vertAlign w:val="subscript"/>
            <w:lang w:val="pt-BR"/>
          </w:rPr>
          <w:t>o, (j, k)</w:t>
        </w:r>
      </w:ins>
      <w:ins w:id="470" w:author="swang" w:date="2006-09-08T14:29:00Z">
        <w:r>
          <w:rPr>
            <w:lang w:val="pt-BR"/>
          </w:rPr>
          <w:tab/>
          <w:t>=</w:t>
          <w:tab/>
          <w:t xml:space="preserve">(-1) * NDRTOPTRTP </w:t>
        </w:r>
      </w:ins>
      <w:ins w:id="471" w:author="swang" w:date="2006-09-08T14:29:00Z">
        <w:r>
          <w:rPr>
            <w:i/>
            <w:vertAlign w:val="subscript"/>
            <w:lang w:val="pt-BR"/>
          </w:rPr>
          <w:t>o, (j, k)</w:t>
        </w:r>
      </w:ins>
      <w:ins w:id="472" w:author="swang" w:date="2006-09-08T14:29:00Z">
        <w:r>
          <w:rPr>
            <w:lang w:val="pt-BR"/>
          </w:rPr>
          <w:t xml:space="preserve"> </w:t>
        </w:r>
      </w:ins>
    </w:p>
    <w:p>
      <w:pPr>
        <w:pStyle w:val="TextBody"/>
        <w:rPr>
          <w:ins w:id="475" w:author="swang" w:date="2006-09-08T14:29:00Z"/>
        </w:rPr>
      </w:pPr>
      <w:ins w:id="474" w:author="swang" w:date="2006-09-08T14:29:00Z">
        <w:r>
          <w:rPr/>
          <w:t>Where:</w:t>
        </w:r>
      </w:ins>
    </w:p>
    <w:p>
      <w:pPr>
        <w:pStyle w:val="TextBody"/>
        <w:ind w:left="720" w:hanging="0"/>
        <w:rPr>
          <w:ins w:id="479" w:author="swang" w:date="2006-09-08T14:29:00Z"/>
        </w:rPr>
      </w:pPr>
      <w:ins w:id="476" w:author="swang" w:date="2006-09-08T14:29:00Z">
        <w:r>
          <w:rPr/>
          <w:t xml:space="preserve">The </w:t>
        </w:r>
      </w:ins>
      <w:ins w:id="477" w:author="swang" w:date="2006-09-08T14:29:00Z">
        <w:r>
          <w:rPr>
            <w:iCs/>
          </w:rPr>
          <w:t>target</w:t>
        </w:r>
      </w:ins>
      <w:ins w:id="478" w:author="swang" w:date="2006-09-08T14:29:00Z">
        <w:r>
          <w:rPr/>
          <w:t xml:space="preserve"> payment if ERCOT is unable to execute the DAM:</w:t>
        </w:r>
      </w:ins>
    </w:p>
    <w:p>
      <w:pPr>
        <w:pStyle w:val="Formula"/>
        <w:rPr>
          <w:ins w:id="489" w:author="swang" w:date="2006-09-08T14:29:00Z"/>
        </w:rPr>
      </w:pPr>
      <w:ins w:id="480" w:author="swang" w:date="2006-09-08T14:29:00Z">
        <w:r>
          <w:rPr/>
          <w:t xml:space="preserve">NDRTOPTRTP </w:t>
        </w:r>
      </w:ins>
      <w:ins w:id="481" w:author="swang" w:date="2006-09-08T14:29:00Z">
        <w:r>
          <w:rPr>
            <w:i/>
            <w:vertAlign w:val="subscript"/>
          </w:rPr>
          <w:t>o, (j, k)</w:t>
        </w:r>
      </w:ins>
      <w:ins w:id="482" w:author="swang" w:date="2006-09-08T14:29:00Z">
        <w:r>
          <w:rPr/>
          <w:tab/>
          <w:t>=</w:t>
          <w:tab/>
          <w:t xml:space="preserve">RTOPTRPR </w:t>
        </w:r>
      </w:ins>
      <w:ins w:id="483" w:author="swang" w:date="2006-09-08T14:29:00Z">
        <w:r>
          <w:rPr>
            <w:i/>
            <w:vertAlign w:val="subscript"/>
          </w:rPr>
          <w:t>(j, k)</w:t>
        </w:r>
      </w:ins>
      <w:ins w:id="484" w:author="swang" w:date="2006-09-08T14:29:00Z">
        <w:r>
          <w:rPr/>
          <w:t xml:space="preserve"> * Min (DAOPTR </w:t>
        </w:r>
      </w:ins>
      <w:ins w:id="485" w:author="swang" w:date="2006-09-08T14:29:00Z">
        <w:r>
          <w:rPr>
            <w:i/>
            <w:vertAlign w:val="subscript"/>
          </w:rPr>
          <w:t>o, (j, k)</w:t>
        </w:r>
      </w:ins>
      <w:ins w:id="486" w:author="swang" w:date="2006-09-08T14:29:00Z">
        <w:r>
          <w:rPr/>
          <w:t xml:space="preserve">,  OPTRACT </w:t>
        </w:r>
      </w:ins>
      <w:ins w:id="487" w:author="swang" w:date="2006-09-08T14:29:00Z">
        <w:r>
          <w:rPr>
            <w:i/>
            <w:vertAlign w:val="subscript"/>
          </w:rPr>
          <w:t>o, (j, k)</w:t>
        </w:r>
      </w:ins>
      <w:ins w:id="488" w:author="swang" w:date="2006-09-08T14:29:00Z">
        <w:r>
          <w:rPr/>
          <w:t>)</w:t>
        </w:r>
      </w:ins>
    </w:p>
    <w:p>
      <w:pPr>
        <w:pStyle w:val="FormulaBold"/>
        <w:ind w:left="3690" w:hanging="2970"/>
        <w:rPr>
          <w:lang w:val="pt-BR"/>
          <w:ins w:id="491" w:author="swang" w:date="2006-09-08T14:29:00Z"/>
        </w:rPr>
      </w:pPr>
      <w:ins w:id="490" w:author="swang" w:date="2006-09-08T14:29:00Z">
        <w:r>
          <w:rPr>
            <w:lang w:val="pt-BR"/>
          </w:rPr>
        </w:r>
      </w:ins>
    </w:p>
    <w:p>
      <w:pPr>
        <w:pStyle w:val="BodyTextNumbered"/>
        <w:rPr>
          <w:lang w:val="pt-BR"/>
          <w:del w:id="493" w:author="swang" w:date="2006-09-08T14:29:00Z"/>
        </w:rPr>
      </w:pPr>
      <w:del w:id="492" w:author="swang" w:date="2006-09-08T14:29:00Z">
        <w:r>
          <w:rPr>
            <w:lang w:val="pt-BR"/>
          </w:rPr>
        </w:r>
      </w:del>
    </w:p>
    <w:p>
      <w:pPr>
        <w:pStyle w:val="BodyTextNumbered"/>
        <w:rPr/>
      </w:pPr>
      <w:r>
        <w:rPr/>
        <w:t>(</w:t>
      </w:r>
      <w:ins w:id="494" w:author="swang" w:date="2006-09-08T14:29:00Z">
        <w:r>
          <w:rPr/>
          <w:t>4</w:t>
        </w:r>
      </w:ins>
      <w:del w:id="495" w:author="swang" w:date="2006-09-08T14:29:00Z">
        <w:r>
          <w:rPr/>
          <w:delText>3</w:delText>
        </w:r>
      </w:del>
      <w:r>
        <w:rPr/>
        <w:t>)</w:t>
        <w:tab/>
      </w:r>
      <w:ins w:id="496" w:author="swang" w:date="2006-09-08T14:31:00Z">
        <w:r>
          <w:rPr/>
          <w:t xml:space="preserve">When the DAM is executed, </w:t>
        </w:r>
      </w:ins>
      <w:del w:id="497" w:author="swang" w:date="2006-09-08T14:31:00Z">
        <w:r>
          <w:rPr/>
          <w:delText xml:space="preserve">The </w:delText>
        </w:r>
      </w:del>
      <w:ins w:id="498" w:author="swang" w:date="2006-09-08T14:31:00Z">
        <w:r>
          <w:rPr/>
          <w:t xml:space="preserve">the </w:t>
        </w:r>
      </w:ins>
      <w:r>
        <w:rPr/>
        <w:t>payment to each NOIE CRR Owner for a given Operating Hour of the PTP Options with Refund with each pair of source and sink Settlement Points settled in Real-Time is calculated as follows:</w:t>
      </w:r>
    </w:p>
    <w:p>
      <w:pPr>
        <w:pStyle w:val="FormulaBold"/>
        <w:ind w:left="3690" w:hanging="2970"/>
        <w:rPr>
          <w:ins w:id="499" w:author="swang" w:date="2006-08-17T16:37:00Z"/>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FormulaBold"/>
        <w:ind w:left="0" w:hanging="0"/>
        <w:rPr>
          <w:del w:id="501" w:author="swang" w:date="2006-08-17T16:40:00Z"/>
        </w:rPr>
      </w:pPr>
      <w:del w:id="500" w:author="swang" w:date="2006-08-17T16:40:00Z">
        <w:r>
          <w:rPr/>
        </w:r>
      </w:del>
    </w:p>
    <w:p>
      <w:pPr>
        <w:pStyle w:val="FormulaBold"/>
        <w:rPr/>
      </w:pPr>
      <w:r>
        <w:rPr/>
        <w:t>Where:</w:t>
      </w:r>
    </w:p>
    <w:p>
      <w:pPr>
        <w:pStyle w:val="TextBody"/>
        <w:ind w:left="720" w:hanging="0"/>
        <w:rPr/>
      </w:pPr>
      <w:r>
        <w:rPr/>
        <w:t xml:space="preserve">The </w:t>
      </w:r>
      <w:r>
        <w:rPr>
          <w:iCs/>
        </w:rPr>
        <w:t>target</w:t>
      </w:r>
      <w:r>
        <w:rPr/>
        <w:t xml:space="preserve"> payment:</w:t>
      </w:r>
    </w:p>
    <w:p>
      <w:pPr>
        <w:pStyle w:val="Normal"/>
        <w:ind w:left="3690" w:hanging="2970"/>
        <w:rPr/>
      </w:pPr>
      <w:r>
        <w:rPr/>
        <w:t xml:space="preserve">RTOPTRTP </w:t>
      </w:r>
      <w:r>
        <w:rPr>
          <w:i/>
          <w:vertAlign w:val="subscript"/>
        </w:rPr>
        <w:t>o, (j, k)</w:t>
      </w:r>
      <w:r>
        <w:rPr/>
        <w:tab/>
        <w:t>=</w:t>
        <w:tab/>
        <w:t xml:space="preserve">RTOPTRPR </w:t>
      </w:r>
      <w:r>
        <w:rPr>
          <w:i/>
          <w:vertAlign w:val="subscript"/>
        </w:rPr>
        <w:t>(j, k)</w:t>
      </w:r>
      <w:r>
        <w:rPr/>
        <w:t xml:space="preserve"> * 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 xml:space="preserve">RTOPTR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en-US"/>
        </w:rPr>
      </w:pPr>
      <w:r>
        <w:rPr>
          <w:lang w:val="en-US"/>
        </w:rPr>
        <w:t>Otherwise</w:t>
      </w:r>
    </w:p>
    <w:p>
      <w:pPr>
        <w:pStyle w:val="Normal"/>
        <w:ind w:firstLine="720"/>
        <w:rPr>
          <w:vertAlign w:val="subscript"/>
        </w:rPr>
      </w:pPr>
      <w:r>
        <w:rPr>
          <w:lang w:val="en-US"/>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The derated amount:</w:t>
      </w:r>
    </w:p>
    <w:p>
      <w:pPr>
        <w:pStyle w:val="Formula"/>
        <w:rPr>
          <w:i/>
          <w:i/>
          <w:vertAlign w:val="subscript"/>
          <w:lang w:val="en-US"/>
        </w:rPr>
      </w:pPr>
      <w:r>
        <w:rPr/>
        <w:t>RTOPTRDA</w:t>
      </w:r>
      <w:r>
        <w:rPr>
          <w:lang w:val="en-US"/>
        </w:rPr>
        <w:t xml:space="preserve"> </w:t>
      </w:r>
      <w:r>
        <w:rPr>
          <w:i/>
          <w:vertAlign w:val="subscript"/>
          <w:lang w:val="en-US"/>
        </w:rPr>
        <w:t>o, (j, k)</w:t>
      </w:r>
      <w:r>
        <w:rPr>
          <w:lang w:val="en-US"/>
        </w:rPr>
        <w:tab/>
        <w:t>=</w:t>
        <w:tab/>
        <w:t xml:space="preserve">OPTDRPR </w:t>
      </w:r>
      <w:r>
        <w:rPr>
          <w:i/>
          <w:vertAlign w:val="subscript"/>
          <w:lang w:val="en-US"/>
        </w:rPr>
        <w:t>(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i/>
          <w:i/>
          <w:vertAlign w:val="subscript"/>
          <w:lang w:val="en-US"/>
        </w:rPr>
      </w:pPr>
      <w:r>
        <w:rPr>
          <w:bCs/>
          <w:lang w:val="en-US"/>
        </w:rPr>
        <w:t>OPTDRPR</w:t>
      </w:r>
      <w:r>
        <w:rPr>
          <w:lang w:val="en-US"/>
        </w:rPr>
        <w:t xml:space="preserve"> </w:t>
      </w:r>
      <w:r>
        <w:rPr>
          <w:i/>
          <w:vertAlign w:val="subscript"/>
          <w:lang w:val="en-US"/>
        </w:rPr>
        <w:t>(j, k)</w:t>
      </w:r>
      <w:r>
        <w:rPr>
          <w:lang w:val="en-U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n-US"/>
        </w:rPr>
        <w:t xml:space="preserve">(Max (0, DAWASF </w:t>
      </w:r>
      <w:r>
        <w:rPr>
          <w:i/>
          <w:vertAlign w:val="subscript"/>
          <w:lang w:val="en-US"/>
        </w:rPr>
        <w:t>j, c</w:t>
      </w:r>
      <w:r>
        <w:rPr>
          <w:lang w:val="en-US"/>
        </w:rPr>
        <w:t xml:space="preserve"> – DAWASF </w:t>
      </w:r>
      <w:r>
        <w:rPr>
          <w:i/>
          <w:vertAlign w:val="subscript"/>
          <w:lang w:val="en-US"/>
        </w:rPr>
        <w:t>k, c</w:t>
      </w:r>
      <w:r>
        <w:rPr>
          <w:lang w:val="en-US"/>
        </w:rPr>
        <w:t xml:space="preserve">) * DASP </w:t>
      </w:r>
      <w:r>
        <w:rPr>
          <w:i/>
          <w:vertAlign w:val="subscript"/>
          <w:lang w:val="en-US"/>
        </w:rPr>
        <w:t>c</w:t>
      </w:r>
      <w:r>
        <w:rPr>
          <w:lang w:val="en-US"/>
        </w:rPr>
        <w:t xml:space="preserve"> * DRF </w:t>
      </w:r>
      <w:r>
        <w:rPr>
          <w:i/>
          <w:vertAlign w:val="subscript"/>
          <w:lang w:val="en-US"/>
        </w:rPr>
        <w:t>c</w:t>
      </w:r>
      <w:r>
        <w:rPr>
          <w:lang w:val="en-US"/>
        </w:rPr>
        <w:t>)</w:t>
      </w:r>
    </w:p>
    <w:p>
      <w:pPr>
        <w:pStyle w:val="TextBody"/>
        <w:ind w:left="720" w:hanging="0"/>
        <w:rPr/>
      </w:pPr>
      <w:r>
        <w:rPr>
          <w:lang w:val="en-US"/>
        </w:rPr>
        <w:t xml:space="preserve">The </w:t>
      </w:r>
      <w:r>
        <w:rPr/>
        <w:t>hedge</w:t>
      </w:r>
      <w:r>
        <w:rPr>
          <w:lang w:val="en-US"/>
        </w:rPr>
        <w:t xml:space="preserve"> value:</w:t>
      </w:r>
    </w:p>
    <w:p>
      <w:pPr>
        <w:pStyle w:val="Formula"/>
        <w:rPr>
          <w:i/>
          <w:i/>
          <w:vertAlign w:val="subscript"/>
          <w:lang w:val="en-US"/>
        </w:rPr>
      </w:pPr>
      <w:r>
        <w:rPr/>
        <w:t>RTOPTRHV</w:t>
      </w:r>
      <w:r>
        <w:rPr>
          <w:lang w:val="en-US"/>
        </w:rPr>
        <w:t xml:space="preserve"> </w:t>
      </w:r>
      <w:r>
        <w:rPr>
          <w:i/>
          <w:vertAlign w:val="subscript"/>
          <w:lang w:val="en-US"/>
        </w:rPr>
        <w:t>o, (j, k)</w:t>
      </w:r>
      <w:r>
        <w:rPr>
          <w:lang w:val="en-US"/>
        </w:rPr>
        <w:tab/>
        <w:t>=</w:t>
        <w:tab/>
        <w:t>RTOPTHVPR</w:t>
      </w:r>
      <w:r>
        <w:rPr>
          <w:i/>
          <w:vertAlign w:val="subscript"/>
          <w:lang w:val="en-US"/>
        </w:rPr>
        <w:t xml:space="preserve"> (j, k)</w:t>
      </w:r>
      <w:r>
        <w:rPr>
          <w:lang w:val="en-US"/>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rPr/>
      </w:pPr>
      <w:r>
        <w:rPr/>
        <w:t>RTOPTHVPR</w:t>
      </w:r>
      <w:r>
        <w:rPr>
          <w:lang w:val="en-US"/>
        </w:rPr>
        <w:t xml:space="preserve"> </w:t>
      </w:r>
      <w:r>
        <w:rPr>
          <w:i/>
          <w:vertAlign w:val="subscript"/>
          <w:lang w:val="en-US"/>
        </w:rPr>
        <w:t>(j, k)</w:t>
      </w:r>
      <w:r>
        <w:rPr>
          <w:lang w:val="en-US"/>
        </w:rPr>
        <w:tab/>
        <w:t>=</w:t>
        <w:tab/>
        <w:t xml:space="preserve">Max (0, RTSPP </w:t>
      </w:r>
      <w:r>
        <w:rPr>
          <w:i/>
          <w:vertAlign w:val="subscript"/>
          <w:lang w:val="en-US"/>
        </w:rPr>
        <w:t>k</w:t>
      </w:r>
      <w:r>
        <w:rPr>
          <w:lang w:val="en-US"/>
        </w:rPr>
        <w:t xml:space="preserve"> – MINRESPR </w:t>
      </w:r>
      <w:r>
        <w:rPr>
          <w:i/>
          <w:vertAlign w:val="subscript"/>
          <w:lang w:val="en-US"/>
        </w:rPr>
        <w:t>j</w:t>
      </w:r>
      <w:r>
        <w:rPr>
          <w:lang w:val="en-U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1"/>
        <w:gridCol w:w="819"/>
        <w:gridCol w:w="6080"/>
      </w:tblGrid>
      <w:tr>
        <w:trPr/>
        <w:tc>
          <w:tcPr>
            <w:tcW w:w="1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swang" w:date="2006-08-17T16:48:00Z">
              <w:r>
                <w:rPr/>
                <w:t xml:space="preserve">NDRTOPTRAMT </w:t>
              </w:r>
            </w:ins>
            <w:ins w:id="503" w:author="swang" w:date="2006-08-17T16:48: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4" w:author="swang" w:date="2006-08-17T16:48:00Z">
              <w:r>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 w:author="swang" w:date="2006-08-17T16:48:00Z">
              <w:r>
                <w:rPr>
                  <w:i/>
                </w:rPr>
                <w:t>No DAM Real-Time Option with Refund Amount per CRR Owner per pair of source and sink</w:t>
              </w:r>
            </w:ins>
            <w:ins w:id="506" w:author="swang" w:date="2006-08-17T16:48:00Z">
              <w:r>
                <w:rPr/>
                <w:t xml:space="preserve">—The payment to CRR Owner </w:t>
              </w:r>
            </w:ins>
            <w:ins w:id="507" w:author="swang" w:date="2006-08-17T16:48:00Z">
              <w:r>
                <w:rPr>
                  <w:i/>
                </w:rPr>
                <w:t>o</w:t>
              </w:r>
            </w:ins>
            <w:ins w:id="508" w:author="swang" w:date="2006-08-17T16:48:00Z">
              <w:r>
                <w:rPr/>
                <w:t xml:space="preserve"> of the PTP Options with Refund with the source </w:t>
              </w:r>
            </w:ins>
            <w:ins w:id="509" w:author="swang" w:date="2006-08-17T16:48:00Z">
              <w:r>
                <w:rPr>
                  <w:i/>
                </w:rPr>
                <w:t>j</w:t>
              </w:r>
            </w:ins>
            <w:ins w:id="510" w:author="swang" w:date="2006-08-17T16:48:00Z">
              <w:r>
                <w:rPr/>
                <w:t xml:space="preserve"> and the sink </w:t>
              </w:r>
            </w:ins>
            <w:ins w:id="511" w:author="swang" w:date="2006-08-17T16:48:00Z">
              <w:r>
                <w:rPr>
                  <w:i/>
                </w:rPr>
                <w:t>k</w:t>
              </w:r>
            </w:ins>
            <w:ins w:id="512" w:author="swang" w:date="2006-08-17T16:48:00Z">
              <w:r>
                <w:rPr/>
                <w:t>, settled in Real-Time when ERCOT is unable to execute the DAM, for the hour.</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swang" w:date="2006-08-17T16:49:00Z">
              <w:r>
                <w:rPr/>
                <w:t xml:space="preserve">NDRTOPTRTP </w:t>
              </w:r>
            </w:ins>
            <w:ins w:id="514" w:author="swang" w:date="2006-08-17T16:49: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swang" w:date="2006-08-17T16:49:00Z">
              <w:r>
                <w:rPr>
                  <w:bCs/>
                </w:rPr>
                <w:t>$</w:t>
              </w:r>
            </w:ins>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swang" w:date="2006-08-17T16:49:00Z">
              <w:r>
                <w:rPr>
                  <w:i/>
                </w:rPr>
                <w:t>No DAM Real-Time Option with Refund Target Payment per CRR Owner per source and sink pair</w:t>
              </w:r>
            </w:ins>
            <w:ins w:id="517" w:author="swang" w:date="2006-08-17T16:49:00Z">
              <w:r>
                <w:rPr/>
                <w:t>—</w:t>
              </w:r>
            </w:ins>
            <w:ins w:id="518" w:author="swang" w:date="2006-08-17T16:49:00Z">
              <w:r>
                <w:rPr>
                  <w:bCs/>
                </w:rPr>
                <w:t xml:space="preserve">The target payment for CRR Owner </w:t>
              </w:r>
            </w:ins>
            <w:ins w:id="519" w:author="swang" w:date="2006-08-17T16:49:00Z">
              <w:r>
                <w:rPr>
                  <w:bCs/>
                  <w:i/>
                </w:rPr>
                <w:t>o</w:t>
              </w:r>
            </w:ins>
            <w:ins w:id="520" w:author="swang" w:date="2006-08-17T16:49:00Z">
              <w:r>
                <w:rPr>
                  <w:bCs/>
                </w:rPr>
                <w:t xml:space="preserve">’s PTP Options with Refund, with the source </w:t>
              </w:r>
            </w:ins>
            <w:ins w:id="521" w:author="swang" w:date="2006-08-17T16:49:00Z">
              <w:r>
                <w:rPr>
                  <w:bCs/>
                  <w:i/>
                </w:rPr>
                <w:t>j</w:t>
              </w:r>
            </w:ins>
            <w:ins w:id="522" w:author="swang" w:date="2006-08-17T16:49:00Z">
              <w:r>
                <w:rPr>
                  <w:bCs/>
                </w:rPr>
                <w:t xml:space="preserve"> and the sink </w:t>
              </w:r>
            </w:ins>
            <w:ins w:id="523" w:author="swang" w:date="2006-08-17T16:49:00Z">
              <w:r>
                <w:rPr>
                  <w:bCs/>
                  <w:i/>
                </w:rPr>
                <w:t>k</w:t>
              </w:r>
            </w:ins>
            <w:ins w:id="524" w:author="swang" w:date="2006-08-17T16:49:00Z">
              <w:r>
                <w:rPr>
                  <w:bCs/>
                </w:rPr>
                <w:t xml:space="preserve">, settled in Real-Time when ERCOT is unable to execute the DAM, for the </w:t>
              </w:r>
            </w:ins>
            <w:ins w:id="525" w:author="swang" w:date="2006-08-17T16:49:00Z">
              <w:r>
                <w:rPr/>
                <w:t>hour</w:t>
              </w:r>
            </w:ins>
            <w:ins w:id="526" w:author="swang" w:date="2006-08-17T16:49:00Z">
              <w:r>
                <w:rPr>
                  <w:bCs/>
                </w:rPr>
                <w:t>.</w:t>
              </w:r>
            </w:ins>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w:t>
            </w:r>
            <w:del w:id="527" w:author="swang" w:date="2006-08-17T16:46:00Z">
              <w:r>
                <w:rPr/>
                <w:delText xml:space="preserve"> and sourced and sunk at the same Settlement Points as the PTP Option with Refund settled in Real-Time</w:delText>
              </w:r>
            </w:del>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w:t>
      </w:r>
      <w:ins w:id="528" w:author="swang" w:date="2006-08-17T16:50:00Z">
        <w:r>
          <w:rPr/>
          <w:t>5</w:t>
        </w:r>
      </w:ins>
      <w:del w:id="529" w:author="swang" w:date="2006-08-17T16:50:00Z">
        <w:r>
          <w:rPr/>
          <w:delText>4</w:delText>
        </w:r>
      </w:del>
      <w:r>
        <w:rPr/>
        <w:t>)</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0"/>
        <w:gridCol w:w="639"/>
        <w:gridCol w:w="6061"/>
      </w:tblGrid>
      <w:tr>
        <w:trPr/>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ins w:id="531" w:author="swang" w:date="2006-08-17T16:50:00Z"/>
        </w:rPr>
      </w:pPr>
      <w:ins w:id="530" w:author="swang" w:date="2006-08-17T16:50:00Z">
        <w:r>
          <w:rPr/>
        </w:r>
      </w:ins>
    </w:p>
    <w:p>
      <w:pPr>
        <w:pStyle w:val="BodyTextNumbered"/>
        <w:rPr>
          <w:ins w:id="533" w:author="swang" w:date="2006-08-17T16:50:00Z"/>
        </w:rPr>
      </w:pPr>
      <w:ins w:id="532" w:author="swang" w:date="2006-08-17T16:50:00Z">
        <w:r>
          <w:rPr/>
          <w:t>(6)</w:t>
          <w:tab/>
          <w:t xml:space="preserve">If ERCOT is unable to execute the DAM, the total payment to each NOIE CRR Owner for the Operating Hour of all its PTP Options with Refund settled in Real-Time is calculated as follows: </w:t>
        </w:r>
      </w:ins>
    </w:p>
    <w:p>
      <w:pPr>
        <w:pStyle w:val="FormulaBold"/>
        <w:rPr>
          <w:lang w:val="pt-BR"/>
          <w:ins w:id="541" w:author="swang" w:date="2006-08-17T16:50:00Z"/>
        </w:rPr>
      </w:pPr>
      <w:ins w:id="534" w:author="swang" w:date="2006-08-17T16:50:00Z">
        <w:r>
          <w:rPr>
            <w:lang w:val="pt-BR"/>
          </w:rPr>
          <w:t xml:space="preserve">NDRTOPTRAMTOTOT </w:t>
        </w:r>
      </w:ins>
      <w:ins w:id="535" w:author="swang" w:date="2006-08-17T16:50:00Z">
        <w:r>
          <w:rPr>
            <w:i/>
            <w:vertAlign w:val="subscript"/>
            <w:lang w:val="pt-BR"/>
          </w:rPr>
          <w:t>o</w:t>
        </w:r>
      </w:ins>
      <w:ins w:id="536" w:author="swang" w:date="2006-08-17T16:50:00Z">
        <w:r>
          <w:rPr>
            <w:lang w:val="pt-BR"/>
          </w:rPr>
          <w:tab/>
          <w:t>=</w:t>
          <w:tab/>
        </w:r>
      </w:ins>
      <w:ins w:id="537"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8" w:author="swang" w:date="2006-08-17T16:5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9" w:author="swang" w:date="2006-08-17T16:50:00Z">
        <w:r>
          <w:rPr>
            <w:lang w:val="pt-BR"/>
          </w:rPr>
          <w:t xml:space="preserve">NDRTOPTRAMT </w:t>
        </w:r>
      </w:ins>
      <w:ins w:id="540" w:author="swang" w:date="2006-08-17T16:50:00Z">
        <w:r>
          <w:rPr>
            <w:i/>
            <w:vertAlign w:val="subscript"/>
            <w:lang w:val="pt-BR"/>
          </w:rPr>
          <w:t>o, (j, k)</w:t>
        </w:r>
      </w:ins>
    </w:p>
    <w:p>
      <w:pPr>
        <w:pStyle w:val="Normal"/>
        <w:rPr/>
      </w:pPr>
      <w:ins w:id="542" w:author="swang" w:date="2006-08-17T16:50: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95"/>
        <w:gridCol w:w="590"/>
        <w:gridCol w:w="5855"/>
      </w:tblGrid>
      <w:tr>
        <w:trPr/>
        <w:tc>
          <w:tcPr>
            <w:tcW w:w="2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3" w:author="swang" w:date="2006-08-17T16:5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4" w:author="swang" w:date="2006-08-17T16:50:00Z">
              <w:r>
                <w:rPr/>
                <w:t>Unit</w:t>
              </w:r>
            </w:ins>
          </w:p>
        </w:tc>
        <w:tc>
          <w:tcPr>
            <w:tcW w:w="5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45" w:author="swang" w:date="2006-08-17T16:50:00Z">
              <w:r>
                <w:rPr/>
                <w:t>Definition</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swang" w:date="2006-08-17T16:50:00Z">
              <w:r>
                <w:rPr/>
                <w:t xml:space="preserve">NDRTOPTRAMTOTOT </w:t>
              </w:r>
            </w:ins>
            <w:ins w:id="547" w:author="swang" w:date="2006-08-17T16:50: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swang" w:date="2006-08-17T16:50:00Z">
              <w:r>
                <w:rPr>
                  <w:i/>
                </w:rPr>
                <w:t>No DAM Real-Time Option with Refund Amount Owner Total per CRR Owner</w:t>
              </w:r>
            </w:ins>
            <w:ins w:id="550" w:author="swang" w:date="2006-08-17T16:50:00Z">
              <w:r>
                <w:rPr/>
                <w:t xml:space="preserve">—The total payment to NOIE CRR Owner </w:t>
              </w:r>
            </w:ins>
            <w:ins w:id="551" w:author="swang" w:date="2006-08-17T16:50:00Z">
              <w:r>
                <w:rPr>
                  <w:i/>
                </w:rPr>
                <w:t>o</w:t>
              </w:r>
            </w:ins>
            <w:ins w:id="552" w:author="swang" w:date="2006-08-17T16:50:00Z">
              <w:r>
                <w:rPr/>
                <w:t xml:space="preserve"> for all its PTP Options with Refund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swang" w:date="2006-08-17T16:50:00Z">
              <w:r>
                <w:rPr/>
                <w:t xml:space="preserve">NDRTOPTRAMT </w:t>
              </w:r>
            </w:ins>
            <w:ins w:id="554" w:author="swang" w:date="2006-08-17T16:5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swang" w:date="2006-08-17T16:50:00Z">
              <w:r>
                <w:rPr/>
                <w:t>$</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swang" w:date="2006-08-17T16:50:00Z">
              <w:r>
                <w:rPr>
                  <w:i/>
                </w:rPr>
                <w:t>No DAM Real-Time Option with Refund Amount per CRR Owner per pair of source and sink</w:t>
              </w:r>
            </w:ins>
            <w:ins w:id="557" w:author="swang" w:date="2006-08-17T16:50:00Z">
              <w:r>
                <w:rPr/>
                <w:t xml:space="preserve">—The payment to NOIE CRR Owner </w:t>
              </w:r>
            </w:ins>
            <w:ins w:id="558" w:author="swang" w:date="2006-08-17T16:50:00Z">
              <w:r>
                <w:rPr>
                  <w:i/>
                </w:rPr>
                <w:t>o</w:t>
              </w:r>
            </w:ins>
            <w:ins w:id="559" w:author="swang" w:date="2006-08-17T16:50:00Z">
              <w:r>
                <w:rPr/>
                <w:t xml:space="preserve"> for the PTP Options with Refund with the source </w:t>
              </w:r>
            </w:ins>
            <w:ins w:id="560" w:author="swang" w:date="2006-08-17T16:50:00Z">
              <w:r>
                <w:rPr>
                  <w:i/>
                </w:rPr>
                <w:t>j</w:t>
              </w:r>
            </w:ins>
            <w:ins w:id="561" w:author="swang" w:date="2006-08-17T16:50:00Z">
              <w:r>
                <w:rPr/>
                <w:t xml:space="preserve"> and the sink </w:t>
              </w:r>
            </w:ins>
            <w:ins w:id="562" w:author="swang" w:date="2006-08-17T16:50:00Z">
              <w:r>
                <w:rPr>
                  <w:i/>
                </w:rPr>
                <w:t>k</w:t>
              </w:r>
            </w:ins>
            <w:ins w:id="563" w:author="swang" w:date="2006-08-17T16:50:00Z">
              <w:r>
                <w:rPr/>
                <w:t xml:space="preserve"> settled in Real-Time when ERCOT is unable to execute the DAM, for the hou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swang" w:date="2006-08-17T16:50: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swang" w:date="2006-08-17T16:50:00Z">
              <w:r>
                <w:rPr/>
                <w:t>A CRR Owner.</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swang" w:date="2006-08-17T16:50: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swang" w:date="2006-08-17T16:50:00Z">
              <w:r>
                <w:rPr/>
                <w:t>A source Settlement Point.</w:t>
              </w:r>
            </w:ins>
          </w:p>
        </w:tc>
      </w:tr>
      <w:tr>
        <w:trPr/>
        <w:tc>
          <w:tcPr>
            <w:tcW w:w="2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swang" w:date="2006-08-17T16:50: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swang" w:date="2006-08-17T16:50:00Z">
              <w:r>
                <w:rPr/>
                <w:t>none</w:t>
              </w:r>
            </w:ins>
          </w:p>
        </w:tc>
        <w:tc>
          <w:tcPr>
            <w:tcW w:w="5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swang" w:date="2006-08-17T16:50:00Z">
              <w:r>
                <w:rPr/>
                <w:t>A sink Settlement Point.</w:t>
              </w:r>
            </w:ins>
          </w:p>
        </w:tc>
      </w:tr>
    </w:tbl>
    <w:p>
      <w:pPr>
        <w:pStyle w:val="Normal"/>
        <w:rPr>
          <w:ins w:id="574" w:author="swang" w:date="2006-08-17T16:52:00Z"/>
        </w:rPr>
      </w:pPr>
      <w:ins w:id="573" w:author="swang" w:date="2006-08-17T16:52:00Z">
        <w:r>
          <w:rPr/>
        </w:r>
      </w:ins>
    </w:p>
    <w:p>
      <w:pPr>
        <w:pStyle w:val="H4"/>
        <w:rPr>
          <w:ins w:id="578" w:author="swang" w:date="2006-08-17T16:52:00Z"/>
        </w:rPr>
      </w:pPr>
      <w:ins w:id="575" w:author="swang" w:date="2006-08-17T16:52:00Z">
        <w:r>
          <w:rPr/>
          <w:t>7.9.2.</w:t>
        </w:r>
      </w:ins>
      <w:ins w:id="576" w:author="swang" w:date="2006-08-17T16:54:00Z">
        <w:r>
          <w:rPr/>
          <w:t>4</w:t>
        </w:r>
      </w:ins>
      <w:ins w:id="577" w:author="swang" w:date="2006-08-17T16:52:00Z">
        <w:r>
          <w:rPr/>
          <w:tab/>
          <w:t xml:space="preserve">Payments for FGRs in Real-Time </w:t>
        </w:r>
      </w:ins>
    </w:p>
    <w:p>
      <w:pPr>
        <w:pStyle w:val="BodyTextNumbered"/>
        <w:rPr>
          <w:ins w:id="590" w:author="swang" w:date="2006-08-17T16:54:00Z"/>
        </w:rPr>
      </w:pPr>
      <w:ins w:id="579" w:author="swang" w:date="2006-08-17T16:54:00Z">
        <w:r>
          <w:rPr/>
          <w:t>(1)</w:t>
          <w:tab/>
          <w:t xml:space="preserve">In the event that ERCOT is unable to execute the DAM, ERCOT shall pay the owner of the FGR an amount </w:t>
        </w:r>
      </w:ins>
      <w:ins w:id="580" w:author="swang" w:date="2006-08-17T17:44:00Z">
        <w:r>
          <w:rPr/>
          <w:t xml:space="preserve">based on </w:t>
        </w:r>
      </w:ins>
      <w:ins w:id="581" w:author="swang" w:date="2006-08-17T16:54:00Z">
        <w:r>
          <w:rPr/>
          <w:t xml:space="preserve">the </w:t>
        </w:r>
      </w:ins>
      <w:ins w:id="582" w:author="swang" w:date="2006-08-17T16:54:00Z">
        <w:del w:id="583" w:author="TPTF_082106" w:date="2006-08-22T14:28:00Z">
          <w:r>
            <w:rPr/>
            <w:delText>sum</w:delText>
          </w:r>
        </w:del>
      </w:ins>
      <w:ins w:id="584" w:author="TPTF_082106" w:date="2006-08-22T14:28:00Z">
        <w:r>
          <w:rPr/>
          <w:t xml:space="preserve">time-weighted </w:t>
        </w:r>
      </w:ins>
      <w:ins w:id="585" w:author="swang" w:date="2006-08-17T16:54:00Z">
        <w:del w:id="586" w:author="TPTF_082106" w:date="2006-08-22T14:28:00Z">
          <w:r>
            <w:rPr/>
            <w:delText xml:space="preserve"> of the </w:delText>
          </w:r>
        </w:del>
      </w:ins>
      <w:ins w:id="587" w:author="swang" w:date="2006-08-17T16:54:00Z">
        <w:r>
          <w:rPr/>
          <w:t xml:space="preserve">Shadow Price of </w:t>
        </w:r>
      </w:ins>
      <w:ins w:id="588" w:author="swang" w:date="2006-08-17T17:44:00Z">
        <w:r>
          <w:rPr/>
          <w:t xml:space="preserve">each SCED interval </w:t>
        </w:r>
      </w:ins>
      <w:ins w:id="589" w:author="swang" w:date="2006-08-17T16:54:00Z">
        <w:r>
          <w:rPr/>
          <w:t>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ins>
    </w:p>
    <w:p>
      <w:pPr>
        <w:pStyle w:val="FormulaBold"/>
        <w:rPr>
          <w:lang w:val="pt-BR"/>
          <w:ins w:id="601" w:author="swang" w:date="2006-08-17T16:54:00Z"/>
        </w:rPr>
      </w:pPr>
      <w:ins w:id="591" w:author="swang" w:date="2006-08-17T16:57:00Z">
        <w:r>
          <w:rPr>
            <w:b w:val="false"/>
            <w:lang w:val="pt-BR"/>
          </w:rPr>
          <w:t>NDRT</w:t>
        </w:r>
      </w:ins>
      <w:ins w:id="592" w:author="swang" w:date="2006-08-17T16:54:00Z">
        <w:r>
          <w:rPr>
            <w:b w:val="false"/>
            <w:lang w:val="pt-BR"/>
          </w:rPr>
          <w:t>FGRAMT</w:t>
        </w:r>
      </w:ins>
      <w:ins w:id="593" w:author="swang" w:date="2006-08-17T16:54:00Z">
        <w:r>
          <w:rPr>
            <w:lang w:val="pt-BR"/>
          </w:rPr>
          <w:t xml:space="preserve"> </w:t>
        </w:r>
      </w:ins>
      <w:ins w:id="594" w:author="swang" w:date="2006-08-17T16:54:00Z">
        <w:r>
          <w:rPr>
            <w:i/>
            <w:vertAlign w:val="subscript"/>
            <w:lang w:val="pt-BR"/>
          </w:rPr>
          <w:t>o, f</w:t>
        </w:r>
      </w:ins>
      <w:ins w:id="595" w:author="swang" w:date="2006-08-17T16:54:00Z">
        <w:r>
          <w:rPr>
            <w:lang w:val="pt-BR"/>
          </w:rPr>
          <w:tab/>
          <w:t>=</w:t>
          <w:tab/>
          <w:t xml:space="preserve">(-1) </w:t>
        </w:r>
      </w:ins>
      <w:ins w:id="596" w:author="swang" w:date="2006-08-17T16:54:00Z">
        <w:r>
          <w:rPr>
            <w:vertAlign w:val="superscript"/>
            <w:lang w:val="pt-BR"/>
          </w:rPr>
          <w:t>*</w:t>
        </w:r>
      </w:ins>
      <w:ins w:id="597" w:author="swang" w:date="2006-08-17T16:54:00Z">
        <w:r>
          <w:rPr>
            <w:lang w:val="pt-BR"/>
          </w:rPr>
          <w:t xml:space="preserve"> </w:t>
        </w:r>
      </w:ins>
      <w:ins w:id="598" w:author="swang" w:date="2006-08-17T16:58:00Z">
        <w:r>
          <w:rPr>
            <w:lang w:val="pt-BR"/>
          </w:rPr>
          <w:t>NDRT</w:t>
        </w:r>
      </w:ins>
      <w:ins w:id="599" w:author="swang" w:date="2006-08-17T16:54:00Z">
        <w:r>
          <w:rPr>
            <w:lang w:val="pt-BR"/>
          </w:rPr>
          <w:t xml:space="preserve">FGRTP </w:t>
        </w:r>
      </w:ins>
      <w:ins w:id="600" w:author="swang" w:date="2006-08-17T16:54:00Z">
        <w:r>
          <w:rPr>
            <w:i/>
            <w:vertAlign w:val="subscript"/>
            <w:lang w:val="pt-BR"/>
          </w:rPr>
          <w:t>o, f</w:t>
        </w:r>
      </w:ins>
    </w:p>
    <w:p>
      <w:pPr>
        <w:pStyle w:val="TextBody"/>
        <w:rPr>
          <w:lang w:val="pt-BR"/>
          <w:ins w:id="603" w:author="swang" w:date="2006-08-17T16:54:00Z"/>
        </w:rPr>
      </w:pPr>
      <w:ins w:id="602" w:author="swang" w:date="2006-08-17T16:54:00Z">
        <w:r>
          <w:rPr>
            <w:lang w:val="pt-BR"/>
          </w:rPr>
          <w:t xml:space="preserve">Where: </w:t>
        </w:r>
      </w:ins>
    </w:p>
    <w:p>
      <w:pPr>
        <w:pStyle w:val="Formula"/>
        <w:rPr>
          <w:lang w:val="pt-BR"/>
          <w:ins w:id="615" w:author="swang" w:date="2006-08-17T16:54:00Z"/>
        </w:rPr>
      </w:pPr>
      <w:ins w:id="604" w:author="swang" w:date="2006-08-17T16:58:00Z">
        <w:r>
          <w:rPr>
            <w:lang w:val="pt-BR"/>
          </w:rPr>
          <w:t>NDRT</w:t>
        </w:r>
      </w:ins>
      <w:ins w:id="605" w:author="swang" w:date="2006-08-17T16:54:00Z">
        <w:r>
          <w:rPr>
            <w:lang w:val="pt-BR"/>
          </w:rPr>
          <w:t xml:space="preserve">FGRTP </w:t>
        </w:r>
      </w:ins>
      <w:ins w:id="606" w:author="swang" w:date="2006-08-17T16:54:00Z">
        <w:r>
          <w:rPr>
            <w:i/>
            <w:vertAlign w:val="subscript"/>
            <w:lang w:val="pt-BR"/>
          </w:rPr>
          <w:t>o, f</w:t>
        </w:r>
      </w:ins>
      <w:ins w:id="607" w:author="swang" w:date="2006-08-17T16:54:00Z">
        <w:r>
          <w:rPr>
            <w:lang w:val="pt-BR"/>
          </w:rPr>
          <w:tab/>
          <w:t>=</w:t>
          <w:tab/>
        </w:r>
      </w:ins>
      <w:ins w:id="608" w:author="swang" w:date="2006-08-17T16:58:00Z">
        <w:r>
          <w:rPr>
            <w:lang w:val="pt-BR"/>
          </w:rPr>
          <w:t>NDRT</w:t>
        </w:r>
      </w:ins>
      <w:ins w:id="609" w:author="swang" w:date="2006-08-17T16:54:00Z">
        <w:r>
          <w:rPr>
            <w:lang w:val="pt-BR"/>
          </w:rPr>
          <w:t xml:space="preserve">FGRPR </w:t>
        </w:r>
      </w:ins>
      <w:ins w:id="610" w:author="swang" w:date="2006-08-17T16:54:00Z">
        <w:r>
          <w:rPr>
            <w:i/>
            <w:vertAlign w:val="subscript"/>
            <w:lang w:val="pt-BR"/>
          </w:rPr>
          <w:t>f</w:t>
        </w:r>
      </w:ins>
      <w:ins w:id="611" w:author="swang" w:date="2006-08-17T16:54:00Z">
        <w:r>
          <w:rPr>
            <w:lang w:val="pt-BR"/>
          </w:rPr>
          <w:t xml:space="preserve"> </w:t>
        </w:r>
      </w:ins>
      <w:ins w:id="612" w:author="swang" w:date="2006-08-17T16:54:00Z">
        <w:r>
          <w:rPr>
            <w:vertAlign w:val="superscript"/>
            <w:lang w:val="pt-BR"/>
          </w:rPr>
          <w:t>*</w:t>
        </w:r>
      </w:ins>
      <w:ins w:id="613" w:author="swang" w:date="2006-08-17T16:54:00Z">
        <w:r>
          <w:rPr>
            <w:lang w:val="pt-BR"/>
          </w:rPr>
          <w:t xml:space="preserve"> DAFGR </w:t>
        </w:r>
      </w:ins>
      <w:ins w:id="614" w:author="swang" w:date="2006-08-17T16:54:00Z">
        <w:r>
          <w:rPr>
            <w:i/>
            <w:vertAlign w:val="subscript"/>
            <w:lang w:val="pt-BR"/>
          </w:rPr>
          <w:t>o, f</w:t>
        </w:r>
      </w:ins>
    </w:p>
    <w:p>
      <w:pPr>
        <w:pStyle w:val="Formula"/>
        <w:rPr>
          <w:sz w:val="22"/>
          <w:szCs w:val="22"/>
          <w:ins w:id="623" w:author="swang" w:date="2006-08-17T17:35:00Z"/>
        </w:rPr>
      </w:pPr>
      <w:ins w:id="616" w:author="swang" w:date="2006-08-17T16:58:00Z">
        <w:r>
          <w:rPr/>
          <w:t>NDRT</w:t>
        </w:r>
      </w:ins>
      <w:ins w:id="617" w:author="swang" w:date="2006-08-17T16:54:00Z">
        <w:r>
          <w:rPr/>
          <w:t>FGRPR</w:t>
        </w:r>
      </w:ins>
      <w:ins w:id="618" w:author="swang" w:date="2006-08-17T16:54:00Z">
        <w:r>
          <w:rPr>
            <w:bCs w:val="false"/>
          </w:rPr>
          <w:t xml:space="preserve"> </w:t>
        </w:r>
      </w:ins>
      <w:ins w:id="619" w:author="swang" w:date="2006-08-17T16:54:00Z">
        <w:r>
          <w:rPr>
            <w:bCs w:val="false"/>
            <w:i/>
            <w:vertAlign w:val="subscript"/>
          </w:rPr>
          <w:t>f</w:t>
        </w:r>
      </w:ins>
      <w:ins w:id="620" w:author="swang" w:date="2006-08-17T16:54:00Z">
        <w:r>
          <w:rPr>
            <w:bCs w:val="false"/>
          </w:rPr>
          <w:tab/>
          <w:t>=</w:t>
        </w:r>
      </w:ins>
      <w:ins w:id="621" w:author="swang" w:date="2006-08-17T16:59:00Z">
        <w:r>
          <w:rPr>
            <w:bCs w:val="false"/>
          </w:rPr>
          <w:t xml:space="preserve"> </w:t>
          <w:tab/>
        </w:r>
      </w:ins>
      <w:ins w:id="622" w:author="swang" w:date="2006-08-17T16:57: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Formula"/>
        <w:rPr>
          <w:bCs w:val="false"/>
          <w:sz w:val="22"/>
          <w:szCs w:val="22"/>
          <w:ins w:id="625" w:author="swang" w:date="2006-08-17T17:42:00Z"/>
        </w:rPr>
      </w:pPr>
      <w:ins w:id="624" w:author="swang" w:date="2006-08-17T17:42:00Z">
        <w:r>
          <w:rPr>
            <w:bCs w:val="false"/>
            <w:sz w:val="22"/>
            <w:szCs w:val="22"/>
          </w:rPr>
        </w:r>
      </w:ins>
    </w:p>
    <w:p>
      <w:pPr>
        <w:pStyle w:val="Normal"/>
        <w:rPr/>
      </w:pPr>
      <w:ins w:id="626" w:author="swang" w:date="2006-08-17T16: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55"/>
        <w:gridCol w:w="755"/>
        <w:gridCol w:w="6330"/>
      </w:tblGrid>
      <w:tr>
        <w:trPr/>
        <w:tc>
          <w:tcPr>
            <w:tcW w:w="15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7" w:author="swang" w:date="2006-08-17T16:54:00Z">
              <w:r>
                <w:rPr/>
                <w:t>Variable</w:t>
              </w:r>
            </w:ins>
          </w:p>
        </w:tc>
        <w:tc>
          <w:tcPr>
            <w:tcW w:w="7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8" w:author="swang" w:date="2006-08-17T16:54:00Z">
              <w:r>
                <w:rPr/>
                <w:t>Unit</w:t>
              </w:r>
            </w:ins>
          </w:p>
        </w:tc>
        <w:tc>
          <w:tcPr>
            <w:tcW w:w="63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29" w:author="swang" w:date="2006-08-17T16:54:00Z">
              <w:r>
                <w:rPr/>
                <w:t>Defini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swang" w:date="2006-08-17T17:25:00Z">
              <w:r>
                <w:rPr/>
                <w:t>NDRT</w:t>
              </w:r>
            </w:ins>
            <w:ins w:id="631" w:author="swang" w:date="2006-08-17T16:54:00Z">
              <w:r>
                <w:rPr/>
                <w:t xml:space="preserve">FGRAMT </w:t>
              </w:r>
            </w:ins>
            <w:ins w:id="632"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swang" w:date="2006-08-17T17:25:00Z">
              <w:r>
                <w:rPr>
                  <w:bCs/>
                  <w:i/>
                </w:rPr>
                <w:t>No DAM Real-Time</w:t>
              </w:r>
            </w:ins>
            <w:ins w:id="635" w:author="swang" w:date="2006-08-17T16:54:00Z">
              <w:r>
                <w:rPr>
                  <w:bCs/>
                  <w:i/>
                </w:rPr>
                <w:t xml:space="preserve"> FGR Amount per CRR Owner per flowgate</w:t>
              </w:r>
            </w:ins>
            <w:ins w:id="636" w:author="swang" w:date="2006-08-17T16:54:00Z">
              <w:r>
                <w:rPr>
                  <w:rFonts w:eastAsia="Symbol" w:cs="Symbol" w:ascii="Symbol" w:hAnsi="Symbol"/>
                  <w:bCs/>
                </w:rPr>
                <w:t></w:t>
              </w:r>
            </w:ins>
            <w:ins w:id="637" w:author="swang" w:date="2006-08-17T16:54:00Z">
              <w:r>
                <w:rPr>
                  <w:bCs/>
                </w:rPr>
                <w:t xml:space="preserve">The payment to CRR Owner </w:t>
              </w:r>
            </w:ins>
            <w:ins w:id="638" w:author="swang" w:date="2006-08-17T16:54:00Z">
              <w:r>
                <w:rPr>
                  <w:bCs/>
                  <w:i/>
                </w:rPr>
                <w:t>o</w:t>
              </w:r>
            </w:ins>
            <w:ins w:id="639" w:author="swang" w:date="2006-08-17T16:54:00Z">
              <w:r>
                <w:rPr>
                  <w:bCs/>
                </w:rPr>
                <w:t xml:space="preserve"> of the flowgate </w:t>
              </w:r>
            </w:ins>
            <w:ins w:id="640" w:author="swang" w:date="2006-08-17T16:54:00Z">
              <w:r>
                <w:rPr>
                  <w:bCs/>
                  <w:i/>
                </w:rPr>
                <w:t>f</w:t>
              </w:r>
            </w:ins>
            <w:ins w:id="641" w:author="swang" w:date="2006-08-17T16:54:00Z">
              <w:r>
                <w:rPr>
                  <w:bCs/>
                </w:rPr>
                <w:t xml:space="preserve"> settled in </w:t>
              </w:r>
            </w:ins>
            <w:ins w:id="642" w:author="swang" w:date="2006-08-17T17:38:00Z">
              <w:r>
                <w:rPr>
                  <w:bCs/>
                </w:rPr>
                <w:t>Real-Time</w:t>
              </w:r>
            </w:ins>
            <w:ins w:id="643" w:author="swang" w:date="2006-08-17T17:26:00Z">
              <w:r>
                <w:rPr>
                  <w:bCs/>
                </w:rPr>
                <w:t xml:space="preserve"> when ERCOT is unable to execute the DAM</w:t>
              </w:r>
            </w:ins>
            <w:ins w:id="644" w:author="swang" w:date="2006-08-17T16:54:00Z">
              <w:r>
                <w:rPr>
                  <w:bCs/>
                </w:rPr>
                <w:t xml:space="preserve">, for the </w:t>
              </w:r>
            </w:ins>
            <w:ins w:id="645" w:author="swang" w:date="2006-08-17T16:54:00Z">
              <w:r>
                <w:rPr/>
                <w:t>hour</w:t>
              </w:r>
            </w:ins>
            <w:ins w:id="646"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7" w:author="swang" w:date="2006-08-17T17:26:00Z">
              <w:r>
                <w:rPr/>
                <w:t>NDRT</w:t>
              </w:r>
            </w:ins>
            <w:ins w:id="648" w:author="swang" w:date="2006-08-17T16:54:00Z">
              <w:r>
                <w:rPr/>
                <w:t xml:space="preserve">FGRTP </w:t>
              </w:r>
            </w:ins>
            <w:ins w:id="649" w:author="swang" w:date="2006-08-17T16:54:00Z">
              <w:r>
                <w:rPr>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0" w:author="swang" w:date="2006-08-17T16:54:00Z">
              <w:r>
                <w:rPr>
                  <w:bCs/>
                </w:rPr>
                <w:t>$</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51" w:author="swang" w:date="2006-08-17T17:29:00Z">
              <w:r>
                <w:rPr>
                  <w:i/>
                </w:rPr>
                <w:t>No DAM Real-Time</w:t>
              </w:r>
            </w:ins>
            <w:ins w:id="652" w:author="swang" w:date="2006-08-17T16:54:00Z">
              <w:r>
                <w:rPr>
                  <w:i/>
                </w:rPr>
                <w:t xml:space="preserve"> FGR Target Payment per CRR Owner per flowgate</w:t>
              </w:r>
            </w:ins>
            <w:ins w:id="653" w:author="swang" w:date="2006-08-17T16:54:00Z">
              <w:r>
                <w:rPr/>
                <w:t>—</w:t>
              </w:r>
            </w:ins>
            <w:ins w:id="654" w:author="swang" w:date="2006-08-17T16:54:00Z">
              <w:r>
                <w:rPr>
                  <w:bCs/>
                </w:rPr>
                <w:t xml:space="preserve">The target payment for CRR Owner </w:t>
              </w:r>
            </w:ins>
            <w:ins w:id="655" w:author="swang" w:date="2006-08-17T16:54:00Z">
              <w:r>
                <w:rPr>
                  <w:bCs/>
                  <w:i/>
                </w:rPr>
                <w:t>o</w:t>
              </w:r>
            </w:ins>
            <w:ins w:id="656" w:author="swang" w:date="2006-08-17T16:54:00Z">
              <w:r>
                <w:rPr>
                  <w:bCs/>
                </w:rPr>
                <w:t xml:space="preserve">’s flowgate </w:t>
              </w:r>
            </w:ins>
            <w:ins w:id="657" w:author="swang" w:date="2006-08-17T16:54:00Z">
              <w:r>
                <w:rPr>
                  <w:bCs/>
                  <w:i/>
                </w:rPr>
                <w:t>f</w:t>
              </w:r>
            </w:ins>
            <w:ins w:id="658" w:author="swang" w:date="2006-08-17T16:54:00Z">
              <w:r>
                <w:rPr>
                  <w:bCs/>
                </w:rPr>
                <w:t xml:space="preserve"> settled in </w:t>
              </w:r>
            </w:ins>
            <w:ins w:id="659" w:author="swang" w:date="2006-08-17T17:38:00Z">
              <w:r>
                <w:rPr>
                  <w:bCs/>
                </w:rPr>
                <w:t>Real-Time</w:t>
              </w:r>
            </w:ins>
            <w:ins w:id="660" w:author="swang" w:date="2006-08-17T17:30:00Z">
              <w:r>
                <w:rPr>
                  <w:bCs/>
                </w:rPr>
                <w:t xml:space="preserve"> when ERCOT is unable to execute the DAM</w:t>
              </w:r>
            </w:ins>
            <w:ins w:id="661" w:author="swang" w:date="2006-08-17T16:54:00Z">
              <w:r>
                <w:rPr>
                  <w:bCs/>
                </w:rPr>
                <w:t xml:space="preserve">, for the </w:t>
              </w:r>
            </w:ins>
            <w:ins w:id="662" w:author="swang" w:date="2006-08-17T16:54:00Z">
              <w:r>
                <w:rPr/>
                <w:t>hour</w:t>
              </w:r>
            </w:ins>
            <w:ins w:id="66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4" w:author="swang" w:date="2006-08-17T17:30:00Z">
              <w:r>
                <w:rPr>
                  <w:bCs/>
                </w:rPr>
                <w:t>NDRT</w:t>
              </w:r>
            </w:ins>
            <w:ins w:id="665" w:author="swang" w:date="2006-08-17T16:54:00Z">
              <w:r>
                <w:rPr>
                  <w:bCs/>
                </w:rPr>
                <w:t xml:space="preserve">FGRPR </w:t>
              </w:r>
            </w:ins>
            <w:ins w:id="666" w:author="swang" w:date="2006-08-17T16:54:00Z">
              <w:r>
                <w:rPr>
                  <w:bCs/>
                  <w:vertAlign w:val="subscript"/>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7"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swang" w:date="2006-08-17T17:30:00Z">
              <w:r>
                <w:rPr>
                  <w:bCs/>
                  <w:i/>
                </w:rPr>
                <w:t>No DAM Real-Time</w:t>
              </w:r>
            </w:ins>
            <w:ins w:id="669" w:author="swang" w:date="2006-08-17T16:54:00Z">
              <w:r>
                <w:rPr>
                  <w:bCs/>
                  <w:i/>
                </w:rPr>
                <w:t xml:space="preserve"> FGR Price per flowgate</w:t>
              </w:r>
            </w:ins>
            <w:ins w:id="670" w:author="swang" w:date="2006-08-17T16:54:00Z">
              <w:r>
                <w:rPr>
                  <w:rFonts w:eastAsia="Symbol" w:cs="Symbol" w:ascii="Symbol" w:hAnsi="Symbol"/>
                  <w:bCs/>
                </w:rPr>
                <w:t></w:t>
              </w:r>
            </w:ins>
            <w:ins w:id="671" w:author="swang" w:date="2006-08-17T16:54:00Z">
              <w:r>
                <w:rPr>
                  <w:bCs/>
                </w:rPr>
                <w:t xml:space="preserve">The </w:t>
              </w:r>
            </w:ins>
            <w:ins w:id="672" w:author="swang" w:date="2006-08-17T17:31:00Z">
              <w:r>
                <w:rPr>
                  <w:bCs/>
                </w:rPr>
                <w:t>Real-Time</w:t>
              </w:r>
            </w:ins>
            <w:ins w:id="673" w:author="swang" w:date="2006-08-17T16:54:00Z">
              <w:r>
                <w:rPr>
                  <w:bCs/>
                </w:rPr>
                <w:t xml:space="preserve"> price of the flowgate </w:t>
              </w:r>
            </w:ins>
            <w:ins w:id="674" w:author="swang" w:date="2006-08-17T16:54:00Z">
              <w:r>
                <w:rPr>
                  <w:bCs/>
                  <w:i/>
                </w:rPr>
                <w:t>f</w:t>
              </w:r>
            </w:ins>
            <w:ins w:id="675" w:author="swang" w:date="2006-08-17T16:54:00Z">
              <w:r>
                <w:rPr>
                  <w:bCs/>
                </w:rPr>
                <w:t xml:space="preserve"> </w:t>
              </w:r>
            </w:ins>
            <w:ins w:id="676" w:author="swang" w:date="2006-08-17T17:31:00Z">
              <w:r>
                <w:rPr>
                  <w:bCs/>
                </w:rPr>
                <w:t xml:space="preserve">when ERCOT is unable to execute DAM, </w:t>
              </w:r>
            </w:ins>
            <w:ins w:id="677" w:author="swang" w:date="2006-08-17T16:54:00Z">
              <w:r>
                <w:rPr>
                  <w:bCs/>
                </w:rPr>
                <w:t xml:space="preserve">for the </w:t>
              </w:r>
            </w:ins>
            <w:ins w:id="678" w:author="swang" w:date="2006-08-17T16:54:00Z">
              <w:r>
                <w:rPr/>
                <w:t>hour</w:t>
              </w:r>
            </w:ins>
            <w:ins w:id="679" w:author="swang" w:date="2006-08-17T16:54:00Z">
              <w:r>
                <w:rPr>
                  <w:bCs/>
                </w:rPr>
                <w:t>.</w:t>
              </w:r>
            </w:ins>
          </w:p>
        </w:tc>
      </w:tr>
      <w:tr>
        <w:trPr>
          <w:trHeight w:val="620" w:hRule="atLeast"/>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0" w:author="swang" w:date="2006-08-17T17:32:00Z">
              <w:r>
                <w:rPr>
                  <w:bCs/>
                </w:rPr>
                <w:t>RT</w:t>
              </w:r>
            </w:ins>
            <w:ins w:id="681" w:author="swang" w:date="2006-08-17T16:54:00Z">
              <w:r>
                <w:rPr>
                  <w:bCs/>
                </w:rPr>
                <w:t xml:space="preserve">SP </w:t>
              </w:r>
            </w:ins>
            <w:ins w:id="682" w:author="swang" w:date="2006-08-17T16:54:00Z">
              <w:r>
                <w:rPr>
                  <w:bCs/>
                  <w:vertAlign w:val="subscript"/>
                </w:rPr>
                <w:t>e, c</w:t>
              </w:r>
            </w:ins>
            <w:ins w:id="683" w:author="swang" w:date="2006-08-17T17:32:00Z">
              <w:r>
                <w:rPr>
                  <w:bCs/>
                  <w:vertAlign w:val="subscript"/>
                </w:rPr>
                <w:t>,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84" w:author="swang" w:date="2006-08-17T16:54:00Z">
              <w:r>
                <w:rPr>
                  <w:bCs/>
                </w:rPr>
                <w:t>$/MW per hour</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swang" w:date="2006-08-17T17:33:00Z">
              <w:r>
                <w:rPr>
                  <w:bCs/>
                  <w:i/>
                </w:rPr>
                <w:t xml:space="preserve">Real-Time </w:t>
              </w:r>
            </w:ins>
            <w:ins w:id="686" w:author="swang" w:date="2006-08-17T16:54:00Z">
              <w:r>
                <w:rPr>
                  <w:bCs/>
                  <w:i/>
                </w:rPr>
                <w:t>Shadow Price per element per constraint</w:t>
              </w:r>
            </w:ins>
            <w:ins w:id="687" w:author="swang" w:date="2006-08-17T17:33:00Z">
              <w:r>
                <w:rPr>
                  <w:bCs/>
                  <w:i/>
                </w:rPr>
                <w:t xml:space="preserve"> per SCED interval</w:t>
              </w:r>
            </w:ins>
            <w:ins w:id="688" w:author="swang" w:date="2006-08-17T16:54:00Z">
              <w:r>
                <w:rPr>
                  <w:rFonts w:eastAsia="Symbol" w:cs="Symbol" w:ascii="Symbol" w:hAnsi="Symbol"/>
                  <w:bCs/>
                </w:rPr>
                <w:t></w:t>
              </w:r>
            </w:ins>
            <w:ins w:id="689" w:author="swang" w:date="2006-08-17T16:54:00Z">
              <w:r>
                <w:rPr>
                  <w:bCs/>
                </w:rPr>
                <w:t xml:space="preserve">The </w:t>
              </w:r>
            </w:ins>
            <w:ins w:id="690" w:author="swang" w:date="2006-08-17T17:33:00Z">
              <w:r>
                <w:rPr>
                  <w:bCs/>
                </w:rPr>
                <w:t>Real-Time</w:t>
              </w:r>
            </w:ins>
            <w:ins w:id="691" w:author="swang" w:date="2006-08-17T16:54:00Z">
              <w:r>
                <w:rPr>
                  <w:bCs/>
                </w:rPr>
                <w:t xml:space="preserve"> Shadow Price on the directional network element </w:t>
              </w:r>
            </w:ins>
            <w:ins w:id="692" w:author="swang" w:date="2006-08-17T16:54:00Z">
              <w:r>
                <w:rPr>
                  <w:bCs/>
                  <w:i/>
                </w:rPr>
                <w:t>e</w:t>
              </w:r>
            </w:ins>
            <w:ins w:id="693" w:author="swang" w:date="2006-08-17T16:54:00Z">
              <w:r>
                <w:rPr>
                  <w:bCs/>
                </w:rPr>
                <w:t xml:space="preserve">, for constraint </w:t>
              </w:r>
            </w:ins>
            <w:ins w:id="694" w:author="swang" w:date="2006-08-17T16:54:00Z">
              <w:r>
                <w:rPr>
                  <w:bCs/>
                  <w:i/>
                </w:rPr>
                <w:t>c</w:t>
              </w:r>
            </w:ins>
            <w:ins w:id="695" w:author="swang" w:date="2006-08-17T16:54:00Z">
              <w:r>
                <w:rPr>
                  <w:bCs/>
                </w:rPr>
                <w:t xml:space="preserve">, </w:t>
              </w:r>
            </w:ins>
            <w:ins w:id="696" w:author="swang" w:date="2006-08-17T17:33:00Z">
              <w:r>
                <w:rPr>
                  <w:bCs/>
                </w:rPr>
                <w:t>in the SCED interval y</w:t>
              </w:r>
            </w:ins>
            <w:ins w:id="697"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98" w:author="swang" w:date="2006-08-17T17:34:00Z">
              <w:r>
                <w:rPr>
                  <w:bCs/>
                </w:rPr>
                <w:t>TLMP 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swang" w:date="2006-08-17T17:34:00Z">
              <w:r>
                <w:rPr/>
                <w:t>second</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00" w:author="swang" w:date="2006-08-17T17:34:00Z">
              <w:r>
                <w:rPr>
                  <w:bCs/>
                </w:rPr>
                <w:t>Duration of SCED interval per interval—The duration of the portion of the SCED interval y within the hou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01" w:author="swang" w:date="2006-08-17T16:54:00Z">
              <w:r>
                <w:rPr>
                  <w:bCs/>
                </w:rPr>
                <w:t xml:space="preserve">INF </w:t>
              </w:r>
            </w:ins>
            <w:ins w:id="702" w:author="swang" w:date="2006-08-17T16:54:00Z">
              <w:r>
                <w:rPr>
                  <w:bCs/>
                  <w:vertAlign w:val="subscript"/>
                </w:rPr>
                <w:t xml:space="preserve">f, </w:t>
              </w:r>
            </w:ins>
            <w:ins w:id="703" w:author="swang" w:date="2006-08-17T16:54:00Z">
              <w:r>
                <w:rPr>
                  <w:vertAlign w:val="subscript"/>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swang" w:date="2006-08-17T16:54:00Z">
              <w:r>
                <w:rPr>
                  <w:bCs/>
                  <w:i/>
                </w:rPr>
                <w:t>Impact Normalization Factor per element per flowgate</w:t>
              </w:r>
            </w:ins>
            <w:ins w:id="706" w:author="swang" w:date="2006-08-17T16:54:00Z">
              <w:r>
                <w:rPr>
                  <w:rFonts w:eastAsia="Symbol" w:cs="Symbol" w:ascii="Symbol" w:hAnsi="Symbol"/>
                  <w:bCs/>
                </w:rPr>
                <w:t></w:t>
              </w:r>
            </w:ins>
            <w:ins w:id="707" w:author="swang" w:date="2006-08-17T16:54:00Z">
              <w:r>
                <w:rPr>
                  <w:bCs/>
                </w:rPr>
                <w:t xml:space="preserve">The parameter that reflects the normalized impact on the directional network element </w:t>
              </w:r>
            </w:ins>
            <w:ins w:id="708" w:author="swang" w:date="2006-08-17T16:54:00Z">
              <w:r>
                <w:rPr>
                  <w:bCs/>
                  <w:i/>
                </w:rPr>
                <w:t>e</w:t>
              </w:r>
            </w:ins>
            <w:ins w:id="709" w:author="swang" w:date="2006-08-17T16:54:00Z">
              <w:r>
                <w:rPr>
                  <w:bCs/>
                </w:rPr>
                <w:t xml:space="preserve"> relative to the impact on the principal network element of flowgate</w:t>
              </w:r>
            </w:ins>
            <w:ins w:id="710" w:author="swang" w:date="2006-08-17T16:54:00Z">
              <w:r>
                <w:rPr>
                  <w:bCs/>
                  <w:i/>
                </w:rPr>
                <w:t xml:space="preserve"> f</w:t>
              </w:r>
            </w:ins>
            <w:ins w:id="711"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2" w:author="swang" w:date="2006-08-17T16:54:00Z">
              <w:r>
                <w:rPr>
                  <w:bCs/>
                </w:rPr>
                <w:t xml:space="preserve">DAFGR </w:t>
              </w:r>
            </w:ins>
            <w:ins w:id="713" w:author="swang" w:date="2006-08-17T16:54:00Z">
              <w:r>
                <w:rPr>
                  <w:bCs/>
                  <w:vertAlign w:val="subscript"/>
                </w:rPr>
                <w:t>o, 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swang" w:date="2006-08-17T16:54:00Z">
              <w:r>
                <w:rPr/>
                <w:t>MW</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715" w:author="swang" w:date="2006-08-17T16:54:00Z">
              <w:r>
                <w:rPr>
                  <w:bCs/>
                  <w:i/>
                </w:rPr>
                <w:t>Day-Ahead FGR per CRR Owner per flowgate</w:t>
              </w:r>
            </w:ins>
            <w:ins w:id="716" w:author="swang" w:date="2006-08-17T16:54:00Z">
              <w:r>
                <w:rPr>
                  <w:rFonts w:eastAsia="Symbol" w:cs="Symbol" w:ascii="Symbol" w:hAnsi="Symbol"/>
                  <w:bCs/>
                </w:rPr>
                <w:t></w:t>
              </w:r>
            </w:ins>
            <w:ins w:id="717" w:author="swang" w:date="2006-08-17T16:54:00Z">
              <w:r>
                <w:rPr>
                  <w:bCs/>
                </w:rPr>
                <w:t xml:space="preserve">The CRR Owner </w:t>
              </w:r>
            </w:ins>
            <w:ins w:id="718" w:author="swang" w:date="2006-08-17T16:54:00Z">
              <w:r>
                <w:rPr>
                  <w:bCs/>
                  <w:i/>
                </w:rPr>
                <w:t>o</w:t>
              </w:r>
            </w:ins>
            <w:ins w:id="719" w:author="swang" w:date="2006-08-17T16:54:00Z">
              <w:r>
                <w:rPr>
                  <w:bCs/>
                </w:rPr>
                <w:t>’s total number of FGRs determined by the principle element of flowgate</w:t>
              </w:r>
            </w:ins>
            <w:ins w:id="720" w:author="swang" w:date="2006-08-17T16:54:00Z">
              <w:r>
                <w:rPr>
                  <w:bCs/>
                  <w:i/>
                </w:rPr>
                <w:t xml:space="preserve"> f</w:t>
              </w:r>
            </w:ins>
            <w:ins w:id="721" w:author="swang" w:date="2006-08-17T16:54:00Z">
              <w:r>
                <w:rPr>
                  <w:bCs/>
                </w:rPr>
                <w:t xml:space="preserve"> settled in the DAM for the hour.</w:t>
              </w:r>
            </w:ins>
            <w:ins w:id="722" w:author="swang" w:date="2006-09-08T14:24:00Z">
              <w:r>
                <w:rPr>
                  <w:bCs/>
                </w:rPr>
                <w:t xml:space="preserve"> See Section 7.9.1.4 Payments for FGRs Settled in DAM.</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3" w:author="swang" w:date="2006-08-17T16:54:00Z">
              <w:r>
                <w:rPr>
                  <w:bCs/>
                </w:rPr>
                <w:t>o</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5" w:author="swang" w:date="2006-08-17T16:54:00Z">
              <w:r>
                <w:rPr>
                  <w:bCs/>
                </w:rPr>
                <w:t>A CRR Owner.</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6"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8" w:author="swang" w:date="2006-08-17T16:54:00Z">
              <w:r>
                <w:rPr>
                  <w:bCs/>
                </w:rPr>
                <w:t>A flowgate.</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9" w:author="swang" w:date="2006-08-17T16:54:00Z">
              <w:r>
                <w:rPr>
                  <w:bCs/>
                </w:rPr>
                <w:t>e</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1" w:author="swang" w:date="2006-08-17T16:54:00Z">
              <w:r>
                <w:rPr>
                  <w:bCs/>
                </w:rPr>
                <w:t>A directional network eleme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2" w:author="swang" w:date="2006-08-17T16:54:00Z">
              <w:r>
                <w:rPr>
                  <w:bCs/>
                </w:rPr>
                <w:t>c</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4" w:author="swang" w:date="2006-08-17T16:54:00Z">
              <w:r>
                <w:rPr>
                  <w:bCs/>
                </w:rPr>
                <w:t>A constrain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swang" w:date="2006-08-17T16:54:00Z">
              <w:r>
                <w:rPr>
                  <w:bCs/>
                </w:rPr>
                <w:t>e</w:t>
              </w:r>
            </w:ins>
            <w:ins w:id="736" w:author="swang" w:date="2006-08-17T16:54:00Z">
              <w:r>
                <w:rPr>
                  <w:rFonts w:eastAsia="Symbol" w:cs="Symbol" w:ascii="Symbol" w:hAnsi="Symbol"/>
                  <w:bCs/>
                </w:rPr>
                <w:t></w:t>
              </w:r>
            </w:ins>
            <w:ins w:id="737" w:author="swang" w:date="2006-08-17T16:54:00Z">
              <w:r>
                <w:rPr>
                  <w:bCs/>
                </w:rPr>
                <w:t>f</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swang" w:date="2006-08-17T16:54: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swang" w:date="2006-08-17T16:54:00Z">
              <w:r>
                <w:rPr>
                  <w:bCs/>
                </w:rPr>
                <w:t xml:space="preserve">The directional network element </w:t>
              </w:r>
            </w:ins>
            <w:ins w:id="740" w:author="swang" w:date="2006-08-17T16:54:00Z">
              <w:r>
                <w:rPr>
                  <w:bCs/>
                  <w:i/>
                </w:rPr>
                <w:t>e</w:t>
              </w:r>
            </w:ins>
            <w:ins w:id="741" w:author="swang" w:date="2006-08-17T16:54:00Z">
              <w:r>
                <w:rPr>
                  <w:bCs/>
                </w:rPr>
                <w:t xml:space="preserve"> belongs to the flowgate </w:t>
              </w:r>
            </w:ins>
            <w:ins w:id="742" w:author="swang" w:date="2006-08-17T16:54:00Z">
              <w:r>
                <w:rPr>
                  <w:bCs/>
                  <w:i/>
                </w:rPr>
                <w:t>f</w:t>
              </w:r>
            </w:ins>
            <w:ins w:id="743" w:author="swang" w:date="2006-08-17T16:54:00Z">
              <w:r>
                <w:rPr>
                  <w:bCs/>
                </w:rPr>
                <w:t>.</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4" w:author="swang" w:date="2006-08-17T17:32:00Z">
              <w:r>
                <w:rPr>
                  <w:bCs/>
                </w:rPr>
                <w:t>y</w:t>
              </w:r>
            </w:ins>
          </w:p>
        </w:tc>
        <w:tc>
          <w:tcPr>
            <w:tcW w:w="7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swang" w:date="2006-08-17T17:32:00Z">
              <w:r>
                <w:rPr/>
                <w:t>none</w:t>
              </w:r>
            </w:ins>
          </w:p>
        </w:tc>
        <w:tc>
          <w:tcPr>
            <w:tcW w:w="63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6" w:author="swang" w:date="2006-08-17T17:32:00Z">
              <w:r>
                <w:rPr>
                  <w:bCs/>
                </w:rPr>
                <w:t>A SCED interval in the hour.</w:t>
              </w:r>
            </w:ins>
          </w:p>
        </w:tc>
      </w:tr>
    </w:tbl>
    <w:p>
      <w:pPr>
        <w:pStyle w:val="Normal"/>
        <w:rPr>
          <w:ins w:id="748" w:author="swang" w:date="2006-08-17T16:52:00Z"/>
        </w:rPr>
      </w:pPr>
      <w:ins w:id="747" w:author="swang" w:date="2006-08-17T16:52:00Z">
        <w:r>
          <w:rPr/>
        </w:r>
      </w:ins>
    </w:p>
    <w:p>
      <w:pPr>
        <w:pStyle w:val="BodyTextNumbered"/>
        <w:rPr>
          <w:ins w:id="750" w:author="swang" w:date="2006-08-17T17:36:00Z"/>
        </w:rPr>
      </w:pPr>
      <w:ins w:id="749" w:author="swang" w:date="2006-08-17T17:36:00Z">
        <w:r>
          <w:rPr/>
          <w:t>(2)</w:t>
          <w:tab/>
          <w:t xml:space="preserve">If ERCOT is unable to execute the DAM, the total of the payments to each CRR Owner for the Operating Hour of all its FGRs settled in Real-Time is calculated as follows: </w:t>
        </w:r>
      </w:ins>
    </w:p>
    <w:p>
      <w:pPr>
        <w:pStyle w:val="FormulaBold"/>
        <w:rPr>
          <w:ins w:id="757" w:author="swang" w:date="2006-08-17T17:36:00Z"/>
        </w:rPr>
      </w:pPr>
      <w:ins w:id="751" w:author="swang" w:date="2006-08-17T17:36:00Z">
        <w:r>
          <w:rPr/>
          <w:t xml:space="preserve">NDRTFGRAMTOTOT </w:t>
        </w:r>
      </w:ins>
      <w:ins w:id="752" w:author="swang" w:date="2006-08-17T17:36:00Z">
        <w:r>
          <w:rPr>
            <w:i/>
            <w:vertAlign w:val="subscript"/>
          </w:rPr>
          <w:t>o</w:t>
        </w:r>
      </w:ins>
      <w:ins w:id="753" w:author="swang" w:date="2006-08-17T17:36:00Z">
        <w:r>
          <w:rPr/>
          <w:tab/>
          <w:t>=</w:t>
          <w:tab/>
        </w:r>
      </w:ins>
      <w:ins w:id="754" w:author="swang" w:date="2006-08-17T17:36:00Z">
        <w:r>
          <w:rPr/>
        </w:r>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755" w:author="swang" w:date="2006-08-17T17:36:00Z">
        <w:r>
          <w:rPr/>
          <w:t xml:space="preserve">NDRTFGRAMT </w:t>
        </w:r>
      </w:ins>
      <w:ins w:id="756" w:author="swang" w:date="2006-08-17T17:36:00Z">
        <w:r>
          <w:rPr>
            <w:i/>
            <w:vertAlign w:val="subscript"/>
          </w:rPr>
          <w:t>o, f</w:t>
        </w:r>
      </w:ins>
    </w:p>
    <w:p>
      <w:pPr>
        <w:pStyle w:val="Normal"/>
        <w:rPr/>
      </w:pPr>
      <w:ins w:id="758" w:author="swang" w:date="2006-08-17T17:3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76"/>
        <w:gridCol w:w="590"/>
        <w:gridCol w:w="5974"/>
      </w:tblGrid>
      <w:tr>
        <w:trPr/>
        <w:tc>
          <w:tcPr>
            <w:tcW w:w="20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59" w:author="swang" w:date="2006-08-17T17:36: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0" w:author="swang" w:date="2006-08-17T17:36:00Z">
              <w:r>
                <w:rPr/>
                <w:t>Unit</w:t>
              </w:r>
            </w:ins>
          </w:p>
        </w:tc>
        <w:tc>
          <w:tcPr>
            <w:tcW w:w="59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761" w:author="swang" w:date="2006-08-17T17:36:00Z">
              <w:r>
                <w:rPr/>
                <w:t>Definition</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swang" w:date="2006-08-17T17:36:00Z">
              <w:r>
                <w:rPr/>
                <w:t xml:space="preserve">NDRTFGRAMTOTOT </w:t>
              </w:r>
            </w:ins>
            <w:ins w:id="763" w:author="swang" w:date="2006-08-17T17:36: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swang" w:date="2006-08-17T17:37:00Z">
              <w:r>
                <w:rPr>
                  <w:i/>
                </w:rPr>
                <w:t>No DAM Real-Time FGR Amount Owner Total per CRR Owner</w:t>
              </w:r>
            </w:ins>
            <w:ins w:id="766" w:author="swang" w:date="2006-08-17T17:37:00Z">
              <w:r>
                <w:rPr/>
                <w:t xml:space="preserve">—The total payment to CRR Owner </w:t>
              </w:r>
            </w:ins>
            <w:ins w:id="767" w:author="swang" w:date="2006-08-17T17:37:00Z">
              <w:r>
                <w:rPr>
                  <w:i/>
                </w:rPr>
                <w:t>o</w:t>
              </w:r>
            </w:ins>
            <w:ins w:id="768" w:author="swang" w:date="2006-08-17T17:37:00Z">
              <w:r>
                <w:rPr/>
                <w:t xml:space="preserve"> of all its FGRs settled in </w:t>
              </w:r>
            </w:ins>
            <w:ins w:id="769" w:author="swang" w:date="2006-08-17T17:39:00Z">
              <w:r>
                <w:rPr/>
                <w:t>Real-Time when ERCOT is unable to execute the DAM</w:t>
              </w:r>
            </w:ins>
            <w:ins w:id="770" w:author="swang" w:date="2006-08-17T17:36:00Z">
              <w:r>
                <w:rPr/>
                <w:t>, for the hou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swang" w:date="2006-08-17T17:39:00Z">
              <w:r>
                <w:rPr/>
                <w:t>NDRT</w:t>
              </w:r>
            </w:ins>
            <w:ins w:id="772" w:author="swang" w:date="2006-08-17T17:36:00Z">
              <w:r>
                <w:rPr/>
                <w:t xml:space="preserve">FGRAMT </w:t>
              </w:r>
            </w:ins>
            <w:ins w:id="773" w:author="swang" w:date="2006-08-17T17:36:00Z">
              <w:r>
                <w:rPr>
                  <w:vertAlign w:val="subscript"/>
                </w:rPr>
                <w:t>o</w:t>
              </w:r>
            </w:ins>
            <w:ins w:id="774" w:author="swang" w:date="2006-08-17T17:36:00Z">
              <w:r>
                <w:rPr/>
                <w:t xml:space="preserve">, </w:t>
              </w:r>
            </w:ins>
            <w:ins w:id="775" w:author="swang" w:date="2006-08-17T17:36:00Z">
              <w:r>
                <w:rPr>
                  <w:vertAlign w:val="subscript"/>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swang" w:date="2006-08-17T17:36:00Z">
              <w:r>
                <w:rPr/>
                <w:t>$</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swang" w:date="2006-08-17T17:38:00Z">
              <w:r>
                <w:rPr>
                  <w:bCs/>
                  <w:i/>
                </w:rPr>
                <w:t>No DAM Real-Time FGR Amount per CRR Owner per flowgate</w:t>
              </w:r>
            </w:ins>
            <w:ins w:id="778" w:author="swang" w:date="2006-08-17T17:38:00Z">
              <w:r>
                <w:rPr>
                  <w:rFonts w:eastAsia="Symbol" w:cs="Symbol" w:ascii="Symbol" w:hAnsi="Symbol"/>
                  <w:bCs/>
                </w:rPr>
                <w:t></w:t>
              </w:r>
            </w:ins>
            <w:ins w:id="779" w:author="swang" w:date="2006-08-17T17:38:00Z">
              <w:r>
                <w:rPr>
                  <w:bCs/>
                </w:rPr>
                <w:t xml:space="preserve">The payment to CRR Owner </w:t>
              </w:r>
            </w:ins>
            <w:ins w:id="780" w:author="swang" w:date="2006-08-17T17:38:00Z">
              <w:r>
                <w:rPr>
                  <w:bCs/>
                  <w:i/>
                </w:rPr>
                <w:t>o</w:t>
              </w:r>
            </w:ins>
            <w:ins w:id="781" w:author="swang" w:date="2006-08-17T17:38:00Z">
              <w:r>
                <w:rPr>
                  <w:bCs/>
                </w:rPr>
                <w:t xml:space="preserve"> of the flowgate </w:t>
              </w:r>
            </w:ins>
            <w:ins w:id="782" w:author="swang" w:date="2006-08-17T17:38:00Z">
              <w:r>
                <w:rPr>
                  <w:bCs/>
                  <w:i/>
                </w:rPr>
                <w:t>f</w:t>
              </w:r>
            </w:ins>
            <w:ins w:id="783" w:author="swang" w:date="2006-08-17T17:38:00Z">
              <w:r>
                <w:rPr>
                  <w:bCs/>
                </w:rPr>
                <w:t xml:space="preserve"> settled in Real-Time when ERCOT is unable to execute the DAM, for the </w:t>
              </w:r>
            </w:ins>
            <w:ins w:id="784" w:author="swang" w:date="2006-08-17T17:38:00Z">
              <w:r>
                <w:rPr/>
                <w:t>hour</w:t>
              </w:r>
            </w:ins>
            <w:ins w:id="785" w:author="swang" w:date="2006-08-17T17:38:00Z">
              <w:r>
                <w:rPr>
                  <w:bCs/>
                </w:rPr>
                <w:t>.</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6" w:author="swang" w:date="2006-08-17T17:36:00Z">
              <w:r>
                <w:rPr>
                  <w:bCs/>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8" w:author="swang" w:date="2006-08-17T17:36:00Z">
              <w:r>
                <w:rPr>
                  <w:bCs/>
                </w:rPr>
                <w:t>A CRR Owner.</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swang" w:date="2006-08-17T17:36:00Z">
              <w:r>
                <w:rPr/>
                <w:t>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swang" w:date="2006-08-17T17:36:00Z">
              <w:r>
                <w:rPr/>
                <w:t>none</w:t>
              </w:r>
            </w:ins>
          </w:p>
        </w:tc>
        <w:tc>
          <w:tcPr>
            <w:tcW w:w="59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swang" w:date="2006-08-17T17:36:00Z">
              <w:r>
                <w:rPr/>
                <w:t>A flowgate.</w:t>
              </w:r>
            </w:ins>
          </w:p>
        </w:tc>
      </w:tr>
    </w:tbl>
    <w:p>
      <w:pPr>
        <w:pStyle w:val="Normal"/>
        <w:rPr>
          <w:ins w:id="793" w:author="swang" w:date="2006-08-17T17:46:00Z"/>
        </w:rPr>
      </w:pPr>
      <w:ins w:id="792" w:author="swang" w:date="2006-08-17T17:46:00Z">
        <w:r>
          <w:rPr/>
        </w:r>
      </w:ins>
    </w:p>
    <w:p>
      <w:pPr>
        <w:pStyle w:val="H4"/>
        <w:rPr>
          <w:ins w:id="795" w:author="swang" w:date="2006-08-17T17:46:00Z"/>
        </w:rPr>
      </w:pPr>
      <w:ins w:id="794" w:author="swang" w:date="2006-08-17T17:46:00Z">
        <w:r>
          <w:rPr/>
          <w:t>7.9.2.5</w:t>
          <w:tab/>
          <w:t>Payments and Charges for PTP Obligations with Refund in Real-Time</w:t>
        </w:r>
      </w:ins>
    </w:p>
    <w:p>
      <w:pPr>
        <w:pStyle w:val="BodyTextNumbered"/>
        <w:rPr>
          <w:ins w:id="805" w:author="swang" w:date="2006-08-17T17:50:00Z"/>
        </w:rPr>
      </w:pPr>
      <w:ins w:id="796" w:author="swang" w:date="2006-08-17T17:46:00Z">
        <w:r>
          <w:rPr/>
          <w:t>(1)</w:t>
          <w:tab/>
          <w:t xml:space="preserve">In the event that ERCOT is unable to execute the DAM, ERCOT shall pay </w:t>
        </w:r>
      </w:ins>
      <w:ins w:id="797" w:author="swang" w:date="2006-08-17T17:59:00Z">
        <w:r>
          <w:rPr/>
          <w:t xml:space="preserve">or charge </w:t>
        </w:r>
      </w:ins>
      <w:ins w:id="798" w:author="swang" w:date="2006-08-17T17:47:00Z">
        <w:r>
          <w:rPr/>
          <w:t xml:space="preserve">the </w:t>
        </w:r>
      </w:ins>
      <w:ins w:id="799" w:author="swang" w:date="2006-08-17T17:50:00Z">
        <w:r>
          <w:rPr/>
          <w:t xml:space="preserve">NOIE </w:t>
        </w:r>
      </w:ins>
      <w:ins w:id="800" w:author="swang" w:date="2006-08-17T17:47:00Z">
        <w:r>
          <w:rPr/>
          <w:t>owner of a PTP Obligation with Refund</w:t>
        </w:r>
      </w:ins>
      <w:ins w:id="801" w:author="swang" w:date="2006-08-17T18:03:00Z">
        <w:r>
          <w:rPr/>
          <w:t>, for the quantity up to the actual usage</w:t>
        </w:r>
      </w:ins>
      <w:ins w:id="802" w:author="swang" w:date="2006-08-17T17:50:00Z">
        <w:r>
          <w:rPr/>
          <w:t xml:space="preserve"> </w:t>
        </w:r>
      </w:ins>
      <w:ins w:id="803" w:author="swang" w:date="2006-08-17T17:47:00Z">
        <w:r>
          <w:rPr/>
          <w:t xml:space="preserve">based on the difference in the Real-Time Settlement Point Prices between the sink Settlement Point and the source Settlement Point.  </w:t>
        </w:r>
      </w:ins>
      <w:ins w:id="804" w:author="swang" w:date="2006-08-17T18:03:00Z">
        <w:r>
          <w:rPr/>
          <w:t>The payment or charge to each NOIE CRR Owner for a given Operating Hour of its PTP Options with Refund each pair of source and sink Settlement Points in Real-Time is calculated as follows:</w:t>
        </w:r>
      </w:ins>
    </w:p>
    <w:p>
      <w:pPr>
        <w:pStyle w:val="FormulaBold"/>
        <w:tabs>
          <w:tab w:val="left" w:pos="2250" w:leader="none"/>
          <w:tab w:val="left" w:pos="2970" w:leader="none"/>
          <w:tab w:val="left" w:pos="3150" w:leader="none"/>
          <w:tab w:val="left" w:pos="3780" w:leader="none"/>
          <w:tab w:val="left" w:pos="3960" w:leader="none"/>
        </w:tabs>
        <w:ind w:left="3960" w:hanging="2880"/>
        <w:rPr>
          <w:ins w:id="807" w:author="swang" w:date="2006-08-17T18:24:00Z"/>
        </w:rPr>
      </w:pPr>
      <w:ins w:id="806" w:author="swang" w:date="2006-08-17T18:24:00Z">
        <w:r>
          <w:rPr/>
        </w:r>
      </w:ins>
    </w:p>
    <w:p>
      <w:pPr>
        <w:pStyle w:val="FormulaBold"/>
        <w:tabs>
          <w:tab w:val="left" w:pos="2250" w:leader="none"/>
          <w:tab w:val="left" w:pos="2970" w:leader="none"/>
          <w:tab w:val="left" w:pos="3150" w:leader="none"/>
          <w:tab w:val="left" w:pos="3780" w:leader="none"/>
          <w:tab w:val="left" w:pos="3960" w:leader="none"/>
        </w:tabs>
        <w:ind w:left="3960" w:hanging="2880"/>
        <w:rPr>
          <w:lang w:val="pt-BR"/>
          <w:ins w:id="815" w:author="swang" w:date="2006-08-17T17:47:00Z"/>
        </w:rPr>
      </w:pPr>
      <w:ins w:id="808" w:author="swang" w:date="2006-08-17T17:56:00Z">
        <w:r>
          <w:rPr>
            <w:lang w:val="pt-BR"/>
          </w:rPr>
          <w:t>NDRT</w:t>
        </w:r>
      </w:ins>
      <w:ins w:id="809" w:author="swang" w:date="2006-08-17T17:47:00Z">
        <w:r>
          <w:rPr>
            <w:lang w:val="pt-BR"/>
          </w:rPr>
          <w:t xml:space="preserve">OBLRAMT </w:t>
        </w:r>
      </w:ins>
      <w:ins w:id="810" w:author="swang" w:date="2006-08-17T17:47:00Z">
        <w:r>
          <w:rPr>
            <w:i/>
            <w:vertAlign w:val="subscript"/>
            <w:lang w:val="pt-BR"/>
          </w:rPr>
          <w:t>o, (j, k)</w:t>
        </w:r>
      </w:ins>
      <w:ins w:id="811" w:author="swang" w:date="2006-08-17T17:47:00Z">
        <w:r>
          <w:rPr>
            <w:lang w:val="pt-BR"/>
          </w:rPr>
          <w:tab/>
          <w:t>=</w:t>
          <w:tab/>
          <w:t xml:space="preserve">(-1) * </w:t>
        </w:r>
      </w:ins>
      <w:ins w:id="812" w:author="swang" w:date="2006-08-17T17:56:00Z">
        <w:r>
          <w:rPr>
            <w:lang w:val="pt-BR"/>
          </w:rPr>
          <w:t>NDRT</w:t>
        </w:r>
      </w:ins>
      <w:ins w:id="813" w:author="swang" w:date="2006-08-17T17:47:00Z">
        <w:r>
          <w:rPr>
            <w:lang w:val="pt-BR"/>
          </w:rPr>
          <w:t>OBLRTP</w:t>
        </w:r>
      </w:ins>
      <w:ins w:id="814" w:author="swang" w:date="2006-08-17T17:47:00Z">
        <w:r>
          <w:rPr>
            <w:i/>
            <w:vertAlign w:val="subscript"/>
            <w:lang w:val="pt-BR"/>
          </w:rPr>
          <w:t xml:space="preserve"> o, (j, k)</w:t>
        </w:r>
      </w:ins>
    </w:p>
    <w:p>
      <w:pPr>
        <w:pStyle w:val="TextBody"/>
        <w:rPr>
          <w:ins w:id="817" w:author="swang" w:date="2006-08-17T17:47:00Z"/>
        </w:rPr>
      </w:pPr>
      <w:ins w:id="816" w:author="swang" w:date="2006-08-17T17:47:00Z">
        <w:r>
          <w:rPr/>
          <w:t>Where:</w:t>
        </w:r>
      </w:ins>
    </w:p>
    <w:p>
      <w:pPr>
        <w:pStyle w:val="TextBody"/>
        <w:ind w:left="720" w:hanging="0"/>
        <w:rPr>
          <w:ins w:id="819" w:author="swang" w:date="2006-08-17T17:47:00Z"/>
        </w:rPr>
      </w:pPr>
      <w:ins w:id="818" w:author="swang" w:date="2006-08-17T17:47:00Z">
        <w:r>
          <w:rPr/>
          <w:t>The target payment:</w:t>
        </w:r>
      </w:ins>
    </w:p>
    <w:p>
      <w:pPr>
        <w:pStyle w:val="Formula"/>
        <w:tabs>
          <w:tab w:val="left" w:pos="2160" w:leader="none"/>
          <w:tab w:val="left" w:pos="2880" w:leader="none"/>
          <w:tab w:val="left" w:pos="3780" w:leader="none"/>
          <w:tab w:val="left" w:pos="4320" w:leader="none"/>
        </w:tabs>
        <w:rPr>
          <w:ins w:id="833" w:author="swang" w:date="2006-08-17T17:47:00Z"/>
        </w:rPr>
      </w:pPr>
      <w:ins w:id="820" w:author="swang" w:date="2006-08-17T17:57:00Z">
        <w:r>
          <w:rPr>
            <w:bCs w:val="false"/>
          </w:rPr>
          <w:t>NDRT</w:t>
        </w:r>
      </w:ins>
      <w:ins w:id="821" w:author="swang" w:date="2006-08-17T17:47:00Z">
        <w:r>
          <w:rPr>
            <w:bCs w:val="false"/>
          </w:rPr>
          <w:t>OBLRTP</w:t>
        </w:r>
      </w:ins>
      <w:ins w:id="822" w:author="swang" w:date="2006-08-17T17:47:00Z">
        <w:r>
          <w:rPr>
            <w:bCs w:val="false"/>
            <w:i/>
            <w:vertAlign w:val="subscript"/>
          </w:rPr>
          <w:t xml:space="preserve"> o, (j, k)</w:t>
        </w:r>
      </w:ins>
      <w:ins w:id="823" w:author="swang" w:date="2006-08-17T17:47:00Z">
        <w:r>
          <w:rPr>
            <w:bCs w:val="false"/>
          </w:rPr>
          <w:tab/>
          <w:t>=</w:t>
          <w:tab/>
        </w:r>
      </w:ins>
      <w:ins w:id="824" w:author="swang" w:date="2006-08-17T17:57:00Z">
        <w:r>
          <w:rPr>
            <w:bCs w:val="false"/>
          </w:rPr>
          <w:t>RT</w:t>
        </w:r>
      </w:ins>
      <w:ins w:id="825" w:author="swang" w:date="2006-08-17T17:47:00Z">
        <w:r>
          <w:rPr>
            <w:bCs w:val="false"/>
          </w:rPr>
          <w:t xml:space="preserve">OBLRPR </w:t>
        </w:r>
      </w:ins>
      <w:ins w:id="826" w:author="swang" w:date="2006-08-17T17:47:00Z">
        <w:r>
          <w:rPr>
            <w:bCs w:val="false"/>
            <w:i/>
            <w:vertAlign w:val="subscript"/>
          </w:rPr>
          <w:t>(j, k)</w:t>
        </w:r>
      </w:ins>
      <w:ins w:id="827" w:author="swang" w:date="2006-08-17T17:47:00Z">
        <w:r>
          <w:rPr>
            <w:bCs w:val="false"/>
          </w:rPr>
          <w:t xml:space="preserve"> * Min (DAOBLR </w:t>
        </w:r>
      </w:ins>
      <w:ins w:id="828" w:author="swang" w:date="2006-08-17T17:47:00Z">
        <w:r>
          <w:rPr>
            <w:bCs w:val="false"/>
            <w:i/>
            <w:vertAlign w:val="subscript"/>
          </w:rPr>
          <w:t>o, (j, k)</w:t>
        </w:r>
      </w:ins>
      <w:ins w:id="829" w:author="swang" w:date="2006-08-17T17:47:00Z">
        <w:r>
          <w:rPr>
            <w:bCs w:val="false"/>
            <w:i/>
          </w:rPr>
          <w:t>,</w:t>
        </w:r>
      </w:ins>
      <w:ins w:id="830" w:author="swang" w:date="2006-08-17T17:47:00Z">
        <w:r>
          <w:rPr>
            <w:bCs w:val="false"/>
          </w:rPr>
          <w:t xml:space="preserve"> OBLRACT </w:t>
        </w:r>
      </w:ins>
      <w:ins w:id="831" w:author="swang" w:date="2006-08-17T17:47:00Z">
        <w:r>
          <w:rPr>
            <w:bCs w:val="false"/>
            <w:i/>
            <w:vertAlign w:val="subscript"/>
          </w:rPr>
          <w:t>o, (j, k)</w:t>
        </w:r>
      </w:ins>
      <w:ins w:id="832" w:author="swang" w:date="2006-08-17T17:47:00Z">
        <w:r>
          <w:rPr>
            <w:bCs w:val="false"/>
          </w:rPr>
          <w:t>)</w:t>
        </w:r>
      </w:ins>
    </w:p>
    <w:p>
      <w:pPr>
        <w:pStyle w:val="Formula"/>
        <w:rPr>
          <w:ins w:id="843" w:author="swang" w:date="2006-08-17T17:58:00Z"/>
        </w:rPr>
      </w:pPr>
      <w:ins w:id="834" w:author="swang" w:date="2006-08-17T17:58:00Z">
        <w:r>
          <w:rPr/>
          <w:tab/>
          <w:t xml:space="preserve">RTOBLPR </w:t>
        </w:r>
      </w:ins>
      <w:ins w:id="835" w:author="swang" w:date="2006-08-17T17:58:00Z">
        <w:r>
          <w:rPr>
            <w:i/>
            <w:vertAlign w:val="subscript"/>
          </w:rPr>
          <w:t>(j, k)</w:t>
        </w:r>
      </w:ins>
      <w:ins w:id="836" w:author="swang" w:date="2006-08-17T17:58:00Z">
        <w:r>
          <w:rPr/>
          <w:tab/>
          <w:t>=</w:t>
          <w:tab/>
        </w:r>
      </w:ins>
      <w:ins w:id="837" w:author="swang" w:date="2006-08-17T17:5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38" w:author="swang" w:date="2006-08-17T17:58:00Z">
        <w:r>
          <w:rPr/>
          <w:t xml:space="preserve">(RTSPP </w:t>
        </w:r>
      </w:ins>
      <w:ins w:id="839" w:author="swang" w:date="2006-08-17T17:58:00Z">
        <w:r>
          <w:rPr>
            <w:i/>
            <w:vertAlign w:val="subscript"/>
          </w:rPr>
          <w:t>k, i</w:t>
        </w:r>
      </w:ins>
      <w:ins w:id="840" w:author="swang" w:date="2006-08-17T17:58:00Z">
        <w:r>
          <w:rPr/>
          <w:t xml:space="preserve"> – RTSPP </w:t>
        </w:r>
      </w:ins>
      <w:ins w:id="841" w:author="swang" w:date="2006-08-17T17:58:00Z">
        <w:r>
          <w:rPr>
            <w:i/>
            <w:vertAlign w:val="subscript"/>
          </w:rPr>
          <w:t>j, i</w:t>
        </w:r>
      </w:ins>
      <w:ins w:id="842" w:author="swang" w:date="2006-08-17T17:58:00Z">
        <w:r>
          <w:rPr/>
          <w:t>) / 4</w:t>
        </w:r>
      </w:ins>
    </w:p>
    <w:p>
      <w:pPr>
        <w:pStyle w:val="Formula"/>
        <w:tabs>
          <w:tab w:val="left" w:pos="2160" w:leader="none"/>
          <w:tab w:val="left" w:pos="2880" w:leader="none"/>
          <w:tab w:val="left" w:pos="3780" w:leader="none"/>
          <w:tab w:val="left" w:pos="4320" w:leader="none"/>
        </w:tabs>
        <w:rPr>
          <w:lang w:val="es-MX"/>
          <w:ins w:id="863" w:author="swang" w:date="2006-08-17T17:47:00Z"/>
        </w:rPr>
      </w:pPr>
      <w:ins w:id="844" w:author="swang" w:date="2006-08-17T17:47:00Z">
        <w:r>
          <w:rPr>
            <w:bCs w:val="false"/>
            <w:lang w:val="es-MX"/>
          </w:rPr>
          <w:t>OBLRACT</w:t>
        </w:r>
      </w:ins>
      <w:ins w:id="845" w:author="swang" w:date="2006-08-17T17:47:00Z">
        <w:r>
          <w:rPr>
            <w:lang w:val="es-MX"/>
          </w:rPr>
          <w:t xml:space="preserve"> </w:t>
        </w:r>
      </w:ins>
      <w:ins w:id="846" w:author="swang" w:date="2006-08-17T17:47:00Z">
        <w:r>
          <w:rPr>
            <w:i/>
            <w:vertAlign w:val="subscript"/>
            <w:lang w:val="es-MX"/>
          </w:rPr>
          <w:t>o, (j, k)</w:t>
        </w:r>
      </w:ins>
      <w:ins w:id="847" w:author="swang" w:date="2006-08-17T17:47:00Z">
        <w:r>
          <w:rPr>
            <w:lang w:val="es-MX"/>
          </w:rPr>
          <w:tab/>
          <w:t>=</w:t>
          <w:tab/>
        </w:r>
      </w:ins>
      <w:ins w:id="84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9" w:author="swang" w:date="2006-08-17T17:47:00Z">
        <w:r>
          <w:rPr>
            <w:lang w:val="es-MX"/>
          </w:rPr>
          <w:t>(</w:t>
        </w:r>
      </w:ins>
      <w:ins w:id="850"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51" w:author="swang" w:date="2006-08-17T17:47:00Z">
        <w:r>
          <w:rPr>
            <w:lang w:val="es-MX"/>
          </w:rPr>
          <w:t xml:space="preserve">(OBLROF </w:t>
        </w:r>
      </w:ins>
      <w:ins w:id="852" w:author="swang" w:date="2006-08-17T17:47:00Z">
        <w:r>
          <w:rPr>
            <w:i/>
            <w:vertAlign w:val="subscript"/>
            <w:lang w:val="es-MX"/>
          </w:rPr>
          <w:t>o, r, (j, k)</w:t>
        </w:r>
      </w:ins>
      <w:ins w:id="853" w:author="swang" w:date="2006-08-17T17:47:00Z">
        <w:r>
          <w:rPr>
            <w:lang w:val="es-MX"/>
          </w:rPr>
          <w:t xml:space="preserve"> * RESACT </w:t>
        </w:r>
      </w:ins>
      <w:ins w:id="854" w:author="swang" w:date="2006-08-17T17:47:00Z">
        <w:r>
          <w:rPr>
            <w:i/>
            <w:vertAlign w:val="subscript"/>
            <w:lang w:val="es-MX"/>
          </w:rPr>
          <w:t>r, (j, k), y</w:t>
        </w:r>
      </w:ins>
      <w:ins w:id="855" w:author="swang" w:date="2006-08-17T17:47:00Z">
        <w:r>
          <w:rPr>
            <w:lang w:val="es-MX"/>
          </w:rPr>
          <w:t xml:space="preserve">) * TLMP </w:t>
        </w:r>
      </w:ins>
      <w:ins w:id="856" w:author="swang" w:date="2006-08-17T17:47:00Z">
        <w:r>
          <w:rPr>
            <w:i/>
            <w:vertAlign w:val="subscript"/>
            <w:lang w:val="es-MX"/>
          </w:rPr>
          <w:t>y</w:t>
        </w:r>
      </w:ins>
      <w:ins w:id="857" w:author="swang" w:date="2006-08-17T17:47:00Z">
        <w:r>
          <w:rPr>
            <w:lang w:val="es-MX"/>
          </w:rPr>
          <w:t>) / (</w:t>
        </w:r>
      </w:ins>
      <w:ins w:id="858" w:author="swang" w:date="2006-08-17T17: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9" w:author="swang" w:date="2006-08-17T17:47:00Z">
        <w:r>
          <w:rPr>
            <w:lang w:val="es-MX"/>
          </w:rPr>
          <w:t xml:space="preserve">TLMP </w:t>
        </w:r>
      </w:ins>
      <w:ins w:id="860" w:author="swang" w:date="2006-08-17T17:47:00Z">
        <w:r>
          <w:rPr>
            <w:i/>
            <w:vertAlign w:val="subscript"/>
            <w:lang w:val="es-MX"/>
          </w:rPr>
          <w:t>y</w:t>
        </w:r>
      </w:ins>
      <w:ins w:id="861" w:author="swang" w:date="2006-08-17T17:47:00Z">
        <w:r>
          <w:rPr>
            <w:lang w:val="es-MX"/>
          </w:rPr>
          <w:t xml:space="preserve">) * OBLRF </w:t>
        </w:r>
      </w:ins>
      <w:ins w:id="862" w:author="swang" w:date="2006-08-17T17:47:00Z">
        <w:r>
          <w:rPr>
            <w:i/>
            <w:vertAlign w:val="subscript"/>
            <w:lang w:val="es-MX"/>
          </w:rPr>
          <w:t>o, (j, k)</w:t>
        </w:r>
      </w:ins>
    </w:p>
    <w:p>
      <w:pPr>
        <w:pStyle w:val="Normal"/>
        <w:ind w:left="720" w:firstLine="720"/>
        <w:rPr>
          <w:ins w:id="867" w:author="swang" w:date="2006-08-17T17:47:00Z"/>
        </w:rPr>
      </w:pPr>
      <w:ins w:id="864" w:author="swang" w:date="2006-08-17T17:47:00Z">
        <w:r>
          <w:rPr>
            <w:lang w:val="pt-BR"/>
          </w:rPr>
          <w:t xml:space="preserve">If (OS </w:t>
        </w:r>
      </w:ins>
      <w:ins w:id="865" w:author="swang" w:date="2006-08-17T17:47:00Z">
        <w:r>
          <w:rPr>
            <w:i/>
            <w:vertAlign w:val="subscript"/>
            <w:lang w:val="pt-BR"/>
          </w:rPr>
          <w:t>r, y</w:t>
        </w:r>
      </w:ins>
      <w:ins w:id="866" w:author="swang" w:date="2006-08-17T17:47:00Z">
        <w:r>
          <w:rPr>
            <w:lang w:val="pt-BR"/>
          </w:rPr>
          <w:t xml:space="preserve"> exists)</w:t>
        </w:r>
      </w:ins>
    </w:p>
    <w:p>
      <w:pPr>
        <w:pStyle w:val="Normal"/>
        <w:ind w:firstLine="720"/>
        <w:rPr>
          <w:lang w:val="pt-BR"/>
          <w:ins w:id="872" w:author="swang" w:date="2006-08-17T17:47:00Z"/>
        </w:rPr>
      </w:pPr>
      <w:ins w:id="868" w:author="swang" w:date="2006-08-17T17:47:00Z">
        <w:r>
          <w:rPr>
            <w:lang w:val="pt-BR"/>
          </w:rPr>
          <w:tab/>
          <w:tab/>
          <w:t xml:space="preserve">RESACT </w:t>
        </w:r>
      </w:ins>
      <w:ins w:id="869" w:author="swang" w:date="2006-08-17T17:47:00Z">
        <w:r>
          <w:rPr>
            <w:i/>
            <w:vertAlign w:val="subscript"/>
            <w:lang w:val="pt-BR"/>
          </w:rPr>
          <w:t>r, (j, k), y</w:t>
        </w:r>
      </w:ins>
      <w:ins w:id="870" w:author="swang" w:date="2006-08-17T17:47:00Z">
        <w:r>
          <w:rPr>
            <w:lang w:val="pt-BR"/>
          </w:rPr>
          <w:tab/>
          <w:t>=</w:t>
          <w:tab/>
          <w:t xml:space="preserve">OS </w:t>
        </w:r>
      </w:ins>
      <w:ins w:id="871" w:author="swang" w:date="2006-08-17T17:47:00Z">
        <w:r>
          <w:rPr>
            <w:i/>
            <w:vertAlign w:val="subscript"/>
            <w:lang w:val="pt-BR"/>
          </w:rPr>
          <w:t>r, y</w:t>
        </w:r>
      </w:ins>
    </w:p>
    <w:p>
      <w:pPr>
        <w:pStyle w:val="Normal"/>
        <w:ind w:left="720" w:firstLine="720"/>
        <w:rPr>
          <w:ins w:id="874" w:author="swang" w:date="2006-08-17T17:47:00Z"/>
        </w:rPr>
      </w:pPr>
      <w:ins w:id="873" w:author="swang" w:date="2006-08-17T17:47:00Z">
        <w:r>
          <w:rPr/>
          <w:t>Otherwise</w:t>
        </w:r>
      </w:ins>
    </w:p>
    <w:p>
      <w:pPr>
        <w:pStyle w:val="Normal"/>
        <w:ind w:firstLine="720"/>
        <w:rPr>
          <w:vertAlign w:val="subscript"/>
          <w:ins w:id="878" w:author="swang" w:date="2006-08-17T17:47:00Z"/>
        </w:rPr>
      </w:pPr>
      <w:ins w:id="875" w:author="swang" w:date="2006-08-17T17:47:00Z">
        <w:r>
          <w:rPr/>
          <w:tab/>
          <w:tab/>
          <w:t xml:space="preserve">If (EBP </w:t>
        </w:r>
      </w:ins>
      <w:ins w:id="876" w:author="swang" w:date="2006-08-17T17:47:00Z">
        <w:r>
          <w:rPr>
            <w:i/>
            <w:vertAlign w:val="subscript"/>
          </w:rPr>
          <w:t>r, y</w:t>
        </w:r>
      </w:ins>
      <w:ins w:id="877" w:author="swang" w:date="2006-08-17T17:47:00Z">
        <w:r>
          <w:rPr/>
          <w:t xml:space="preserve"> exists)</w:t>
        </w:r>
      </w:ins>
    </w:p>
    <w:p>
      <w:pPr>
        <w:pStyle w:val="Normal"/>
        <w:ind w:firstLine="720"/>
        <w:rPr>
          <w:lang w:val="pt-BR"/>
          <w:ins w:id="884" w:author="swang" w:date="2006-08-17T17:47:00Z"/>
        </w:rPr>
      </w:pPr>
      <w:ins w:id="879" w:author="swang" w:date="2006-08-17T17:47:00Z">
        <w:r>
          <w:rPr/>
          <w:tab/>
          <w:tab/>
          <w:tab/>
        </w:r>
      </w:ins>
      <w:ins w:id="880" w:author="swang" w:date="2006-08-17T17:47:00Z">
        <w:r>
          <w:rPr>
            <w:lang w:val="pt-BR"/>
          </w:rPr>
          <w:t xml:space="preserve">RESACT </w:t>
        </w:r>
      </w:ins>
      <w:ins w:id="881" w:author="swang" w:date="2006-08-17T17:47:00Z">
        <w:r>
          <w:rPr>
            <w:i/>
            <w:vertAlign w:val="subscript"/>
            <w:lang w:val="pt-BR"/>
          </w:rPr>
          <w:t>r, (j, k), y</w:t>
        </w:r>
      </w:ins>
      <w:ins w:id="882" w:author="swang" w:date="2006-08-17T17:47:00Z">
        <w:r>
          <w:rPr>
            <w:lang w:val="pt-BR"/>
          </w:rPr>
          <w:tab/>
          <w:t>=</w:t>
          <w:tab/>
          <w:t xml:space="preserve">EBP </w:t>
        </w:r>
      </w:ins>
      <w:ins w:id="883" w:author="swang" w:date="2006-08-17T17:47:00Z">
        <w:r>
          <w:rPr>
            <w:i/>
            <w:vertAlign w:val="subscript"/>
            <w:lang w:val="pt-BR"/>
          </w:rPr>
          <w:t>r, y</w:t>
        </w:r>
      </w:ins>
    </w:p>
    <w:p>
      <w:pPr>
        <w:pStyle w:val="Normal"/>
        <w:ind w:firstLine="720"/>
        <w:rPr>
          <w:ins w:id="887" w:author="swang" w:date="2006-08-17T17:47:00Z"/>
        </w:rPr>
      </w:pPr>
      <w:ins w:id="885" w:author="swang" w:date="2006-08-17T17:47:00Z">
        <w:r>
          <w:rPr>
            <w:lang w:val="pt-BR"/>
          </w:rPr>
          <w:tab/>
          <w:tab/>
        </w:r>
      </w:ins>
      <w:ins w:id="886" w:author="swang" w:date="2006-08-17T17:47:00Z">
        <w:r>
          <w:rPr/>
          <w:t>Otherwise</w:t>
        </w:r>
      </w:ins>
    </w:p>
    <w:p>
      <w:pPr>
        <w:pStyle w:val="Normal"/>
        <w:ind w:firstLine="720"/>
        <w:rPr>
          <w:ins w:id="892" w:author="swang" w:date="2006-08-17T17:47:00Z"/>
        </w:rPr>
      </w:pPr>
      <w:ins w:id="888" w:author="swang" w:date="2006-08-17T17:47:00Z">
        <w:r>
          <w:rPr/>
          <w:tab/>
          <w:tab/>
          <w:tab/>
          <w:t xml:space="preserve">RESACT </w:t>
        </w:r>
      </w:ins>
      <w:ins w:id="889" w:author="swang" w:date="2006-08-17T17:47:00Z">
        <w:r>
          <w:rPr>
            <w:i/>
            <w:vertAlign w:val="subscript"/>
          </w:rPr>
          <w:t>r, (j, k), y</w:t>
        </w:r>
      </w:ins>
      <w:ins w:id="890" w:author="swang" w:date="2006-08-17T17:47:00Z">
        <w:r>
          <w:rPr/>
          <w:tab/>
          <w:t>=</w:t>
          <w:tab/>
          <w:t xml:space="preserve">BP </w:t>
        </w:r>
      </w:ins>
      <w:ins w:id="891" w:author="swang" w:date="2006-08-17T17:47:00Z">
        <w:r>
          <w:rPr>
            <w:i/>
            <w:vertAlign w:val="subscript"/>
          </w:rPr>
          <w:t>r, y</w:t>
        </w:r>
      </w:ins>
    </w:p>
    <w:p>
      <w:pPr>
        <w:pStyle w:val="Normal"/>
        <w:rPr>
          <w:ins w:id="894" w:author="swang" w:date="2006-08-17T17:47:00Z"/>
        </w:rPr>
      </w:pPr>
      <w:ins w:id="893" w:author="swang" w:date="2006-08-17T17:47:00Z">
        <w:r>
          <w:rPr/>
        </w:r>
      </w:ins>
    </w:p>
    <w:p>
      <w:pPr>
        <w:pStyle w:val="Normal"/>
        <w:rPr/>
      </w:pPr>
      <w:ins w:id="895" w:author="swang" w:date="2006-08-17T17:4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8"/>
        <w:gridCol w:w="819"/>
        <w:gridCol w:w="6043"/>
      </w:tblGrid>
      <w:tr>
        <w:trPr/>
        <w:tc>
          <w:tcPr>
            <w:tcW w:w="17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6" w:author="swang" w:date="2006-08-17T17:47:00Z">
              <w:r>
                <w:rPr/>
                <w:t>Variable</w:t>
              </w:r>
            </w:ins>
          </w:p>
        </w:tc>
        <w:tc>
          <w:tcPr>
            <w:tcW w:w="8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7" w:author="swang" w:date="2006-08-17T17:47:00Z">
              <w:r>
                <w:rPr/>
                <w:t>Unit</w:t>
              </w:r>
            </w:ins>
          </w:p>
        </w:tc>
        <w:tc>
          <w:tcPr>
            <w:tcW w:w="6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8" w:author="swang" w:date="2006-08-17T17:47:00Z">
              <w:r>
                <w:rPr/>
                <w:t>Definition</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swang" w:date="2006-08-17T18:05:00Z">
              <w:r>
                <w:rPr/>
                <w:t>NDRT</w:t>
              </w:r>
            </w:ins>
            <w:ins w:id="900" w:author="swang" w:date="2006-08-17T17:47:00Z">
              <w:r>
                <w:rPr/>
                <w:t xml:space="preserve">OBLRAMT </w:t>
              </w:r>
            </w:ins>
            <w:ins w:id="90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0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swang" w:date="2006-08-17T18:05:00Z">
              <w:r>
                <w:rPr>
                  <w:bCs/>
                  <w:i/>
                </w:rPr>
                <w:t>No DAM Real-TIme</w:t>
              </w:r>
            </w:ins>
            <w:ins w:id="904" w:author="swang" w:date="2006-08-17T17:47:00Z">
              <w:r>
                <w:rPr>
                  <w:bCs/>
                  <w:i/>
                </w:rPr>
                <w:t xml:space="preserve"> Obligation with Refund Amount per CRR Owner per pair of source and sink</w:t>
              </w:r>
            </w:ins>
            <w:ins w:id="905" w:author="swang" w:date="2006-08-17T17:47:00Z">
              <w:r>
                <w:rPr>
                  <w:rFonts w:eastAsia="Symbol" w:cs="Symbol" w:ascii="Symbol" w:hAnsi="Symbol"/>
                  <w:bCs/>
                </w:rPr>
                <w:t></w:t>
              </w:r>
            </w:ins>
            <w:ins w:id="906" w:author="swang" w:date="2006-08-17T17:47:00Z">
              <w:r>
                <w:rPr>
                  <w:bCs/>
                </w:rPr>
                <w:t xml:space="preserve">The payment to CRR Owner </w:t>
              </w:r>
            </w:ins>
            <w:ins w:id="907" w:author="swang" w:date="2006-08-17T17:47:00Z">
              <w:r>
                <w:rPr>
                  <w:bCs/>
                  <w:i/>
                </w:rPr>
                <w:t>o</w:t>
              </w:r>
            </w:ins>
            <w:ins w:id="908" w:author="swang" w:date="2006-08-17T17:47:00Z">
              <w:r>
                <w:rPr>
                  <w:bCs/>
                </w:rPr>
                <w:t xml:space="preserve"> for the PTP Obligation with Refund with the source </w:t>
              </w:r>
            </w:ins>
            <w:ins w:id="909" w:author="swang" w:date="2006-08-17T17:47:00Z">
              <w:r>
                <w:rPr>
                  <w:bCs/>
                  <w:i/>
                </w:rPr>
                <w:t>j</w:t>
              </w:r>
            </w:ins>
            <w:ins w:id="910" w:author="swang" w:date="2006-08-17T17:47:00Z">
              <w:r>
                <w:rPr>
                  <w:bCs/>
                </w:rPr>
                <w:t xml:space="preserve"> and the sink </w:t>
              </w:r>
            </w:ins>
            <w:ins w:id="911" w:author="swang" w:date="2006-08-17T17:47:00Z">
              <w:r>
                <w:rPr>
                  <w:bCs/>
                  <w:i/>
                </w:rPr>
                <w:t>k</w:t>
              </w:r>
            </w:ins>
            <w:ins w:id="912" w:author="swang" w:date="2006-08-17T17:47:00Z">
              <w:r>
                <w:rPr>
                  <w:bCs/>
                </w:rPr>
                <w:t xml:space="preserve">, settled in </w:t>
              </w:r>
            </w:ins>
            <w:ins w:id="913" w:author="swang" w:date="2006-08-17T18:05:00Z">
              <w:r>
                <w:rPr>
                  <w:bCs/>
                </w:rPr>
                <w:t>Real-Time</w:t>
              </w:r>
            </w:ins>
            <w:ins w:id="914" w:author="swang" w:date="2006-08-17T17:47:00Z">
              <w:r>
                <w:rPr>
                  <w:bCs/>
                </w:rPr>
                <w:t xml:space="preserve">, </w:t>
              </w:r>
            </w:ins>
            <w:ins w:id="915" w:author="swang" w:date="2006-08-17T18:06:00Z">
              <w:r>
                <w:rPr>
                  <w:bCs/>
                </w:rPr>
                <w:t xml:space="preserve">when ERCOT is unable to execute the DAM, </w:t>
              </w:r>
            </w:ins>
            <w:ins w:id="916" w:author="swang" w:date="2006-08-17T17:47:00Z">
              <w:r>
                <w:rPr>
                  <w:bCs/>
                </w:rPr>
                <w:t xml:space="preserve">for the </w:t>
              </w:r>
            </w:ins>
            <w:ins w:id="917" w:author="swang" w:date="2006-08-17T17:47:00Z">
              <w:r>
                <w:rPr/>
                <w:t>hour</w:t>
              </w:r>
            </w:ins>
            <w:ins w:id="91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swang" w:date="2006-08-17T18:06:00Z">
              <w:r>
                <w:rPr/>
                <w:t>NDRT</w:t>
              </w:r>
            </w:ins>
            <w:ins w:id="920" w:author="swang" w:date="2006-08-17T17:47:00Z">
              <w:r>
                <w:rPr/>
                <w:t xml:space="preserve">OBLRTP </w:t>
              </w:r>
            </w:ins>
            <w:ins w:id="921"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2" w:author="swang" w:date="2006-08-17T17:47:00Z">
              <w:r>
                <w:rPr>
                  <w:bCs/>
                </w:rPr>
                <w:t>$</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23" w:author="swang" w:date="2006-08-17T18:06:00Z">
              <w:r>
                <w:rPr>
                  <w:i/>
                </w:rPr>
                <w:t xml:space="preserve">No DAM Real-Time </w:t>
              </w:r>
            </w:ins>
            <w:ins w:id="924" w:author="swang" w:date="2006-08-17T17:47:00Z">
              <w:r>
                <w:rPr>
                  <w:i/>
                </w:rPr>
                <w:t>Obligation with Refund Target Payment per CRR Owner per source and sink pair</w:t>
              </w:r>
            </w:ins>
            <w:ins w:id="925" w:author="swang" w:date="2006-08-17T17:47:00Z">
              <w:r>
                <w:rPr/>
                <w:t>—</w:t>
              </w:r>
            </w:ins>
            <w:ins w:id="926" w:author="swang" w:date="2006-08-17T17:47:00Z">
              <w:r>
                <w:rPr>
                  <w:bCs/>
                </w:rPr>
                <w:t xml:space="preserve">The target payment for CRR Owner </w:t>
              </w:r>
            </w:ins>
            <w:ins w:id="927" w:author="swang" w:date="2006-08-17T17:47:00Z">
              <w:r>
                <w:rPr>
                  <w:bCs/>
                  <w:i/>
                </w:rPr>
                <w:t>o</w:t>
              </w:r>
            </w:ins>
            <w:ins w:id="928" w:author="swang" w:date="2006-08-17T17:47:00Z">
              <w:r>
                <w:rPr>
                  <w:bCs/>
                </w:rPr>
                <w:t xml:space="preserve">’s PTP Obligations with Refund, with the source </w:t>
              </w:r>
            </w:ins>
            <w:ins w:id="929" w:author="swang" w:date="2006-08-17T17:47:00Z">
              <w:r>
                <w:rPr>
                  <w:bCs/>
                  <w:i/>
                </w:rPr>
                <w:t>j</w:t>
              </w:r>
            </w:ins>
            <w:ins w:id="930" w:author="swang" w:date="2006-08-17T17:47:00Z">
              <w:r>
                <w:rPr>
                  <w:bCs/>
                </w:rPr>
                <w:t xml:space="preserve"> and the sink </w:t>
              </w:r>
            </w:ins>
            <w:ins w:id="931" w:author="swang" w:date="2006-08-17T17:47:00Z">
              <w:r>
                <w:rPr>
                  <w:bCs/>
                  <w:i/>
                </w:rPr>
                <w:t>k</w:t>
              </w:r>
            </w:ins>
            <w:ins w:id="932" w:author="swang" w:date="2006-08-17T17:47:00Z">
              <w:r>
                <w:rPr>
                  <w:bCs/>
                </w:rPr>
                <w:t xml:space="preserve">, settled in </w:t>
              </w:r>
            </w:ins>
            <w:ins w:id="933" w:author="swang" w:date="2006-08-17T18:07:00Z">
              <w:r>
                <w:rPr>
                  <w:bCs/>
                </w:rPr>
                <w:t>Real-Time</w:t>
              </w:r>
            </w:ins>
            <w:ins w:id="934" w:author="swang" w:date="2006-08-17T17:47:00Z">
              <w:r>
                <w:rPr>
                  <w:bCs/>
                </w:rPr>
                <w:t xml:space="preserve">, </w:t>
              </w:r>
            </w:ins>
            <w:ins w:id="935" w:author="swang" w:date="2006-08-17T18:07:00Z">
              <w:r>
                <w:rPr>
                  <w:bCs/>
                </w:rPr>
                <w:t xml:space="preserve">when ERCOT is unable to execute the DAM, </w:t>
              </w:r>
            </w:ins>
            <w:ins w:id="936" w:author="swang" w:date="2006-08-17T17:47:00Z">
              <w:r>
                <w:rPr>
                  <w:bCs/>
                </w:rPr>
                <w:t xml:space="preserve">for the </w:t>
              </w:r>
            </w:ins>
            <w:ins w:id="937" w:author="swang" w:date="2006-08-17T17:47:00Z">
              <w:r>
                <w:rPr/>
                <w:t>hour</w:t>
              </w:r>
            </w:ins>
            <w:ins w:id="938" w:author="swang" w:date="2006-08-17T17:47:00Z">
              <w:r>
                <w:rPr>
                  <w:bCs/>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swang" w:date="2006-08-17T18:09:00Z">
              <w:r>
                <w:rPr/>
                <w:t xml:space="preserve">RTOBLPR </w:t>
              </w:r>
            </w:ins>
            <w:ins w:id="940" w:author="swang" w:date="2006-08-17T18:09:00Z">
              <w:r>
                <w:rPr>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swang" w:date="2006-08-17T18:09:00Z">
              <w:r>
                <w:rPr/>
                <w:t>$/MW per hour</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swang" w:date="2006-08-17T18:09:00Z">
              <w:r>
                <w:rPr>
                  <w:i/>
                </w:rPr>
                <w:t>Real-Time Obligation Price</w:t>
              </w:r>
            </w:ins>
            <w:ins w:id="943" w:author="swang" w:date="2006-08-17T18:09:00Z">
              <w:r>
                <w:rPr/>
                <w:t>—The Real-Time price of the PTP Obligation,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swang" w:date="2006-08-17T18:09:00Z">
              <w:r>
                <w:rPr/>
                <w:t xml:space="preserve">RTSPP </w:t>
              </w:r>
            </w:ins>
            <w:ins w:id="945" w:author="swang" w:date="2006-08-17T18:09:00Z">
              <w:r>
                <w:rPr>
                  <w:vertAlign w:val="subscript"/>
                </w:rPr>
                <w:t>j,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7" w:author="swang" w:date="2006-08-17T18:09:00Z">
              <w:r>
                <w:rPr>
                  <w:i/>
                  <w:iCs w:val="false"/>
                </w:rPr>
                <w:t>Real-Time Settlement Point Price at source per interval</w:t>
              </w:r>
            </w:ins>
            <w:ins w:id="948" w:author="swang" w:date="2006-08-17T18:09:00Z">
              <w:r>
                <w:rPr/>
                <w:t xml:space="preserve">—The Real-Time Settlement Point Price at the source </w:t>
              </w:r>
            </w:ins>
            <w:ins w:id="949" w:author="swang" w:date="2006-08-17T18:09:00Z">
              <w:r>
                <w:rPr>
                  <w:i/>
                </w:rPr>
                <w:t>j</w:t>
              </w:r>
            </w:ins>
            <w:ins w:id="950" w:author="swang" w:date="2006-08-17T18:09:00Z">
              <w:r>
                <w:rPr/>
                <w:t xml:space="preserve"> for the 15-minute Settlement Interval </w:t>
              </w:r>
            </w:ins>
            <w:ins w:id="951" w:author="swang" w:date="2006-08-17T18:09:00Z">
              <w:r>
                <w:rPr>
                  <w:i/>
                </w:rPr>
                <w:t>i</w:t>
              </w:r>
            </w:ins>
            <w:ins w:id="952"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swang" w:date="2006-08-17T18:09:00Z">
              <w:r>
                <w:rPr/>
                <w:t xml:space="preserve">RTSPP </w:t>
              </w:r>
            </w:ins>
            <w:ins w:id="954" w:author="swang" w:date="2006-08-17T18:09:00Z">
              <w:r>
                <w:rPr>
                  <w:vertAlign w:val="subscript"/>
                </w:rPr>
                <w:t>k, i</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swang" w:date="2006-08-17T18:09:00Z">
              <w:r>
                <w:rPr/>
                <w:t>$/MWh</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6" w:author="swang" w:date="2006-08-17T18:09:00Z">
              <w:r>
                <w:rPr>
                  <w:i/>
                  <w:iCs w:val="false"/>
                </w:rPr>
                <w:t>Real-Time Settlement Point Price at sink per interval</w:t>
              </w:r>
            </w:ins>
            <w:ins w:id="957" w:author="swang" w:date="2006-08-17T18:09:00Z">
              <w:r>
                <w:rPr/>
                <w:t xml:space="preserve">—The Real-Time Settlement Point Price at the sink </w:t>
              </w:r>
            </w:ins>
            <w:ins w:id="958" w:author="swang" w:date="2006-08-17T18:09:00Z">
              <w:r>
                <w:rPr>
                  <w:i/>
                </w:rPr>
                <w:t>k</w:t>
              </w:r>
            </w:ins>
            <w:ins w:id="959" w:author="swang" w:date="2006-08-17T18:09:00Z">
              <w:r>
                <w:rPr/>
                <w:t xml:space="preserve"> for the 15-minute Settlement Interval </w:t>
              </w:r>
            </w:ins>
            <w:ins w:id="960" w:author="swang" w:date="2006-08-17T18:09:00Z">
              <w:r>
                <w:rPr>
                  <w:i/>
                </w:rPr>
                <w:t>i</w:t>
              </w:r>
            </w:ins>
            <w:ins w:id="961" w:author="swang" w:date="2006-08-17T18:09: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2" w:author="swang" w:date="2006-08-17T17:47:00Z">
              <w:r>
                <w:rPr>
                  <w:bCs/>
                </w:rPr>
                <w:t xml:space="preserve">DAOBLR </w:t>
              </w:r>
            </w:ins>
            <w:ins w:id="963" w:author="swang" w:date="2006-08-17T17:47:00Z">
              <w:r>
                <w:rPr>
                  <w:vertAlign w:val="subscript"/>
                </w:rPr>
                <w:t xml:space="preserve">o, </w:t>
              </w:r>
            </w:ins>
            <w:ins w:id="964" w:author="swang" w:date="2006-08-17T17:47:00Z">
              <w:r>
                <w:rPr>
                  <w:bCs/>
                  <w:vertAlign w:val="subscript"/>
                </w:rPr>
                <w:t>(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5" w:author="swang" w:date="2006-08-17T17:47:00Z">
              <w:r>
                <w:rPr>
                  <w:bCs/>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6" w:author="swang" w:date="2006-08-17T17:47:00Z">
              <w:r>
                <w:rPr>
                  <w:bCs/>
                  <w:i/>
                </w:rPr>
                <w:t>Day-Ahead Obligation with Refund per CRR Owner per pair of source and sink</w:t>
              </w:r>
            </w:ins>
            <w:ins w:id="967" w:author="swang" w:date="2006-08-17T17:47:00Z">
              <w:r>
                <w:rPr>
                  <w:rFonts w:eastAsia="Symbol" w:cs="Symbol" w:ascii="Symbol" w:hAnsi="Symbol"/>
                  <w:bCs/>
                </w:rPr>
                <w:t></w:t>
              </w:r>
            </w:ins>
            <w:ins w:id="968" w:author="swang" w:date="2006-08-17T17:47:00Z">
              <w:r>
                <w:rPr>
                  <w:bCs/>
                </w:rPr>
                <w:t xml:space="preserve"> The number of CRR Owner </w:t>
              </w:r>
            </w:ins>
            <w:ins w:id="969" w:author="swang" w:date="2006-08-17T17:47:00Z">
              <w:r>
                <w:rPr>
                  <w:bCs/>
                  <w:i/>
                </w:rPr>
                <w:t>o</w:t>
              </w:r>
            </w:ins>
            <w:ins w:id="970" w:author="swang" w:date="2006-08-17T17:47:00Z">
              <w:r>
                <w:rPr>
                  <w:bCs/>
                </w:rPr>
                <w:t xml:space="preserve">’s PTP Obligations with Refund with the source </w:t>
              </w:r>
            </w:ins>
            <w:ins w:id="971" w:author="swang" w:date="2006-08-17T17:47:00Z">
              <w:r>
                <w:rPr>
                  <w:bCs/>
                  <w:i/>
                </w:rPr>
                <w:t>j</w:t>
              </w:r>
            </w:ins>
            <w:ins w:id="972" w:author="swang" w:date="2006-08-17T17:47:00Z">
              <w:r>
                <w:rPr>
                  <w:bCs/>
                </w:rPr>
                <w:t xml:space="preserve"> and the sink </w:t>
              </w:r>
            </w:ins>
            <w:ins w:id="973" w:author="swang" w:date="2006-08-17T17:47:00Z">
              <w:r>
                <w:rPr>
                  <w:bCs/>
                  <w:i/>
                </w:rPr>
                <w:t>k</w:t>
              </w:r>
            </w:ins>
            <w:ins w:id="974" w:author="swang" w:date="2006-08-17T17:47:00Z">
              <w:r>
                <w:rPr>
                  <w:bCs/>
                </w:rPr>
                <w:t xml:space="preserve"> settled in DAM for the hour.</w:t>
              </w:r>
            </w:ins>
            <w:ins w:id="975" w:author="swang" w:date="2006-09-08T14:25:00Z">
              <w:r>
                <w:rPr>
                  <w:bCs/>
                </w:rPr>
                <w:t xml:space="preserve"> See Section 7.9.1.5 Payments and Charges for PTP Obligations with Refund Settled in DAM.</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wang" w:date="2006-08-17T17:47:00Z">
              <w:r>
                <w:rPr/>
                <w:t xml:space="preserve">OBLRACT </w:t>
              </w:r>
            </w:ins>
            <w:ins w:id="977"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79" w:author="swang" w:date="2006-08-17T17:47:00Z">
              <w:r>
                <w:rPr>
                  <w:i/>
                </w:rPr>
                <w:t>Obligation with Refund Actual usage per CRR Owner per pair of source and sink</w:t>
              </w:r>
            </w:ins>
            <w:ins w:id="980" w:author="swang" w:date="2006-08-17T17:47:00Z">
              <w:r>
                <w:rPr/>
                <w:t xml:space="preserve">—CRR Owner </w:t>
              </w:r>
            </w:ins>
            <w:ins w:id="981" w:author="swang" w:date="2006-08-17T17:47:00Z">
              <w:r>
                <w:rPr>
                  <w:i/>
                </w:rPr>
                <w:t>o</w:t>
              </w:r>
            </w:ins>
            <w:ins w:id="982" w:author="swang" w:date="2006-08-17T17:47:00Z">
              <w:r>
                <w:rPr/>
                <w:t xml:space="preserve">’s actual usage for the PTP Obligations with Refund with the source </w:t>
              </w:r>
            </w:ins>
            <w:ins w:id="983" w:author="swang" w:date="2006-08-17T17:47:00Z">
              <w:r>
                <w:rPr>
                  <w:i/>
                </w:rPr>
                <w:t>j</w:t>
              </w:r>
            </w:ins>
            <w:ins w:id="984" w:author="swang" w:date="2006-08-17T17:47:00Z">
              <w:r>
                <w:rPr/>
                <w:t xml:space="preserve"> and the sink </w:t>
              </w:r>
            </w:ins>
            <w:ins w:id="985" w:author="swang" w:date="2006-08-17T17:47:00Z">
              <w:r>
                <w:rPr>
                  <w:i/>
                </w:rPr>
                <w:t>k</w:t>
              </w:r>
            </w:ins>
            <w:ins w:id="986" w:author="swang" w:date="2006-08-17T17:47:00Z">
              <w:r>
                <w:rPr/>
                <w:t>, for the hou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87" w:author="swang" w:date="2006-08-17T17:47:00Z">
              <w:r>
                <w:rPr>
                  <w:lang w:val="pt-BR"/>
                </w:rPr>
                <w:t xml:space="preserve">RESACT </w:t>
              </w:r>
            </w:ins>
            <w:ins w:id="988" w:author="swang" w:date="2006-08-17T17:47:00Z">
              <w:r>
                <w:rPr>
                  <w:vertAlign w:val="subscript"/>
                  <w:lang w:val="pt-BR"/>
                </w:rPr>
                <w:t>r, (j, k),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90" w:author="swang" w:date="2006-08-17T17:47:00Z">
              <w:r>
                <w:rPr>
                  <w:i/>
                </w:rPr>
                <w:t>Resource Actual per resource associated with pair of source and sink per interval</w:t>
              </w:r>
            </w:ins>
            <w:ins w:id="991" w:author="swang" w:date="2006-08-17T17:47:00Z">
              <w:r>
                <w:rPr/>
                <w:t xml:space="preserve">—The output of Resource </w:t>
              </w:r>
            </w:ins>
            <w:ins w:id="992" w:author="swang" w:date="2006-08-17T17:47:00Z">
              <w:r>
                <w:rPr>
                  <w:i/>
                </w:rPr>
                <w:t>r</w:t>
              </w:r>
            </w:ins>
            <w:ins w:id="993" w:author="swang" w:date="2006-08-17T17:47:00Z">
              <w:r>
                <w:rPr/>
                <w:t xml:space="preserve"> associated with the PTP Obligations with Refund with the source </w:t>
              </w:r>
            </w:ins>
            <w:ins w:id="994" w:author="swang" w:date="2006-08-17T17:47:00Z">
              <w:r>
                <w:rPr>
                  <w:i/>
                </w:rPr>
                <w:t>j</w:t>
              </w:r>
            </w:ins>
            <w:ins w:id="995" w:author="swang" w:date="2006-08-17T17:47:00Z">
              <w:r>
                <w:rPr/>
                <w:t xml:space="preserve"> and the sink </w:t>
              </w:r>
            </w:ins>
            <w:ins w:id="996" w:author="swang" w:date="2006-08-17T17:47:00Z">
              <w:r>
                <w:rPr>
                  <w:i/>
                </w:rPr>
                <w:t>k</w:t>
              </w:r>
            </w:ins>
            <w:ins w:id="997" w:author="swang" w:date="2006-08-17T17:47:00Z">
              <w:r>
                <w:rPr/>
                <w:t>,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98" w:author="swang" w:date="2006-08-17T17:47:00Z">
              <w:r>
                <w:rPr>
                  <w:lang w:val="pt-BR"/>
                </w:rPr>
                <w:t xml:space="preserve">OBLROF </w:t>
              </w:r>
            </w:ins>
            <w:ins w:id="999" w:author="swang" w:date="2006-08-17T17:47:00Z">
              <w:r>
                <w:rPr>
                  <w:vertAlign w:val="subscript"/>
                  <w:lang w:val="pt-BR"/>
                </w:rPr>
                <w:t>o, r,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00" w:author="swang" w:date="2006-08-17T17:47:00Z">
              <w:r>
                <w:rPr>
                  <w:lang w:val="pt-B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01" w:author="swang" w:date="2006-08-17T17:47:00Z">
              <w:r>
                <w:rPr>
                  <w:i/>
                </w:rPr>
                <w:t>Obligation with Refund Ownership Factor per CRR Owner per resource associated with pair of source and sink</w:t>
              </w:r>
            </w:ins>
            <w:ins w:id="1002" w:author="swang" w:date="2006-08-17T17:47:00Z">
              <w:r>
                <w:rPr/>
                <w:t xml:space="preserve">—The factor showing the percentage usage of Resource </w:t>
              </w:r>
            </w:ins>
            <w:ins w:id="1003" w:author="swang" w:date="2006-08-17T17:47:00Z">
              <w:r>
                <w:rPr>
                  <w:i/>
                </w:rPr>
                <w:t>r</w:t>
              </w:r>
            </w:ins>
            <w:ins w:id="1004" w:author="swang" w:date="2006-08-17T17:47:00Z">
              <w:r>
                <w:rPr/>
                <w:t xml:space="preserve"> for CRR Owner </w:t>
              </w:r>
            </w:ins>
            <w:ins w:id="1005" w:author="swang" w:date="2006-08-17T17:47:00Z">
              <w:r>
                <w:rPr>
                  <w:i/>
                </w:rPr>
                <w:t>o</w:t>
              </w:r>
            </w:ins>
            <w:ins w:id="1006" w:author="swang" w:date="2006-08-17T17:47:00Z">
              <w:r>
                <w:rPr/>
                <w:t xml:space="preserve">’s PTP Obligations with Refund with the source </w:t>
              </w:r>
            </w:ins>
            <w:ins w:id="1007" w:author="swang" w:date="2006-08-17T17:47:00Z">
              <w:r>
                <w:rPr>
                  <w:i/>
                </w:rPr>
                <w:t>j</w:t>
              </w:r>
            </w:ins>
            <w:ins w:id="1008" w:author="swang" w:date="2006-08-17T17:47:00Z">
              <w:r>
                <w:rPr/>
                <w:t xml:space="preserve"> and the sink </w:t>
              </w:r>
            </w:ins>
            <w:ins w:id="1009" w:author="swang" w:date="2006-08-17T17:47:00Z">
              <w:r>
                <w:rPr>
                  <w:i/>
                </w:rPr>
                <w:t>k</w:t>
              </w:r>
            </w:ins>
            <w:ins w:id="1010" w:author="swang" w:date="2006-08-17T17:47:00Z">
              <w:r>
                <w:rPr/>
                <w:t xml:space="preserve">.  Its value is 1, if only one CRR Owner has acquired PCRRs under the refund provision using this Resource </w:t>
              </w:r>
            </w:ins>
            <w:ins w:id="1011" w:author="swang" w:date="2006-08-17T17:47:00Z">
              <w:r>
                <w:rPr>
                  <w:i/>
                </w:rPr>
                <w:t>r</w:t>
              </w:r>
            </w:ins>
            <w:ins w:id="1012"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swang" w:date="2006-08-17T17:47:00Z">
              <w:r>
                <w:rPr/>
                <w:t xml:space="preserve">OS </w:t>
              </w:r>
            </w:ins>
            <w:ins w:id="1014"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16" w:author="swang" w:date="2006-08-17T17:47:00Z">
              <w:r>
                <w:rPr>
                  <w:i/>
                </w:rPr>
                <w:t>Output Schedule per resource per SCED interval</w:t>
              </w:r>
            </w:ins>
            <w:ins w:id="1017" w:author="swang" w:date="2006-08-17T17:47:00Z">
              <w:r>
                <w:rPr/>
                <w:t xml:space="preserve">—The Output Schedule for Resource </w:t>
              </w:r>
            </w:ins>
            <w:ins w:id="1018" w:author="swang" w:date="2006-08-17T17:47:00Z">
              <w:r>
                <w:rPr>
                  <w:i/>
                </w:rPr>
                <w:t>r</w:t>
              </w:r>
            </w:ins>
            <w:ins w:id="1019"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wang" w:date="2006-08-17T17:47:00Z">
              <w:r>
                <w:rPr/>
                <w:t xml:space="preserve">EBP </w:t>
              </w:r>
            </w:ins>
            <w:ins w:id="1021"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23" w:author="swang" w:date="2006-08-17T17:47:00Z">
              <w:r>
                <w:rPr>
                  <w:i/>
                </w:rPr>
                <w:t>Emergency Base Point per resource per SCED interval</w:t>
              </w:r>
            </w:ins>
            <w:ins w:id="1024" w:author="swang" w:date="2006-08-17T17:47:00Z">
              <w:r>
                <w:rPr/>
                <w:t xml:space="preserve">—The Emergency Base Point of Resource </w:t>
              </w:r>
            </w:ins>
            <w:ins w:id="1025" w:author="swang" w:date="2006-08-17T17:47:00Z">
              <w:r>
                <w:rPr>
                  <w:i/>
                </w:rPr>
                <w:t>r</w:t>
              </w:r>
            </w:ins>
            <w:ins w:id="1026"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swang" w:date="2006-08-17T17:47:00Z">
              <w:r>
                <w:rPr/>
                <w:t xml:space="preserve">BP </w:t>
              </w:r>
            </w:ins>
            <w:ins w:id="1028" w:author="swang" w:date="2006-08-17T17:47:00Z">
              <w:r>
                <w:rPr>
                  <w:vertAlign w:val="subscript"/>
                </w:rPr>
                <w:t>r, 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swang" w:date="2006-08-17T17:47:00Z">
              <w:r>
                <w:rPr/>
                <w:t>MW</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0" w:author="swang" w:date="2006-08-17T17:47:00Z">
              <w:r>
                <w:rPr>
                  <w:i/>
                </w:rPr>
                <w:t>Base Point per resource per SCED interval</w:t>
              </w:r>
            </w:ins>
            <w:ins w:id="1031" w:author="swang" w:date="2006-08-17T17:47:00Z">
              <w:r>
                <w:rPr/>
                <w:t xml:space="preserve">—The Base Point of Resource </w:t>
              </w:r>
            </w:ins>
            <w:ins w:id="1032" w:author="swang" w:date="2006-08-17T17:47:00Z">
              <w:r>
                <w:rPr>
                  <w:i/>
                </w:rPr>
                <w:t>r</w:t>
              </w:r>
            </w:ins>
            <w:ins w:id="1033" w:author="swang" w:date="2006-08-17T17:47:00Z">
              <w:r>
                <w:rPr/>
                <w:t xml:space="preserve"> for the SCED interval y.</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wang" w:date="2006-08-17T17:47:00Z">
              <w:r>
                <w:rPr/>
                <w:t xml:space="preserve">OBLRF </w:t>
              </w:r>
            </w:ins>
            <w:ins w:id="1035" w:author="swang" w:date="2006-08-17T17:47:00Z">
              <w:r>
                <w:rPr>
                  <w:vertAlign w:val="subscript"/>
                </w:rPr>
                <w:t>o, (j, 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37" w:author="swang" w:date="2006-08-17T17:47:00Z">
              <w:r>
                <w:rPr>
                  <w:i/>
                </w:rPr>
                <w:t>Obligation with Refund Factor associated with pair of source and sink per CRR Owner</w:t>
              </w:r>
            </w:ins>
            <w:ins w:id="1038" w:author="swang" w:date="2006-08-17T17:47:00Z">
              <w:r>
                <w:rPr/>
                <w:t xml:space="preserve">—The ratio of CRR Owner </w:t>
              </w:r>
            </w:ins>
            <w:ins w:id="1039" w:author="swang" w:date="2006-08-17T17:47:00Z">
              <w:r>
                <w:rPr>
                  <w:i/>
                </w:rPr>
                <w:t>o</w:t>
              </w:r>
            </w:ins>
            <w:ins w:id="1040" w:author="swang" w:date="2006-08-17T17:47:00Z">
              <w:r>
                <w:rPr/>
                <w:t>’s capacity allocated to the PTP Obligations with Refund with the source</w:t>
              </w:r>
            </w:ins>
            <w:ins w:id="1041" w:author="swang" w:date="2006-08-17T17:47:00Z">
              <w:r>
                <w:rPr>
                  <w:i/>
                </w:rPr>
                <w:t xml:space="preserve"> j</w:t>
              </w:r>
            </w:ins>
            <w:ins w:id="1042" w:author="swang" w:date="2006-08-17T17:47:00Z">
              <w:r>
                <w:rPr/>
                <w:t xml:space="preserve"> and sink </w:t>
              </w:r>
            </w:ins>
            <w:ins w:id="1043" w:author="swang" w:date="2006-08-17T17:47:00Z">
              <w:r>
                <w:rPr>
                  <w:i/>
                </w:rPr>
                <w:t>k</w:t>
              </w:r>
            </w:ins>
            <w:ins w:id="1044" w:author="swang" w:date="2006-08-17T17:47:00Z">
              <w:r>
                <w:rPr/>
                <w:t xml:space="preserve"> to the same CRR Owner’s total capacity</w:t>
              </w:r>
            </w:ins>
            <w:ins w:id="1045" w:author="swang" w:date="2006-08-17T17:47:00Z">
              <w:r>
                <w:rPr>
                  <w:i/>
                </w:rPr>
                <w:t xml:space="preserve"> </w:t>
              </w:r>
            </w:ins>
            <w:ins w:id="1046" w:author="swang" w:date="2006-08-17T17:47:00Z">
              <w:r>
                <w:rPr/>
                <w:t xml:space="preserve">nominated for all the PCRRs under the refund provision with the same source </w:t>
              </w:r>
            </w:ins>
            <w:ins w:id="1047" w:author="swang" w:date="2006-08-17T17:47:00Z">
              <w:r>
                <w:rPr>
                  <w:i/>
                </w:rPr>
                <w:t>j</w:t>
              </w:r>
            </w:ins>
            <w:ins w:id="1048"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9" w:author="swang" w:date="2006-08-17T17:47:00Z">
              <w:r>
                <w:rPr/>
                <w:t xml:space="preserve">TLMP </w:t>
              </w:r>
            </w:ins>
            <w:ins w:id="1050" w:author="swang" w:date="2006-08-17T17:47:00Z">
              <w:r>
                <w:rPr>
                  <w:vertAlign w:val="subscript"/>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51" w:author="swang" w:date="2006-08-17T17:47:00Z">
              <w:r>
                <w:rPr/>
                <w:t>second</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2" w:author="swang" w:date="2006-08-17T17:47:00Z">
              <w:r>
                <w:rPr>
                  <w:i/>
                  <w:iCs w:val="false"/>
                </w:rPr>
                <w:t>Duration of SCED interval per interval</w:t>
              </w:r>
            </w:ins>
            <w:ins w:id="1053" w:author="swang" w:date="2006-08-17T17:47:00Z">
              <w:r>
                <w:rPr/>
                <w:t xml:space="preserve">—The duration of the portion of the SCED interval </w:t>
              </w:r>
            </w:ins>
            <w:ins w:id="1054" w:author="swang" w:date="2006-08-17T17:47:00Z">
              <w:r>
                <w:rPr>
                  <w:i/>
                  <w:iCs w:val="false"/>
                </w:rPr>
                <w:t>y</w:t>
              </w:r>
            </w:ins>
            <w:ins w:id="1055" w:author="swang" w:date="2006-08-17T17:47:00Z">
              <w:r>
                <w:rPr>
                  <w:iCs w:val="false"/>
                </w:rPr>
                <w:t xml:space="preserve"> within the hour</w:t>
              </w:r>
            </w:ins>
            <w:ins w:id="1056" w:author="swang" w:date="2006-08-17T17:47:00Z">
              <w:r>
                <w:rPr/>
                <w: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swang" w:date="2006-08-17T17:47:00Z">
              <w:r>
                <w:rPr/>
                <w:t>o</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swang" w:date="2006-08-17T17:47:00Z">
              <w:r>
                <w:rPr/>
                <w:t>A CRR Owner.</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0" w:author="swang" w:date="2006-08-17T17:47:00Z">
              <w:r>
                <w:rPr/>
                <w:t>y</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2" w:author="swang" w:date="2006-08-17T17:47:00Z">
              <w:r>
                <w:rPr/>
                <w:t xml:space="preserve">A SCED interval in the hour.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3" w:author="swang" w:date="2006-08-17T17:47:00Z">
              <w:r>
                <w:rPr/>
                <w:t>r</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swang" w:date="2006-08-17T17:47:00Z">
              <w:r>
                <w:rPr/>
                <w:t xml:space="preserve">A Resource. </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swang" w:date="2006-08-17T17:47:00Z">
              <w:r>
                <w:rPr/>
                <w:t>j</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wang" w:date="2006-08-17T17:47:00Z">
              <w:r>
                <w:rPr/>
                <w:t>A source Settlement Point.</w:t>
              </w:r>
            </w:ins>
          </w:p>
        </w:tc>
      </w:tr>
      <w:tr>
        <w:trPr/>
        <w:tc>
          <w:tcPr>
            <w:tcW w:w="17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swang" w:date="2006-08-17T17:47:00Z">
              <w:r>
                <w:rPr/>
                <w:t>k</w:t>
              </w:r>
            </w:ins>
          </w:p>
        </w:tc>
        <w:tc>
          <w:tcPr>
            <w:tcW w:w="8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swang" w:date="2006-08-17T17:47:00Z">
              <w:r>
                <w:rPr/>
                <w:t>none</w:t>
              </w:r>
            </w:ins>
          </w:p>
        </w:tc>
        <w:tc>
          <w:tcPr>
            <w:tcW w:w="6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swang" w:date="2006-08-17T17:47:00Z">
              <w:r>
                <w:rPr/>
                <w:t>A sink Settlement Point.</w:t>
              </w:r>
            </w:ins>
          </w:p>
        </w:tc>
      </w:tr>
    </w:tbl>
    <w:p>
      <w:pPr>
        <w:pStyle w:val="Normal"/>
        <w:rPr>
          <w:ins w:id="1073" w:author="swang" w:date="2006-08-17T17:46:00Z"/>
        </w:rPr>
      </w:pPr>
      <w:ins w:id="1072" w:author="swang" w:date="2006-08-17T17:46:00Z">
        <w:r>
          <w:rPr/>
        </w:r>
      </w:ins>
    </w:p>
    <w:p>
      <w:pPr>
        <w:pStyle w:val="BodyTextNumbered"/>
        <w:rPr>
          <w:ins w:id="1075" w:author="swang" w:date="2006-08-17T18:27:00Z"/>
        </w:rPr>
      </w:pPr>
      <w:ins w:id="1074" w:author="swang" w:date="2006-08-17T18:27:00Z">
        <w:r>
          <w:rPr/>
          <w:t>(2)</w:t>
          <w:tab/>
          <w:t xml:space="preserve">If ERCOT is unable to execute the DAM, the net total payment or charge to each CRR Owner for the Operating Hour of all its PTP Obligations with Refund settled in Real-Time is calculated as follows: </w:t>
        </w:r>
      </w:ins>
    </w:p>
    <w:p>
      <w:pPr>
        <w:pStyle w:val="Formula"/>
        <w:rPr>
          <w:lang w:val="pt-BR"/>
          <w:ins w:id="1083" w:author="swang" w:date="2006-08-17T18:27:00Z"/>
        </w:rPr>
      </w:pPr>
      <w:ins w:id="1076" w:author="swang" w:date="2006-08-17T18:27:00Z">
        <w:r>
          <w:rPr>
            <w:lang w:val="pt-BR"/>
          </w:rPr>
          <w:t xml:space="preserve">NDRTOBLRAMTOTOT </w:t>
        </w:r>
      </w:ins>
      <w:ins w:id="1077" w:author="swang" w:date="2006-08-17T18:27:00Z">
        <w:r>
          <w:rPr>
            <w:i/>
            <w:vertAlign w:val="subscript"/>
            <w:lang w:val="pt-BR"/>
          </w:rPr>
          <w:t>o</w:t>
        </w:r>
      </w:ins>
      <w:ins w:id="1078" w:author="swang" w:date="2006-08-17T18:27:00Z">
        <w:r>
          <w:rPr>
            <w:lang w:val="pt-BR"/>
          </w:rPr>
          <w:tab/>
          <w:t xml:space="preserve">= </w:t>
        </w:r>
      </w:ins>
      <w:ins w:id="1079"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80" w:author="swang" w:date="2006-08-17T18:2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81" w:author="swang" w:date="2006-08-17T18:27:00Z">
        <w:r>
          <w:rPr>
            <w:lang w:val="pt-BR"/>
          </w:rPr>
          <w:t xml:space="preserve"> NDRTOBLRAMT </w:t>
        </w:r>
      </w:ins>
      <w:ins w:id="1082" w:author="swang" w:date="2006-08-17T18:27:00Z">
        <w:r>
          <w:rPr>
            <w:i/>
            <w:vertAlign w:val="subscript"/>
            <w:lang w:val="pt-BR"/>
          </w:rPr>
          <w:t>o, (j, k)</w:t>
        </w:r>
      </w:ins>
    </w:p>
    <w:p>
      <w:pPr>
        <w:pStyle w:val="Normal"/>
        <w:rPr/>
      </w:pPr>
      <w:ins w:id="1084" w:author="swang" w:date="2006-08-17T18:2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6"/>
        <w:gridCol w:w="590"/>
        <w:gridCol w:w="5834"/>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5" w:author="swang" w:date="2006-08-17T18:27: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6" w:author="swang" w:date="2006-08-17T18:27:00Z">
              <w:r>
                <w:rPr/>
                <w:t>Unit</w:t>
              </w:r>
            </w:ins>
          </w:p>
        </w:tc>
        <w:tc>
          <w:tcPr>
            <w:tcW w:w="58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87" w:author="swang" w:date="2006-08-17T18:27:00Z">
              <w:r>
                <w:rPr/>
                <w:t>Definition</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swang" w:date="2006-08-17T18:27:00Z">
              <w:r>
                <w:rPr/>
                <w:t xml:space="preserve">NDRTOBLRAMTOTOT </w:t>
              </w:r>
            </w:ins>
            <w:ins w:id="1089" w:author="swang" w:date="2006-08-17T18:27:00Z">
              <w:r>
                <w:rPr>
                  <w:vertAlign w:val="subscript"/>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swang" w:date="2006-08-17T18:27:00Z">
              <w:r>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swang" w:date="2006-08-17T18:28:00Z">
              <w:r>
                <w:rPr>
                  <w:i/>
                </w:rPr>
                <w:t>No DAM Real-Time Obligation with Refund Amount Owner Total per CRR Owner</w:t>
              </w:r>
            </w:ins>
            <w:ins w:id="1092" w:author="swang" w:date="2006-08-17T18:28:00Z">
              <w:r>
                <w:rPr/>
                <w:t xml:space="preserve">—The net total payment or charge to CRR Owner </w:t>
              </w:r>
            </w:ins>
            <w:ins w:id="1093" w:author="swang" w:date="2006-08-17T18:28:00Z">
              <w:r>
                <w:rPr>
                  <w:i/>
                </w:rPr>
                <w:t>o</w:t>
              </w:r>
            </w:ins>
            <w:ins w:id="1094" w:author="swang" w:date="2006-08-17T18:28:00Z">
              <w:r>
                <w:rPr/>
                <w:t xml:space="preserve"> for all its PTP Obligations with Refund settled in Real-Time, when ERCOT is unable to execute the DAM, for the hou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5" w:author="swang" w:date="2006-08-17T18:30:00Z">
              <w:r>
                <w:rPr/>
                <w:t xml:space="preserve">NDRTOBLRAMT </w:t>
              </w:r>
            </w:ins>
            <w:ins w:id="1096" w:author="swang" w:date="2006-08-17T18:30:00Z">
              <w:r>
                <w:rPr>
                  <w:vertAlign w:val="subscript"/>
                </w:rPr>
                <w:t>o, (j, 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7" w:author="swang" w:date="2006-08-17T18:30:00Z">
              <w:r>
                <w:rPr>
                  <w:bCs/>
                </w:rPr>
                <w:t>$</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8" w:author="swang" w:date="2006-08-17T18:30:00Z">
              <w:r>
                <w:rPr>
                  <w:bCs/>
                  <w:i/>
                </w:rPr>
                <w:t>No DAM Real-TIme Obligation with Refund Amount per CRR Owner per pair of source and sink</w:t>
              </w:r>
            </w:ins>
            <w:ins w:id="1099" w:author="swang" w:date="2006-08-17T18:30:00Z">
              <w:r>
                <w:rPr>
                  <w:rFonts w:eastAsia="Symbol" w:cs="Symbol" w:ascii="Symbol" w:hAnsi="Symbol"/>
                  <w:bCs/>
                </w:rPr>
                <w:t></w:t>
              </w:r>
            </w:ins>
            <w:ins w:id="1100" w:author="swang" w:date="2006-08-17T18:30:00Z">
              <w:r>
                <w:rPr>
                  <w:bCs/>
                </w:rPr>
                <w:t xml:space="preserve">The payment to CRR Owner </w:t>
              </w:r>
            </w:ins>
            <w:ins w:id="1101" w:author="swang" w:date="2006-08-17T18:30:00Z">
              <w:r>
                <w:rPr>
                  <w:bCs/>
                  <w:i/>
                </w:rPr>
                <w:t>o</w:t>
              </w:r>
            </w:ins>
            <w:ins w:id="1102" w:author="swang" w:date="2006-08-17T18:30:00Z">
              <w:r>
                <w:rPr>
                  <w:bCs/>
                </w:rPr>
                <w:t xml:space="preserve"> for the PTP Obligation with Refund with the source </w:t>
              </w:r>
            </w:ins>
            <w:ins w:id="1103" w:author="swang" w:date="2006-08-17T18:30:00Z">
              <w:r>
                <w:rPr>
                  <w:bCs/>
                  <w:i/>
                </w:rPr>
                <w:t>j</w:t>
              </w:r>
            </w:ins>
            <w:ins w:id="1104" w:author="swang" w:date="2006-08-17T18:30:00Z">
              <w:r>
                <w:rPr>
                  <w:bCs/>
                </w:rPr>
                <w:t xml:space="preserve"> and the sink </w:t>
              </w:r>
            </w:ins>
            <w:ins w:id="1105" w:author="swang" w:date="2006-08-17T18:30:00Z">
              <w:r>
                <w:rPr>
                  <w:bCs/>
                  <w:i/>
                </w:rPr>
                <w:t>k</w:t>
              </w:r>
            </w:ins>
            <w:ins w:id="1106" w:author="swang" w:date="2006-08-17T18:30:00Z">
              <w:r>
                <w:rPr>
                  <w:bCs/>
                </w:rPr>
                <w:t xml:space="preserve">, settled in Real-Time, when ERCOT is unable to execute the DAM, for the </w:t>
              </w:r>
            </w:ins>
            <w:ins w:id="1107" w:author="swang" w:date="2006-08-17T18:30:00Z">
              <w:r>
                <w:rPr/>
                <w:t>hour</w:t>
              </w:r>
            </w:ins>
            <w:ins w:id="1108" w:author="swang" w:date="2006-08-17T18:30:00Z">
              <w:r>
                <w:rPr>
                  <w:bCs/>
                </w:rPr>
                <w: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swang" w:date="2006-08-17T18:27:00Z">
              <w:r>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swang" w:date="2006-08-17T18:27:00Z">
              <w:r>
                <w:rPr/>
                <w:t>A CRR Owner.</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swang" w:date="2006-08-17T18:27:00Z">
              <w:r>
                <w:rPr/>
                <w:t>j</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swang" w:date="2006-08-17T18:27:00Z">
              <w:r>
                <w:rPr/>
                <w:t>A source Settlement Point.</w:t>
              </w:r>
            </w:ins>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swang" w:date="2006-08-17T18:27:00Z">
              <w:r>
                <w:rPr/>
                <w:t>k</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swang" w:date="2006-08-17T18:27:00Z">
              <w:r>
                <w:rPr/>
                <w:t>none</w:t>
              </w:r>
            </w:ins>
          </w:p>
        </w:tc>
        <w:tc>
          <w:tcPr>
            <w:tcW w:w="5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swang" w:date="2006-08-17T18:27:00Z">
              <w:r>
                <w:rPr/>
                <w:t>A sink Settlement Point.</w:t>
              </w:r>
            </w:ins>
          </w:p>
        </w:tc>
      </w:tr>
    </w:tbl>
    <w:p>
      <w:pPr>
        <w:pStyle w:val="Normal"/>
        <w:rPr/>
      </w:pPr>
      <w:r>
        <w:rPr/>
      </w:r>
      <w:r>
        <w:br w:type="page"/>
      </w:r>
    </w:p>
    <w:p>
      <w:pPr>
        <w:pStyle w:val="H3"/>
        <w:rPr/>
      </w:pPr>
      <w:r>
        <w:rPr/>
        <w:t>9.5.3</w:t>
        <w:tab/>
        <w:t>Real-Time Market Settlement Charge Types</w:t>
      </w:r>
    </w:p>
    <w:p>
      <w:pPr>
        <w:pStyle w:val="H4"/>
        <w:ind w:left="720" w:hanging="1260"/>
        <w:rPr/>
      </w:pPr>
      <w:ins w:id="1118" w:author="dzake" w:date="2006-10-11T13:43:00Z">
        <w:r>
          <w:rPr/>
          <w:t>(1)</w:t>
          <w:tab/>
        </w:r>
      </w:ins>
      <w:ins w:id="1119" w:author="swang" w:date="2006-09-08T14:31:00Z">
        <w:r>
          <w:rPr/>
          <w:t>When the DAM is executed,</w:t>
        </w:r>
      </w:ins>
      <w:r>
        <w:rPr/>
        <w:t xml:space="preserve"> 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 and</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Section 6.6.5.1.1, Base Point Deviation Charge for Over Generation;</w:t>
      </w:r>
    </w:p>
    <w:p>
      <w:pPr>
        <w:pStyle w:val="List"/>
        <w:rPr/>
      </w:pPr>
      <w:r>
        <w:rPr/>
        <w:t>(q)</w:t>
        <w:tab/>
        <w:t>Section 6.6.5.1.2, Base Point Deviation Charge for Under Generation;</w:t>
      </w:r>
    </w:p>
    <w:p>
      <w:pPr>
        <w:pStyle w:val="List"/>
        <w:rPr/>
      </w:pPr>
      <w:r>
        <w:rPr>
          <w:lang w:val="fr-FR"/>
        </w:rPr>
        <w:t>(r)</w:t>
        <w:tab/>
        <w:t>Section 6.6.5.2, IRR Generation Resource Base-Point Deviation Charge;</w:t>
      </w:r>
    </w:p>
    <w:p>
      <w:pPr>
        <w:pStyle w:val="List"/>
        <w:rPr>
          <w:lang w:val="fr-FR"/>
        </w:rPr>
      </w:pPr>
      <w:r>
        <w:rPr>
          <w:lang w:val="fr-FR"/>
        </w:rPr>
        <w:t>(s)</w:t>
        <w:tab/>
        <w:t>Section 6.6.5.4, Base Point Deviation Payment;</w:t>
      </w:r>
    </w:p>
    <w:p>
      <w:pPr>
        <w:pStyle w:val="List"/>
        <w:rPr/>
      </w:pPr>
      <w:r>
        <w:rPr/>
        <w:t>(t)</w:t>
        <w:tab/>
        <w:t>Section 6.6.6.1, 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pPr>
      <w: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0.1, ERCOT System Administration Charge. </w:t>
      </w:r>
    </w:p>
    <w:p>
      <w:pPr>
        <w:pStyle w:val="H4"/>
        <w:ind w:left="720" w:hanging="1260"/>
        <w:rPr>
          <w:ins w:id="1129" w:author="swang" w:date="2006-08-17T19:25:00Z"/>
        </w:rPr>
      </w:pPr>
      <w:ins w:id="1120" w:author="dzake" w:date="2006-10-11T13:43:00Z">
        <w:r>
          <w:rPr/>
          <w:t>(2)</w:t>
          <w:tab/>
        </w:r>
      </w:ins>
      <w:ins w:id="1121" w:author="swang" w:date="2006-08-17T19:23:00Z">
        <w:r>
          <w:rPr/>
          <w:t>In the event that ERCOT is unable to execute the DAM, ERCOT shall provide, on each RTM Settlement Statement, the dollar amount for the following RT</w:t>
        </w:r>
      </w:ins>
      <w:ins w:id="1122" w:author="swang" w:date="2006-08-17T19:39:00Z">
        <w:r>
          <w:rPr/>
          <w:t>M</w:t>
        </w:r>
      </w:ins>
      <w:ins w:id="1123" w:author="swang" w:date="2006-08-17T19:23:00Z">
        <w:r>
          <w:rPr/>
          <w:t xml:space="preserve"> </w:t>
        </w:r>
      </w:ins>
      <w:ins w:id="1124" w:author="swang" w:date="2006-08-17T19:29:00Z">
        <w:r>
          <w:rPr/>
          <w:t xml:space="preserve">CRR </w:t>
        </w:r>
      </w:ins>
      <w:ins w:id="1125" w:author="swang" w:date="2006-08-17T19:23:00Z">
        <w:r>
          <w:rPr/>
          <w:t>Settlement charge</w:t>
        </w:r>
      </w:ins>
      <w:ins w:id="1126" w:author="swang" w:date="2006-08-17T19:25:00Z">
        <w:r>
          <w:rPr/>
          <w:t>s</w:t>
        </w:r>
      </w:ins>
      <w:ins w:id="1127" w:author="swang" w:date="2006-08-17T19:23:00Z">
        <w:r>
          <w:rPr/>
          <w:t xml:space="preserve"> and payment</w:t>
        </w:r>
      </w:ins>
      <w:ins w:id="1128" w:author="swang" w:date="2006-08-17T19:25:00Z">
        <w:r>
          <w:rPr/>
          <w:t>s:</w:t>
        </w:r>
      </w:ins>
    </w:p>
    <w:p>
      <w:pPr>
        <w:pStyle w:val="List"/>
        <w:rPr>
          <w:ins w:id="1135" w:author="swang" w:date="2006-08-17T19:29:00Z"/>
        </w:rPr>
      </w:pPr>
      <w:ins w:id="1130" w:author="swang" w:date="2006-08-17T19:29:00Z">
        <w:r>
          <w:rPr/>
          <w:t>(</w:t>
        </w:r>
      </w:ins>
      <w:ins w:id="1131" w:author="swang" w:date="2006-08-17T19:29:00Z">
        <w:del w:id="1132" w:author="dzake" w:date="2006-10-11T13:45:00Z">
          <w:r>
            <w:rPr/>
            <w:delText>ppss</w:delText>
          </w:r>
        </w:del>
      </w:ins>
      <w:ins w:id="1133" w:author="dzake" w:date="2006-10-11T13:45:00Z">
        <w:r>
          <w:rPr/>
          <w:t>a</w:t>
        </w:r>
      </w:ins>
      <w:ins w:id="1134" w:author="swang" w:date="2006-08-17T19:29:00Z">
        <w:r>
          <w:rPr/>
          <w:t>) Section 7.9.2.4, Payments for FGRs in Real-Time;</w:t>
        </w:r>
      </w:ins>
    </w:p>
    <w:p>
      <w:pPr>
        <w:pStyle w:val="List"/>
        <w:rPr>
          <w:ins w:id="1143" w:author="swang" w:date="2006-08-17T19:31:00Z"/>
        </w:rPr>
      </w:pPr>
      <w:ins w:id="1136" w:author="swang" w:date="2006-08-17T19:29:00Z">
        <w:r>
          <w:rPr/>
          <w:t>(</w:t>
        </w:r>
      </w:ins>
      <w:ins w:id="1137" w:author="swang" w:date="2006-08-17T19:29:00Z">
        <w:del w:id="1138" w:author="dzake" w:date="2006-10-11T13:45:00Z">
          <w:r>
            <w:rPr/>
            <w:delText>qqtt</w:delText>
          </w:r>
        </w:del>
      </w:ins>
      <w:ins w:id="1139" w:author="dzake" w:date="2006-10-11T13:45:00Z">
        <w:r>
          <w:rPr/>
          <w:t>b</w:t>
        </w:r>
      </w:ins>
      <w:ins w:id="1140" w:author="swang" w:date="2006-08-17T19:29:00Z">
        <w:r>
          <w:rPr/>
          <w:t>)</w:t>
        </w:r>
      </w:ins>
      <w:ins w:id="1141" w:author="swang" w:date="2006-08-17T19:31:00Z">
        <w:r>
          <w:rPr/>
          <w:t xml:space="preserve">  Section 7.9.2.5, Payments and Charges for PTP Obligations with Refund in Real-Time</w:t>
        </w:r>
      </w:ins>
      <w:ins w:id="1142" w:author="swang" w:date="2006-08-17T19:50:00Z">
        <w:r>
          <w:rPr/>
          <w:t>.</w:t>
        </w:r>
      </w:ins>
    </w:p>
    <w:p>
      <w:pPr>
        <w:pStyle w:val="H4"/>
        <w:rPr/>
      </w:pPr>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vertAlign w:val="subscript"/>
        </w:rPr>
        <w:t>o</w:t>
      </w:r>
      <w:r>
        <w:rPr/>
        <w:t xml:space="preserve">  =  FCEOBL</w:t>
      </w:r>
      <w:r>
        <w:rPr>
          <w:rFonts w:cs="Times New Roman Bold" w:ascii="Times New Roman Bold" w:hAnsi="Times New Roman Bold"/>
          <w:vertAlign w:val="subscript"/>
        </w:rPr>
        <w:t>o</w:t>
      </w:r>
      <w:r>
        <w:rPr/>
        <w:t xml:space="preserve"> + FCEOPT</w:t>
      </w:r>
      <w:r>
        <w:rPr>
          <w:rFonts w:cs="Times New Roman Bold" w:ascii="Times New Roman Bold" w:hAnsi="Times New Roman Bold"/>
          <w:vertAlign w:val="subscript"/>
        </w:rPr>
        <w:t>o</w:t>
      </w:r>
      <w:r>
        <w:rPr/>
        <w:t xml:space="preserve"> + FCRFGR</w:t>
      </w:r>
      <w:r>
        <w:rPr>
          <w:rFonts w:cs="Times New Roman Bold" w:ascii="Times New Roman Bold" w:hAnsi="Times New Roman Bold"/>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b/>
          <w:szCs w:val="24"/>
          <w:vertAlign w:val="subscript"/>
        </w:rPr>
        <w:t>o</w:t>
      </w:r>
      <w:r>
        <w:rPr/>
        <w:t xml:space="preserve"> </w:t>
        <w:tab/>
      </w:r>
      <w:r>
        <w:rPr>
          <w:b/>
        </w:rPr>
        <w:t>=</w:t>
        <w:tab/>
        <w:t>Max (ACPEOBL</w:t>
      </w:r>
      <w:r>
        <w:rPr>
          <w:rFonts w:cs="Times New Roman Bold" w:ascii="Times New Roman Bold" w:hAnsi="Times New Roman Bold"/>
          <w:b/>
          <w:szCs w:val="24"/>
          <w:vertAlign w:val="subscript"/>
        </w:rPr>
        <w:t>o</w:t>
      </w:r>
      <w:r>
        <w:rPr>
          <w:b/>
        </w:rPr>
        <w:t>, - FMMOBL</w:t>
      </w:r>
      <w:r>
        <w:rPr>
          <w:rFonts w:cs="Times New Roman Bold" w:ascii="Times New Roman Bold" w:hAnsi="Times New Roman Bold"/>
          <w:b/>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720"/>
        <w:gridCol w:w="741"/>
        <w:gridCol w:w="6395"/>
      </w:tblGrid>
      <w:tr>
        <w:trPr>
          <w:tblHeader w:val="true"/>
          <w:trHeight w:val="351" w:hRule="atLeast"/>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sz w:val="20"/>
              </w:rPr>
            </w:pPr>
            <w:r>
              <w:rPr>
                <w:iCs/>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sz w:val="20"/>
              </w:rPr>
            </w:pPr>
            <w:r>
              <w:rPr>
                <w:iCs/>
                <w:sz w:val="20"/>
              </w:rPr>
              <w:t xml:space="preserve">if the PTP Obligation Auction Clearing Price is negative, then $10 per MW, plus the absolute value of the PTP Obligation Auction Price per MW. </w:t>
            </w:r>
          </w:p>
        </w:tc>
      </w:tr>
      <w:tr>
        <w:trPr>
          <w:trHeight w:val="66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w:t>
            </w:r>
            <w:ins w:id="1144" w:author="ERCOT" w:date="2006-11-08T14:03:00Z">
              <w:r>
                <w:rPr/>
                <w:t xml:space="preserve"> </w:t>
              </w:r>
            </w:ins>
            <w:ins w:id="1145" w:author="CWG" w:date="2006-11-08T14:12:00Z">
              <w:r>
                <w:rPr/>
                <w:t xml:space="preserve">the DAM is executed but specific </w:t>
              </w:r>
            </w:ins>
            <w:r>
              <w:rPr/>
              <w:t>DAM SPPs are not available, ERCOT may use the appropriate Hub prices instead.</w:t>
            </w:r>
            <w:ins w:id="1146" w:author="CWG" w:date="2006-11-07T10:47:00Z">
              <w:r>
                <w:rPr/>
                <w:t xml:space="preserve"> If the D</w:t>
              </w:r>
            </w:ins>
            <w:ins w:id="1147" w:author="CWG" w:date="2006-11-08T14:12:00Z">
              <w:r>
                <w:rPr/>
                <w:t>AM</w:t>
              </w:r>
            </w:ins>
            <w:ins w:id="1148" w:author="CWG" w:date="2006-11-07T10:47:00Z">
              <w:r>
                <w:rPr/>
                <w:t xml:space="preserve"> is not executed</w:t>
              </w:r>
            </w:ins>
            <w:ins w:id="1149" w:author="CWG" w:date="2006-11-07T14:09:00Z">
              <w:r>
                <w:rPr/>
                <w:t xml:space="preserve"> for an </w:t>
              </w:r>
            </w:ins>
            <w:ins w:id="1150" w:author="PRS111606" w:date="2006-11-16T14:15:00Z">
              <w:r>
                <w:rPr/>
                <w:t>O</w:t>
              </w:r>
            </w:ins>
            <w:ins w:id="1151" w:author="CWG" w:date="2006-11-07T14:09:00Z">
              <w:del w:id="1152" w:author="PRS111606" w:date="2006-11-16T14:15:00Z">
                <w:r>
                  <w:rPr/>
                  <w:delText>o</w:delText>
                </w:r>
              </w:del>
            </w:ins>
            <w:ins w:id="1153" w:author="CWG" w:date="2006-11-07T14:09:00Z">
              <w:r>
                <w:rPr/>
                <w:t xml:space="preserve">perating </w:t>
              </w:r>
            </w:ins>
            <w:ins w:id="1154" w:author="PRS111606" w:date="2006-11-16T14:15:00Z">
              <w:r>
                <w:rPr/>
                <w:t>D</w:t>
              </w:r>
            </w:ins>
            <w:ins w:id="1155" w:author="CWG" w:date="2006-11-07T14:09:00Z">
              <w:del w:id="1156" w:author="PRS111606" w:date="2006-11-16T14:15:00Z">
                <w:r>
                  <w:rPr/>
                  <w:delText>d</w:delText>
                </w:r>
              </w:del>
            </w:ins>
            <w:ins w:id="1157" w:author="CWG" w:date="2006-11-07T14:09:00Z">
              <w:r>
                <w:rPr/>
                <w:t>ay,</w:t>
              </w:r>
            </w:ins>
            <w:ins w:id="1158" w:author="CWG" w:date="2006-11-07T10:47:00Z">
              <w:r>
                <w:rPr/>
                <w:t xml:space="preserve"> </w:t>
              </w:r>
            </w:ins>
            <w:ins w:id="1159" w:author="CWG" w:date="2006-11-07T14:10:00Z">
              <w:r>
                <w:rPr/>
                <w:t xml:space="preserve">ERCOT shall </w:t>
              </w:r>
            </w:ins>
            <w:ins w:id="1160" w:author="CWG" w:date="2006-11-07T10:47:00Z">
              <w:r>
                <w:rPr/>
                <w:t xml:space="preserve">use </w:t>
              </w:r>
            </w:ins>
            <w:ins w:id="1161" w:author="CWG" w:date="2006-11-08T14:46:00Z">
              <w:r>
                <w:rPr/>
                <w:t>the Real</w:t>
              </w:r>
            </w:ins>
            <w:ins w:id="1162" w:author="CWG" w:date="2006-11-07T10:47:00Z">
              <w:r>
                <w:rPr/>
                <w:t xml:space="preserve"> Time Market </w:t>
              </w:r>
            </w:ins>
            <w:ins w:id="1163" w:author="CWG" w:date="2006-11-07T14:10:00Z">
              <w:r>
                <w:rPr/>
                <w:t xml:space="preserve">Settlement Point </w:t>
              </w:r>
            </w:ins>
            <w:ins w:id="1164" w:author="CWG" w:date="2006-11-07T10:47:00Z">
              <w:r>
                <w:rPr/>
                <w:t xml:space="preserve">Prices for that </w:t>
              </w:r>
            </w:ins>
            <w:ins w:id="1165" w:author="PRS111606" w:date="2006-11-16T14:13:00Z">
              <w:r>
                <w:rPr/>
                <w:t>Operating D</w:t>
              </w:r>
            </w:ins>
            <w:ins w:id="1166" w:author="CWG" w:date="2006-11-07T10:48:00Z">
              <w:del w:id="1167" w:author="PRS111606" w:date="2006-11-16T14:14:00Z">
                <w:r>
                  <w:rPr/>
                  <w:delText>d</w:delText>
                </w:r>
              </w:del>
            </w:ins>
            <w:ins w:id="1168" w:author="CWG" w:date="2006-11-07T10:48:00Z">
              <w:r>
                <w:rPr/>
                <w:t>ay.</w:t>
              </w:r>
            </w:ins>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169" w:author="CWG" w:date="2006-11-08T14:12:00Z">
              <w:r>
                <w:rPr/>
                <w:t xml:space="preserve">the DAM is executed but specific </w:t>
              </w:r>
            </w:ins>
            <w:r>
              <w:rPr/>
              <w:t>DAM SPPs are not available, ERCOT may use the appropriate Hub prices instead.</w:t>
            </w:r>
            <w:ins w:id="1170" w:author="CWG" w:date="2006-11-07T14:11:00Z">
              <w:r>
                <w:rPr/>
                <w:t xml:space="preserve"> If the D</w:t>
              </w:r>
            </w:ins>
            <w:ins w:id="1171" w:author="CWG" w:date="2006-11-08T14:12:00Z">
              <w:r>
                <w:rPr/>
                <w:t>AM</w:t>
              </w:r>
            </w:ins>
            <w:ins w:id="1172" w:author="CWG" w:date="2006-11-07T14:11:00Z">
              <w:r>
                <w:rPr/>
                <w:t xml:space="preserve"> is not executed for an </w:t>
              </w:r>
            </w:ins>
            <w:ins w:id="1173" w:author="PRS111606" w:date="2006-11-16T14:15:00Z">
              <w:r>
                <w:rPr/>
                <w:t>O</w:t>
              </w:r>
            </w:ins>
            <w:ins w:id="1174" w:author="CWG" w:date="2006-11-07T14:11:00Z">
              <w:del w:id="1175" w:author="PRS111606" w:date="2006-11-16T14:15:00Z">
                <w:r>
                  <w:rPr/>
                  <w:delText>o</w:delText>
                </w:r>
              </w:del>
            </w:ins>
            <w:ins w:id="1176" w:author="CWG" w:date="2006-11-07T14:11:00Z">
              <w:r>
                <w:rPr/>
                <w:t xml:space="preserve">perating </w:t>
              </w:r>
            </w:ins>
            <w:ins w:id="1177" w:author="PRS111606" w:date="2006-11-16T14:15:00Z">
              <w:r>
                <w:rPr/>
                <w:t>D</w:t>
              </w:r>
            </w:ins>
            <w:ins w:id="1178" w:author="CWG" w:date="2006-11-07T14:11:00Z">
              <w:del w:id="1179" w:author="PRS111606" w:date="2006-11-16T14:15:00Z">
                <w:r>
                  <w:rPr/>
                  <w:delText>d</w:delText>
                </w:r>
              </w:del>
            </w:ins>
            <w:ins w:id="1180" w:author="CWG" w:date="2006-11-07T14:11:00Z">
              <w:r>
                <w:rPr/>
                <w:t xml:space="preserve">ay, ERCOT shall use the  Real Time Market Settlement Point Prices for that </w:t>
              </w:r>
            </w:ins>
            <w:ins w:id="1181" w:author="PRS111606" w:date="2006-11-16T14:13:00Z">
              <w:r>
                <w:rPr/>
                <w:t>Operating D</w:t>
              </w:r>
            </w:ins>
            <w:ins w:id="1182" w:author="CWG" w:date="2006-11-07T14:11:00Z">
              <w:del w:id="1183" w:author="PRS111606" w:date="2006-11-16T14:13:00Z">
                <w:r>
                  <w:rPr/>
                  <w:delText>d</w:delText>
                </w:r>
              </w:del>
            </w:ins>
            <w:ins w:id="1184" w:author="CWG" w:date="2006-11-07T14:11:00Z">
              <w:r>
                <w:rPr/>
                <w:t>ay</w:t>
              </w:r>
            </w:ins>
            <w:r>
              <w:rPr/>
              <w: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185" w:author="CWG" w:date="2006-11-08T14:11:00Z">
              <w:r>
                <w:rPr/>
                <w:t xml:space="preserve"> the DAM is executed but specific</w:t>
              </w:r>
            </w:ins>
            <w:r>
              <w:rPr/>
              <w:t xml:space="preserve"> DAM SPPs are not available, ERCOT may use the appropriate Hub prices instead.  </w:t>
            </w:r>
            <w:ins w:id="1186" w:author="CWG" w:date="2006-11-07T14:11:00Z">
              <w:r>
                <w:rPr/>
                <w:t>If the D</w:t>
              </w:r>
            </w:ins>
            <w:ins w:id="1187" w:author="CWG" w:date="2006-11-08T14:11:00Z">
              <w:r>
                <w:rPr/>
                <w:t>AM</w:t>
              </w:r>
            </w:ins>
            <w:ins w:id="1188" w:author="CWG" w:date="2006-11-07T14:11:00Z">
              <w:r>
                <w:rPr/>
                <w:t xml:space="preserve"> is not executed for an </w:t>
              </w:r>
            </w:ins>
            <w:ins w:id="1189" w:author="PRS111606" w:date="2006-11-16T14:15:00Z">
              <w:r>
                <w:rPr/>
                <w:t>O</w:t>
              </w:r>
            </w:ins>
            <w:ins w:id="1190" w:author="CWG" w:date="2006-11-07T14:11:00Z">
              <w:del w:id="1191" w:author="PRS111606" w:date="2006-11-16T14:15:00Z">
                <w:r>
                  <w:rPr/>
                  <w:delText>o</w:delText>
                </w:r>
              </w:del>
            </w:ins>
            <w:ins w:id="1192" w:author="CWG" w:date="2006-11-07T14:11:00Z">
              <w:r>
                <w:rPr/>
                <w:t xml:space="preserve">perating </w:t>
              </w:r>
            </w:ins>
            <w:ins w:id="1193" w:author="PRS111606" w:date="2006-11-16T14:15:00Z">
              <w:r>
                <w:rPr/>
                <w:t>D</w:t>
              </w:r>
            </w:ins>
            <w:ins w:id="1194" w:author="CWG" w:date="2006-11-07T14:11:00Z">
              <w:del w:id="1195" w:author="PRS111606" w:date="2006-11-16T14:15:00Z">
                <w:r>
                  <w:rPr/>
                  <w:delText>d</w:delText>
                </w:r>
              </w:del>
            </w:ins>
            <w:ins w:id="1196" w:author="CWG" w:date="2006-11-07T14:11:00Z">
              <w:r>
                <w:rPr/>
                <w:t xml:space="preserve">ay, ERCOT shall use the  Real Time Market Settlement Point Prices for that </w:t>
              </w:r>
            </w:ins>
            <w:ins w:id="1197" w:author="PRS111606" w:date="2006-11-16T14:14:00Z">
              <w:r>
                <w:rPr/>
                <w:t>Operating D</w:t>
              </w:r>
            </w:ins>
            <w:ins w:id="1198" w:author="CWG" w:date="2006-11-07T14:11:00Z">
              <w:del w:id="1199" w:author="PRS111606" w:date="2006-11-16T14:14:00Z">
                <w:r>
                  <w:rPr/>
                  <w:delText>d</w:delText>
                </w:r>
              </w:del>
            </w:ins>
            <w:ins w:id="1200" w:author="CWG" w:date="2006-11-07T14:11:00Z">
              <w:r>
                <w:rPr/>
                <w:t>ay</w:t>
              </w:r>
            </w:ins>
            <w:r>
              <w:rPr/>
              <w:t xml:space="preserve">.  </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b/>
          <w:szCs w:val="24"/>
          <w:vertAlign w:val="subscript"/>
        </w:rPr>
        <w:t>o</w:t>
      </w:r>
      <w:r>
        <w:rPr/>
        <w:t xml:space="preserve"> </w:t>
        <w:tab/>
      </w:r>
      <w:r>
        <w:rPr>
          <w:b/>
        </w:rPr>
        <w:t>=</w:t>
        <w:tab/>
        <w:t>- FMMOPT</w:t>
      </w:r>
      <w:r>
        <w:rPr>
          <w:rFonts w:cs="Times New Roman Bold" w:ascii="Times New Roman Bold" w:hAnsi="Times New Roman Bold"/>
          <w:b/>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26"/>
        <w:gridCol w:w="1105"/>
        <w:gridCol w:w="6625"/>
      </w:tblGrid>
      <w:tr>
        <w:trPr>
          <w:tblHeader w:val="true"/>
          <w:trHeight w:val="351" w:hRule="atLeast"/>
        </w:trPr>
        <w:tc>
          <w:tcPr>
            <w:tcW w:w="11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01" w:author="ERCOT" w:date="2006-11-08T14:05:00Z">
              <w:r>
                <w:rPr/>
                <w:t xml:space="preserve"> </w:t>
              </w:r>
            </w:ins>
            <w:ins w:id="1202" w:author="CWG" w:date="2006-11-08T14:11:00Z">
              <w:r>
                <w:rPr/>
                <w:t xml:space="preserve">the DAM is executed but specific </w:t>
              </w:r>
            </w:ins>
            <w:r>
              <w:rPr/>
              <w:t>DAM SPPs are not available, ERCOT may use the appropriate Hub prices instead.</w:t>
            </w:r>
            <w:ins w:id="1203" w:author="CWG" w:date="2006-11-07T14:11:00Z">
              <w:r>
                <w:rPr/>
                <w:t xml:space="preserve"> If the D</w:t>
              </w:r>
            </w:ins>
            <w:ins w:id="1204" w:author="CWG" w:date="2006-11-08T14:11:00Z">
              <w:r>
                <w:rPr/>
                <w:t>AM</w:t>
              </w:r>
            </w:ins>
            <w:ins w:id="1205" w:author="CWG" w:date="2006-11-07T14:11:00Z">
              <w:r>
                <w:rPr/>
                <w:t xml:space="preserve"> is not executed for an </w:t>
              </w:r>
            </w:ins>
            <w:ins w:id="1206" w:author="PRS111606" w:date="2006-11-16T14:15:00Z">
              <w:r>
                <w:rPr/>
                <w:t>O</w:t>
              </w:r>
            </w:ins>
            <w:ins w:id="1207" w:author="CWG" w:date="2006-11-07T14:11:00Z">
              <w:del w:id="1208" w:author="PRS111606" w:date="2006-11-16T14:15:00Z">
                <w:r>
                  <w:rPr/>
                  <w:delText>o</w:delText>
                </w:r>
              </w:del>
            </w:ins>
            <w:ins w:id="1209" w:author="CWG" w:date="2006-11-07T14:11:00Z">
              <w:r>
                <w:rPr/>
                <w:t xml:space="preserve">perating </w:t>
              </w:r>
            </w:ins>
            <w:ins w:id="1210" w:author="PRS111606" w:date="2006-11-16T14:15:00Z">
              <w:r>
                <w:rPr/>
                <w:t>D</w:t>
              </w:r>
            </w:ins>
            <w:ins w:id="1211" w:author="CWG" w:date="2006-11-07T14:11:00Z">
              <w:del w:id="1212" w:author="PRS111606" w:date="2006-11-16T14:15:00Z">
                <w:r>
                  <w:rPr/>
                  <w:delText>d</w:delText>
                </w:r>
              </w:del>
            </w:ins>
            <w:ins w:id="1213" w:author="CWG" w:date="2006-11-07T14:11:00Z">
              <w:r>
                <w:rPr/>
                <w:t xml:space="preserve">ay, ERCOT shall use the  Real Time Market Settlement Point Prices for that </w:t>
              </w:r>
            </w:ins>
            <w:ins w:id="1214" w:author="PRS111606" w:date="2006-11-16T14:14:00Z">
              <w:r>
                <w:rPr/>
                <w:t>Operating D</w:t>
              </w:r>
            </w:ins>
            <w:ins w:id="1215" w:author="CWG" w:date="2006-11-07T14:11:00Z">
              <w:del w:id="1216" w:author="PRS111606" w:date="2006-11-16T14:14:00Z">
                <w:r>
                  <w:rPr/>
                  <w:delText>d</w:delText>
                </w:r>
              </w:del>
            </w:ins>
            <w:ins w:id="1217"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w:t>
            </w:r>
            <w:ins w:id="1218" w:author="CWG" w:date="2006-11-08T14:10:00Z">
              <w:r>
                <w:rPr/>
                <w:t xml:space="preserve"> the DAM is executed but specific</w:t>
              </w:r>
            </w:ins>
            <w:r>
              <w:rPr/>
              <w:t xml:space="preserve"> DAM SPPs are not available, ERCOT may use the appropriate Hub prices instead.</w:t>
            </w:r>
            <w:ins w:id="1219" w:author="CWG" w:date="2006-11-07T14:11:00Z">
              <w:r>
                <w:rPr/>
                <w:t xml:space="preserve"> If the D</w:t>
              </w:r>
            </w:ins>
            <w:ins w:id="1220" w:author="CWG" w:date="2006-11-08T14:10:00Z">
              <w:r>
                <w:rPr/>
                <w:t>AM</w:t>
              </w:r>
            </w:ins>
            <w:ins w:id="1221" w:author="CWG" w:date="2006-11-07T14:11:00Z">
              <w:r>
                <w:rPr/>
                <w:t xml:space="preserve"> is not executed for an </w:t>
              </w:r>
            </w:ins>
            <w:ins w:id="1222" w:author="PRS111606" w:date="2006-11-16T14:15:00Z">
              <w:r>
                <w:rPr/>
                <w:t>O</w:t>
              </w:r>
            </w:ins>
            <w:ins w:id="1223" w:author="CWG" w:date="2006-11-07T14:11:00Z">
              <w:del w:id="1224" w:author="PRS111606" w:date="2006-11-16T14:15:00Z">
                <w:r>
                  <w:rPr/>
                  <w:delText>o</w:delText>
                </w:r>
              </w:del>
            </w:ins>
            <w:ins w:id="1225" w:author="CWG" w:date="2006-11-07T14:11:00Z">
              <w:r>
                <w:rPr/>
                <w:t xml:space="preserve">perating </w:t>
              </w:r>
            </w:ins>
            <w:ins w:id="1226" w:author="PRS111606" w:date="2006-11-16T14:15:00Z">
              <w:r>
                <w:rPr/>
                <w:t>D</w:t>
              </w:r>
            </w:ins>
            <w:ins w:id="1227" w:author="CWG" w:date="2006-11-07T14:11:00Z">
              <w:del w:id="1228" w:author="PRS111606" w:date="2006-11-16T14:15:00Z">
                <w:r>
                  <w:rPr/>
                  <w:delText>d</w:delText>
                </w:r>
              </w:del>
            </w:ins>
            <w:ins w:id="1229" w:author="CWG" w:date="2006-11-07T14:11:00Z">
              <w:r>
                <w:rPr/>
                <w:t xml:space="preserve">ay, ERCOT shall use the  Real Time Market Settlement Point Prices for that </w:t>
              </w:r>
            </w:ins>
            <w:ins w:id="1230" w:author="PRS111606" w:date="2006-11-16T14:14:00Z">
              <w:r>
                <w:rPr/>
                <w:t>Operating D</w:t>
              </w:r>
            </w:ins>
            <w:ins w:id="1231" w:author="CWG" w:date="2006-11-07T14:11:00Z">
              <w:del w:id="1232" w:author="PRS111606" w:date="2006-11-16T14:14:00Z">
                <w:r>
                  <w:rPr/>
                  <w:delText>d</w:delText>
                </w:r>
              </w:del>
            </w:ins>
            <w:ins w:id="1233" w:author="CWG" w:date="2006-11-07T14:11:00Z">
              <w:r>
                <w:rPr/>
                <w:t>ay</w:t>
              </w:r>
            </w:ins>
            <w:r>
              <w:rPr/>
              <w: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w:t>
            </w:r>
            <w:ins w:id="1234" w:author="CWG" w:date="2006-11-08T14:09:00Z">
              <w:r>
                <w:rPr/>
                <w:t>the DAM is executed but specific</w:t>
              </w:r>
            </w:ins>
            <w:ins w:id="1235" w:author="ERCOT" w:date="2006-11-08T14:07:00Z">
              <w:r>
                <w:rPr/>
                <w:t xml:space="preserve"> </w:t>
              </w:r>
            </w:ins>
            <w:r>
              <w:rPr/>
              <w:t xml:space="preserve">DAM SPPs are not available, ERCOT may use the appropriate Hub prices instead.  </w:t>
            </w:r>
            <w:ins w:id="1236" w:author="CWG" w:date="2006-11-07T14:11:00Z">
              <w:r>
                <w:rPr/>
                <w:t>If the D</w:t>
              </w:r>
            </w:ins>
            <w:ins w:id="1237" w:author="CWG" w:date="2006-11-08T14:09:00Z">
              <w:r>
                <w:rPr/>
                <w:t>AM</w:t>
              </w:r>
            </w:ins>
            <w:ins w:id="1238" w:author="CWG" w:date="2006-11-07T14:11:00Z">
              <w:r>
                <w:rPr/>
                <w:t xml:space="preserve"> is not executed for an </w:t>
              </w:r>
            </w:ins>
            <w:ins w:id="1239" w:author="PRS111606" w:date="2006-11-16T14:14:00Z">
              <w:r>
                <w:rPr/>
                <w:t>O</w:t>
              </w:r>
            </w:ins>
            <w:ins w:id="1240" w:author="CWG" w:date="2006-11-07T14:11:00Z">
              <w:del w:id="1241" w:author="PRS111606" w:date="2006-11-16T14:14:00Z">
                <w:r>
                  <w:rPr/>
                  <w:delText>o</w:delText>
                </w:r>
              </w:del>
            </w:ins>
            <w:ins w:id="1242" w:author="CWG" w:date="2006-11-07T14:11:00Z">
              <w:r>
                <w:rPr/>
                <w:t xml:space="preserve">perating </w:t>
              </w:r>
            </w:ins>
            <w:ins w:id="1243" w:author="PRS111606" w:date="2006-11-16T14:14:00Z">
              <w:r>
                <w:rPr/>
                <w:t>D</w:t>
              </w:r>
            </w:ins>
            <w:ins w:id="1244" w:author="CWG" w:date="2006-11-07T14:11:00Z">
              <w:del w:id="1245" w:author="PRS111606" w:date="2006-11-16T14:14:00Z">
                <w:r>
                  <w:rPr/>
                  <w:delText>d</w:delText>
                </w:r>
              </w:del>
            </w:ins>
            <w:ins w:id="1246" w:author="CWG" w:date="2006-11-07T14:11:00Z">
              <w:r>
                <w:rPr/>
                <w:t xml:space="preserve">ay, ERCOT shall use the  Real Time Market Settlement Point Prices for that </w:t>
              </w:r>
            </w:ins>
            <w:ins w:id="1247" w:author="PRS111606" w:date="2006-11-16T14:14:00Z">
              <w:r>
                <w:rPr/>
                <w:t>Operating D</w:t>
              </w:r>
            </w:ins>
            <w:ins w:id="1248" w:author="CWG" w:date="2006-11-07T14:11:00Z">
              <w:del w:id="1249" w:author="PRS111606" w:date="2006-11-16T14:14:00Z">
                <w:r>
                  <w:rPr/>
                  <w:delText>d</w:delText>
                </w:r>
              </w:del>
            </w:ins>
            <w:ins w:id="1250" w:author="CWG" w:date="2006-11-07T14:11:00Z">
              <w:r>
                <w:rPr/>
                <w:t>ay</w:t>
              </w:r>
            </w:ins>
            <w:r>
              <w:rPr/>
              <w:t xml:space="preserve">.  </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b/>
          <w:szCs w:val="24"/>
          <w:vertAlign w:val="subscript"/>
        </w:rPr>
        <w:t>o</w:t>
      </w:r>
      <w:r>
        <w:rPr/>
        <w:t xml:space="preserve"> </w:t>
        <w:tab/>
      </w:r>
      <w:r>
        <w:rPr>
          <w:b/>
        </w:rPr>
        <w:t>=</w:t>
        <w:tab/>
        <w:t>- FMMFGR</w:t>
      </w:r>
      <w:r>
        <w:rPr>
          <w:rFonts w:cs="Times New Roman Bold" w:ascii="Times New Roman Bold" w:hAnsi="Times New Roman Bold"/>
          <w:b/>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148"/>
        <w:gridCol w:w="1104"/>
        <w:gridCol w:w="6604"/>
      </w:tblGrid>
      <w:tr>
        <w:trPr>
          <w:tblHeader w:val="true"/>
          <w:trHeight w:val="351" w:hRule="atLeast"/>
        </w:trPr>
        <w:tc>
          <w:tcPr>
            <w:tcW w:w="11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on the flowgate </w:t>
            </w:r>
            <w:r>
              <w:rPr>
                <w:i/>
              </w:rPr>
              <w:t xml:space="preserve">f </w:t>
            </w:r>
            <w:r>
              <w:rPr/>
              <w:t xml:space="preserve">for the hour </w:t>
            </w:r>
            <w:r>
              <w:rPr>
                <w:i/>
              </w:rPr>
              <w:t>h</w:t>
            </w:r>
            <w:r>
              <w:rPr/>
              <w:t>.</w:t>
            </w:r>
            <w:ins w:id="1251" w:author="CWG" w:date="2006-11-07T14:11:00Z">
              <w:r>
                <w:rPr/>
                <w:t xml:space="preserve"> If the D</w:t>
              </w:r>
            </w:ins>
            <w:ins w:id="1252" w:author="CWG" w:date="2006-11-08T14:09:00Z">
              <w:r>
                <w:rPr/>
                <w:t>AM</w:t>
              </w:r>
            </w:ins>
            <w:ins w:id="1253" w:author="CWG" w:date="2006-11-07T14:11:00Z">
              <w:r>
                <w:rPr/>
                <w:t xml:space="preserve"> is not executed for an operating day, ERCOT shall use the  Real Time Market Settlement Point Prices for that </w:t>
              </w:r>
            </w:ins>
            <w:ins w:id="1254" w:author="PRS111606" w:date="2006-11-16T14:14:00Z">
              <w:r>
                <w:rPr/>
                <w:t>Operating D</w:t>
              </w:r>
            </w:ins>
            <w:ins w:id="1255" w:author="CWG" w:date="2006-11-07T14:11:00Z">
              <w:del w:id="1256" w:author="PRS111606" w:date="2006-11-16T14:14:00Z">
                <w:r>
                  <w:rPr/>
                  <w:delText>d</w:delText>
                </w:r>
              </w:del>
            </w:ins>
            <w:ins w:id="1257"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CRRV</w:t>
            </w:r>
            <w:r>
              <w:rPr>
                <w:vertAlign w:val="subscript"/>
              </w:rPr>
              <w:t>h,</w:t>
            </w:r>
            <w:r>
              <w:rPr/>
              <w:t xml:space="preserve"> </w:t>
            </w:r>
            <w:r>
              <w:rPr>
                <w:vertAlign w:val="subscript"/>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w:t>
            </w:r>
            <w:ins w:id="1258" w:author="CWG" w:date="2006-11-07T14:11:00Z">
              <w:r>
                <w:rPr/>
                <w:t xml:space="preserve"> If the </w:t>
              </w:r>
            </w:ins>
            <w:ins w:id="1259" w:author="CWG" w:date="2006-11-08T14:08:00Z">
              <w:r>
                <w:rPr/>
                <w:t>DAM</w:t>
              </w:r>
            </w:ins>
            <w:ins w:id="1260" w:author="CWG" w:date="2006-11-07T14:11:00Z">
              <w:r>
                <w:rPr/>
                <w:t xml:space="preserve"> is not executed for an </w:t>
              </w:r>
            </w:ins>
            <w:ins w:id="1261" w:author="PRS111606" w:date="2006-11-16T14:14:00Z">
              <w:r>
                <w:rPr/>
                <w:t>O</w:t>
              </w:r>
            </w:ins>
            <w:ins w:id="1262" w:author="CWG" w:date="2006-11-07T14:11:00Z">
              <w:del w:id="1263" w:author="PRS111606" w:date="2006-11-16T14:14:00Z">
                <w:r>
                  <w:rPr/>
                  <w:delText>o</w:delText>
                </w:r>
              </w:del>
            </w:ins>
            <w:ins w:id="1264" w:author="CWG" w:date="2006-11-07T14:11:00Z">
              <w:r>
                <w:rPr/>
                <w:t xml:space="preserve">perating </w:t>
              </w:r>
            </w:ins>
            <w:ins w:id="1265" w:author="PRS111606" w:date="2006-11-16T14:14:00Z">
              <w:r>
                <w:rPr/>
                <w:t>D</w:t>
              </w:r>
            </w:ins>
            <w:ins w:id="1266" w:author="CWG" w:date="2006-11-07T14:11:00Z">
              <w:del w:id="1267" w:author="PRS111606" w:date="2006-11-16T14:14:00Z">
                <w:r>
                  <w:rPr/>
                  <w:delText>d</w:delText>
                </w:r>
              </w:del>
            </w:ins>
            <w:ins w:id="1268" w:author="CWG" w:date="2006-11-07T14:11:00Z">
              <w:r>
                <w:rPr/>
                <w:t xml:space="preserve">ay, ERCOT shall use the  Real Time Market Settlement Point Prices for that </w:t>
              </w:r>
            </w:ins>
            <w:ins w:id="1269" w:author="PRS111606" w:date="2006-11-16T14:14:00Z">
              <w:r>
                <w:rPr/>
                <w:t>Operating D</w:t>
              </w:r>
            </w:ins>
            <w:ins w:id="1270" w:author="CWG" w:date="2006-11-07T14:11:00Z">
              <w:del w:id="1271" w:author="PRS111606" w:date="2006-11-16T14:14:00Z">
                <w:r>
                  <w:rPr/>
                  <w:delText>d</w:delText>
                </w:r>
              </w:del>
            </w:ins>
            <w:ins w:id="1272" w:author="CWG" w:date="2006-11-07T14:11:00Z">
              <w:r>
                <w:rPr/>
                <w:t>ay</w:t>
              </w:r>
            </w:ins>
            <w:r>
              <w:rPr/>
              <w:t>.</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RRV</w:t>
            </w:r>
            <w:r>
              <w:rPr>
                <w:vertAlign w:val="subscript"/>
              </w:rPr>
              <w:t>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xml:space="preserve">.  </w:t>
            </w:r>
            <w:ins w:id="1273" w:author="CWG" w:date="2006-11-07T14:11:00Z">
              <w:r>
                <w:rPr/>
                <w:t xml:space="preserve">If the </w:t>
              </w:r>
            </w:ins>
            <w:ins w:id="1274" w:author="CWG" w:date="2006-11-08T14:08:00Z">
              <w:r>
                <w:rPr/>
                <w:t>DAM</w:t>
              </w:r>
            </w:ins>
            <w:ins w:id="1275" w:author="CWG" w:date="2006-11-07T14:11:00Z">
              <w:r>
                <w:rPr/>
                <w:t xml:space="preserve"> is not executed for an </w:t>
              </w:r>
            </w:ins>
            <w:ins w:id="1276" w:author="PRS111606" w:date="2006-11-16T14:15:00Z">
              <w:r>
                <w:rPr/>
                <w:t>O</w:t>
              </w:r>
            </w:ins>
            <w:ins w:id="1277" w:author="CWG" w:date="2006-11-07T14:11:00Z">
              <w:del w:id="1278" w:author="PRS111606" w:date="2006-11-16T14:15:00Z">
                <w:r>
                  <w:rPr/>
                  <w:delText>o</w:delText>
                </w:r>
              </w:del>
            </w:ins>
            <w:ins w:id="1279" w:author="CWG" w:date="2006-11-07T14:11:00Z">
              <w:r>
                <w:rPr/>
                <w:t xml:space="preserve">perating </w:t>
              </w:r>
            </w:ins>
            <w:ins w:id="1280" w:author="PRS111606" w:date="2006-11-16T14:15:00Z">
              <w:r>
                <w:rPr/>
                <w:t>D</w:t>
              </w:r>
            </w:ins>
            <w:ins w:id="1281" w:author="CWG" w:date="2006-11-07T14:11:00Z">
              <w:del w:id="1282" w:author="PRS111606" w:date="2006-11-16T14:15:00Z">
                <w:r>
                  <w:rPr/>
                  <w:delText>d</w:delText>
                </w:r>
              </w:del>
            </w:ins>
            <w:ins w:id="1283" w:author="CWG" w:date="2006-11-07T14:11:00Z">
              <w:r>
                <w:rPr/>
                <w:t xml:space="preserve">ay, ERCOT shall use the  Real Time Market Settlement Point Prices for that </w:t>
              </w:r>
            </w:ins>
            <w:ins w:id="1284" w:author="PRS111606" w:date="2006-11-16T14:15:00Z">
              <w:r>
                <w:rPr/>
                <w:t>Operating D</w:t>
              </w:r>
            </w:ins>
            <w:ins w:id="1285" w:author="CWG" w:date="2006-11-07T14:11:00Z">
              <w:del w:id="1286" w:author="PRS111606" w:date="2006-11-16T14:15:00Z">
                <w:r>
                  <w:rPr/>
                  <w:delText>d</w:delText>
                </w:r>
              </w:del>
            </w:ins>
            <w:ins w:id="1287" w:author="CWG" w:date="2006-11-07T14:11:00Z">
              <w:r>
                <w:rPr/>
                <w:t>ay</w:t>
              </w:r>
            </w:ins>
            <w:r>
              <w:rPr/>
              <w:t xml:space="preserve">.    </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BodyTextCharChar2">
    <w:name w:val="Body Text Char Char2"/>
    <w:basedOn w:val="DefaultParagraphFont"/>
    <w:qFormat/>
    <w:rPr>
      <w:sz w:val="24"/>
      <w:szCs w:val="24"/>
      <w:lang w:val="en-US" w:bidi="ar-SA"/>
    </w:rPr>
  </w:style>
  <w:style w:type="character" w:styleId="BulletChar">
    <w:name w:val="Bulle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CharChar1">
    <w:name w:val=" Char Char Char1"/>
    <w:basedOn w:val="DefaultParagraphFont"/>
    <w:qFormat/>
    <w:rPr>
      <w:iCs/>
      <w:sz w:val="24"/>
      <w:lang w:val="en-US" w:bidi="ar-SA"/>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6Char">
    <w:name w:val="H6 Char"/>
    <w:basedOn w:val="DefaultParagraphFont"/>
    <w:qFormat/>
    <w:rPr>
      <w:b/>
      <w:bCs/>
      <w:sz w:val="24"/>
      <w:szCs w:val="22"/>
      <w:lang w:val="en-US" w:bidi="ar-SA"/>
    </w:rPr>
  </w:style>
  <w:style w:type="character" w:styleId="VariableDefinitionChar">
    <w:name w:val="Variable Defini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BulletIndentChar">
    <w:name w:val="Bullet Inden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TableHeadChar">
    <w:name w:val="Table Head Char"/>
    <w:basedOn w:val="DefaultParagraphFont"/>
    <w:qFormat/>
    <w:rPr>
      <w:b/>
      <w:iCs/>
      <w:sz w:val="24"/>
      <w:lang w:val="en-US" w:bidi="ar-SA"/>
    </w:rPr>
  </w:style>
  <w:style w:type="character" w:styleId="CharCharCharCharChar">
    <w:name w:val="Char Char Char Char Char"/>
    <w:basedOn w:val="DefaultParagraphFont"/>
    <w:qFormat/>
    <w:rPr>
      <w:iCs/>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InstructionsCharCharCharCharCharCharChar">
    <w:name w:val="Instructions Char Char Char Char Char Char Char"/>
    <w:basedOn w:val="Char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3">
    <w:name w:val="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left" w:pos="720" w:leader="none"/>
      </w:tabs>
      <w:spacing w:before="0" w:after="240"/>
      <w:outlineLvl w:val="0"/>
    </w:pPr>
    <w:rPr>
      <w:szCs w:val="20"/>
    </w:rPr>
  </w:style>
  <w:style w:type="paragraph" w:styleId="OutlineL2">
    <w:name w:val="Outline_L2"/>
    <w:basedOn w:val="OutlineL1"/>
    <w:next w:val="NumContinue"/>
    <w:qFormat/>
    <w:pPr>
      <w:keepNext w:val="false"/>
      <w:numPr>
        <w:ilvl w:val="0"/>
        <w:numId w:val="0"/>
      </w:numPr>
      <w:ind w:left="1440" w:hanging="720"/>
      <w:outlineLvl w:val="1"/>
    </w:pPr>
    <w:rPr/>
  </w:style>
  <w:style w:type="paragraph" w:styleId="OutlineL7">
    <w:name w:val="Outline_L7"/>
    <w:basedOn w:val="Normal"/>
    <w:next w:val="NumContinue"/>
    <w:qFormat/>
    <w:pPr>
      <w:numPr>
        <w:ilvl w:val="0"/>
        <w:numId w:val="0"/>
      </w:numPr>
      <w:tabs>
        <w:tab w:val="left" w:pos="360" w:leader="none"/>
        <w:tab w:val="left" w:pos="720" w:leader="none"/>
        <w:tab w:val="left" w:pos="1170" w:leader="none"/>
      </w:tabs>
      <w:spacing w:before="0" w:after="240"/>
      <w:ind w:left="360" w:hanging="360"/>
      <w:outlineLvl w:val="6"/>
    </w:pPr>
    <w:rPr>
      <w:szCs w:val="20"/>
    </w:rPr>
  </w:style>
  <w:style w:type="paragraph" w:styleId="OutlineL8">
    <w:name w:val="Outline_L8"/>
    <w:basedOn w:val="OutlineL7"/>
    <w:next w:val="NumContinue"/>
    <w:qFormat/>
    <w:pPr>
      <w:numPr>
        <w:ilvl w:val="0"/>
        <w:numId w:val="0"/>
      </w:numPr>
      <w:ind w:left="360" w:hanging="360"/>
      <w:outlineLvl w:val="7"/>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6"/>
      </w:numPr>
      <w:outlineLvl w:val="2"/>
    </w:pPr>
    <w:rPr/>
  </w:style>
  <w:style w:type="paragraph" w:styleId="AppellateL4">
    <w:name w:val="Appellate_L4"/>
    <w:basedOn w:val="AppellateL3"/>
    <w:next w:val="NumContinue"/>
    <w:qFormat/>
    <w:pPr>
      <w:numPr>
        <w:ilvl w:val="0"/>
        <w:numId w:val="6"/>
      </w:numPr>
      <w:outlineLvl w:val="3"/>
    </w:pPr>
    <w:rPr/>
  </w:style>
  <w:style w:type="paragraph" w:styleId="AppellateL5">
    <w:name w:val="Appellate_L5"/>
    <w:basedOn w:val="AppellateL4"/>
    <w:next w:val="NumContinue"/>
    <w:qFormat/>
    <w:pPr>
      <w:numPr>
        <w:ilvl w:val="0"/>
        <w:numId w:val="6"/>
      </w:numPr>
      <w:outlineLvl w:val="4"/>
    </w:pPr>
    <w:rPr/>
  </w:style>
  <w:style w:type="paragraph" w:styleId="AppellateL6">
    <w:name w:val="Appellate_L6"/>
    <w:basedOn w:val="AppellateL5"/>
    <w:next w:val="NumContinue"/>
    <w:qFormat/>
    <w:pPr>
      <w:numPr>
        <w:ilvl w:val="0"/>
        <w:numId w:val="6"/>
      </w:numPr>
      <w:outlineLvl w:val="5"/>
    </w:pPr>
    <w:rPr/>
  </w:style>
  <w:style w:type="paragraph" w:styleId="AppellateL7">
    <w:name w:val="Appellate_L7"/>
    <w:basedOn w:val="AppellateL6"/>
    <w:next w:val="NumContinue"/>
    <w:qFormat/>
    <w:pPr>
      <w:numPr>
        <w:ilvl w:val="0"/>
        <w:numId w:val="6"/>
      </w:numPr>
      <w:outlineLvl w:val="6"/>
    </w:pPr>
    <w:rPr/>
  </w:style>
  <w:style w:type="paragraph" w:styleId="AppellateL8">
    <w:name w:val="Appellate_L8"/>
    <w:basedOn w:val="AppellateL7"/>
    <w:next w:val="NumContinue"/>
    <w:qFormat/>
    <w:pPr>
      <w:numPr>
        <w:ilvl w:val="0"/>
        <w:numId w:val="6"/>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
    <w:name w:val="Table Bullet"/>
    <w:basedOn w:val="TableBody"/>
    <w:qFormat/>
    <w:pPr>
      <w:numPr>
        <w:ilvl w:val="0"/>
        <w:numId w:val="4"/>
      </w:numPr>
      <w:ind w:left="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Instructions">
    <w:name w:val="Instructions"/>
    <w:basedOn w:val="TextBody"/>
    <w:qFormat/>
    <w:pPr>
      <w:spacing w:before="0" w:after="240"/>
    </w:pPr>
    <w:rPr>
      <w:b/>
      <w:i/>
      <w:iCs/>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990" w:hanging="0"/>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InstructionsCharCharCharCharCharChar">
    <w:name w:val="Instructions Char Char Char Char Char Char"/>
    <w:basedOn w:val="TextBody"/>
    <w:qFormat/>
    <w:pPr>
      <w:spacing w:before="0" w:after="240"/>
    </w:pPr>
    <w:rPr>
      <w:b/>
      <w:i/>
      <w:iCs/>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on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43:00Z</dcterms:created>
  <dc:creator>ERCOT/if</dc:creator>
  <dc:description/>
  <cp:keywords/>
  <dc:language>en-US</dc:language>
  <cp:lastModifiedBy>dzake</cp:lastModifiedBy>
  <cp:lastPrinted>2001-06-20T11:28:00Z</cp:lastPrinted>
  <dcterms:modified xsi:type="dcterms:W3CDTF">2006-12-14T21:22:00Z</dcterms:modified>
  <cp:revision>6</cp:revision>
  <dc:subject/>
  <dc:title>Protocols Workshop</dc:title>
</cp:coreProperties>
</file>