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RCOT Operations Planning</w:t>
      </w:r>
    </w:p>
    <w:p>
      <w:pPr>
        <w:pStyle w:val="Normal"/>
        <w:jc w:val="center"/>
        <w:rPr/>
      </w:pPr>
      <w:r>
        <w:rPr/>
      </w:r>
    </w:p>
    <w:p>
      <w:pPr>
        <w:pStyle w:val="Normal"/>
        <w:jc w:val="center"/>
        <w:rPr/>
      </w:pPr>
      <w:r>
        <w:rPr/>
      </w:r>
    </w:p>
    <w:p>
      <w:pPr>
        <w:pStyle w:val="Normal"/>
        <w:rPr/>
      </w:pPr>
      <w:r>
        <w:rPr/>
        <w:t>ERCOT will conduct real-time and near short term planning based on the security criteria established in 2.2.2 and 4.3 of these Operating Guides.  ERCOT will establish operating limits based on transmission line ratings criteria in 3.1.6 of these Operating Guides.  Line ratings are provided to ERCOT through established ERCOT Protocols.  Operations during forced and planned outages will also follow this criterion.  ERCOT will employ Congestion Management, Special Protection Systems (SPS’s defined in 7.2.2 #’s 13 through 16), Remedial Action Plans (RAP’s defined in 4.3.1) and transmission switching schemes to facilitate the market use of the ERCOT Grid while maintaining System Security and Reliability in accordance with ERCOT and NERC Reliability Standards.  ERCOT will address operating conditions under which the reliability of the ERCOT System is inadequate and no solution is readily apparent in accordance with Operating Guide Section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13:00Z</dcterms:created>
  <dc:creator>evillanueva</dc:creator>
  <dc:description/>
  <cp:keywords/>
  <dc:language>en-US</dc:language>
  <cp:lastModifiedBy>jthormah-LCRA</cp:lastModifiedBy>
  <cp:lastPrinted>2006-11-16T13:16:00Z</cp:lastPrinted>
  <dcterms:modified xsi:type="dcterms:W3CDTF">2006-12-08T19:13:00Z</dcterms:modified>
  <cp:revision>2</cp:revision>
  <dc:subject/>
  <dc:title>ERCOT Operations Planning</dc:title>
</cp:coreProperties>
</file>