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/>
      </w:pPr>
      <w:r>
        <w:rPr>
          <w:b/>
        </w:rPr>
        <w:t>OGRTF 11/13/06 Meeting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ance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Stephen C. Knapp (Chair)</w:t>
        <w:tab/>
        <w:t>Constellation</w:t>
        <w:tab/>
        <w:t>QSE</w:t>
        <w:tab/>
        <w:t>410-468-3606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Jack Thormahlen</w:t>
        <w:tab/>
        <w:t>LCRA</w:t>
        <w:tab/>
        <w:t>QSE</w:t>
        <w:tab/>
        <w:t>512-473-3200 X-2635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Leo Villanueva</w:t>
        <w:tab/>
        <w:t>ERCOT</w:t>
        <w:tab/>
        <w:tab/>
        <w:t>512-248-3135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Jerry Ward</w:t>
        <w:tab/>
        <w:t>TXU</w:t>
        <w:tab/>
        <w:t>QSE</w:t>
        <w:tab/>
        <w:t>214-316-7036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Ann Boren</w:t>
        <w:tab/>
        <w:t>ERCOT</w:t>
        <w:tab/>
        <w:tab/>
        <w:t>512-275-7411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Wayne Kemper</w:t>
        <w:tab/>
        <w:t>Centerpoint</w:t>
        <w:tab/>
        <w:t>TO</w:t>
        <w:tab/>
        <w:t>713-207-2192 (Telephone)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Colleen Frosch</w:t>
        <w:tab/>
        <w:t>ERCOT</w:t>
        <w:tab/>
        <w:tab/>
        <w:t>512-248-4219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Tom Peterson</w:t>
        <w:tab/>
        <w:t>GPL</w:t>
        <w:tab/>
        <w:t>NOIE</w:t>
        <w:tab/>
        <w:t>972-205-3030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Rick Keetch</w:t>
        <w:tab/>
        <w:t>Reliant</w:t>
        <w:tab/>
        <w:t>QSE</w:t>
        <w:tab/>
        <w:t>713-497-2526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Jerry Willms</w:t>
        <w:tab/>
        <w:t>LCRA</w:t>
        <w:tab/>
        <w:t>TO</w:t>
        <w:tab/>
        <w:t>512-482-6307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Sonja Mingo</w:t>
        <w:tab/>
        <w:t>ERCOT</w:t>
        <w:tab/>
        <w:tab/>
        <w:t>512-248-6464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5760" w:leader="none"/>
        </w:tabs>
        <w:rPr/>
      </w:pPr>
      <w:r>
        <w:rPr/>
        <w:t>Henry Wood</w:t>
        <w:tab/>
        <w:t>STEC</w:t>
        <w:tab/>
        <w:t>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10:08 start meeting with Anti-trust Admon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Reviewed meeting minutes from 10/16, made minor changes and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 xml:space="preserve">Reviewed current OGRR’s for zonal, none pending.  Concentrate on Nodal Gui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Continue review with Guide 2.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Jack Thormahlen (LCRA) will define Responsive Reserve provided by Hyd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We would like Ralph Poston (ERCOT) and/or Robert Matlock (ERCOT) to discuss Outage Coordination Section.  Ralph’s comment was reference the Protocols as there is no additional information that needs to be in the Gu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Jack will see if the Nodal Protocols are being updated with the new EECP.  John Dumas talked to Ann Boren, it will be upd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Improve reactive process for monitoring system, some measure of when to access (evaluate).  Check on distribution system, are they adequ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Day 2 – Started with ERCOT Anti-trust Admonition.  Began with Section 9, Attachment 4A was moved to the new section 9.  Discussed moving section 6 to the new section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Shari Heino from ERCOT legal addressed using the word ERCOT.  Her advice was to use ERCOT unless you’re talking about a Standing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Action Item for Colleen/Leo – Is there a procedure on how to return the market after a black start event.  A procedure for Nodal has not been produced y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 xml:space="preserve">Action Item for Leo – Draft planning criteria for Operations Support, it will be added to Section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Action Item for Colleen – Find out if PUN stands for Private Use Network, it do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Day 3 – Started with ERCOT Anti-trust Admonition.  Began with Jack’s draft for Hydro section.  Wayne Kemper (Centerpoint) suggested a separate OGRR for the Hydro section since it brought much debate; it was decided to leave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Wayne still as an action item in section 2 to get with Curtis Crews (ERCOT) on the switching plan for the network model that Curtis draf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Reviewing Section 4 now, did not comp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1152" w:hanging="1152"/>
        <w:rPr/>
      </w:pPr>
      <w:r>
        <w:rPr/>
        <w:t>The next meeting is scheduled for December 11, 12, &amp; 14 2006, at the Met Center, Room 168 &amp; 211.  The first and third day of the meeting will begin at 8:30 instead of 10:00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2"/>
        </w:tabs>
        <w:ind w:left="283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02:00Z</dcterms:created>
  <dc:creator>CFrosch</dc:creator>
  <dc:description/>
  <cp:keywords/>
  <dc:language>en-US</dc:language>
  <cp:lastModifiedBy>CEG</cp:lastModifiedBy>
  <cp:lastPrinted>2006-12-06T07:25:00Z</cp:lastPrinted>
  <dcterms:modified xsi:type="dcterms:W3CDTF">2006-12-08T17:08:00Z</dcterms:modified>
  <cp:revision>6</cp:revision>
  <dc:subject/>
  <dc:title>Draft</dc:title>
</cp:coreProperties>
</file>