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December 14, 2006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Conference Number:   </w:t>
        <w:tab/>
        <w:t xml:space="preserve">512.225.7280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Password:</w:t>
        <w:tab/>
        <w:tab/>
        <w:t>1351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759"/>
        <w:gridCol w:w="2070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5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06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01, Enabling of Stranded Capacity During Aler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 (Possible Vo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TAC Action Item for PRS - Research and develop alternative funding mechanisms for the ERO/TRE fee to relieve the burden on Load which comply with federal and state regulations.  (</w:t>
            </w:r>
            <w:r>
              <w:rPr>
                <w:i/>
                <w:sz w:val="22"/>
                <w:szCs w:val="22"/>
              </w:rPr>
              <w:t>See</w:t>
            </w:r>
            <w:r>
              <w:rPr>
                <w:sz w:val="22"/>
                <w:szCs w:val="22"/>
              </w:rPr>
              <w:t xml:space="preserve"> PRR700, </w:t>
            </w:r>
            <w:r>
              <w:rPr/>
              <w:t>Creation of Interim Measure for Collecting the ERO/TRE Fee.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commendation Report, Impact Analysis and Cost/Benefit Analysis 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691, Nodal Implementation Surcharge Verifiable Costs </w:t>
            </w:r>
            <w:r>
              <w:rPr>
                <w:i/>
                <w:sz w:val="22"/>
                <w:szCs w:val="22"/>
              </w:rPr>
              <w:t>(see PRR688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4, Modification of Certain Board Approval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95, Unaccounted for Energy (UFE) Analysis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7, Posting Requirement Chang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96, MAPE Publication.  On 11/16/06, PRS deferred PRR696 to December meeting to allow ERCOT to work with interested parties and discuss refining PRR696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PRRs from Item No. 6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72, Retail Market Timing Necessary for PUCT Project 29637 – Phase III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PRR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18, Separate LaaR and Generator MCPCs for RRS.  On 9/21/06, PRS tabled NPRR018.  On 11/16/06, PRS deferred NPRR018 until December meeting with directive to ERCOT Staff to return with a more detailed analysis explaining the impact of NPRR018 to the Nodal implementation schedule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4, Conforming Section 10 to Nodal Format.  Submitter requested deferral to the December PRS meeting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035, Nodal Protocol Clarifications Required For Net Metering Provisions.  Submitter requested deferral to the December PRS meeting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6, Market Operations Test Environment (MOTE) in the Nodal Market.  On 11/16/06, PRS voted to refer to TPTF for review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8, Synchronization of PRR62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January 18, 20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0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9, Regulation Control During Abnormal Frequency Events.  At its November 2004 meeting, PRS remanded the PRR to RO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20, ERCOT Nodal Implementation Surcharge.  On 9/21/06, PRS tabled NPRR020 until the PUCT issues order on final Nodal Implementation Surcharg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26, Nodal Implementation Surcharge Verifiable Costs </w:t>
            </w:r>
            <w:r>
              <w:rPr>
                <w:i/>
                <w:sz w:val="22"/>
                <w:szCs w:val="22"/>
              </w:rPr>
              <w:t xml:space="preserve">(see NPRR020).  </w:t>
            </w:r>
            <w:r>
              <w:rPr>
                <w:sz w:val="22"/>
                <w:szCs w:val="22"/>
              </w:rPr>
              <w:t>On 9/21/06, PRS tabled NPRR026 until the PUCT issues order on final Nodal Implementation Surcharg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G Texa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37, Conforming Section 13 to Nodal Format and Changing Frequency of Transmission Loss Base Case Calculations.  Submitter has requested deferral until implementation of PRR565, Calculation of Losses for Settlement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blHeader w:val="true"/>
          <w:trHeight w:val="468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 for January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sz w:val="22"/>
                <w:szCs w:val="22"/>
              </w:rPr>
              <w:t xml:space="preserve">PRR701, Enabling of Stranded Capacity During Alert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G Texgen 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8:00Z</dcterms:created>
  <dc:creator>Larry D. Grimm</dc:creator>
  <dc:description/>
  <cp:keywords/>
  <dc:language>en-US</dc:language>
  <cp:lastModifiedBy>ERCOT</cp:lastModifiedBy>
  <cp:lastPrinted>2006-12-07T15:46:00Z</cp:lastPrinted>
  <dcterms:modified xsi:type="dcterms:W3CDTF">2006-12-07T22:18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