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caps w:val="false"/>
                <w:smallCaps w:val="false"/>
              </w:rPr>
            </w:pPr>
            <w:r>
              <w:rPr>
                <w:rFonts w:cs="Arial"/>
                <w:caps w:val="false"/>
                <w:smallCaps w:val="false"/>
              </w:rPr>
              <w:t>Retail Market Guide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rFonts w:cs="Arial"/>
                <w:caps/>
              </w:rPr>
              <w:t xml:space="preserve">3, </w:t>
            </w:r>
            <w:r>
              <w:rPr>
                <w:rFonts w:cs="Arial"/>
              </w:rPr>
              <w:t>Retail Market Guide Revision Process</w:t>
            </w:r>
          </w:p>
          <w:p>
            <w:pPr>
              <w:pStyle w:val="NormalArial"/>
              <w:rPr>
                <w:bCs/>
              </w:rPr>
            </w:pPr>
            <w:r>
              <w:rPr>
                <w:bC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March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MGRR outlines the Retail Market Subcommittee (RMS) approval process and allows for modified RMS Recommendation Reports to go directly to the Technical Advisory Committee (TAC) after RMS consideration. After RMS considers a RMGRR, ERCOT posts a RMS Recommendation that is reviewed and considered by RMS at its next scheduled meeting. This RMGRR introduces a 21-day comment period after the RMS Recommendation Report is posted and eliminates the additional comment period for modifications to the RMS Recommendation Report. Also, there are several non-substantive modifications throughout this RMGRR to clarify the language.</w:t>
            </w:r>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 consistency with current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8 was posted on 11/09/06.</w:t>
            </w:r>
          </w:p>
          <w:p>
            <w:pPr>
              <w:pStyle w:val="Normal"/>
              <w:numPr>
                <w:ilvl w:val="0"/>
                <w:numId w:val="4"/>
              </w:numPr>
              <w:rPr>
                <w:rFonts w:ascii="Arial" w:hAnsi="Arial" w:cs="Arial"/>
              </w:rPr>
            </w:pPr>
            <w:r>
              <w:rPr>
                <w:rFonts w:cs="Arial" w:ascii="Arial" w:hAnsi="Arial"/>
              </w:rPr>
              <w:t>ERCOT posted the Impact Analysis (IA) on 11/29/06.</w:t>
            </w:r>
          </w:p>
          <w:p>
            <w:pPr>
              <w:pStyle w:val="Normal"/>
              <w:numPr>
                <w:ilvl w:val="0"/>
                <w:numId w:val="4"/>
              </w:numPr>
              <w:rPr>
                <w:rFonts w:ascii="Arial" w:hAnsi="Arial" w:cs="Arial"/>
              </w:rPr>
            </w:pPr>
            <w:r>
              <w:rPr>
                <w:rFonts w:cs="Arial" w:ascii="Arial" w:hAnsi="Arial"/>
              </w:rPr>
              <w:t xml:space="preserve">The RMS considered RMGRR048 on 12/06/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6/06, RMS unanimously voted to recommend approval of RMGRR048 as submitted.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5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ind w:left="0" w:hanging="0"/>
        <w:rPr/>
      </w:pPr>
      <w:r>
        <w:rPr/>
      </w:r>
    </w:p>
    <w:p>
      <w:pPr>
        <w:pStyle w:val="Heading1"/>
        <w:numPr>
          <w:ilvl w:val="0"/>
          <w:numId w:val="0"/>
        </w:numPr>
        <w:ind w:left="0" w:hanging="0"/>
        <w:rPr/>
      </w:pPr>
      <w:r>
        <w:rPr/>
        <w:t xml:space="preserve">3 </w:t>
        <w:tab/>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w:t>
      </w:r>
      <w:del w:id="0" w:author="RMS Leadership" w:date="2006-10-30T13:07:00Z">
        <w:r>
          <w:rPr/>
          <w:delText>e</w:delText>
        </w:r>
      </w:del>
      <w:ins w:id="1" w:author="RMS Leadership" w:date="2006-10-30T13:07:00Z">
        <w:r>
          <w:rPr/>
          <w:t>E</w:t>
        </w:r>
      </w:ins>
      <w:r>
        <w:rPr/>
        <w:t xml:space="preserve">ntities are required to utilize the process described herein prior to requesting, through the </w:t>
      </w:r>
      <w:ins w:id="2" w:author="RMS Leadership" w:date="2006-10-30T13:07:00Z">
        <w:r>
          <w:rPr/>
          <w:t>Public Utility Commission of Texas</w:t>
        </w:r>
      </w:ins>
      <w:ins w:id="3" w:author="RMS Leadership" w:date="2006-10-30T13:09:00Z">
        <w:r>
          <w:rPr/>
          <w:t xml:space="preserve"> </w:t>
        </w:r>
      </w:ins>
      <w:ins w:id="4" w:author="RMS Leadership" w:date="2006-10-30T13:07:00Z">
        <w:r>
          <w:rPr/>
          <w:t>(</w:t>
        </w:r>
      </w:ins>
      <w:r>
        <w:rPr/>
        <w:t>PUCT</w:t>
      </w:r>
      <w:ins w:id="5" w:author="RMS Leadership" w:date="2006-10-30T13:08:00Z">
        <w:r>
          <w:rPr/>
          <w:t>)</w:t>
        </w:r>
      </w:ins>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 xml:space="preserve">Submission of </w:t>
      </w:r>
      <w:ins w:id="6" w:author="RMS Leadership" w:date="2006-10-30T13:10:00Z">
        <w:r>
          <w:rPr/>
          <w:t xml:space="preserve">a </w:t>
        </w:r>
      </w:ins>
      <w:r>
        <w:rPr/>
        <w:t>Retail Market Guide Revision Request</w:t>
      </w:r>
      <w:del w:id="7" w:author="RMS Leadership" w:date="2006-10-30T13:10:00Z">
        <w:r>
          <w:rPr/>
          <w:delText>s</w:delText>
        </w:r>
      </w:del>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ind w:left="0" w:hanging="0"/>
        <w:rPr>
          <w:del w:id="9" w:author="RMS Leadership" w:date="2006-10-30T13:14:00Z"/>
        </w:rPr>
      </w:pPr>
      <w:del w:id="8" w:author="RMS Leadership" w:date="2006-10-30T13:14:00Z">
        <w:r>
          <w:rPr/>
          <w:delText>3.3.2</w:delText>
          <w:tab/>
          <w:delText>ERCOT Impact Analysis Based on Retail Market Guide Revision Request</w:delText>
        </w:r>
      </w:del>
    </w:p>
    <w:p>
      <w:pPr>
        <w:pStyle w:val="TextBody"/>
        <w:rPr>
          <w:del w:id="11" w:author="RMS Leadership" w:date="2006-10-30T13:14:00Z"/>
        </w:rPr>
      </w:pPr>
      <w:del w:id="10" w:author="RMS Leadership" w:date="2006-10-30T13:14:00Z">
        <w:r>
          <w:rPr/>
          <w:delText>ERCOT shall complete an IA based on the submitted RMGRR and will report the IA’s results to RMS at the next scheduled RMS meeting.</w:delText>
        </w:r>
      </w:del>
    </w:p>
    <w:p>
      <w:pPr>
        <w:pStyle w:val="ListIntroduction"/>
        <w:rPr>
          <w:del w:id="13" w:author="RMS Leadership" w:date="2006-10-30T13:14:00Z"/>
        </w:rPr>
      </w:pPr>
      <w:del w:id="12" w:author="RMS Leadership" w:date="2006-10-30T13:14:00Z">
        <w:r>
          <w:rPr/>
          <w:delText>The IA shall include:</w:delText>
        </w:r>
      </w:del>
    </w:p>
    <w:p>
      <w:pPr>
        <w:pStyle w:val="List"/>
        <w:rPr>
          <w:del w:id="15" w:author="RMS Leadership" w:date="2006-10-30T13:14:00Z"/>
        </w:rPr>
      </w:pPr>
      <w:del w:id="14" w:author="RMS Leadership" w:date="2006-10-30T13:14:00Z">
        <w:r>
          <w:rPr/>
          <w:delText>(1)</w:delText>
          <w:tab/>
          <w:delText>An estimate of any cost and budgetary impacts to ERCOT;</w:delText>
        </w:r>
      </w:del>
    </w:p>
    <w:p>
      <w:pPr>
        <w:pStyle w:val="List"/>
        <w:rPr>
          <w:del w:id="17" w:author="RMS Leadership" w:date="2006-10-30T13:14:00Z"/>
        </w:rPr>
      </w:pPr>
      <w:del w:id="16" w:author="RMS Leadership" w:date="2006-10-30T13:14:00Z">
        <w:r>
          <w:rPr/>
          <w:delText>(2)</w:delText>
          <w:tab/>
          <w:delText>The estimated amount of time required to implement the proposed RMGRR;</w:delText>
        </w:r>
      </w:del>
    </w:p>
    <w:p>
      <w:pPr>
        <w:pStyle w:val="List"/>
        <w:rPr>
          <w:del w:id="19" w:author="RMS Leadership" w:date="2006-10-30T13:14:00Z"/>
        </w:rPr>
      </w:pPr>
      <w:del w:id="18" w:author="RMS Leadership" w:date="2006-10-30T13:14:00Z">
        <w:r>
          <w:rPr/>
          <w:delText>(3)</w:delText>
          <w:tab/>
          <w:delText>The identification of alternatives to the original proposed language that may result in more efficient implementation; and</w:delText>
        </w:r>
      </w:del>
    </w:p>
    <w:p>
      <w:pPr>
        <w:pStyle w:val="List"/>
        <w:rPr>
          <w:del w:id="21" w:author="RMS Leadership" w:date="2006-10-30T13:14:00Z"/>
        </w:rPr>
      </w:pPr>
      <w:del w:id="20" w:author="RMS Leadership" w:date="2006-10-30T13:14:00Z">
        <w:r>
          <w:rPr/>
          <w:delText>(4)</w:delText>
          <w:tab/>
          <w:delText>The identification of any manual workarounds that may be used as an interim solution.</w:delText>
        </w:r>
      </w:del>
    </w:p>
    <w:p>
      <w:pPr>
        <w:pStyle w:val="H3"/>
        <w:ind w:left="0" w:hanging="0"/>
        <w:rPr/>
      </w:pPr>
      <w:r>
        <w:rPr/>
        <w:t>3.3.</w:t>
      </w:r>
      <w:del w:id="22" w:author="RMS Leadership" w:date="2006-10-30T13:39:00Z">
        <w:r>
          <w:rPr/>
          <w:delText>3</w:delText>
        </w:r>
      </w:del>
      <w:ins w:id="23" w:author="RMS Leadership" w:date="2006-10-30T13:39:00Z">
        <w:r>
          <w:rPr/>
          <w:t>2</w:t>
        </w:r>
      </w:ins>
      <w:r>
        <w:rPr/>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w:t>
      </w:r>
      <w:del w:id="24" w:author="RMS Leadership" w:date="2006-10-30T13:21:00Z">
        <w:r>
          <w:rPr/>
          <w:delText xml:space="preserve"> and </w:delText>
        </w:r>
      </w:del>
      <w:del w:id="25" w:author="RMS Leadership" w:date="2006-10-30T13:35:00Z">
        <w:r>
          <w:rPr/>
          <w:delText>recommend priority and rank for any RMGRRs having impact to ERCOT systems or staffing</w:delText>
        </w:r>
      </w:del>
      <w:r>
        <w:rPr/>
        <w:t>;</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ins w:id="27" w:author="RMS Leadership" w:date="2006-10-30T13:22:00Z"/>
        </w:rPr>
      </w:pPr>
      <w:r>
        <w:rPr/>
        <w:t>(9)</w:t>
        <w:tab/>
        <w:t>Impacts and benefits of the suggested change on ERCOT market structure, ERCOT operations and M</w:t>
      </w:r>
      <w:del w:id="26" w:author="RMS Leadership" w:date="2006-10-30T14:00:00Z">
        <w:r>
          <w:rPr/>
          <w:delText xml:space="preserve"> </w:delText>
        </w:r>
      </w:del>
      <w:r>
        <w:rPr/>
        <w:t>Ps, to the extent that the submitter may know this information.</w:t>
      </w:r>
    </w:p>
    <w:p>
      <w:pPr>
        <w:pStyle w:val="H3"/>
        <w:ind w:left="0" w:hanging="0"/>
        <w:rPr/>
      </w:pPr>
      <w:ins w:id="28" w:author="RMS Leadership" w:date="2006-10-30T13:22:00Z">
        <w:r>
          <w:rPr/>
          <w:t>3.3.</w:t>
        </w:r>
      </w:ins>
      <w:ins w:id="29" w:author="RMS Leadership" w:date="2006-10-30T13:42:00Z">
        <w:r>
          <w:rPr/>
          <w:t>3</w:t>
        </w:r>
      </w:ins>
      <w:ins w:id="30" w:author="RMS Leadership" w:date="2006-10-30T13:22:00Z">
        <w:r>
          <w:rPr/>
          <w:tab/>
          <w:t>Comments to the Retail Market Subcommittee Recommendation Report</w:t>
        </w:r>
      </w:ins>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w:t>
      </w:r>
      <w:del w:id="31" w:author="RMS Leadership" w:date="2006-10-05T15:31:00Z">
        <w:r>
          <w:rPr/>
          <w:delText>five (5)</w:delText>
        </w:r>
      </w:del>
      <w:ins w:id="32" w:author="RMS Leadership" w:date="2006-10-05T15:31:00Z">
        <w:r>
          <w:rPr/>
          <w:t>twenty one (21)</w:t>
        </w:r>
      </w:ins>
      <w:r>
        <w:rPr/>
        <w:t xml:space="preserve"> </w:t>
      </w:r>
      <w:del w:id="33" w:author="RMS Leadership" w:date="2006-10-31T07:27:00Z">
        <w:r>
          <w:rPr/>
          <w:delText>Business D</w:delText>
        </w:r>
      </w:del>
      <w:ins w:id="34" w:author="RMS Leadership" w:date="2006-10-31T07:27:00Z">
        <w:r>
          <w:rPr/>
          <w:t>d</w:t>
        </w:r>
      </w:ins>
      <w:r>
        <w:rPr/>
        <w:t xml:space="preserve">ays from the date of posting/distribution of the RMS Recommendation Report.  </w:t>
      </w:r>
      <w:ins w:id="35" w:author="RMS Leadership" w:date="2006-10-31T07:27:00Z">
        <w:r>
          <w:rPr/>
          <w:t xml:space="preserve">Comments submitted after the due date of the twenty-one (21) day comment period may be considered at the discretion of </w:t>
        </w:r>
      </w:ins>
      <w:ins w:id="36" w:author="RMS Leadership" w:date="2006-10-31T08:13:00Z">
        <w:r>
          <w:rPr/>
          <w:t>RMS</w:t>
        </w:r>
      </w:ins>
      <w:ins w:id="37" w:author="RMS Leadership" w:date="2006-10-31T07:27:00Z">
        <w:r>
          <w:rPr/>
          <w:t>.</w:t>
        </w:r>
      </w:ins>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w:t>
      </w:r>
      <w:del w:id="38" w:author="RMS Leadership" w:date="2006-10-05T15:33:00Z">
        <w:r>
          <w:rPr/>
          <w:delText>five (5)</w:delText>
        </w:r>
      </w:del>
      <w:ins w:id="39" w:author="RMS Leadership" w:date="2006-10-05T15:33:00Z">
        <w:r>
          <w:rPr/>
          <w:t>twenty</w:t>
        </w:r>
      </w:ins>
      <w:ins w:id="40" w:author="RMS Leadership" w:date="2006-10-31T07:29:00Z">
        <w:r>
          <w:rPr/>
          <w:t>-</w:t>
        </w:r>
      </w:ins>
      <w:ins w:id="41" w:author="RMS Leadership" w:date="2006-10-05T15:33:00Z">
        <w:r>
          <w:rPr/>
          <w:t>one (21)</w:t>
        </w:r>
      </w:ins>
      <w:r>
        <w:rPr/>
        <w:t xml:space="preserve"> day comment period. </w:t>
      </w:r>
    </w:p>
    <w:p>
      <w:pPr>
        <w:pStyle w:val="H3"/>
        <w:ind w:left="0" w:hanging="0"/>
        <w:rPr>
          <w:del w:id="43" w:author="RMS Leadership" w:date="2006-10-05T15:34:00Z"/>
        </w:rPr>
      </w:pPr>
      <w:del w:id="42" w:author="RMS Leadership" w:date="2006-10-05T15:34:00Z">
        <w:r>
          <w:rPr/>
          <w:delText>3.3.4</w:delText>
          <w:tab/>
          <w:delText xml:space="preserve">Additional Comment Period for Modified Retail Market Guide Revision Requests </w:delText>
        </w:r>
      </w:del>
    </w:p>
    <w:p>
      <w:pPr>
        <w:pStyle w:val="H3"/>
        <w:ind w:left="0" w:hanging="0"/>
        <w:rPr>
          <w:b w:val="false"/>
          <w:b w:val="false"/>
          <w:i w:val="false"/>
          <w:i w:val="false"/>
          <w:del w:id="45" w:author="RMS Leadership" w:date="2006-10-05T15:34:00Z"/>
        </w:rPr>
      </w:pPr>
      <w:del w:id="44" w:author="RMS Leadership" w:date="2006-10-05T15:34:00Z">
        <w:r>
          <w:rPr/>
          <w:delTex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delText>
        </w:r>
      </w:del>
    </w:p>
    <w:p>
      <w:pPr>
        <w:pStyle w:val="TextBody"/>
        <w:rPr>
          <w:del w:id="47" w:author="RMS Leadership" w:date="2006-10-05T15:34:00Z"/>
        </w:rPr>
      </w:pPr>
      <w:del w:id="46" w:author="RMS Leadership" w:date="2006-10-05T15:34:00Z">
        <w:r>
          <w:rPr/>
          <w:delText>If ERCOT determines that modifications to a previously submitted IA are needed for a RMGRR, ERCOT shall complete an IA based on the RMS Recommendation Report and will report the IA’s results to TAC for review at its next regularly scheduled meeting.</w:delText>
        </w:r>
      </w:del>
    </w:p>
    <w:p>
      <w:pPr>
        <w:pStyle w:val="H3"/>
        <w:ind w:left="0" w:hanging="0"/>
        <w:rPr>
          <w:ins w:id="55" w:author="RMS Leadership" w:date="2006-10-30T13:16:00Z"/>
        </w:rPr>
      </w:pPr>
      <w:ins w:id="48" w:author="RMS Leadership" w:date="2006-10-30T13:16:00Z">
        <w:r>
          <w:rPr/>
          <w:t>3.3.</w:t>
        </w:r>
      </w:ins>
      <w:ins w:id="49" w:author="RMS Leadership" w:date="2006-10-30T13:42:00Z">
        <w:r>
          <w:rPr/>
          <w:t>4</w:t>
        </w:r>
      </w:ins>
      <w:ins w:id="50" w:author="RMS Leadership" w:date="2006-10-30T13:16:00Z">
        <w:r>
          <w:rPr/>
          <w:tab/>
        </w:r>
      </w:ins>
      <w:ins w:id="51" w:author="RMS Leadership" w:date="2006-10-30T14:04:00Z">
        <w:r>
          <w:rPr/>
          <w:t xml:space="preserve">ERCOT </w:t>
        </w:r>
      </w:ins>
      <w:ins w:id="52" w:author="RMS Leadership" w:date="2006-10-30T13:16:00Z">
        <w:r>
          <w:rPr/>
          <w:t xml:space="preserve">Impact Analysis </w:t>
        </w:r>
      </w:ins>
      <w:ins w:id="53" w:author="RMS Leadership" w:date="2006-10-31T07:34:00Z">
        <w:r>
          <w:rPr/>
          <w:t>for a</w:t>
        </w:r>
      </w:ins>
      <w:r>
        <w:rPr/>
        <w:t xml:space="preserve"> </w:t>
      </w:r>
      <w:ins w:id="54" w:author="RMS Leadership" w:date="2006-10-30T13:16:00Z">
        <w:r>
          <w:rPr/>
          <w:t>Retail Market Guide Revision Request</w:t>
        </w:r>
      </w:ins>
    </w:p>
    <w:p>
      <w:pPr>
        <w:pStyle w:val="TextBody"/>
        <w:rPr>
          <w:ins w:id="67" w:author="RMS Leadership" w:date="2006-10-30T13:16:00Z"/>
        </w:rPr>
      </w:pPr>
      <w:ins w:id="56" w:author="RMS Leadership" w:date="2006-10-30T13:16:00Z">
        <w:r>
          <w:rPr/>
          <w:t xml:space="preserve">ERCOT shall complete an IA </w:t>
        </w:r>
      </w:ins>
      <w:ins w:id="57" w:author="RMS Leadership" w:date="2006-10-31T07:34:00Z">
        <w:r>
          <w:rPr/>
          <w:t xml:space="preserve">for an RMGRR </w:t>
        </w:r>
      </w:ins>
      <w:ins w:id="58" w:author="RMS Leadership" w:date="2006-10-30T13:16:00Z">
        <w:r>
          <w:rPr/>
          <w:t xml:space="preserve">based on the </w:t>
        </w:r>
      </w:ins>
      <w:ins w:id="59" w:author="RMS Leadership" w:date="2006-10-30T13:18:00Z">
        <w:r>
          <w:rPr/>
          <w:t xml:space="preserve">RMS </w:t>
        </w:r>
      </w:ins>
      <w:ins w:id="60" w:author="RMS Leadership" w:date="2006-10-30T13:54:00Z">
        <w:r>
          <w:rPr/>
          <w:t>R</w:t>
        </w:r>
      </w:ins>
      <w:ins w:id="61" w:author="RMS Leadership" w:date="2006-10-30T13:18:00Z">
        <w:r>
          <w:rPr/>
          <w:t>ecommendation</w:t>
        </w:r>
      </w:ins>
      <w:ins w:id="62" w:author="RMS Leadership" w:date="2006-10-30T13:16:00Z">
        <w:r>
          <w:rPr/>
          <w:t xml:space="preserve"> </w:t>
        </w:r>
      </w:ins>
      <w:ins w:id="63" w:author="RMS Leadership" w:date="2006-10-30T13:54:00Z">
        <w:r>
          <w:rPr/>
          <w:t xml:space="preserve">Report </w:t>
        </w:r>
      </w:ins>
      <w:ins w:id="64" w:author="RMS Leadership" w:date="2006-10-30T13:16:00Z">
        <w:r>
          <w:rPr/>
          <w:t xml:space="preserve">and will report the IA’s results to RMS at the next </w:t>
        </w:r>
      </w:ins>
      <w:ins w:id="65" w:author="RMS Leadership" w:date="2006-10-30T13:55:00Z">
        <w:r>
          <w:rPr/>
          <w:t xml:space="preserve">regularly </w:t>
        </w:r>
      </w:ins>
      <w:ins w:id="66" w:author="RMS Leadership" w:date="2006-10-30T13:16:00Z">
        <w:r>
          <w:rPr/>
          <w:t>scheduled RMS meeting.</w:t>
        </w:r>
      </w:ins>
    </w:p>
    <w:p>
      <w:pPr>
        <w:pStyle w:val="ListIntroduction"/>
        <w:rPr>
          <w:ins w:id="69" w:author="RMS Leadership" w:date="2006-10-30T13:16:00Z"/>
        </w:rPr>
      </w:pPr>
      <w:ins w:id="68" w:author="RMS Leadership" w:date="2006-10-30T13:16:00Z">
        <w:r>
          <w:rPr/>
          <w:t>The IA shall include:</w:t>
        </w:r>
      </w:ins>
    </w:p>
    <w:p>
      <w:pPr>
        <w:pStyle w:val="List"/>
        <w:rPr>
          <w:ins w:id="71" w:author="RMS Leadership" w:date="2006-10-30T13:16:00Z"/>
        </w:rPr>
      </w:pPr>
      <w:ins w:id="70" w:author="RMS Leadership" w:date="2006-10-30T13:16:00Z">
        <w:r>
          <w:rPr/>
          <w:t>(1)</w:t>
          <w:tab/>
          <w:t>An estimate of any cost and budgetary impacts to ERCOT;</w:t>
        </w:r>
      </w:ins>
    </w:p>
    <w:p>
      <w:pPr>
        <w:pStyle w:val="List"/>
        <w:rPr>
          <w:ins w:id="73" w:author="RMS Leadership" w:date="2006-10-30T13:16:00Z"/>
        </w:rPr>
      </w:pPr>
      <w:ins w:id="72" w:author="RMS Leadership" w:date="2006-10-30T13:16:00Z">
        <w:r>
          <w:rPr/>
          <w:t>(2)</w:t>
          <w:tab/>
          <w:t>The estimated amount of time required to implement the proposed RMGRR;</w:t>
        </w:r>
      </w:ins>
    </w:p>
    <w:p>
      <w:pPr>
        <w:pStyle w:val="List"/>
        <w:rPr>
          <w:ins w:id="75" w:author="RMS Leadership" w:date="2006-10-30T13:16:00Z"/>
        </w:rPr>
      </w:pPr>
      <w:ins w:id="74" w:author="RMS Leadership" w:date="2006-10-30T13:16:00Z">
        <w:r>
          <w:rPr/>
          <w:t>(3)</w:t>
          <w:tab/>
          <w:t>The identification of alternatives to the original proposed language that may result in more efficient implementation; and</w:t>
        </w:r>
      </w:ins>
    </w:p>
    <w:p>
      <w:pPr>
        <w:pStyle w:val="List"/>
        <w:rPr>
          <w:ins w:id="77" w:author="RMS Leadership" w:date="2006-10-30T13:34:00Z"/>
        </w:rPr>
      </w:pPr>
      <w:ins w:id="76" w:author="RMS Leadership" w:date="2006-10-30T13:16:00Z">
        <w:r>
          <w:rPr/>
          <w:t>(4)</w:t>
          <w:tab/>
          <w:t>The identification of any manual workarounds that may be used as an interim solution.</w:t>
        </w:r>
      </w:ins>
    </w:p>
    <w:p>
      <w:pPr>
        <w:pStyle w:val="List"/>
        <w:ind w:left="0" w:hanging="0"/>
        <w:rPr>
          <w:ins w:id="79" w:author="RMS Leadership" w:date="2006-10-31T07:36:00Z"/>
        </w:rPr>
      </w:pPr>
      <w:ins w:id="78" w:author="RMS Leadership" w:date="2006-10-30T13:34:00Z">
        <w:r>
          <w:rPr/>
          <w:t>RMS shall recommend a priority and rank for any RMGRRs having impact to ERCOT systems or staffing.</w:t>
        </w:r>
      </w:ins>
    </w:p>
    <w:p>
      <w:pPr>
        <w:pStyle w:val="TextBody"/>
        <w:rPr>
          <w:ins w:id="84" w:author="RMS Leadership" w:date="2006-10-31T07:38:00Z"/>
        </w:rPr>
      </w:pPr>
      <w:ins w:id="80" w:author="RMS Leadership" w:date="2006-10-31T07:36:00Z">
        <w:r>
          <w:rPr/>
          <w:t>If RMS revises its Recommendation Report, a revised RMS</w:t>
        </w:r>
      </w:ins>
      <w:ins w:id="81" w:author="RMS Leadership" w:date="2006-10-31T07:38:00Z">
        <w:r>
          <w:rPr/>
          <w:t xml:space="preserve"> Recommendation Report shall be issued by RMS to TAC and posted on the MIS</w:t>
        </w:r>
      </w:ins>
      <w:ins w:id="82" w:author="RMS Leadership" w:date="2006-10-31T07:43:00Z">
        <w:r>
          <w:rPr/>
          <w:t xml:space="preserve"> within three (3) Business Days after the RMS decision</w:t>
        </w:r>
      </w:ins>
      <w:ins w:id="83" w:author="RMS Leadership" w:date="2006-10-31T07:38:00Z">
        <w:r>
          <w:rPr/>
          <w:t xml:space="preserve">.  Additional comments received regarding the revised RMS Recommendation Report shall be accepted up to three (3) Business Days prior to the TAC meeting at which the RMGRR is scheduled for consideration.    </w:t>
        </w:r>
      </w:ins>
    </w:p>
    <w:p>
      <w:pPr>
        <w:pStyle w:val="TextBody"/>
        <w:rPr>
          <w:ins w:id="87" w:author="RMS Leadership" w:date="2006-10-31T07:42:00Z"/>
        </w:rPr>
      </w:pPr>
      <w:ins w:id="85" w:author="RMS Leadership" w:date="2006-10-31T07:38:00Z">
        <w:r>
          <w:rPr/>
          <w:t>If ERCOT determines that modifications to a previously submitted IA are needed for a RMGRR, ERCOT shall complete an IA based on the RMS Recommendation Report and will report the IA’s results to TAC for review at its next regularly scheduled meeting.</w:t>
        </w:r>
      </w:ins>
      <w:ins w:id="86" w:author="RMS Leadership" w:date="2006-10-31T07:42:00Z">
        <w:r>
          <w:rPr/>
          <w:t xml:space="preserve">  If a longer review period is required for ERCOT Staff to update the IA, ERCOT Staff shall submit a schedule for completion of the IA to the RMS and TAC chairs.</w:t>
        </w:r>
      </w:ins>
    </w:p>
    <w:p>
      <w:pPr>
        <w:pStyle w:val="List"/>
        <w:ind w:left="0" w:hanging="0"/>
        <w:rPr>
          <w:ins w:id="89" w:author="RMS Leadership" w:date="2006-10-30T13:31:00Z"/>
        </w:rPr>
      </w:pPr>
      <w:ins w:id="88" w:author="RMS Leadership" w:date="2006-10-30T13:31:00Z">
        <w:r>
          <w:rPr/>
        </w:r>
      </w:ins>
    </w:p>
    <w:p>
      <w:pPr>
        <w:pStyle w:val="H3"/>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0" w:name="OLE_LINK2"/>
      <w:r>
        <w:rPr/>
        <w:t>(6)</w:t>
        <w:tab/>
        <w:t>RMS recommendation</w:t>
      </w:r>
      <w:bookmarkEnd w:id="0"/>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w:t>
      </w:r>
      <w:del w:id="90" w:author="RMS Leadership" w:date="2006-10-30T13:46:00Z">
        <w:r>
          <w:rPr/>
          <w:delText xml:space="preserve">arket </w:delText>
        </w:r>
      </w:del>
      <w:r>
        <w:rPr/>
        <w:t>P</w:t>
      </w:r>
      <w:del w:id="91" w:author="RMS Leadership" w:date="2006-10-30T13:46:00Z">
        <w:r>
          <w:rPr/>
          <w:delText>articipant</w:delText>
        </w:r>
      </w:del>
      <w:r>
        <w:rPr/>
        <w: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left" w:pos="720" w:leader="none"/>
        </w:tabs>
        <w:rPr/>
      </w:pPr>
      <w:r>
        <w:rPr/>
        <w:t>(3)</w:t>
        <w:tab/>
        <w:t>Remand the TAC recommendation to TAC with instructions.</w:t>
      </w:r>
    </w:p>
    <w:p>
      <w:pPr>
        <w:pStyle w:val="H3"/>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ind w:left="0" w:hanging="0"/>
        <w:rPr/>
      </w:pPr>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w:t>
      </w:r>
      <w:del w:id="92" w:author="RMS Leadership" w:date="2006-10-30T13:45:00Z">
        <w:r>
          <w:rPr/>
          <w:delText>2</w:delText>
        </w:r>
      </w:del>
      <w:ins w:id="93" w:author="RMS Leadership" w:date="2006-10-30T13:45:00Z">
        <w:r>
          <w:rPr>
            <w:szCs w:val="24"/>
          </w:rPr>
          <w:t>4</w:t>
        </w:r>
      </w:ins>
      <w:ins w:id="94" w:author="RMS Leadership" w:date="2006-10-30T14:01:00Z">
        <w:r>
          <w:rPr/>
          <w:t>,</w:t>
        </w:r>
      </w:ins>
      <w:r>
        <w:rPr/>
        <w:t xml:space="preserve"> ERCOT Impact Analysis </w:t>
      </w:r>
      <w:del w:id="95" w:author="RMS Leadership" w:date="2006-10-31T07:35:00Z">
        <w:r>
          <w:rPr/>
          <w:delText>Based on</w:delText>
        </w:r>
      </w:del>
      <w:ins w:id="96" w:author="RMS Leadership" w:date="2006-10-31T07:35:00Z">
        <w:r>
          <w:rPr/>
          <w:t>for a</w:t>
        </w:r>
      </w:ins>
      <w:r>
        <w:rPr/>
        <w:t xml:space="preserve"> Retail Market Guide Revision Request.</w:t>
      </w:r>
    </w:p>
    <w:p>
      <w:pPr>
        <w:pStyle w:val="H2"/>
        <w:ind w:left="0" w:hanging="0"/>
        <w:rPr/>
      </w:pPr>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720"/>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H2"/>
        <w:spacing w:before="24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8RMGRR-03 RMS Recommendation Report 12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07:00Z</dcterms:created>
  <dc:creator>Jim Street</dc:creator>
  <dc:description/>
  <cp:keywords/>
  <dc:language>en-US</dc:language>
  <cp:lastModifiedBy>ERCOT</cp:lastModifiedBy>
  <cp:lastPrinted>2006-07-05T09:31:00Z</cp:lastPrinted>
  <dcterms:modified xsi:type="dcterms:W3CDTF">2006-12-06T16:07:00Z</dcterms:modified>
  <cp:revision>2</cp:revision>
  <dc:subject/>
  <dc:title>Protocols Workshop</dc:title>
</cp:coreProperties>
</file>