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24</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5.2, Assignment to the Default Qualified Scheduling Entity</w:t>
            </w:r>
          </w:p>
          <w:p>
            <w:pPr>
              <w:pStyle w:val="NormalArial"/>
              <w:rPr/>
            </w:pPr>
            <w:r>
              <w:rPr/>
              <w:t>16.11.6, Payment Default and Late Payments by Counter-Parties</w:t>
            </w:r>
          </w:p>
          <w:p>
            <w:pPr>
              <w:pStyle w:val="NormalArial"/>
              <w:rPr/>
            </w:pPr>
            <w:r>
              <w:rPr/>
              <w:t>16.11.7, Release of Counter-Party’s Financial Security Requirem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 xml:space="preserve">This NPRR incorporates relevant language from PRR624, </w:t>
            </w:r>
            <w:r>
              <w:rPr>
                <w:rFonts w:cs="Arial"/>
                <w:bCs/>
              </w:rPr>
              <w:t xml:space="preserve">Clarification of Market Participant Default Language, approved by the ERCOT Board of Directors on 12/13/05.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362926593"/>
            <w:bookmarkStart w:id="1" w:name="__Fieldmark__0_336292659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362926593"/>
            <w:bookmarkStart w:id="3" w:name="__Fieldmark__1_336292659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362926593"/>
            <w:bookmarkStart w:id="5" w:name="__Fieldmark__2_336292659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362926593"/>
            <w:bookmarkStart w:id="7" w:name="__Fieldmark__3_336292659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362926593"/>
            <w:bookmarkStart w:id="9" w:name="__Fieldmark__4_3362926593"/>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4/06, TPTF voted to approve the draft of the NPRR.  There were three abstentions from the Consumer, Independent Power Market and Investor Owned Utility Market Segments.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rPr>
                <w:rFonts w:cs="Arial"/>
                <w:bCs/>
              </w:rPr>
            </w:pPr>
            <w:r>
              <w:rPr>
                <w:rFonts w:cs="Arial"/>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16.2.5.2</w:t>
        <w:tab/>
        <w:t>Assignment to the Default Qualified Scheduling Entity</w:t>
      </w:r>
    </w:p>
    <w:p>
      <w:pPr>
        <w:pStyle w:val="TextBody"/>
        <w:ind w:left="720" w:hanging="720"/>
        <w:rPr>
          <w:ins w:id="8" w:author="PRR624" w:date="2006-03-30T16:07:00Z"/>
        </w:rPr>
      </w:pPr>
      <w:ins w:id="0" w:author="Conform Style" w:date="2006-03-13T13:59:00Z">
        <w:r>
          <w:rPr/>
          <w:t>(1)</w:t>
          <w:tab/>
        </w:r>
      </w:ins>
      <w:r>
        <w:rPr/>
        <w:t xml:space="preserve">If a QSE can no longer act as a QSE, or if ERCOT suspends the QSE or terminates the QSE Agreement, ERCOT shall </w:t>
      </w:r>
      <w:ins w:id="1" w:author="PRR624" w:date="2006-03-30T16:07:00Z">
        <w:r>
          <w:rPr/>
          <w:t xml:space="preserve">notify LSE’s and Resources that ERCOT no longer recognizes their QSE and shall </w:t>
        </w:r>
      </w:ins>
      <w:r>
        <w:rPr/>
        <w:t xml:space="preserve">assign each Market Participant </w:t>
      </w:r>
      <w:ins w:id="2"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4" w:author="PRR624" w:date="2006-03-30T16:07:00Z">
        <w:r>
          <w:rPr/>
          <w:delText xml:space="preserve">select a new QSE and has </w:delText>
        </w:r>
      </w:del>
      <w:ins w:id="5" w:author="PRR624" w:date="2006-03-30T16:07:00Z">
        <w:r>
          <w:rPr/>
          <w:t xml:space="preserve">within </w:t>
        </w:r>
      </w:ins>
      <w:r>
        <w:rPr/>
        <w:t>72 hours</w:t>
      </w:r>
      <w:ins w:id="6" w:author="PRR624" w:date="2006-03-30T16:07:00Z">
        <w:r>
          <w:rPr/>
          <w:t>:</w:t>
        </w:r>
      </w:ins>
      <w:del w:id="7" w:author="PRR624" w:date="2006-03-30T16:07:00Z">
        <w:r>
          <w:rPr/>
          <w:delText xml:space="preserve"> from assignment to the Default QSE to begin operations with the new QSE.</w:delText>
        </w:r>
      </w:del>
    </w:p>
    <w:p>
      <w:pPr>
        <w:pStyle w:val="TextBody"/>
        <w:ind w:left="720" w:hanging="0"/>
        <w:rPr>
          <w:ins w:id="13" w:author="PRR624" w:date="2006-03-30T16:07:00Z"/>
        </w:rPr>
      </w:pPr>
      <w:ins w:id="9" w:author="PRR624" w:date="2006-03-30T16:07:00Z">
        <w:r>
          <w:rPr/>
          <w:t>(</w:t>
        </w:r>
      </w:ins>
      <w:del w:id="10" w:author="Conform Style" w:date="2006-03-30T16:08:00Z">
        <w:r>
          <w:rPr/>
          <w:delText>1</w:delText>
        </w:r>
      </w:del>
      <w:ins w:id="11" w:author="Conform Style" w:date="2006-03-13T13:59:00Z">
        <w:r>
          <w:rPr/>
          <w:t>a</w:t>
        </w:r>
      </w:ins>
      <w:ins w:id="12"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18" w:author="PRR624" w:date="2006-03-30T16:07:00Z"/>
        </w:rPr>
      </w:pPr>
      <w:ins w:id="14" w:author="PRR624" w:date="2006-03-30T16:07:00Z">
        <w:r>
          <w:rPr/>
          <w:t>(</w:t>
        </w:r>
      </w:ins>
      <w:del w:id="15" w:author="Conform Style" w:date="2006-03-30T16:08:00Z">
        <w:r>
          <w:rPr/>
          <w:delText>2</w:delText>
        </w:r>
      </w:del>
      <w:ins w:id="16" w:author="Conform Style" w:date="2006-03-13T13:59:00Z">
        <w:r>
          <w:rPr/>
          <w:t>b</w:t>
        </w:r>
      </w:ins>
      <w:ins w:id="17" w:author="PRR624" w:date="2006-03-30T16:07:00Z">
        <w:r>
          <w:rPr/>
          <w:t>)</w:t>
          <w:tab/>
          <w:t>post security with ERCOT and become an Emergency QSE pursuant to these Protocols.</w:t>
        </w:r>
      </w:ins>
    </w:p>
    <w:p>
      <w:pPr>
        <w:pStyle w:val="TextBody"/>
        <w:ind w:left="720" w:hanging="720"/>
        <w:rPr/>
      </w:pPr>
      <w:ins w:id="19" w:author="Conform Style" w:date="2006-03-13T13:59:00Z">
        <w:r>
          <w:rPr/>
          <w:t>(2)</w:t>
          <w:tab/>
        </w:r>
      </w:ins>
      <w:ins w:id="20" w:author="PRR624" w:date="2006-03-30T16:07:00Z">
        <w:r>
          <w:rPr/>
          <w:t>In either option, the QSE for the CR, LSE and/or resource must begin scheduling operations within 72 hours.</w:t>
        </w:r>
      </w:ins>
    </w:p>
    <w:p>
      <w:pPr>
        <w:pStyle w:val="H3"/>
        <w:spacing w:before="240" w:after="120"/>
        <w:rPr/>
      </w:pPr>
      <w:r>
        <w:rPr/>
        <w:t>16.11.6</w:t>
        <w:tab/>
        <w:t>Payment Breach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any payment or Financial Security obligation owed to ERCOT or its designee, if applicable, under the Counter-Party Agreement is an event of “Payment Breach.” Any Payment Breach by a Counter-Party under any agreement with ERCOT is a default under all other agreements between ERCOT and the Counter-Party.  Upon a Payment Breach,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21" w:author="Conform Style" w:date="2006-03-13T14:08:00Z">
        <w:r>
          <w:rPr/>
          <w:delText>3</w:delText>
        </w:r>
      </w:del>
      <w:ins w:id="22" w:author="Conform Style" w:date="2006-03-13T14:08:00Z">
        <w:r>
          <w:rPr/>
          <w:t>4</w:t>
        </w:r>
      </w:ins>
      <w:r>
        <w:rPr/>
        <w:t>)</w:t>
        <w:tab/>
        <w:t xml:space="preserve">Upon a Payment Breach ERCOT may impose the below-listed remedies for Payment Breach (“Breach Remedies”), as set forth in Section 16.11.6.1, ERCOT’s Remedies, in addition to any other rights or remedies ERCOT has under any agreement, the Protocols or  common law.  If a Counter-Party makes a payment or a partial payment as allowed by these Protocols </w:t>
      </w:r>
      <w:ins w:id="23" w:author="PRR624" w:date="2006-03-30T16:13:00Z">
        <w:r>
          <w:rPr/>
          <w:t xml:space="preserve">or a collateral call </w:t>
        </w:r>
      </w:ins>
      <w:r>
        <w:rPr/>
        <w:t>to ERCOT after the due date and time, that payment is a “Late Payment,” regardless of the reason it was late.  If ERCOT receives, within two Bank Business Days after the due date,  a Late Payment that fully pays the Counter-Party’s payment obligation or Financial Security obligation, ERCOT may waive the Payment Breach,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 xml:space="preserve">ERCOT’s Remedies </w:t>
      </w:r>
    </w:p>
    <w:p>
      <w:pPr>
        <w:pStyle w:val="TextBody"/>
        <w:rPr/>
      </w:pPr>
      <w:r>
        <w:rPr/>
        <w:t>In addition to all other remedies that ERCOT has under the Counter-Party Agreement, other agreements, the common law or these Protocols, for Payment Breaches or other defaults by a Counter-Party, ERCOT has the following additional remedies:</w:t>
      </w:r>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Breach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  If the Counter-Party should fail to pay the full amount due, ERCOT may apply all funds it withheld toward the payment of the delinquent amount(s).</w:t>
      </w:r>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ins w:id="24"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Breaching Counter-Party Immediately Due, draw on, hold or distribute to Market Participants any Financial Security or other funds of the Counter-Party in ERCOT’s possession. If the funds drawn exceed the amount applied to any Payment Breach, then ERCOT may hold those funds as Financial Security. </w:t>
      </w:r>
    </w:p>
    <w:p>
      <w:pPr>
        <w:pStyle w:val="H4"/>
        <w:tabs>
          <w:tab w:val="clear" w:pos="720"/>
          <w:tab w:val="left" w:pos="1620" w:leader="none"/>
        </w:tabs>
        <w:ind w:left="1620" w:hanging="1620"/>
        <w:rPr>
          <w:i/>
          <w:i/>
          <w:iCs/>
        </w:rPr>
      </w:pPr>
      <w:r>
        <w:rPr>
          <w:i/>
          <w:iCs/>
        </w:rPr>
        <w:t>16.11.6.1.3</w:t>
        <w:tab/>
        <w:t>Aggregate Amount Owed by Breach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25" w:author="PRR624" w:date="2006-03-30T16:13:00Z">
        <w:r>
          <w:rPr/>
          <w:t xml:space="preserve">fullest </w:t>
        </w:r>
      </w:ins>
      <w:r>
        <w:rPr/>
        <w:t xml:space="preserve">extent </w:t>
      </w:r>
      <w:ins w:id="26" w:author="PRR624" w:date="2006-03-30T16:13:00Z">
        <w:r>
          <w:rPr/>
          <w:t xml:space="preserve">allowed by </w:t>
        </w:r>
      </w:ins>
      <w:del w:id="27" w:author="PRR624" w:date="2006-03-30T16:13:00Z">
        <w:r>
          <w:rPr/>
          <w:delText xml:space="preserve">allowable under bankruptcy and other </w:delText>
        </w:r>
      </w:del>
      <w:r>
        <w:rPr/>
        <w:t>law</w:t>
      </w:r>
      <w:del w:id="28" w:author="PRR624" w:date="2006-03-30T16:13:00Z">
        <w:r>
          <w:rPr/>
          <w:delText>s</w:delText>
        </w:r>
      </w:del>
      <w:r>
        <w:rPr/>
        <w:t xml:space="preserve">.  The entire unpaid net balance owed to ERCOT by the Counter-Party, at ERCOT’s option, </w:t>
      </w:r>
      <w:ins w:id="29"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Breach)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32" w:author="dzake" w:date="2006-12-06T08:33:00Z"/>
        </w:rPr>
      </w:pPr>
      <w:r>
        <w:rPr/>
        <w:t>(3)</w:t>
        <w:tab/>
        <w:t>If a defaulting Counter-Party is also an LSE</w:t>
      </w:r>
      <w:ins w:id="30" w:author="PRR624" w:date="2006-03-30T16:14:00Z">
        <w:r>
          <w:rPr/>
          <w:t xml:space="preserve"> (whether or not the default occurred pursuant to the Counter-Party’s activities as an LSE)</w:t>
        </w:r>
      </w:ins>
      <w:r>
        <w:rPr/>
        <w:t>, then</w:t>
      </w:r>
      <w:ins w:id="31" w:author="dzake" w:date="2006-12-06T08:33:00Z">
        <w:r>
          <w:rPr/>
          <w:t>:</w:t>
        </w:r>
      </w:ins>
    </w:p>
    <w:p>
      <w:pPr>
        <w:pStyle w:val="BodyTextNumbered"/>
        <w:ind w:left="1440" w:hanging="720"/>
        <w:rPr>
          <w:highlight w:val="yellow"/>
          <w:ins w:id="35" w:author="dzake" w:date="2006-12-06T08:33:00Z"/>
        </w:rPr>
      </w:pPr>
      <w:r>
        <w:rPr/>
        <w:t>(a)</w:t>
        <w:tab/>
        <w:t xml:space="preserve">Within </w:t>
      </w:r>
      <w:del w:id="33" w:author="dzake" w:date="2006-12-06T15:29:00Z">
        <w:r>
          <w:rPr/>
          <w:delText>twenty-four</w:delText>
        </w:r>
      </w:del>
      <w:ins w:id="34" w:author="dzake" w:date="2006-12-06T15:29:00Z">
        <w:r>
          <w:rPr/>
          <w:t>24</w:t>
        </w:r>
      </w:ins>
      <w:r>
        <w:rPr/>
        <w:t xml:space="preserve"> hours of receiving notice of the Payment Breach, the Market Participant shall provide to ERCOT all the information regarding its ESI IDs set forth in  the ERCOT Retail Market Guide; and</w:t>
      </w:r>
    </w:p>
    <w:p>
      <w:pPr>
        <w:pStyle w:val="BodyTextNumbered"/>
        <w:ind w:left="1440" w:hanging="720"/>
        <w:rPr>
          <w:ins w:id="36" w:author="dzake" w:date="2006-12-06T08:35:00Z"/>
        </w:rPr>
      </w:pPr>
      <w:r>
        <w:rPr/>
        <w:t>(b)</w:t>
        <w:tab/>
        <w:t xml:space="preserve">On revocation of some or of all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w:t>
      </w:r>
      <w:r>
        <w:rPr/>
        <w:t xml:space="preserve"> revocation of its rights or termination of its Agreements, </w:t>
      </w:r>
      <w:ins w:id="37" w:author="PRR624" w:date="2006-03-30T16:14:00Z">
        <w:r>
          <w:rPr/>
          <w:t xml:space="preserve">with ERCOT, </w:t>
        </w:r>
      </w:ins>
      <w:r>
        <w:rPr/>
        <w:t xml:space="preserve">the Counter-Party </w:t>
      </w:r>
      <w:ins w:id="38" w:author="PRR624" w:date="2006-03-30T16:14:00Z">
        <w:r>
          <w:rPr/>
          <w:t xml:space="preserve">will </w:t>
        </w:r>
      </w:ins>
      <w:r>
        <w:rPr/>
        <w:t>remain</w:t>
      </w:r>
      <w:del w:id="39" w:author="PRR624" w:date="2006-03-30T16:14:00Z">
        <w:r>
          <w:rPr/>
          <w:delText>s</w:delText>
        </w:r>
      </w:del>
      <w:r>
        <w:rPr/>
        <w:t xml:space="preserve"> liable for all </w:t>
      </w:r>
      <w:ins w:id="40" w:author="PRR624" w:date="2006-03-30T16:14:00Z">
        <w:r>
          <w:rPr/>
          <w:t xml:space="preserve">charges or </w:t>
        </w:r>
      </w:ins>
      <w:r>
        <w:rPr/>
        <w:t>costs</w:t>
      </w:r>
      <w:ins w:id="41" w:author="PRR624" w:date="2006-03-30T16:14:00Z">
        <w:r>
          <w:rPr/>
          <w:t xml:space="preserve"> associated with any continued activity</w:t>
        </w:r>
      </w:ins>
      <w:r>
        <w:rPr/>
        <w:t xml:space="preserve"> </w:t>
      </w:r>
      <w:ins w:id="42" w:author="PRR624" w:date="2006-03-30T16:14:00Z">
        <w:r>
          <w:rPr/>
          <w:t xml:space="preserve">related to the Counter-Party’s relationship with ERCOT </w:t>
        </w:r>
      </w:ins>
      <w:r>
        <w:rPr/>
        <w:t xml:space="preserve">and </w:t>
      </w:r>
      <w:ins w:id="43" w:author="PRR624" w:date="2006-03-30T16:14:00Z">
        <w:r>
          <w:rPr/>
          <w:t xml:space="preserve">any </w:t>
        </w:r>
      </w:ins>
      <w:r>
        <w:rPr/>
        <w:t>expenses arising from the consequences of such termination or revocation.</w:t>
      </w:r>
    </w:p>
    <w:p>
      <w:pPr>
        <w:pStyle w:val="H4"/>
        <w:rPr/>
      </w:pPr>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44" w:author="PRR624" w:date="2006-03-30T16:14:00Z">
        <w:r>
          <w:rPr/>
          <w:delText xml:space="preserve">in </w:delText>
        </w:r>
      </w:del>
      <w:ins w:id="45"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del w:id="48" w:author="Nieves Lopez" w:date="2006-12-06T12:04: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46" w:author="PRR624" w:date="2006-03-30T16:16:00Z">
        <w:r>
          <w:rPr/>
          <w:t xml:space="preserve"> </w:t>
        </w:r>
      </w:ins>
      <w:del w:id="47" w:author="Nieves Lopez" w:date="2006-12-06T12:04:00Z">
        <w:r>
          <w:rPr/>
          <w:delText xml:space="preserve"> </w:delText>
        </w:r>
      </w:del>
    </w:p>
    <w:p>
      <w:pPr>
        <w:pStyle w:val="List"/>
        <w:ind w:left="1260" w:hanging="540"/>
        <w:rPr/>
      </w:pPr>
      <w:ins w:id="49" w:author="PRR624" w:date="2006-03-30T16:16:00Z">
        <w:del w:id="50" w:author="Nieves Lopez" w:date="2006-12-06T12:04:00Z">
          <w:r>
            <w:rPr/>
            <w:delText>o</w:delText>
            <w:tab/>
            <w:delText>A</w:delText>
          </w:r>
        </w:del>
      </w:ins>
      <w:ins w:id="51" w:author="Nieves Lopez" w:date="2006-12-06T12:04:00Z">
        <w:r>
          <w:rPr/>
          <w:t>a</w:t>
        </w:r>
      </w:ins>
      <w:ins w:id="52" w:author="PRR624" w:date="2006-03-30T16:16:00Z">
        <w:r>
          <w:rPr/>
          <w:t>ny other liability to ERCOT that the Counter-Party has or is expected to have for activity in the ERCOT Region, whichever applies</w:t>
        </w:r>
      </w:ins>
    </w:p>
    <w:p>
      <w:pPr>
        <w:pStyle w:val="List"/>
        <w:ind w:left="1260" w:hanging="540"/>
        <w:rPr>
          <w:del w:id="54" w:author="Nieves Lopez" w:date="2006-12-06T12:04:00Z"/>
        </w:rPr>
      </w:pPr>
      <w:r>
        <w:rPr/>
        <w:t>(b)</w:t>
        <w:tab/>
        <w:t>If the Counter-Party has already provided Financial Security, the Counter-Party shall increase its Financial Security, within two Bank Business Days, to an amount at or above 110% of its TPE less the Unsecured Credit Limit</w:t>
      </w:r>
      <w:ins w:id="53" w:author="PRR624" w:date="2006-03-30T16:16:00Z">
        <w:r>
          <w:rPr/>
          <w:t xml:space="preserve"> or</w:t>
        </w:r>
      </w:ins>
    </w:p>
    <w:p>
      <w:pPr>
        <w:pStyle w:val="List"/>
        <w:ind w:left="1260" w:hanging="540"/>
        <w:rPr/>
      </w:pPr>
      <w:ins w:id="55" w:author="Nieves Lopez" w:date="2006-12-06T12:04:00Z">
        <w:r>
          <w:rPr/>
          <w:t xml:space="preserve"> </w:t>
        </w:r>
      </w:ins>
      <w:ins w:id="56" w:author="PRR624" w:date="2006-03-30T16:16:00Z">
        <w:del w:id="57" w:author="Nieves Lopez" w:date="2006-12-06T12:04:00Z">
          <w:r>
            <w:rPr/>
            <w:delText>A</w:delText>
          </w:r>
        </w:del>
      </w:ins>
      <w:ins w:id="58" w:author="Nieves Lopez" w:date="2006-12-06T12:04:00Z">
        <w:r>
          <w:rPr/>
          <w:t>a</w:t>
        </w:r>
      </w:ins>
      <w:ins w:id="59" w:author="PRR624" w:date="2006-03-30T16:16:00Z">
        <w:r>
          <w:rPr/>
          <w:t>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r>
        <w:rPr>
          <w:i/>
          <w:iCs/>
        </w:rPr>
        <w:t>16.11.6.2.6</w:t>
        <w:tab/>
        <w:t>Level II Enforcement</w:t>
      </w:r>
    </w:p>
    <w:p>
      <w:pPr>
        <w:pStyle w:val="BodyTextNumbered"/>
        <w:rPr/>
      </w:pPr>
      <w:r>
        <w:rPr/>
        <w:t>(1)</w:t>
        <w:tab/>
        <w:t>Under Level II Enforcement, the Counter-Party shall provide Financial Security</w:t>
      </w:r>
      <w:ins w:id="60" w:author="PRR624" w:date="2006-03-30T16:16:00Z">
        <w:r>
          <w:rPr/>
          <w:t>, within two Bank Business days, security</w:t>
        </w:r>
      </w:ins>
      <w:r>
        <w:rPr/>
        <w:t xml:space="preserve"> in the form of a cash deposit </w:t>
      </w:r>
      <w:ins w:id="61" w:author="PRR624" w:date="2006-03-30T16:16:00Z">
        <w:r>
          <w:rPr/>
          <w:t>or letter of credit, as chosen</w:t>
        </w:r>
      </w:ins>
      <w:del w:id="62" w:author="PRR624" w:date="2006-03-30T16:16:00Z">
        <w:r>
          <w:rPr/>
          <w:delText>in a bank account designated</w:delText>
        </w:r>
      </w:del>
      <w:r>
        <w:rPr/>
        <w:t xml:space="preserve"> by ERCOT </w:t>
      </w:r>
      <w:ins w:id="63" w:author="PRR624" w:date="2006-03-30T16:16:00Z">
        <w:r>
          <w:rPr/>
          <w:t>at its sole discretion</w:t>
        </w:r>
      </w:ins>
      <w:del w:id="64" w:author="PRR624" w:date="2006-03-30T16:16:00Z">
        <w:r>
          <w:rPr/>
          <w:delText>or a letter of credit</w:delText>
        </w:r>
      </w:del>
      <w:r>
        <w:rPr/>
        <w:t xml:space="preserve">, at 110% of the Counter-Party’s TPE less the Unsecured Credit Limit </w:t>
      </w:r>
      <w:ins w:id="65" w:author="PRR624" w:date="2006-03-30T16:16:00Z">
        <w:r>
          <w:rPr/>
          <w:t>or for any other liability to ERCOT that the Market Participant has or is expected to have for activity in the ERCOT Region</w:t>
        </w:r>
      </w:ins>
      <w:del w:id="66"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67"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02:00Z</dcterms:created>
  <dc:creator>CEHE</dc:creator>
  <dc:description/>
  <cp:keywords/>
  <dc:language>en-US</dc:language>
  <cp:lastModifiedBy>dzake</cp:lastModifiedBy>
  <cp:lastPrinted>2006-12-06T10:28:00Z</cp:lastPrinted>
  <dcterms:modified xsi:type="dcterms:W3CDTF">2006-12-06T22:02:00Z</dcterms:modified>
  <cp:revision>2</cp:revision>
  <dc:subject>ERCOT Nodal Protocols </dc:subject>
  <dc:title>ERCOT Nodal Protocols</dc:title>
</cp:coreProperties>
</file>