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Operations Test Environment (MOTE) in the Nodal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bl>
    <w:p>
      <w:pPr>
        <w:pStyle w:val="NormalArial"/>
        <w:rPr/>
      </w:pPr>
      <w:r>
        <w:rPr/>
      </w:r>
    </w:p>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11/28/06, TPTF reviewed NPRR036 and a draft of ERCOT Staff’s comments. TPTF modified Protocol Section 3.10.4(7) to provide more detail as to the objective of the environment for TSP testing.  TPTF also discussed an ERCOT Staff proposal to separately define the QSE market operations test; however, TPTF elected not to recommend its incorporation. </w:t>
      </w:r>
    </w:p>
    <w:p>
      <w:pPr>
        <w:pStyle w:val="NormalArial"/>
        <w:rPr/>
      </w:pPr>
      <w:r>
        <w:rPr/>
      </w:r>
    </w:p>
    <w:p>
      <w:pPr>
        <w:pStyle w:val="NormalArial"/>
        <w:rPr/>
      </w:pPr>
      <w:r>
        <w:rPr/>
        <w:t>On 11/28/06 TPTF unanimously voted to recommend approval  of NPRR036 as revised by TPTF.  The Consumer segment was not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0"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rPr/>
      </w:pPr>
      <w:ins w:id="1" w:author="dgrubbs" w:date="2006-11-06T17:02:00Z">
        <w:r>
          <w:rPr/>
          <w:t xml:space="preserve">(7)        </w:t>
        </w:r>
      </w:ins>
      <w:ins w:id="2" w:author="TPTF1 112806" w:date="2006-11-28T14:24:00Z">
        <w:r>
          <w:rPr/>
          <w:t xml:space="preserve">A TSP, with ERCOT’s assistance, shall validate its portion of the Network Operations Model according to the timeline provided in Section 3.10.1. </w:t>
        </w:r>
      </w:ins>
      <w:ins w:id="3" w:author="dgrubbs" w:date="2006-11-06T17:02:00Z">
        <w:r>
          <w:rPr/>
          <w:t>ERCOT shall provide TSPs access</w:t>
        </w:r>
      </w:ins>
      <w:ins w:id="4" w:author="TPTF1 112806" w:date="2006-11-28T14:26:00Z">
        <w:r>
          <w:rPr/>
          <w:t>, consistent with applicable policies regarding release of CEII,</w:t>
        </w:r>
      </w:ins>
      <w:ins w:id="5" w:author="dgrubbs" w:date="2006-11-06T17:02:00Z">
        <w:r>
          <w:rPr/>
          <w:t xml:space="preserve"> to an environment of the ERCOT </w:t>
        </w:r>
      </w:ins>
      <w:ins w:id="6" w:author="dzake" w:date="2006-11-07T11:37:00Z">
        <w:r>
          <w:rPr/>
          <w:t xml:space="preserve">Energy Management System </w:t>
        </w:r>
      </w:ins>
      <w:ins w:id="7" w:author="dgrubbs" w:date="2006-11-06T17:02:00Z">
        <w:del w:id="8" w:author="dzake" w:date="2006-11-09T10:07:00Z">
          <w:r>
            <w:rPr/>
            <w:delText>EMS</w:delText>
          </w:r>
        </w:del>
      </w:ins>
      <w:ins w:id="9" w:author="dgrubbs" w:date="2006-11-06T17:02:00Z">
        <w:r>
          <w:rPr/>
          <w:t xml:space="preserve"> where the Network Operations model and the results of the real-time State Estimator are available for review and analysis within </w:t>
        </w:r>
      </w:ins>
      <w:ins w:id="10" w:author="dgrubbs" w:date="2006-11-06T17:02:00Z">
        <w:del w:id="11" w:author="dzake" w:date="2006-11-07T11:38:00Z">
          <w:r>
            <w:rPr/>
            <w:delText>5</w:delText>
          </w:r>
        </w:del>
      </w:ins>
      <w:ins w:id="12" w:author="dzake" w:date="2006-11-07T11:38:00Z">
        <w:r>
          <w:rPr/>
          <w:t>five</w:t>
        </w:r>
      </w:ins>
      <w:ins w:id="13" w:author="dgrubbs" w:date="2006-11-06T17:02:00Z">
        <w:r>
          <w:rPr/>
          <w:t xml:space="preserve"> minutes of the real time solution. This environment </w:t>
        </w:r>
      </w:ins>
      <w:ins w:id="14" w:author="TPTF 112806" w:date="2006-11-28T14:15:00Z">
        <w:r>
          <w:rPr/>
          <w:t xml:space="preserve">is </w:t>
        </w:r>
      </w:ins>
      <w:ins w:id="15" w:author="TPTF1 112806" w:date="2006-11-28T14:15:00Z">
        <w:r>
          <w:rPr/>
          <w:t xml:space="preserve">provided </w:t>
        </w:r>
      </w:ins>
      <w:ins w:id="16" w:author="dgrubbs" w:date="2006-11-06T17:02:00Z">
        <w:del w:id="17" w:author="TPTF1 112806" w:date="2006-11-28T14:16:00Z">
          <w:r>
            <w:rPr/>
            <w:delText xml:space="preserve">will serve </w:delText>
          </w:r>
        </w:del>
      </w:ins>
      <w:ins w:id="18" w:author="dgrubbs" w:date="2006-11-06T17:02:00Z">
        <w:r>
          <w:rPr/>
          <w:t>as a tool to TSP</w:t>
        </w:r>
      </w:ins>
      <w:ins w:id="19" w:author="dgrubbs" w:date="2006-11-06T17:02:00Z">
        <w:del w:id="20" w:author="TPTF1 112806" w:date="2006-11-28T14:24:00Z">
          <w:r>
            <w:rPr/>
            <w:delText>’</w:delText>
          </w:r>
        </w:del>
      </w:ins>
      <w:ins w:id="21" w:author="dgrubbs" w:date="2006-11-06T17:02:00Z">
        <w:r>
          <w:rPr/>
          <w:t xml:space="preserve">s to </w:t>
        </w:r>
      </w:ins>
      <w:ins w:id="22" w:author="dgrubbs" w:date="2006-11-06T17:02:00Z">
        <w:del w:id="23" w:author="TPTF1 112806" w:date="2006-11-28T14:16:00Z">
          <w:r>
            <w:rPr/>
            <w:delText>validate the integrity of the ERCOT Network Operations model and to</w:delText>
          </w:r>
        </w:del>
      </w:ins>
      <w:ins w:id="24" w:author="dgrubbs" w:date="2006-11-06T17:02:00Z">
        <w:r>
          <w:rPr/>
          <w:t xml:space="preserve"> perform power flow studies</w:t>
        </w:r>
      </w:ins>
      <w:ins w:id="25" w:author="dgrubbs" w:date="2006-11-06T17:02:00Z">
        <w:del w:id="26" w:author="TPTF1 112806" w:date="2006-11-28T14:26:00Z">
          <w:r>
            <w:rPr/>
            <w:delText xml:space="preserve"> and</w:delText>
          </w:r>
        </w:del>
      </w:ins>
      <w:ins w:id="27" w:author="TPTF1 112806" w:date="2006-11-28T14:26:00Z">
        <w:r>
          <w:rPr/>
          <w:t xml:space="preserve">, </w:t>
        </w:r>
      </w:ins>
      <w:ins w:id="28" w:author="dgrubbs" w:date="2006-11-06T17:02:00Z">
        <w:del w:id="29" w:author="TPTF1 112806" w:date="2006-11-28T14:26:00Z">
          <w:r>
            <w:rPr/>
            <w:delText xml:space="preserve"> </w:delText>
          </w:r>
        </w:del>
      </w:ins>
      <w:ins w:id="30" w:author="dgrubbs" w:date="2006-11-06T17:02:00Z">
        <w:r>
          <w:rPr/>
          <w:t>contingency analyses</w:t>
        </w:r>
      </w:ins>
      <w:ins w:id="31" w:author="TPTF1 112806" w:date="2006-11-28T14:17:00Z">
        <w:r>
          <w:rPr/>
          <w:t xml:space="preserve"> and validation of State Estimator results</w:t>
        </w:r>
      </w:ins>
      <w:ins w:id="32" w:author="dgrubbs" w:date="2006-11-06T17:02:00Z">
        <w:r>
          <w:rPr/>
          <w:t>.</w:t>
        </w:r>
      </w:ins>
      <w:ins w:id="33" w:author="TPTF1 112806" w:date="2006-11-28T14:17:00Z">
        <w:r>
          <w:rPr/>
          <w:t xml:space="preserve">  </w:t>
        </w:r>
      </w:ins>
    </w:p>
    <w:p>
      <w:pPr>
        <w:pStyle w:val="List"/>
        <w:ind w:left="720" w:hanging="720"/>
        <w:rPr/>
      </w:pPr>
      <w:del w:id="34" w:author="dgrubbs" w:date="2006-11-06T17:01:00Z">
        <w:r>
          <w:rPr/>
          <w:delText xml:space="preserve"> </w:delText>
        </w:r>
      </w:del>
      <w:del w:id="35" w:author="dgrubbs" w:date="2006-11-06T17:01:00Z">
        <w:r>
          <w:rPr/>
          <w:delText>(7)</w:delText>
        </w:r>
      </w:del>
      <w:ins w:id="36" w:author="dgrubbs" w:date="2006-11-06T17:02:00Z">
        <w:r>
          <w:rPr/>
          <w:t>(8)</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22:00Z</dcterms:created>
  <dc:creator>ERCOT/if</dc:creator>
  <dc:description/>
  <cp:keywords/>
  <dc:language>en-US</dc:language>
  <cp:lastModifiedBy>dzake</cp:lastModifiedBy>
  <cp:lastPrinted>2001-06-20T11:28:00Z</cp:lastPrinted>
  <dcterms:modified xsi:type="dcterms:W3CDTF">2006-12-06T22:27:00Z</dcterms:modified>
  <cp:revision>3</cp:revision>
  <dc:subject/>
  <dc:title>Protocols Workshop</dc:title>
</cp:coreProperties>
</file>