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dal Protocol Clarifications Required For Net Metering Pro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5,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bl>
    <w:p>
      <w:pPr>
        <w:pStyle w:val="NormalArial"/>
        <w:rPr/>
      </w:pP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On 11/28/06, TPTF reviewed ERCOT comments to NPRR035 and voted to recommend approval of NPRR035 as revised by ERCOT comments and TPTF.  The vote tally was 91.7% in favor and 8.3% (IOU) in opposition with three abstentions (Coop, MOU, IOU).  All Market Segments were present for the vote.</w:t>
      </w:r>
    </w:p>
    <w:p>
      <w:pPr>
        <w:pStyle w:val="NormalArial"/>
        <w:rPr/>
      </w:pPr>
      <w:r>
        <w:rPr/>
      </w:r>
    </w:p>
    <w:p>
      <w:pPr>
        <w:pStyle w:val="NormalArial"/>
        <w:rPr/>
      </w:pPr>
      <w:r>
        <w:rPr/>
        <w:t>TPTF discussed the comments submitted by LCRA, but did not take a vote on their inclusion as they were considered peripheral to the purpose of this NPRR in codifying net metering.</w:t>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6,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WWList2"/>
        <w:ind w:left="1260" w:hanging="540"/>
        <w:rPr/>
      </w:pPr>
      <w:r>
        <w:rPr/>
        <w:t>(w)</w:t>
        <w:tab/>
        <w:t xml:space="preserve">Information provided by Entities under </w:t>
      </w:r>
      <w:del w:id="0" w:author="Robert Spangler" w:date="2006-08-01T09:04:00Z">
        <w:r>
          <w:rPr/>
          <w:delText xml:space="preserve">Section </w:delText>
        </w:r>
      </w:del>
      <w:ins w:id="1" w:author="Robert Spangler" w:date="2006-08-01T09:04:00Z">
        <w:r>
          <w:rPr/>
          <w:t xml:space="preserve">Sections 10.3.2.3, Generation Netting for ERCOT Polled Settlement Meters, and </w:t>
        </w:r>
      </w:ins>
      <w:r>
        <w:rPr/>
        <w:t>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3"/>
        <w:ind w:left="0" w:hanging="0"/>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2" w:author="Jeff Gilbertson" w:date="2006-08-08T08:19:00Z">
        <w:r>
          <w:rPr/>
          <w:t xml:space="preserve">Net </w:t>
        </w:r>
      </w:ins>
      <w:r>
        <w:rPr/>
        <w:t>MW rating;</w:t>
      </w:r>
    </w:p>
    <w:p>
      <w:pPr>
        <w:pStyle w:val="List"/>
        <w:rPr/>
      </w:pPr>
      <w:ins w:id="3" w:author="Jeff Gilbertson" w:date="2006-08-08T08:18:00Z">
        <w:r>
          <w:rPr/>
          <w:t>(b)</w:t>
          <w:tab/>
        </w:r>
      </w:ins>
      <w:ins w:id="4" w:author="Jeff Gilbertson" w:date="2006-08-08T08:23:00Z">
        <w:r>
          <w:rPr/>
          <w:t>C</w:t>
        </w:r>
      </w:ins>
      <w:ins w:id="5" w:author="Jeff Gilbertson" w:date="2006-08-08T08:16:00Z">
        <w:r>
          <w:rPr/>
          <w:t>onversion</w:t>
        </w:r>
      </w:ins>
      <w:ins w:id="6" w:author="Jeff Gilbertson" w:date="2006-08-08T08:18:00Z">
        <w:r>
          <w:rPr/>
          <w:t xml:space="preserve"> </w:t>
        </w:r>
      </w:ins>
      <w:ins w:id="7" w:author="Jeff Gilbertson" w:date="2006-08-08T08:22:00Z">
        <w:r>
          <w:rPr/>
          <w:t xml:space="preserve">constants to be used to convert from Gross MW to Net MW </w:t>
        </w:r>
      </w:ins>
      <w:ins w:id="8" w:author="Jeff Gilbertson" w:date="2006-08-08T08:15:00Z">
        <w:r>
          <w:rPr/>
          <w:t>in accordance with ERCOT Operating Guides</w:t>
        </w:r>
      </w:ins>
      <w:ins w:id="9" w:author="Jeff Gilbertson" w:date="2006-08-08T08:18:00Z">
        <w:r>
          <w:rPr/>
          <w:t>, if applicable</w:t>
        </w:r>
      </w:ins>
      <w:ins w:id="10" w:author="Jeff Gilbertson" w:date="2006-08-08T08:15:00Z">
        <w:r>
          <w:rPr/>
          <w:t>;</w:t>
        </w:r>
      </w:ins>
    </w:p>
    <w:p>
      <w:pPr>
        <w:pStyle w:val="List"/>
        <w:rPr/>
      </w:pPr>
      <w:r>
        <w:rPr/>
        <w:t>(</w:t>
      </w:r>
      <w:del w:id="11" w:author="Jeff Gilbertson" w:date="2006-08-08T08:23:00Z">
        <w:r>
          <w:rPr/>
          <w:delText>b</w:delText>
        </w:r>
      </w:del>
      <w:ins w:id="12" w:author="Jeff Gilbertson" w:date="2006-08-08T08:23:00Z">
        <w:r>
          <w:rPr/>
          <w:t>c</w:t>
        </w:r>
      </w:ins>
      <w:r>
        <w:rPr/>
        <w:t>)</w:t>
        <w:tab/>
        <w:t>Maximum weekly starts – The maximum number of times a Resource can be started in seven consecutive days under normal operating conditions;</w:t>
      </w:r>
    </w:p>
    <w:p>
      <w:pPr>
        <w:pStyle w:val="List"/>
        <w:rPr/>
      </w:pPr>
      <w:r>
        <w:rPr/>
        <w:t>(</w:t>
      </w:r>
      <w:del w:id="13" w:author="Jeff Gilbertson" w:date="2006-08-08T08:23:00Z">
        <w:r>
          <w:rPr/>
          <w:delText>c</w:delText>
        </w:r>
      </w:del>
      <w:ins w:id="14" w:author="Jeff Gilbertson" w:date="2006-08-08T08:23:00Z">
        <w:r>
          <w:rPr/>
          <w:t>d</w:t>
        </w:r>
      </w:ins>
      <w:r>
        <w:rPr/>
        <w:t>)</w:t>
        <w:tab/>
        <w:t xml:space="preserve">Maximum On-Line time – The maximum number of consecutive hours a Resource can run before it needs to be shut down; </w:t>
      </w:r>
    </w:p>
    <w:p>
      <w:pPr>
        <w:pStyle w:val="List"/>
        <w:rPr/>
      </w:pPr>
      <w:r>
        <w:rPr/>
        <w:t>(</w:t>
      </w:r>
      <w:del w:id="15" w:author="Jeff Gilbertson" w:date="2006-08-08T08:23:00Z">
        <w:r>
          <w:rPr/>
          <w:delText>d</w:delText>
        </w:r>
      </w:del>
      <w:ins w:id="16" w:author="Jeff Gilbertson" w:date="2006-08-08T08:23:00Z">
        <w:r>
          <w:rPr/>
          <w:t>e</w:t>
        </w:r>
      </w:ins>
      <w:r>
        <w:rPr/>
        <w:t>)</w:t>
        <w:tab/>
        <w:t>Maximum daily starts – The maximum number of times a Resource can be started in a 24 hour period under normal operating conditions;</w:t>
      </w:r>
    </w:p>
    <w:p>
      <w:pPr>
        <w:pStyle w:val="List"/>
        <w:rPr/>
      </w:pPr>
      <w:r>
        <w:rPr/>
        <w:t>(</w:t>
      </w:r>
      <w:del w:id="17" w:author="Jeff Gilbertson" w:date="2006-08-08T08:23:00Z">
        <w:r>
          <w:rPr/>
          <w:delText>e</w:delText>
        </w:r>
      </w:del>
      <w:ins w:id="18" w:author="Jeff Gilbertson" w:date="2006-08-08T08:23:00Z">
        <w:r>
          <w:rPr/>
          <w:t>f</w:t>
        </w:r>
      </w:ins>
      <w:r>
        <w:rPr/>
        <w:t>)</w:t>
        <w:tab/>
        <w:t>Maximum weekly energy – The maximum amount of energy, in MWh, a Resource can produce in seven consecutive days;</w:t>
      </w:r>
    </w:p>
    <w:p>
      <w:pPr>
        <w:pStyle w:val="List"/>
        <w:rPr/>
      </w:pPr>
      <w:r>
        <w:rPr/>
        <w:t>(</w:t>
      </w:r>
      <w:del w:id="19" w:author="Jeff Gilbertson" w:date="2006-08-08T08:23:00Z">
        <w:r>
          <w:rPr/>
          <w:delText>f</w:delText>
        </w:r>
      </w:del>
      <w:ins w:id="20" w:author="Jeff Gilbertson" w:date="2006-08-08T08:23:00Z">
        <w:r>
          <w:rPr/>
          <w:t>g</w:t>
        </w:r>
      </w:ins>
      <w:r>
        <w:rPr/>
        <w:t>)</w:t>
        <w:tab/>
        <w:t>Hot-to-intermediate time – The time, in hours, after shutdown that a hot-temperature-state Resource takes to cool down to intermediate-temperature state; and</w:t>
      </w:r>
    </w:p>
    <w:p>
      <w:pPr>
        <w:pStyle w:val="List"/>
        <w:rPr/>
      </w:pPr>
      <w:r>
        <w:rPr/>
        <w:t>(</w:t>
      </w:r>
      <w:del w:id="21" w:author="Jeff Gilbertson" w:date="2006-08-08T08:24:00Z">
        <w:r>
          <w:rPr/>
          <w:delText>g</w:delText>
        </w:r>
      </w:del>
      <w:ins w:id="22" w:author="Jeff Gilbertson" w:date="2006-08-08T08:24:00Z">
        <w:r>
          <w:rPr/>
          <w:t>h</w:t>
        </w:r>
      </w:ins>
      <w:r>
        <w:rPr/>
        <w:t>)</w:t>
        <w:tab/>
        <w:t>Intermediate-to-cold time – The time, in hours, after shutdown that an intermediate-temperature-state Resource takes to cool down to cold-temperature state.</w:t>
      </w:r>
    </w:p>
    <w:p>
      <w:pPr>
        <w:pStyle w:val="List"/>
        <w:rPr/>
      </w:pPr>
      <w:r>
        <w:rPr/>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23" w:author="TPTF_082106" w:date="2006-08-21T09:57:00Z">
        <w:r>
          <w:rPr/>
          <w:t xml:space="preserve">telemetry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24" w:author="Windows XP ver. 2.2" w:date="2006-07-24T20:47:00Z">
        <w:r>
          <w:rPr/>
          <w:t xml:space="preserve"> as measured by </w:t>
        </w:r>
      </w:ins>
      <w:ins w:id="25" w:author="Windows XP ver. 2.2" w:date="2006-07-24T20:50:00Z">
        <w:r>
          <w:rPr/>
          <w:t xml:space="preserve">installed </w:t>
        </w:r>
      </w:ins>
      <w:ins w:id="26" w:author="Windows XP ver. 2.2" w:date="2006-07-24T20:48:00Z">
        <w:r>
          <w:rPr/>
          <w:t>power meter</w:t>
        </w:r>
      </w:ins>
      <w:ins w:id="27" w:author="Windows XP ver. 2.2" w:date="2006-07-24T20:50:00Z">
        <w:r>
          <w:rPr/>
          <w:t>ing</w:t>
        </w:r>
      </w:ins>
      <w:ins w:id="28" w:author="Windows XP ver. 2.2" w:date="2006-07-24T20:48:00Z">
        <w:r>
          <w:rPr/>
          <w:t xml:space="preserve"> or as calculated </w:t>
        </w:r>
      </w:ins>
      <w:ins w:id="29" w:author="Robert Spangler" w:date="2006-08-02T07:54:00Z">
        <w:r>
          <w:rPr/>
          <w:t xml:space="preserve">in accordance with ERCOT </w:t>
        </w:r>
      </w:ins>
      <w:ins w:id="30" w:author="TPTF_082106" w:date="2006-08-21T09:58:00Z">
        <w:r>
          <w:rPr/>
          <w:t>O</w:t>
        </w:r>
      </w:ins>
      <w:ins w:id="31" w:author="Robert Spangler" w:date="2006-08-02T07:55:00Z">
        <w:del w:id="32" w:author="TPTF_082106" w:date="2006-08-21T09:58:00Z">
          <w:r>
            <w:rPr/>
            <w:delText>o</w:delText>
          </w:r>
        </w:del>
      </w:ins>
      <w:ins w:id="33" w:author="Robert Spangler" w:date="2006-08-02T07:55:00Z">
        <w:r>
          <w:rPr/>
          <w:t xml:space="preserve">perating </w:t>
        </w:r>
      </w:ins>
      <w:ins w:id="34" w:author="Robert Spangler" w:date="2006-08-02T07:55:00Z">
        <w:del w:id="35" w:author="TPTF_082106" w:date="2006-08-21T09:58:00Z">
          <w:r>
            <w:rPr/>
            <w:delText>g</w:delText>
          </w:r>
        </w:del>
      </w:ins>
      <w:ins w:id="36" w:author="TPTF_082106" w:date="2006-08-21T09:58:00Z">
        <w:r>
          <w:rPr/>
          <w:t>G</w:t>
        </w:r>
      </w:ins>
      <w:ins w:id="37" w:author="Robert Spangler" w:date="2006-08-02T07:55:00Z">
        <w:r>
          <w:rPr/>
          <w:t xml:space="preserve">uides based on </w:t>
        </w:r>
      </w:ins>
      <w:ins w:id="38" w:author="Windows XP ver. 2.2" w:date="2006-07-24T20:48:00Z">
        <w:del w:id="39" w:author="Robert Spangler" w:date="2006-08-02T07:55:00Z">
          <w:r>
            <w:rPr/>
            <w:delText xml:space="preserve">using the </w:delText>
          </w:r>
        </w:del>
      </w:ins>
      <w:ins w:id="40" w:author="Windows XP ver. 2.2" w:date="2006-07-24T20:50:00Z">
        <w:r>
          <w:rPr/>
          <w:t>metered g</w:t>
        </w:r>
      </w:ins>
      <w:ins w:id="41" w:author="Windows XP ver. 2.2" w:date="2006-07-24T20:48:00Z">
        <w:r>
          <w:rPr/>
          <w:t xml:space="preserve">ross real power and </w:t>
        </w:r>
      </w:ins>
      <w:ins w:id="42" w:author="Windows XP ver. 2.2" w:date="2006-07-24T20:48:00Z">
        <w:del w:id="43" w:author="Robert Spangler" w:date="2006-08-02T07:57:00Z">
          <w:r>
            <w:rPr/>
            <w:delText xml:space="preserve">linear </w:delText>
          </w:r>
        </w:del>
      </w:ins>
      <w:ins w:id="44" w:author="Windows XP ver. 2.2" w:date="2006-07-24T20:48:00Z">
        <w:r>
          <w:rPr/>
          <w:t xml:space="preserve">conversion constants </w:t>
        </w:r>
      </w:ins>
      <w:ins w:id="45" w:author="Windows XP ver. 2.2" w:date="2006-07-24T20:51:00Z">
        <w:del w:id="46" w:author="Robert Spangler" w:date="2006-08-02T07:57:00Z">
          <w:r>
            <w:rPr/>
            <w:delText>of the form P</w:delText>
          </w:r>
        </w:del>
      </w:ins>
      <w:ins w:id="47" w:author="Windows XP ver. 2.2" w:date="2006-07-24T20:51:00Z">
        <w:del w:id="48" w:author="Robert Spangler" w:date="2006-08-02T07:57:00Z">
          <w:r>
            <w:rPr>
              <w:vertAlign w:val="subscript"/>
            </w:rPr>
            <w:delText>g</w:delText>
          </w:r>
        </w:del>
      </w:ins>
      <w:ins w:id="49" w:author="Windows XP ver. 2.2" w:date="2006-07-24T20:51:00Z">
        <w:del w:id="50" w:author="Robert Spangler" w:date="2006-08-02T07:57:00Z">
          <w:r>
            <w:rPr/>
            <w:delText xml:space="preserve"> = AUXA + AUXB* P</w:delText>
          </w:r>
        </w:del>
      </w:ins>
      <w:ins w:id="51" w:author="Windows XP ver. 2.2" w:date="2006-07-24T20:51:00Z">
        <w:del w:id="52" w:author="Robert Spangler" w:date="2006-08-02T07:57:00Z">
          <w:r>
            <w:rPr>
              <w:vertAlign w:val="subscript"/>
            </w:rPr>
            <w:delText>n</w:delText>
          </w:r>
        </w:del>
      </w:ins>
      <w:ins w:id="53" w:author="Windows XP ver. 2.2" w:date="2006-07-24T20:51:00Z">
        <w:del w:id="54" w:author="Robert Spangler" w:date="2006-08-02T07:57:00Z">
          <w:r>
            <w:rPr/>
            <w:delText xml:space="preserve"> where AUXA and AUXB are constants </w:delText>
          </w:r>
        </w:del>
      </w:ins>
      <w:ins w:id="55" w:author="Windows XP ver. 2.2" w:date="2006-07-24T20:48:00Z">
        <w:r>
          <w:rPr/>
          <w:t>determined by the Resource</w:t>
        </w:r>
      </w:ins>
      <w:ins w:id="56" w:author="Windows XP ver. 2.2" w:date="2006-07-24T20:52:00Z">
        <w:r>
          <w:rPr/>
          <w:t xml:space="preserve"> Entity</w:t>
        </w:r>
      </w:ins>
      <w:ins w:id="57" w:author="Windows XP ver. 2.2" w:date="2006-07-24T21:01:00Z">
        <w:r>
          <w:rPr/>
          <w:t xml:space="preserve"> and provided to ERCOT as a result of section 3.</w:t>
        </w:r>
      </w:ins>
      <w:ins w:id="58" w:author="Robert Spangler" w:date="2006-08-01T09:42:00Z">
        <w:r>
          <w:rPr/>
          <w:t xml:space="preserve">7, </w:t>
        </w:r>
      </w:ins>
      <w:ins w:id="59" w:author="Windows XP ver. 2.2" w:date="2006-07-24T21:03:00Z">
        <w:r>
          <w:rPr/>
          <w:t>Resource Parameters</w:t>
        </w:r>
      </w:ins>
      <w:ins w:id="60" w:author="Windows XP ver. 2.2" w:date="2006-07-24T20:53:00Z">
        <w:del w:id="61" w:author="Robert Spangler" w:date="2006-08-02T07:58:00Z">
          <w:r>
            <w:rPr/>
            <w:delText>, P</w:delText>
          </w:r>
        </w:del>
      </w:ins>
      <w:ins w:id="62" w:author="Windows XP ver. 2.2" w:date="2006-07-24T20:53:00Z">
        <w:del w:id="63" w:author="Robert Spangler" w:date="2006-08-02T07:58:00Z">
          <w:r>
            <w:rPr>
              <w:vertAlign w:val="subscript"/>
            </w:rPr>
            <w:delText xml:space="preserve">g </w:delText>
          </w:r>
        </w:del>
      </w:ins>
      <w:ins w:id="64" w:author="Windows XP ver. 2.2" w:date="2006-07-24T20:53:00Z">
        <w:del w:id="65" w:author="Robert Spangler" w:date="2006-08-02T07:58:00Z">
          <w:r>
            <w:rPr>
              <w:position w:val="0"/>
              <w:sz w:val="24"/>
              <w:vertAlign w:val="baseline"/>
            </w:rPr>
            <w:delText>is the gross</w:delText>
          </w:r>
        </w:del>
      </w:ins>
      <w:ins w:id="66" w:author="Windows XP ver. 2.2" w:date="2006-07-24T20:53:00Z">
        <w:del w:id="67" w:author="Robert Spangler" w:date="2006-08-02T07:58:00Z">
          <w:r>
            <w:rPr>
              <w:vertAlign w:val="subscript"/>
            </w:rPr>
            <w:delText xml:space="preserve"> </w:delText>
          </w:r>
        </w:del>
      </w:ins>
      <w:ins w:id="68" w:author="Windows XP ver. 2.2" w:date="2006-07-24T20:53:00Z">
        <w:del w:id="69" w:author="Robert Spangler" w:date="2006-08-02T07:58:00Z">
          <w:r>
            <w:rPr/>
            <w:delText>real power and P</w:delText>
          </w:r>
        </w:del>
      </w:ins>
      <w:ins w:id="70" w:author="Windows XP ver. 2.2" w:date="2006-07-24T20:53:00Z">
        <w:del w:id="71" w:author="Robert Spangler" w:date="2006-08-02T07:58:00Z">
          <w:r>
            <w:rPr>
              <w:vertAlign w:val="subscript"/>
            </w:rPr>
            <w:delText xml:space="preserve">n </w:delText>
          </w:r>
        </w:del>
      </w:ins>
      <w:ins w:id="72" w:author="Windows XP ver. 2.2" w:date="2006-07-24T20:53:00Z">
        <w:del w:id="73" w:author="Robert Spangler" w:date="2006-08-02T07:58:00Z">
          <w:r>
            <w:rPr>
              <w:position w:val="0"/>
              <w:sz w:val="24"/>
              <w:vertAlign w:val="baseline"/>
            </w:rPr>
            <w:delText>is the net real power</w:delText>
          </w:r>
        </w:del>
      </w:ins>
      <w:ins w:id="74" w:author="Windows XP ver. 2.2" w:date="2006-07-24T20:56:00Z">
        <w:r>
          <w:rPr/>
          <w:t xml:space="preserve">.  Net real power </w:t>
        </w:r>
      </w:ins>
      <w:ins w:id="75" w:author="Windows XP ver. 2.2" w:date="2006-07-24T20:56:00Z">
        <w:del w:id="76" w:author="Robert Spangler" w:date="2006-08-02T07:59:00Z">
          <w:r>
            <w:rPr/>
            <w:delText xml:space="preserve">telemetry </w:delText>
          </w:r>
        </w:del>
      </w:ins>
      <w:ins w:id="77" w:author="Windows XP ver. 2.2" w:date="2006-07-24T20:56:00Z">
        <w:r>
          <w:rPr/>
          <w:t xml:space="preserve">represents the actual generation of a Resource for all real power dispatch purposes, </w:t>
        </w:r>
      </w:ins>
      <w:ins w:id="78" w:author="Robert Spangler" w:date="2006-08-02T07:59:00Z">
        <w:r>
          <w:rPr/>
          <w:t xml:space="preserve">including </w:t>
        </w:r>
      </w:ins>
      <w:ins w:id="79" w:author="Windows XP ver. 2.2" w:date="2006-07-24T20:57:00Z">
        <w:r>
          <w:rPr/>
          <w:t>use in SCED, determination of H</w:t>
        </w:r>
      </w:ins>
      <w:ins w:id="80" w:author="Windows XP ver. 2.2" w:date="2006-07-24T20:57:00Z">
        <w:del w:id="81" w:author="TPTF 080706" w:date="2006-08-07T11:12:00Z">
          <w:r>
            <w:rPr/>
            <w:delText>S</w:delText>
          </w:r>
        </w:del>
      </w:ins>
      <w:ins w:id="82" w:author="Windows XP ver. 2.2" w:date="2006-07-24T20:57:00Z">
        <w:r>
          <w:rPr/>
          <w:t>A</w:t>
        </w:r>
      </w:ins>
      <w:ins w:id="83" w:author="TPTF 080706" w:date="2006-08-07T11:12:00Z">
        <w:r>
          <w:rPr/>
          <w:t>S</w:t>
        </w:r>
      </w:ins>
      <w:ins w:id="84" w:author="Windows XP ver. 2.2" w:date="2006-07-24T20:57:00Z">
        <w:r>
          <w:rPr/>
          <w:t>L, HDL</w:t>
        </w:r>
      </w:ins>
      <w:ins w:id="85" w:author="Windows XP ver. 2.2" w:date="2006-07-24T20:59:00Z">
        <w:r>
          <w:rPr/>
          <w:t>,</w:t>
        </w:r>
      </w:ins>
      <w:ins w:id="86" w:author="Windows XP ver. 2.2" w:date="2006-07-24T20:57:00Z">
        <w:r>
          <w:rPr/>
          <w:t xml:space="preserve"> LDL</w:t>
        </w:r>
      </w:ins>
      <w:ins w:id="87" w:author="Windows XP ver. 2.2" w:date="2006-07-24T20:59:00Z">
        <w:r>
          <w:rPr/>
          <w:t xml:space="preserve"> and LASL, and is consistent with telemetered HSL and LSL</w:t>
        </w:r>
      </w:ins>
      <w:r>
        <w:rPr/>
        <w:t>;</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The status of the high-set under-frequency relay, if required for qualification; </w:t>
      </w:r>
    </w:p>
    <w:p>
      <w:pPr>
        <w:pStyle w:val="List"/>
        <w:rPr/>
      </w:pPr>
      <w:r>
        <w:rPr/>
        <w:t>(h)</w:t>
        <w:tab/>
        <w:t>For a Controllable Load Resource the Scheduled Power Consumption that represents zero Ancillary Service deployments; and</w:t>
      </w:r>
    </w:p>
    <w:p>
      <w:pPr>
        <w:pStyle w:val="List"/>
        <w:rPr/>
      </w:pPr>
      <w:r>
        <w:rPr/>
        <w:t>(i)</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6.3.1</w:t>
        <w:tab/>
        <w:t>Real-Time Energy Imbalance Payment or Charge at a Resource Node</w:t>
      </w:r>
    </w:p>
    <w:p>
      <w:pPr>
        <w:pStyle w:val="BodyTextNumbered"/>
        <w:rPr/>
      </w:pPr>
      <w:r>
        <w:rPr/>
        <w:t xml:space="preserve"> </w:t>
      </w:r>
      <w:r>
        <w:rPr/>
        <w:t>(1)</w:t>
        <w:tab/>
        <w:t xml:space="preserve">The payment or charge to each QSE for Energy Imbalance Service is calculated based on the Real-Time SPP for the following amounts at a particular Resource Node Settlement Point: </w:t>
      </w:r>
    </w:p>
    <w:p>
      <w:pPr>
        <w:pStyle w:val="BodyTextNumbered"/>
        <w:ind w:left="1440" w:hanging="720"/>
        <w:rPr/>
      </w:pPr>
      <w:r>
        <w:rPr/>
        <w:t xml:space="preserve">(a) </w:t>
        <w:tab/>
        <w:t xml:space="preserve">The energy produced by all its Generation Resource s at the Settlement Point; plus  </w:t>
      </w:r>
    </w:p>
    <w:p>
      <w:pPr>
        <w:pStyle w:val="BodyTextNumbered"/>
        <w:ind w:left="1440" w:hanging="720"/>
        <w:rPr/>
      </w:pPr>
      <w:r>
        <w:rPr/>
        <w:t xml:space="preserve">(b) </w:t>
        <w:tab/>
        <w:t xml:space="preserve">The amount of its Self-Schedules with sink specified at the Settlement Point; plus </w:t>
      </w:r>
    </w:p>
    <w:p>
      <w:pPr>
        <w:pStyle w:val="BodyTextNumbered"/>
        <w:ind w:left="1440" w:hanging="720"/>
        <w:rPr/>
      </w:pPr>
      <w:r>
        <w:rPr/>
        <w:t xml:space="preserve">(c) </w:t>
        <w:tab/>
        <w:t xml:space="preserve">The amount of its Energy Bids cleared in the DAM at the Settlement Point; plus </w:t>
      </w:r>
    </w:p>
    <w:p>
      <w:pPr>
        <w:pStyle w:val="BodyTextNumbered"/>
        <w:ind w:left="1440" w:hanging="720"/>
        <w:rPr/>
      </w:pPr>
      <w:r>
        <w:rPr/>
        <w:t xml:space="preserve">(d) </w:t>
        <w:tab/>
        <w:t xml:space="preserve">The amount of its Energy Trades at the Settlement Point where the QSE is the buyer; minus </w:t>
      </w:r>
    </w:p>
    <w:p>
      <w:pPr>
        <w:pStyle w:val="BodyTextNumbered"/>
        <w:ind w:left="1440" w:hanging="720"/>
        <w:rPr/>
      </w:pPr>
      <w:r>
        <w:rPr/>
        <w:t xml:space="preserve">(e) </w:t>
        <w:tab/>
        <w:t xml:space="preserve">The amount of its Self-Schedules with source specified at the Settlement Point; minus </w:t>
      </w:r>
    </w:p>
    <w:p>
      <w:pPr>
        <w:pStyle w:val="BodyTextNumbered"/>
        <w:ind w:left="1440" w:hanging="720"/>
        <w:rPr/>
      </w:pPr>
      <w:r>
        <w:rPr/>
        <w:t xml:space="preserve">(f) </w:t>
        <w:tab/>
        <w:t xml:space="preserve">The amount of its Energy Offers cleared in the DAM at the Settlement Point; minus </w:t>
      </w:r>
    </w:p>
    <w:p>
      <w:pPr>
        <w:pStyle w:val="BodyTextNumbered"/>
        <w:ind w:left="1440" w:hanging="720"/>
        <w:rPr/>
      </w:pPr>
      <w:r>
        <w:rPr/>
        <w:t xml:space="preserve">(g) </w:t>
        <w:tab/>
        <w:t>The amount of its Energy Trades at the Settlement Point where the QSE is the seller.</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ins w:id="93" w:author="Robert Spangler" w:date="2006-08-19T10:56:00Z"/>
        </w:rPr>
      </w:pPr>
      <w:ins w:id="88" w:author="Robert Spangler" w:date="2006-08-19T10:56:00Z">
        <w:r>
          <w:rPr>
            <w:rStyle w:val="BodyTextChar"/>
          </w:rPr>
          <w:t xml:space="preserve">If the Generation Resources at the Resource Node Settlement Point </w:t>
        </w:r>
      </w:ins>
      <w:ins w:id="89" w:author="Robert Spangler" w:date="2006-08-19T10:56:00Z">
        <w:r>
          <w:rPr>
            <w:rStyle w:val="BodyTextChar"/>
            <w:i/>
          </w:rPr>
          <w:t>p</w:t>
        </w:r>
      </w:ins>
      <w:ins w:id="90" w:author="Robert Spangler" w:date="2006-08-19T10:56:00Z">
        <w:r>
          <w:rPr>
            <w:rStyle w:val="BodyTextChar"/>
          </w:rPr>
          <w:t xml:space="preserve"> are involved with </w:t>
        </w:r>
      </w:ins>
      <w:ins w:id="91" w:author="Robert Spangler" w:date="2006-08-19T10:56:00Z">
        <w:r>
          <w:rPr>
            <w:rStyle w:val="BodyTextChar"/>
            <w:b/>
          </w:rPr>
          <w:t>a</w:t>
        </w:r>
      </w:ins>
      <w:ins w:id="92" w:author="Robert Spangler" w:date="2006-08-19T10:56:00Z">
        <w:r>
          <w:rPr>
            <w:rStyle w:val="BodyTextChar"/>
          </w:rPr>
          <w:t xml:space="preserve"> net metering scheme</w:t>
        </w:r>
      </w:ins>
    </w:p>
    <w:p>
      <w:pPr>
        <w:pStyle w:val="FormulaBold"/>
        <w:rPr>
          <w:sz w:val="32"/>
          <w:ins w:id="118" w:author="Robert Spangler" w:date="2006-08-19T10:56:00Z"/>
        </w:rPr>
      </w:pPr>
      <w:ins w:id="94" w:author="Robert Spangler" w:date="2006-08-19T10:56:00Z">
        <w:r>
          <w:rPr/>
          <w:t xml:space="preserve">RTEIAMT </w:t>
        </w:r>
      </w:ins>
      <w:ins w:id="95" w:author="Robert Spangler" w:date="2006-08-19T10:56:00Z">
        <w:r>
          <w:rPr>
            <w:i/>
            <w:vertAlign w:val="subscript"/>
          </w:rPr>
          <w:t>q, p</w:t>
        </w:r>
      </w:ins>
      <w:ins w:id="96" w:author="Robert Spangler" w:date="2006-08-19T10:56:00Z">
        <w:r>
          <w:rPr/>
          <w:tab/>
          <w:t>=</w:t>
          <w:tab/>
          <w:t xml:space="preserve">(-1) * { </w:t>
        </w:r>
      </w:ins>
      <w:ins w:id="9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8" w:author="Robert Spangler" w:date="2006-08-19T10:56:00Z">
        <w:r>
          <w:rPr/>
          <w:t xml:space="preserve">(NMALLOCF </w:t>
        </w:r>
      </w:ins>
      <w:ins w:id="99" w:author="Robert Spangler" w:date="2006-08-19T10:56:00Z">
        <w:r>
          <w:rPr>
            <w:i/>
            <w:vertAlign w:val="subscript"/>
          </w:rPr>
          <w:t>r</w:t>
        </w:r>
      </w:ins>
      <w:ins w:id="100" w:author="Robert Spangler" w:date="2006-08-19T10:56:00Z">
        <w:r>
          <w:rPr/>
          <w:t xml:space="preserve"> * NMSAMTTOT</w:t>
        </w:r>
      </w:ins>
      <w:ins w:id="101" w:author="Robert Spangler" w:date="2006-08-19T10:56:00Z">
        <w:r>
          <w:rPr>
            <w:sz w:val="28"/>
            <w:szCs w:val="28"/>
            <w:vertAlign w:val="subscript"/>
          </w:rPr>
          <w:t>a</w:t>
        </w:r>
      </w:ins>
      <w:ins w:id="102" w:author="Robert Spangler" w:date="2006-08-19T10:56:00Z">
        <w:r>
          <w:rPr/>
          <w:t xml:space="preserve"> ) + RTSPP </w:t>
        </w:r>
      </w:ins>
      <w:ins w:id="103" w:author="Robert Spangler" w:date="2006-08-19T10:56:00Z">
        <w:r>
          <w:rPr>
            <w:i/>
            <w:vertAlign w:val="subscript"/>
          </w:rPr>
          <w:t>p</w:t>
        </w:r>
      </w:ins>
      <w:ins w:id="104" w:author="Robert Spangler" w:date="2006-08-19T10:56:00Z">
        <w:r>
          <w:rPr/>
          <w:t xml:space="preserve"> * [(SSSK </w:t>
        </w:r>
      </w:ins>
      <w:ins w:id="105" w:author="Robert Spangler" w:date="2006-08-19T10:56:00Z">
        <w:r>
          <w:rPr>
            <w:i/>
            <w:vertAlign w:val="subscript"/>
          </w:rPr>
          <w:t>q, p</w:t>
        </w:r>
      </w:ins>
      <w:ins w:id="106" w:author="Robert Spangler" w:date="2006-08-19T10:56:00Z">
        <w:r>
          <w:rPr/>
          <w:t xml:space="preserve"> * ¼) + (DAEP </w:t>
        </w:r>
      </w:ins>
      <w:ins w:id="107" w:author="Robert Spangler" w:date="2006-08-19T10:56:00Z">
        <w:r>
          <w:rPr>
            <w:i/>
            <w:vertAlign w:val="subscript"/>
          </w:rPr>
          <w:t>q, p</w:t>
        </w:r>
      </w:ins>
      <w:ins w:id="108" w:author="Robert Spangler" w:date="2006-08-19T10:56:00Z">
        <w:r>
          <w:rPr/>
          <w:t xml:space="preserve"> * ¼) + (RTQQEP </w:t>
        </w:r>
      </w:ins>
      <w:ins w:id="109" w:author="Robert Spangler" w:date="2006-08-19T10:56:00Z">
        <w:r>
          <w:rPr>
            <w:i/>
            <w:vertAlign w:val="subscript"/>
          </w:rPr>
          <w:t>q, p</w:t>
        </w:r>
      </w:ins>
      <w:ins w:id="110" w:author="Robert Spangler" w:date="2006-08-19T10:56:00Z">
        <w:r>
          <w:rPr/>
          <w:t xml:space="preserve"> * ¼) – (SSSR </w:t>
        </w:r>
      </w:ins>
      <w:ins w:id="111" w:author="Robert Spangler" w:date="2006-08-19T10:56:00Z">
        <w:r>
          <w:rPr>
            <w:i/>
            <w:vertAlign w:val="subscript"/>
          </w:rPr>
          <w:t>q, p</w:t>
        </w:r>
      </w:ins>
      <w:ins w:id="112" w:author="Robert Spangler" w:date="2006-08-19T10:56:00Z">
        <w:r>
          <w:rPr/>
          <w:t xml:space="preserve"> * ¼) – (DAES </w:t>
        </w:r>
      </w:ins>
      <w:ins w:id="113" w:author="Robert Spangler" w:date="2006-08-19T10:56:00Z">
        <w:r>
          <w:rPr>
            <w:i/>
            <w:vertAlign w:val="subscript"/>
          </w:rPr>
          <w:t>q, p</w:t>
        </w:r>
      </w:ins>
      <w:ins w:id="114" w:author="Robert Spangler" w:date="2006-08-19T10:56:00Z">
        <w:r>
          <w:rPr/>
          <w:t xml:space="preserve"> * ¼) – (RTQQES </w:t>
        </w:r>
      </w:ins>
      <w:ins w:id="115" w:author="Robert Spangler" w:date="2006-08-19T10:56:00Z">
        <w:r>
          <w:rPr>
            <w:i/>
            <w:vertAlign w:val="subscript"/>
          </w:rPr>
          <w:t>q, p</w:t>
        </w:r>
      </w:ins>
      <w:ins w:id="116" w:author="Robert Spangler" w:date="2006-08-19T10:56:00Z">
        <w:r>
          <w:rPr/>
          <w:t xml:space="preserve"> * ¼)]</w:t>
        </w:r>
      </w:ins>
      <w:ins w:id="117" w:author="Robert Spangler" w:date="2006-08-19T10:56:00Z">
        <w:r>
          <w:rPr>
            <w:sz w:val="32"/>
          </w:rPr>
          <w:t>}</w:t>
        </w:r>
      </w:ins>
    </w:p>
    <w:p>
      <w:pPr>
        <w:pStyle w:val="FormulaBold"/>
        <w:ind w:left="720" w:hanging="0"/>
        <w:rPr>
          <w:ins w:id="120" w:author="Robert Spangler" w:date="2006-08-19T10:56:00Z"/>
        </w:rPr>
      </w:pPr>
      <w:ins w:id="119" w:author="Robert Spangler" w:date="2006-08-19T10:56:00Z">
        <w:r>
          <w:rPr>
            <w:rStyle w:val="BodyTextChar"/>
            <w:b/>
          </w:rPr>
          <w:t>Otherwise</w:t>
        </w:r>
      </w:ins>
    </w:p>
    <w:p>
      <w:pPr>
        <w:pStyle w:val="FormulaBold"/>
        <w:rPr>
          <w:sz w:val="32"/>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sz w:val="32"/>
          <w:ins w:id="122" w:author="Robert Spangler" w:date="2006-08-19T10:56:00Z"/>
        </w:rPr>
      </w:pPr>
      <w:ins w:id="121" w:author="Robert Spangler" w:date="2006-08-19T10:56:00Z">
        <w:r>
          <w:rPr>
            <w:sz w:val="32"/>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Robert Spangler" w:date="2006-08-19T10:56:00Z">
              <w:r>
                <w:rPr/>
                <w:t>NMSAMTTOT</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Robert Spangler" w:date="2006-08-19T10:56: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Robert Spangler" w:date="2006-08-19T10:56:00Z">
              <w:r>
                <w:rPr>
                  <w:i/>
                </w:rPr>
                <w:t>Net Metering Settlement Payment</w:t>
              </w:r>
            </w:ins>
            <w:ins w:id="126" w:author="Robert Spangler" w:date="2006-08-19T10:56:00Z">
              <w:r>
                <w:rPr/>
                <w:t>—The total payment to the entire facility with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Robert Spangler" w:date="2006-08-19T10:56:00Z">
              <w:r>
                <w:rPr/>
                <w:t xml:space="preserve">NMALLOCF </w:t>
              </w:r>
            </w:ins>
            <w:ins w:id="128" w:author="Robert Spangler" w:date="2006-08-19T10:56:00Z">
              <w:r>
                <w:rPr>
                  <w:vertAlign w:val="subscript"/>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Robert Spangler" w:date="2006-08-19T10:56:00Z">
              <w:r>
                <w:rPr/>
                <w:t xml:space="preserve"> </w:t>
              </w:r>
            </w:ins>
            <w:ins w:id="130" w:author="Robert Spangler" w:date="2006-08-19T10:5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Robert Spangler" w:date="2006-08-19T10:56:00Z">
              <w:r>
                <w:rPr>
                  <w:i/>
                </w:rPr>
                <w:t>Net Metering Allocation Factor for each resource</w:t>
              </w:r>
            </w:ins>
            <w:ins w:id="132" w:author="Robert Spangler" w:date="2006-08-19T10:56:00Z">
              <w:r>
                <w:rPr/>
                <w:t>—The net metering allocation factor for resource r that is part of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Robert Spangler" w:date="2006-08-19T10:56:00Z">
              <w:del w:id="134" w:author="KRagsdale" w:date="2006-08-21T08:27:00Z">
                <w:r>
                  <w:rPr/>
                  <w:delText xml:space="preserve">NMPF </w:delText>
                </w:r>
              </w:del>
            </w:ins>
            <w:del w:id="135" w:author="KRagsdale" w:date="2006-08-21T08:27:00Z">
              <w:r>
                <w:rPr>
                  <w:vertAlign w:val="subscript"/>
                </w:rPr>
                <w:delText>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 w:author="KRagsdale" w:date="2006-08-21T08:27:00Z">
              <w:r>
                <w:rPr/>
                <w:delText>none</w:delText>
              </w:r>
            </w:del>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 w:author="Robert Spangler" w:date="2006-08-19T10:56:00Z">
              <w:del w:id="138" w:author="KRagsdale" w:date="2006-08-21T08:27:00Z">
                <w:r>
                  <w:rPr>
                    <w:i/>
                  </w:rPr>
                  <w:delText>Net Metering Payment Factor</w:delText>
                </w:r>
              </w:del>
            </w:ins>
            <w:ins w:id="139" w:author="Robert Spangler" w:date="2006-08-19T10:56:00Z">
              <w:del w:id="140" w:author="KRagsdale" w:date="2006-08-21T08:27:00Z">
                <w:r>
                  <w:rPr/>
                  <w:delText>—</w:delText>
                </w:r>
              </w:del>
            </w:ins>
            <w:ins w:id="141" w:author="Robert Spangler" w:date="2006-08-19T10:56:00Z">
              <w:del w:id="142" w:author="KRagsdale" w:date="2006-08-21T08:27:00Z">
                <w:r>
                  <w:rPr>
                    <w:i w:val="false"/>
                  </w:rPr>
                  <w:delText xml:space="preserve">The calculated multiplier used to adjust the payment or charge </w:delText>
                </w:r>
              </w:del>
            </w:ins>
            <w:ins w:id="143" w:author="Robert Spangler" w:date="2006-08-19T10:56:00Z">
              <w:del w:id="144" w:author="KRagsdale" w:date="2006-08-21T08:27:00Z">
                <w:r>
                  <w:rPr/>
                  <w:delText xml:space="preserve">for Generation Resource </w:delText>
                </w:r>
              </w:del>
            </w:ins>
            <w:ins w:id="145" w:author="Robert Spangler" w:date="2006-08-19T10:56:00Z">
              <w:del w:id="146" w:author="KRagsdale" w:date="2006-08-21T08:27:00Z">
                <w:r>
                  <w:rPr>
                    <w:i/>
                  </w:rPr>
                  <w:delText>r</w:delText>
                </w:r>
              </w:del>
            </w:ins>
            <w:ins w:id="147" w:author="Robert Spangler" w:date="2006-08-19T10:56:00Z">
              <w:del w:id="148" w:author="KRagsdale" w:date="2006-08-21T08:27:00Z">
                <w:r>
                  <w:rPr/>
                  <w:delText xml:space="preserve"> </w:delText>
                </w:r>
              </w:del>
            </w:ins>
            <w:ins w:id="149" w:author="Robert Spangler" w:date="2006-08-19T10:56:00Z">
              <w:del w:id="150" w:author="KRagsdale" w:date="2006-08-21T08:27:00Z">
                <w:r>
                  <w:rPr>
                    <w:i w:val="false"/>
                  </w:rPr>
                  <w:delText>due to net metering.</w:delText>
                </w:r>
              </w:del>
            </w:ins>
            <w:del w:id="151" w:author="KRagsdale" w:date="2006-08-21T08:27:00Z">
              <w:r>
                <w:rPr/>
                <w:delText xml:space="preserve"> See Paragraph (3) below.</w:delText>
              </w:r>
            </w:del>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Generation Resource.</w:t>
            </w:r>
          </w:p>
        </w:tc>
      </w:tr>
    </w:tbl>
    <w:p>
      <w:pPr>
        <w:pStyle w:val="Normal"/>
        <w:rPr>
          <w:ins w:id="153" w:author="Robert Spangler" w:date="2006-08-19T10:56:00Z"/>
        </w:rPr>
      </w:pPr>
      <w:ins w:id="152" w:author="Robert Spangler" w:date="2006-08-19T10:56:00Z">
        <w:r>
          <w:rPr/>
        </w:r>
      </w:ins>
    </w:p>
    <w:p>
      <w:pPr>
        <w:pStyle w:val="BodyTextNumbered"/>
        <w:numPr>
          <w:ilvl w:val="0"/>
          <w:numId w:val="3"/>
        </w:numPr>
        <w:rPr>
          <w:ins w:id="155" w:author="Robert Spangler" w:date="2006-08-19T11:16:00Z"/>
        </w:rPr>
      </w:pPr>
      <w:ins w:id="154" w:author="Robert Spangler" w:date="2006-08-19T10:56:00Z">
        <w:r>
          <w:rPr/>
          <w:t>The total payments to a facility with a net metering arrangement, for each 15-minute Settlement Interval, shall be calculated as follows:</w:t>
        </w:r>
      </w:ins>
    </w:p>
    <w:p>
      <w:pPr>
        <w:pStyle w:val="BodyTextNumbered"/>
        <w:ind w:left="360" w:hanging="0"/>
        <w:rPr>
          <w:ins w:id="169" w:author="Robert Spangler" w:date="2006-08-19T11:19:00Z"/>
        </w:rPr>
      </w:pPr>
      <w:ins w:id="156" w:author="Robert Spangler" w:date="2006-08-19T11:18:00Z">
        <w:r>
          <w:rPr/>
          <w:tab/>
        </w:r>
      </w:ins>
      <w:ins w:id="157" w:author="Robert Spangler" w:date="2006-08-19T11:26:00Z">
        <w:r>
          <w:rPr/>
          <w:t>NM</w:t>
        </w:r>
      </w:ins>
      <w:ins w:id="158" w:author="Robert Spangler" w:date="2006-08-19T11:18:00Z">
        <w:r>
          <w:rPr/>
          <w:t>RTETOT</w:t>
        </w:r>
      </w:ins>
      <w:ins w:id="159" w:author="Robert Spangler" w:date="2006-08-19T11:59:00Z">
        <w:r>
          <w:rPr>
            <w:i/>
            <w:vertAlign w:val="subscript"/>
          </w:rPr>
          <w:t>a</w:t>
        </w:r>
      </w:ins>
      <w:ins w:id="160" w:author="Robert Spangler" w:date="2006-08-19T11:18:00Z">
        <w:r>
          <w:rPr/>
          <w:t xml:space="preserve"> = </w:t>
        </w:r>
      </w:ins>
      <w:ins w:id="161" w:author="Robert Spangler" w:date="2006-08-19T11:18: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62" w:author="Robert Spangler"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163" w:author="Robert Spangler" w:date="2006-08-19T11:18:00Z">
        <w:r>
          <w:rPr/>
          <w:t xml:space="preserve"> </w:t>
        </w:r>
      </w:ins>
      <w:ins w:id="164" w:author="COpheim" w:date="2006-11-14T15:32:00Z">
        <w:r>
          <w:rPr/>
          <w:t>MEB</w:t>
        </w:r>
      </w:ins>
      <w:ins w:id="165" w:author="Robert Spangler" w:date="2006-08-19T11:19:00Z">
        <w:del w:id="166" w:author="COpheim" w:date="2006-11-14T15:32:00Z">
          <w:r>
            <w:rPr/>
            <w:delText>MEEPS</w:delText>
          </w:r>
        </w:del>
      </w:ins>
      <w:ins w:id="167" w:author="Robert Spangler" w:date="2006-08-19T11:19:00Z">
        <w:r>
          <w:rPr/>
          <w:t xml:space="preserve"> </w:t>
        </w:r>
      </w:ins>
      <w:ins w:id="168" w:author="Robert Spangler" w:date="2006-08-19T11:19:00Z">
        <w:r>
          <w:rPr>
            <w:i/>
            <w:vertAlign w:val="subscript"/>
          </w:rPr>
          <w:t>me, b</w:t>
        </w:r>
      </w:ins>
    </w:p>
    <w:p>
      <w:pPr>
        <w:pStyle w:val="BodyTextNumbered"/>
        <w:ind w:left="360" w:hanging="0"/>
        <w:rPr>
          <w:ins w:id="171" w:author="Robert Spangler" w:date="2006-08-19T11:19:00Z"/>
        </w:rPr>
      </w:pPr>
      <w:ins w:id="170" w:author="Robert Spangler" w:date="2006-08-19T11:19:00Z">
        <w:r>
          <w:rPr/>
        </w:r>
      </w:ins>
    </w:p>
    <w:p>
      <w:pPr>
        <w:pStyle w:val="BodyTextNumbered"/>
        <w:ind w:left="360" w:hanging="0"/>
        <w:rPr>
          <w:ins w:id="181" w:author="Robert Spangler" w:date="2006-08-19T11:20:00Z"/>
        </w:rPr>
      </w:pPr>
      <w:ins w:id="172" w:author="Robert Spangler" w:date="2006-08-19T11:19:00Z">
        <w:r>
          <w:rPr/>
          <w:t xml:space="preserve">If </w:t>
        </w:r>
      </w:ins>
      <w:ins w:id="173" w:author="Robert Spangler" w:date="2006-08-19T11:26:00Z">
        <w:r>
          <w:rPr/>
          <w:t>NM</w:t>
        </w:r>
      </w:ins>
      <w:ins w:id="174" w:author="Robert Spangler" w:date="2006-08-19T11:20:00Z">
        <w:r>
          <w:rPr/>
          <w:t>RTETOT</w:t>
        </w:r>
      </w:ins>
      <w:ins w:id="175" w:author="Robert Spangler" w:date="2006-08-19T12:00:00Z">
        <w:r>
          <w:rPr>
            <w:i/>
            <w:vertAlign w:val="subscript"/>
          </w:rPr>
          <w:t>a</w:t>
        </w:r>
      </w:ins>
      <w:ins w:id="176" w:author="Robert Spangler" w:date="2006-08-19T11:20:00Z">
        <w:r>
          <w:rPr/>
          <w:t xml:space="preserve"> </w:t>
        </w:r>
      </w:ins>
      <w:ins w:id="177" w:author="Robert Spangler" w:date="2006-08-19T11:20:00Z">
        <w:del w:id="178" w:author="KRagsdale" w:date="2006-08-21T08:36:00Z">
          <w:r>
            <w:rPr/>
            <w:delText>&gt;</w:delText>
          </w:r>
        </w:del>
      </w:ins>
      <w:ins w:id="179" w:author="KRagsdale" w:date="2006-08-21T08:36:00Z">
        <w:r>
          <w:rPr/>
          <w:t>&lt;</w:t>
        </w:r>
      </w:ins>
      <w:ins w:id="180" w:author="Robert Spangler" w:date="2006-08-19T11:20:00Z">
        <w:r>
          <w:rPr/>
          <w:t xml:space="preserve"> 0 </w:t>
        </w:r>
      </w:ins>
    </w:p>
    <w:p>
      <w:pPr>
        <w:pStyle w:val="BodyTextNumbered"/>
        <w:ind w:left="360" w:hanging="0"/>
        <w:rPr>
          <w:ins w:id="189" w:author="Robert Spangler" w:date="2006-08-19T11:22:00Z"/>
        </w:rPr>
      </w:pPr>
      <w:ins w:id="182" w:author="Robert Spangler" w:date="2006-08-19T11:20:00Z">
        <w:r>
          <w:rPr/>
          <w:tab/>
          <w:t>NMSAMTTOT</w:t>
        </w:r>
      </w:ins>
      <w:ins w:id="183" w:author="Robert Spangler" w:date="2006-08-19T11:20:00Z">
        <w:r>
          <w:rPr>
            <w:sz w:val="28"/>
            <w:szCs w:val="28"/>
            <w:vertAlign w:val="subscript"/>
          </w:rPr>
          <w:t>a</w:t>
        </w:r>
      </w:ins>
      <w:ins w:id="184" w:author="Robert Spangler" w:date="2006-08-19T11:22:00Z">
        <w:r>
          <w:rPr>
            <w:sz w:val="28"/>
            <w:szCs w:val="28"/>
          </w:rPr>
          <w:t xml:space="preserve"> = </w:t>
        </w:r>
      </w:ins>
      <w:ins w:id="185" w:author="KRagsdale" w:date="2006-08-21T08:41:00Z">
        <w:r>
          <w:rPr>
            <w:sz w:val="28"/>
            <w:szCs w:val="28"/>
          </w:rPr>
          <w:t xml:space="preserve"> -1*</w:t>
        </w:r>
      </w:ins>
      <w:ins w:id="186" w:author="Robert Spangler" w:date="2006-08-19T11:22:00Z">
        <w:r>
          <w:rPr>
            <w:sz w:val="28"/>
            <w:szCs w:val="28"/>
          </w:rPr>
          <w:t xml:space="preserve">RTSPP * </w:t>
        </w:r>
      </w:ins>
      <w:ins w:id="187" w:author="Robert Spangler" w:date="2006-08-19T11:26:00Z">
        <w:r>
          <w:rPr>
            <w:sz w:val="28"/>
            <w:szCs w:val="28"/>
          </w:rPr>
          <w:t>NM</w:t>
        </w:r>
      </w:ins>
      <w:ins w:id="188" w:author="Robert Spangler" w:date="2006-08-19T11:22:00Z">
        <w:r>
          <w:rPr>
            <w:sz w:val="28"/>
            <w:szCs w:val="28"/>
          </w:rPr>
          <w:t>RTETOT</w:t>
        </w:r>
      </w:ins>
    </w:p>
    <w:p>
      <w:pPr>
        <w:pStyle w:val="BodyTextNumbered"/>
        <w:ind w:left="360" w:hanging="0"/>
        <w:rPr>
          <w:ins w:id="192" w:author="Robert Spangler" w:date="2006-08-19T11:24:00Z"/>
        </w:rPr>
      </w:pPr>
      <w:ins w:id="190" w:author="Robert Spangler" w:date="2006-08-19T11:22:00Z">
        <w:r>
          <w:rPr/>
          <w:t>Where the price RTSPP is the Real Time Settlement Point Price for the Load Zone</w:t>
        </w:r>
      </w:ins>
      <w:ins w:id="191" w:author="Robert Spangler" w:date="2006-08-19T11:24:00Z">
        <w:r>
          <w:rPr/>
          <w:t>.</w:t>
        </w:r>
      </w:ins>
    </w:p>
    <w:p>
      <w:pPr>
        <w:pStyle w:val="BodyTextNumbered"/>
        <w:ind w:left="360" w:hanging="0"/>
        <w:rPr>
          <w:ins w:id="194" w:author="Robert Spangler" w:date="2006-08-19T10:56:00Z"/>
        </w:rPr>
      </w:pPr>
      <w:ins w:id="193" w:author="Robert Spangler" w:date="2006-08-19T11:24:00Z">
        <w:r>
          <w:rPr/>
          <w:t>Otherwise</w:t>
        </w:r>
      </w:ins>
    </w:p>
    <w:p>
      <w:pPr>
        <w:pStyle w:val="Normal"/>
        <w:jc w:val="both"/>
        <w:rPr>
          <w:ins w:id="196" w:author="Robert Spangler" w:date="2006-08-19T10:56:00Z"/>
        </w:rPr>
      </w:pPr>
      <w:ins w:id="195" w:author="Robert Spangler" w:date="2006-08-19T10:56:00Z">
        <w:r>
          <w:rPr/>
        </w:r>
      </w:ins>
    </w:p>
    <w:p>
      <w:pPr>
        <w:pStyle w:val="FormulaBold"/>
        <w:rPr>
          <w:ins w:id="211" w:author="Robert Spangler" w:date="2006-08-19T10:56:00Z"/>
        </w:rPr>
      </w:pPr>
      <w:ins w:id="197" w:author="Robert Spangler" w:date="2006-08-19T10:56:00Z">
        <w:r>
          <w:rPr/>
          <w:t>NMSAMTTOT</w:t>
        </w:r>
      </w:ins>
      <w:ins w:id="198" w:author="Robert Spangler" w:date="2006-08-19T10:56:00Z">
        <w:r>
          <w:rPr>
            <w:sz w:val="28"/>
            <w:szCs w:val="28"/>
            <w:vertAlign w:val="subscript"/>
          </w:rPr>
          <w:t>a</w:t>
        </w:r>
      </w:ins>
      <w:ins w:id="199" w:author="Robert Spangler" w:date="2006-08-19T10:56:00Z">
        <w:r>
          <w:rPr/>
          <w:tab/>
          <w:t>=</w:t>
          <w:tab/>
        </w:r>
      </w:ins>
      <w:ins w:id="200"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01" w:author="Robert Spangler"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202" w:author="Robert Spangler" w:date="2006-08-19T10:56:00Z">
        <w:r>
          <w:rPr/>
          <w:t xml:space="preserve"> (RTEPSPR </w:t>
        </w:r>
      </w:ins>
      <w:ins w:id="203" w:author="Robert Spangler" w:date="2006-08-19T10:56:00Z">
        <w:r>
          <w:rPr>
            <w:i/>
            <w:vertAlign w:val="subscript"/>
          </w:rPr>
          <w:t>me, b</w:t>
        </w:r>
      </w:ins>
      <w:ins w:id="204" w:author="Robert Spangler" w:date="2006-08-19T10:56:00Z">
        <w:r>
          <w:rPr/>
          <w:t xml:space="preserve"> * </w:t>
        </w:r>
      </w:ins>
      <w:ins w:id="205" w:author="COpheim" w:date="2006-11-14T15:32:00Z">
        <w:r>
          <w:rPr/>
          <w:t>MEB</w:t>
        </w:r>
      </w:ins>
      <w:ins w:id="206" w:author="Robert Spangler" w:date="2006-08-19T10:56:00Z">
        <w:del w:id="207" w:author="COpheim" w:date="2006-11-14T15:32:00Z">
          <w:r>
            <w:rPr/>
            <w:delText>MEEPS</w:delText>
          </w:r>
        </w:del>
      </w:ins>
      <w:ins w:id="208" w:author="Robert Spangler" w:date="2006-08-19T10:56:00Z">
        <w:r>
          <w:rPr/>
          <w:t xml:space="preserve"> </w:t>
        </w:r>
      </w:ins>
      <w:ins w:id="209" w:author="Robert Spangler" w:date="2006-08-19T10:56:00Z">
        <w:r>
          <w:rPr>
            <w:i/>
            <w:vertAlign w:val="subscript"/>
          </w:rPr>
          <w:t>me, b</w:t>
        </w:r>
      </w:ins>
      <w:ins w:id="210" w:author="Robert Spangler" w:date="2006-08-19T10:56:00Z">
        <w:r>
          <w:rPr/>
          <w:t xml:space="preserve">) </w:t>
        </w:r>
      </w:ins>
    </w:p>
    <w:p>
      <w:pPr>
        <w:pStyle w:val="FormulaBold"/>
        <w:rPr>
          <w:rStyle w:val="BodyTextChar"/>
          <w:b/>
          <w:b/>
          <w:ins w:id="216" w:author="Robert Spangler" w:date="2006-08-19T10:59:00Z"/>
        </w:rPr>
      </w:pPr>
      <w:ins w:id="212" w:author="Robert Spangler" w:date="2006-08-19T10:56:00Z">
        <w:r>
          <w:rPr>
            <w:rStyle w:val="BodyTextChar"/>
          </w:rPr>
          <w:t>Where</w:t>
        </w:r>
      </w:ins>
      <w:ins w:id="213" w:author="Robert Spangler" w:date="2006-08-19T10:56:00Z">
        <w:r>
          <w:rPr>
            <w:rStyle w:val="BodyTextChar"/>
            <w:b/>
          </w:rPr>
          <w:t xml:space="preserve"> the price for settlement meter is</w:t>
        </w:r>
      </w:ins>
      <w:ins w:id="214" w:author="Robert Spangler" w:date="2006-08-19T10:59:00Z">
        <w:r>
          <w:rPr>
            <w:rStyle w:val="BodyTextChar"/>
            <w:b/>
          </w:rPr>
          <w:t xml:space="preserve"> determined as follows</w:t>
        </w:r>
      </w:ins>
      <w:ins w:id="215" w:author="Robert Spangler" w:date="2006-08-19T10:56:00Z">
        <w:r>
          <w:rPr>
            <w:rStyle w:val="BodyTextChar"/>
          </w:rPr>
          <w:t>:</w:t>
        </w:r>
      </w:ins>
    </w:p>
    <w:p>
      <w:pPr>
        <w:pStyle w:val="FormulaBold"/>
        <w:rPr>
          <w:rStyle w:val="BodyTextChar"/>
          <w:ins w:id="227" w:author="Robert Spangler" w:date="2006-08-19T10:56:00Z"/>
        </w:rPr>
      </w:pPr>
      <w:ins w:id="217" w:author="Robert Spangler" w:date="2006-08-19T10:59:00Z">
        <w:r>
          <w:rPr>
            <w:rStyle w:val="BodyTextChar"/>
            <w:b/>
          </w:rPr>
          <w:t xml:space="preserve">For </w:t>
        </w:r>
      </w:ins>
      <w:ins w:id="218" w:author="COpheim" w:date="2006-11-14T15:32:00Z">
        <w:r>
          <w:rPr>
            <w:rStyle w:val="BodyTextChar"/>
            <w:b/>
          </w:rPr>
          <w:t>MEB</w:t>
        </w:r>
      </w:ins>
      <w:ins w:id="219" w:author="Robert Spangler" w:date="2006-08-19T11:00:00Z">
        <w:del w:id="220" w:author="COpheim" w:date="2006-11-14T15:32:00Z">
          <w:r>
            <w:rPr>
              <w:rStyle w:val="BodyTextChar"/>
              <w:b/>
            </w:rPr>
            <w:delText>MEEPS</w:delText>
          </w:r>
        </w:del>
      </w:ins>
      <w:ins w:id="221" w:author="Robert Spangler" w:date="2006-08-19T11:00:00Z">
        <w:r>
          <w:rPr>
            <w:rStyle w:val="BodyTextChar"/>
            <w:b/>
            <w:i/>
            <w:vertAlign w:val="subscript"/>
          </w:rPr>
          <w:t xml:space="preserve"> me,b</w:t>
        </w:r>
      </w:ins>
      <w:ins w:id="222" w:author="Robert Spangler" w:date="2006-08-19T11:00:00Z">
        <w:r>
          <w:rPr>
            <w:rStyle w:val="BodyTextChar"/>
            <w:b/>
          </w:rPr>
          <w:t xml:space="preserve"> </w:t>
        </w:r>
      </w:ins>
      <w:ins w:id="223" w:author="Robert Spangler" w:date="2006-08-19T11:00:00Z">
        <w:del w:id="224" w:author="TPTF_082106" w:date="2006-08-21T10:16:00Z">
          <w:r>
            <w:rPr>
              <w:rStyle w:val="BodyTextChar"/>
              <w:b/>
            </w:rPr>
            <w:delText>&gt;</w:delText>
          </w:r>
        </w:del>
      </w:ins>
      <w:ins w:id="225" w:author="TPTF_082106" w:date="2006-08-21T10:16:00Z">
        <w:r>
          <w:rPr>
            <w:rStyle w:val="BodyTextChar"/>
            <w:b/>
          </w:rPr>
          <w:t>&lt;</w:t>
        </w:r>
      </w:ins>
      <w:ins w:id="226" w:author="Robert Spangler" w:date="2006-08-19T11:01:00Z">
        <w:r>
          <w:rPr>
            <w:rStyle w:val="BodyTextChar"/>
            <w:b/>
          </w:rPr>
          <w:t xml:space="preserve"> 0</w:t>
        </w:r>
      </w:ins>
    </w:p>
    <w:p>
      <w:pPr>
        <w:pStyle w:val="Formula"/>
        <w:rPr>
          <w:ins w:id="240" w:author="Robert Spangler" w:date="2006-08-19T10:56:00Z"/>
        </w:rPr>
      </w:pPr>
      <w:ins w:id="228" w:author="Robert Spangler" w:date="2006-08-19T10:56:00Z">
        <w:r>
          <w:rPr/>
          <w:tab/>
          <w:t>RTEPSPR</w:t>
        </w:r>
      </w:ins>
      <w:ins w:id="229" w:author="Robert Spangler" w:date="2006-08-19T10:56:00Z">
        <w:r>
          <w:rPr>
            <w:i/>
            <w:vertAlign w:val="subscript"/>
          </w:rPr>
          <w:t>me, b</w:t>
        </w:r>
      </w:ins>
      <w:ins w:id="230" w:author="Robert Spangler" w:date="2006-08-19T10:56:00Z">
        <w:r>
          <w:rPr/>
          <w:tab/>
          <w:t>=</w:t>
          <w:tab/>
        </w:r>
      </w:ins>
      <w:ins w:id="231"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2" w:author="Robert Spangler" w:date="2006-08-19T10:56:00Z">
        <w:r>
          <w:rPr/>
          <w:t xml:space="preserve"> (RTLMP </w:t>
        </w:r>
      </w:ins>
      <w:ins w:id="233" w:author="Robert Spangler" w:date="2006-08-19T10:56:00Z">
        <w:r>
          <w:rPr>
            <w:i/>
            <w:vertAlign w:val="subscript"/>
          </w:rPr>
          <w:t>b, y</w:t>
        </w:r>
      </w:ins>
      <w:ins w:id="234" w:author="Robert Spangler" w:date="2006-08-19T10:56:00Z">
        <w:r>
          <w:rPr/>
          <w:t xml:space="preserve"> * TLMP </w:t>
        </w:r>
      </w:ins>
      <w:ins w:id="235" w:author="Robert Spangler" w:date="2006-08-19T10:56:00Z">
        <w:r>
          <w:rPr>
            <w:i/>
            <w:vertAlign w:val="subscript"/>
          </w:rPr>
          <w:t>y</w:t>
        </w:r>
      </w:ins>
      <w:ins w:id="236" w:author="Robert Spangler" w:date="2006-08-19T10:56:00Z">
        <w:r>
          <w:rPr/>
          <w:t xml:space="preserve">) / </w:t>
        </w:r>
      </w:ins>
      <w:ins w:id="23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8" w:author="Robert Spangler" w:date="2006-08-19T10:56:00Z">
        <w:r>
          <w:rPr/>
          <w:t xml:space="preserve"> TLMP </w:t>
        </w:r>
      </w:ins>
      <w:ins w:id="239" w:author="Robert Spangler" w:date="2006-08-19T10:56:00Z">
        <w:r>
          <w:rPr>
            <w:i/>
            <w:vertAlign w:val="subscript"/>
          </w:rPr>
          <w:t>y</w:t>
        </w:r>
      </w:ins>
    </w:p>
    <w:p>
      <w:pPr>
        <w:pStyle w:val="Formula"/>
        <w:rPr>
          <w:ins w:id="246" w:author="Robert Spangler" w:date="2006-08-19T10:56:00Z"/>
        </w:rPr>
      </w:pPr>
      <w:ins w:id="241" w:author="Robert Spangler" w:date="2006-08-19T11:01:00Z">
        <w:r>
          <w:rPr>
            <w:lang w:val="en-US"/>
          </w:rPr>
          <w:t xml:space="preserve">Otherwise </w:t>
        </w:r>
      </w:ins>
      <w:ins w:id="242" w:author="Robert Spangler" w:date="2006-08-19T11:01:00Z">
        <w:r>
          <w:rPr/>
          <w:t xml:space="preserve">RTEPSPR </w:t>
        </w:r>
      </w:ins>
      <w:ins w:id="243" w:author="Robert Spangler" w:date="2006-08-19T11:01:00Z">
        <w:r>
          <w:rPr>
            <w:i/>
            <w:vertAlign w:val="subscript"/>
          </w:rPr>
          <w:t>me, b</w:t>
        </w:r>
      </w:ins>
      <w:ins w:id="244" w:author="Robert Spangler" w:date="2006-08-19T11:01:00Z">
        <w:r>
          <w:rPr/>
          <w:t xml:space="preserve"> =  RTSPP</w:t>
        </w:r>
      </w:ins>
      <w:ins w:id="245" w:author="Robert Spangler" w:date="2006-08-19T11:03:00Z">
        <w:r>
          <w:rPr/>
          <w:t xml:space="preserve"> as determined in accordance with Section 6.6.1.1, Real Time Settlement Point Price for a Resource Node.</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541"/>
        <w:gridCol w:w="997"/>
        <w:gridCol w:w="6822"/>
      </w:tblGrid>
      <w:tr>
        <w:trPr/>
        <w:tc>
          <w:tcPr>
            <w:tcW w:w="15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 w:author="Robert Spangler" w:date="2006-08-19T10:56:00Z">
              <w:r>
                <w:rPr/>
                <w:t>Variable</w:t>
              </w:r>
            </w:ins>
          </w:p>
        </w:tc>
        <w:tc>
          <w:tcPr>
            <w:tcW w:w="9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8" w:author="Robert Spangler" w:date="2006-08-19T10:56:00Z">
              <w:r>
                <w:rPr/>
                <w:t>Unit</w:t>
              </w:r>
            </w:ins>
          </w:p>
        </w:tc>
        <w:tc>
          <w:tcPr>
            <w:tcW w:w="68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9" w:author="Robert Spangler" w:date="2006-08-19T10:56:00Z">
              <w:r>
                <w:rPr/>
                <w:t>Description</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0" w:author="Robert Spangler" w:date="2006-08-19T11:28:00Z">
              <w:r>
                <w:rPr/>
                <w:t>NM</w:t>
              </w:r>
            </w:ins>
            <w:ins w:id="251" w:author="Robert Spangler" w:date="2006-08-19T11:25:00Z">
              <w:r>
                <w:rPr/>
                <w:t>RTETOT</w:t>
              </w:r>
            </w:ins>
            <w:ins w:id="252" w:author="Robert Spangler" w:date="2006-08-19T11:59:00Z">
              <w:r>
                <w:rPr>
                  <w:i/>
                  <w:vertAlign w:val="subscript"/>
                </w:rPr>
                <w:t>a</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Robert Spangler" w:date="2006-08-19T11:25:00Z">
              <w:r>
                <w:rPr/>
                <w:t>MWh</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254" w:author="Robert Spangler" w:date="2006-08-19T11:28:00Z">
              <w:r>
                <w:rPr>
                  <w:i/>
                </w:rPr>
                <w:t>Net Meter Real-Time Energy Total</w:t>
              </w:r>
            </w:ins>
            <w:ins w:id="255" w:author="Robert Spangler" w:date="2006-08-19T11:28:00Z">
              <w:r>
                <w:rPr/>
                <w:t xml:space="preserve">— The net sum for all settlement meters </w:t>
              </w:r>
            </w:ins>
            <w:ins w:id="256" w:author="Robert Spangler" w:date="2006-08-19T11:30:00Z">
              <w:r>
                <w:rPr>
                  <w:i/>
                </w:rPr>
                <w:t>me</w:t>
              </w:r>
            </w:ins>
            <w:ins w:id="257" w:author="Robert Spangler" w:date="2006-08-19T11:30:00Z">
              <w:r>
                <w:rPr/>
                <w:t xml:space="preserve"> include in net metering arrangement </w:t>
              </w:r>
            </w:ins>
            <w:ins w:id="258" w:author="Robert Spangler" w:date="2006-08-19T11:58:00Z">
              <w:r>
                <w:rPr>
                  <w:i/>
                </w:rPr>
                <w:t>a</w:t>
              </w:r>
            </w:ins>
            <w:ins w:id="259" w:author="Robert Spangler" w:date="2006-08-19T11:30:00Z">
              <w:r>
                <w:rPr/>
                <w:t>.  A positive value indicates a</w:t>
              </w:r>
            </w:ins>
            <w:ins w:id="260" w:author="KRagsdale" w:date="2006-08-21T08:34:00Z">
              <w:r>
                <w:rPr/>
                <w:t>n</w:t>
              </w:r>
            </w:ins>
            <w:ins w:id="261" w:author="Robert Spangler" w:date="2006-08-19T11:31:00Z">
              <w:r>
                <w:rPr/>
                <w:t xml:space="preserve"> </w:t>
              </w:r>
            </w:ins>
            <w:ins w:id="262" w:author="KRagsdale" w:date="2006-08-21T08:34:00Z">
              <w:r>
                <w:rPr/>
                <w:t>injection</w:t>
              </w:r>
            </w:ins>
            <w:ins w:id="263" w:author="Robert Spangler" w:date="2006-08-19T11:31:00Z">
              <w:del w:id="264" w:author="KRagsdale" w:date="2006-08-21T08:34:00Z">
                <w:r>
                  <w:rPr/>
                  <w:delText>withdrawal</w:delText>
                </w:r>
              </w:del>
            </w:ins>
            <w:ins w:id="265" w:author="Robert Spangler" w:date="2006-08-19T11:31:00Z">
              <w:r>
                <w:rPr/>
                <w:t xml:space="preserve"> of power</w:t>
              </w:r>
            </w:ins>
            <w:ins w:id="266" w:author="Robert Spangler" w:date="2006-08-19T11:31:00Z">
              <w:del w:id="267" w:author="KRagsdale" w:date="2006-08-21T08:35:00Z">
                <w:r>
                  <w:rPr/>
                  <w:delText xml:space="preserve"> from</w:delText>
                </w:r>
              </w:del>
            </w:ins>
            <w:ins w:id="268" w:author="KRagsdale" w:date="2006-08-21T08:35:00Z">
              <w:r>
                <w:rPr/>
                <w:t xml:space="preserve"> to</w:t>
              </w:r>
            </w:ins>
            <w:ins w:id="269" w:author="Robert Spangler" w:date="2006-08-19T11:31:00Z">
              <w:r>
                <w:rPr/>
                <w:t xml:space="preserve"> the ERCOT system a</w:t>
              </w:r>
            </w:ins>
            <w:ins w:id="270" w:author="KRagsdale" w:date="2006-08-21T08:34:00Z">
              <w:r>
                <w:rPr/>
                <w:t>n</w:t>
              </w:r>
            </w:ins>
            <w:ins w:id="271" w:author="Robert Spangler" w:date="2006-08-19T11:31:00Z">
              <w:del w:id="272" w:author="KRagsdale" w:date="2006-08-21T08:34:00Z">
                <w:r>
                  <w:rPr/>
                  <w:delText>b</w:delText>
                </w:r>
              </w:del>
            </w:ins>
            <w:ins w:id="273" w:author="Robert Spangler" w:date="2006-08-19T11:31:00Z">
              <w:r>
                <w:rPr/>
                <w:t xml:space="preserve">d a negative value indicates an </w:t>
              </w:r>
            </w:ins>
            <w:ins w:id="274" w:author="KRagsdale" w:date="2006-08-21T08:35:00Z">
              <w:r>
                <w:rPr/>
                <w:t>withdrawal</w:t>
              </w:r>
            </w:ins>
            <w:ins w:id="275" w:author="Robert Spangler" w:date="2006-08-19T11:31:00Z">
              <w:del w:id="276" w:author="KRagsdale" w:date="2006-08-21T08:35:00Z">
                <w:r>
                  <w:rPr/>
                  <w:delText>injection</w:delText>
                </w:r>
              </w:del>
            </w:ins>
            <w:ins w:id="277" w:author="Robert Spangler" w:date="2006-08-19T11:31:00Z">
              <w:r>
                <w:rPr/>
                <w:t xml:space="preserve"> of power </w:t>
              </w:r>
            </w:ins>
            <w:ins w:id="278" w:author="KRagsdale" w:date="2006-08-21T08:35:00Z">
              <w:r>
                <w:rPr/>
                <w:t>from</w:t>
              </w:r>
            </w:ins>
            <w:ins w:id="279" w:author="Robert Spangler" w:date="2006-08-19T11:31:00Z">
              <w:del w:id="280" w:author="KRagsdale" w:date="2006-08-21T08:35:00Z">
                <w:r>
                  <w:rPr/>
                  <w:delText>to</w:delText>
                </w:r>
              </w:del>
            </w:ins>
            <w:ins w:id="281" w:author="Robert Spangler" w:date="2006-08-19T11:31:00Z">
              <w:r>
                <w:rPr/>
                <w:t xml:space="preserve"> the ERCOT system.</w:t>
              </w:r>
            </w:ins>
            <w:ins w:id="282" w:author="Robert Spangler" w:date="2006-08-19T11:28:00Z">
              <w:r>
                <w:rPr/>
                <w:t xml:space="preserve"> </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Robert Spangler" w:date="2006-08-19T10:56:00Z">
              <w:r>
                <w:rPr/>
                <w:t>NMSAMTTOT</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Robert Spangler" w:date="2006-08-19T10:56:00Z">
              <w:r>
                <w:rPr/>
                <w:t>$</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5" w:author="Robert Spangler" w:date="2006-08-19T10:56:00Z">
              <w:r>
                <w:rPr>
                  <w:i/>
                </w:rPr>
                <w:t>Net Metering Settlement Payment</w:t>
              </w:r>
            </w:ins>
            <w:ins w:id="286" w:author="Robert Spangler" w:date="2006-08-19T10:56:00Z">
              <w:r>
                <w:rPr/>
                <w:t>—The total payment to the entire facility with a net metering arrangement.</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Robert Spangler" w:date="2006-08-19T10:56:00Z">
              <w:r>
                <w:rPr/>
                <w:t>RT</w:t>
              </w:r>
            </w:ins>
            <w:ins w:id="288" w:author="Robert Spangler" w:date="2006-08-19T10:56:00Z">
              <w:del w:id="289" w:author="KRagsdale" w:date="2006-08-21T08:31:00Z">
                <w:r>
                  <w:rPr/>
                  <w:delText>MR</w:delText>
                </w:r>
              </w:del>
            </w:ins>
            <w:ins w:id="290" w:author="Robert Spangler" w:date="2006-08-19T10:56:00Z">
              <w:r>
                <w:rPr/>
                <w:t xml:space="preserve">EPSPR </w:t>
              </w:r>
            </w:ins>
            <w:ins w:id="291" w:author="Robert Spangler" w:date="2006-08-19T10:56:00Z">
              <w:r>
                <w:rPr>
                  <w:vertAlign w:val="subscript"/>
                </w:rPr>
                <w:t>me, b</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 w:author="Robert Spangler" w:date="2006-08-19T10:56:00Z">
              <w:r>
                <w:rPr/>
                <w:t>$/MWh</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Robert Spangler" w:date="2006-08-19T10:56:00Z">
              <w:r>
                <w:rPr>
                  <w:i/>
                </w:rPr>
                <w:t>Real-Time Price for the Energy Metered for</w:t>
              </w:r>
            </w:ins>
            <w:ins w:id="294" w:author="Robert Spangler" w:date="2006-08-19T10:56:00Z">
              <w:del w:id="295" w:author="KRagsdale" w:date="2006-08-21T08:31:00Z">
                <w:r>
                  <w:rPr>
                    <w:i/>
                  </w:rPr>
                  <w:delText xml:space="preserve"> Meter Read Price</w:delText>
                </w:r>
              </w:del>
            </w:ins>
            <w:ins w:id="296" w:author="KRagsdale" w:date="2006-08-21T08:31:00Z">
              <w:r>
                <w:rPr>
                  <w:i/>
                </w:rPr>
                <w:t xml:space="preserve"> </w:t>
              </w:r>
            </w:ins>
            <w:ins w:id="297" w:author="Robert Spangler" w:date="2006-08-19T10:56:00Z">
              <w:del w:id="298" w:author="KRagsdale" w:date="2006-08-21T08:31:00Z">
                <w:r>
                  <w:rPr>
                    <w:i/>
                  </w:rPr>
                  <w:delText xml:space="preserve"> per</w:delText>
                </w:r>
              </w:del>
            </w:ins>
            <w:ins w:id="299" w:author="KRagsdale" w:date="2006-08-21T08:31:00Z">
              <w:r>
                <w:rPr>
                  <w:i/>
                </w:rPr>
                <w:t>each</w:t>
              </w:r>
            </w:ins>
            <w:ins w:id="300" w:author="Robert Spangler" w:date="2006-08-19T10:56:00Z">
              <w:r>
                <w:rPr>
                  <w:i/>
                </w:rPr>
                <w:t xml:space="preserve"> EPS meter at bus</w:t>
              </w:r>
            </w:ins>
            <w:ins w:id="301" w:author="Robert Spangler" w:date="2006-08-19T10:56:00Z">
              <w:r>
                <w:rPr>
                  <w:rFonts w:eastAsia="Symbol" w:cs="Symbol" w:ascii="Symbol" w:hAnsi="Symbol"/>
                </w:rPr>
                <w:t></w:t>
              </w:r>
            </w:ins>
            <w:ins w:id="302" w:author="Robert Spangler" w:date="2006-08-19T10:56:00Z">
              <w:r>
                <w:rPr/>
                <w:t xml:space="preserve">The Real-Time Price for the settlement meter </w:t>
              </w:r>
            </w:ins>
            <w:ins w:id="303" w:author="Robert Spangler" w:date="2006-08-19T10:56:00Z">
              <w:r>
                <w:rPr>
                  <w:i/>
                </w:rPr>
                <w:t>me</w:t>
              </w:r>
            </w:ins>
            <w:ins w:id="304" w:author="Robert Spangler" w:date="2006-08-19T10:56:00Z">
              <w:r>
                <w:rPr/>
                <w:t xml:space="preserve"> at Electrical Bus </w:t>
              </w:r>
            </w:ins>
            <w:ins w:id="305" w:author="Robert Spangler" w:date="2006-08-19T10:56:00Z">
              <w:r>
                <w:rPr>
                  <w:i/>
                </w:rPr>
                <w:t>b</w:t>
              </w:r>
            </w:ins>
            <w:ins w:id="306" w:author="Robert Spangler" w:date="2006-08-19T10:56:00Z">
              <w:r>
                <w:rPr/>
                <w:t>, for the 15-minute Settlement Interval.</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COpheim" w:date="2006-11-14T15:33:00Z">
              <w:r>
                <w:rPr/>
                <w:t>MEB</w:t>
              </w:r>
            </w:ins>
            <w:ins w:id="308" w:author="Robert Spangler" w:date="2006-08-19T10:56:00Z">
              <w:del w:id="309" w:author="COpheim" w:date="2006-11-14T15:33:00Z">
                <w:r>
                  <w:rPr/>
                  <w:delText>MEEPS</w:delText>
                </w:r>
              </w:del>
            </w:ins>
            <w:ins w:id="310" w:author="Robert Spangler" w:date="2006-08-19T10:56:00Z">
              <w:r>
                <w:rPr/>
                <w:t xml:space="preserve"> </w:t>
              </w:r>
            </w:ins>
            <w:ins w:id="311" w:author="Robert Spangler" w:date="2006-08-19T10:56:00Z">
              <w:r>
                <w:rPr>
                  <w:vertAlign w:val="subscript"/>
                </w:rPr>
                <w:t>me, b</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Robert Spangler" w:date="2006-08-19T10:56:00Z">
              <w:r>
                <w:rPr/>
                <w:t>MWh</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 w:author="Robert Spangler" w:date="2006-08-19T10:56:00Z">
              <w:r>
                <w:rPr>
                  <w:i/>
                </w:rPr>
                <w:t xml:space="preserve">Metered Energy </w:t>
              </w:r>
            </w:ins>
            <w:ins w:id="314" w:author="Robert Spangler" w:date="2006-08-19T10:56:00Z">
              <w:del w:id="315" w:author="COpheim" w:date="2006-11-14T15:33:00Z">
                <w:r>
                  <w:rPr>
                    <w:i/>
                  </w:rPr>
                  <w:delText>by the EPS meter</w:delText>
                </w:r>
              </w:del>
            </w:ins>
            <w:ins w:id="316" w:author="Robert Spangler" w:date="2006-08-19T10:56:00Z">
              <w:r>
                <w:rPr>
                  <w:i/>
                </w:rPr>
                <w:t xml:space="preserve"> at bus</w:t>
              </w:r>
            </w:ins>
            <w:ins w:id="317" w:author="Robert Spangler" w:date="2006-08-19T10:56:00Z">
              <w:r>
                <w:rPr>
                  <w:rFonts w:eastAsia="Symbol" w:cs="Symbol" w:ascii="Symbol" w:hAnsi="Symbol"/>
                </w:rPr>
                <w:t></w:t>
              </w:r>
            </w:ins>
            <w:ins w:id="318" w:author="Robert Spangler" w:date="2006-08-19T10:56:00Z">
              <w:r>
                <w:rPr/>
                <w:t xml:space="preserve">The metered energy by the </w:t>
              </w:r>
            </w:ins>
            <w:ins w:id="319" w:author="Robert Spangler" w:date="2006-08-19T10:56:00Z">
              <w:del w:id="320" w:author="COpheim" w:date="2006-11-14T15:33:00Z">
                <w:r>
                  <w:rPr/>
                  <w:delText>EPS</w:delText>
                </w:r>
              </w:del>
            </w:ins>
            <w:ins w:id="321" w:author="Robert Spangler" w:date="2006-08-19T10:56:00Z">
              <w:r>
                <w:rPr/>
                <w:t xml:space="preserve"> settlement meter </w:t>
              </w:r>
            </w:ins>
            <w:ins w:id="322" w:author="Robert Spangler" w:date="2006-08-19T10:56:00Z">
              <w:r>
                <w:rPr>
                  <w:i/>
                </w:rPr>
                <w:t>me</w:t>
              </w:r>
            </w:ins>
            <w:ins w:id="323" w:author="Robert Spangler" w:date="2006-08-19T10:56:00Z">
              <w:r>
                <w:rPr/>
                <w:t xml:space="preserve"> at Electrical Bus </w:t>
              </w:r>
            </w:ins>
            <w:ins w:id="324" w:author="Robert Spangler" w:date="2006-08-19T10:56:00Z">
              <w:r>
                <w:rPr>
                  <w:i/>
                </w:rPr>
                <w:t>b</w:t>
              </w:r>
            </w:ins>
            <w:ins w:id="325" w:author="Robert Spangler" w:date="2006-08-19T10:56:00Z">
              <w:r>
                <w:rPr/>
                <w:t xml:space="preserve"> for the 15-minute Settlement Interval. A positive value represents energy produced, and a negative value represents energy consumed.</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Robert Spangler" w:date="2006-08-19T10:56:00Z">
              <w:r>
                <w:rPr/>
                <w:t xml:space="preserve">RTLMP </w:t>
              </w:r>
            </w:ins>
            <w:ins w:id="327" w:author="Robert Spangler" w:date="2006-08-19T10:56:00Z">
              <w:r>
                <w:rPr>
                  <w:vertAlign w:val="subscript"/>
                </w:rPr>
                <w:t>b, y</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Robert Spangler" w:date="2006-08-19T10:56:00Z">
              <w:r>
                <w:rPr/>
                <w:t>$/MWh</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Robert Spangler" w:date="2006-08-19T10:56:00Z">
              <w:r>
                <w:rPr>
                  <w:i/>
                </w:rPr>
                <w:t>Real-Time Locational Marginal Price at bus per interval</w:t>
              </w:r>
            </w:ins>
            <w:ins w:id="330" w:author="Robert Spangler" w:date="2006-08-19T10:56:00Z">
              <w:r>
                <w:rPr>
                  <w:rFonts w:eastAsia="Symbol" w:cs="Symbol" w:ascii="Symbol" w:hAnsi="Symbol"/>
                </w:rPr>
                <w:t></w:t>
              </w:r>
            </w:ins>
            <w:ins w:id="331" w:author="Robert Spangler" w:date="2006-08-19T10:56:00Z">
              <w:r>
                <w:rPr/>
                <w:t xml:space="preserve">The Real-Time LMP at Electrical Bus </w:t>
              </w:r>
            </w:ins>
            <w:ins w:id="332" w:author="Robert Spangler" w:date="2006-08-19T10:56:00Z">
              <w:r>
                <w:rPr>
                  <w:i/>
                </w:rPr>
                <w:t>b</w:t>
              </w:r>
            </w:ins>
            <w:ins w:id="333" w:author="Robert Spangler" w:date="2006-08-19T10:56:00Z">
              <w:r>
                <w:rPr/>
                <w:t xml:space="preserve">, for the SCED interval </w:t>
              </w:r>
            </w:ins>
            <w:ins w:id="334" w:author="Robert Spangler" w:date="2006-08-19T10:56:00Z">
              <w:r>
                <w:rPr>
                  <w:i/>
                </w:rPr>
                <w:t>y</w:t>
              </w:r>
            </w:ins>
            <w:ins w:id="335" w:author="Robert Spangler" w:date="2006-08-19T10:56:00Z">
              <w:r>
                <w:rPr/>
                <w:t>.</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Robert Spangler" w:date="2006-08-19T10:56:00Z">
              <w:r>
                <w:rPr/>
                <w:t xml:space="preserve">TLMP </w:t>
              </w:r>
            </w:ins>
            <w:ins w:id="337" w:author="Robert Spangler" w:date="2006-08-19T10:56:00Z">
              <w:r>
                <w:rPr>
                  <w:vertAlign w:val="subscript"/>
                </w:rPr>
                <w:t>y</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38" w:author="Robert Spangler" w:date="2006-08-19T10:56:00Z">
              <w:r>
                <w:rPr/>
                <w:t>second</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Robert Spangler" w:date="2006-08-19T10:56:00Z">
              <w:r>
                <w:rPr>
                  <w:i/>
                  <w:iCs w:val="false"/>
                </w:rPr>
                <w:t xml:space="preserve">Duration of </w:t>
              </w:r>
            </w:ins>
            <w:ins w:id="340" w:author="Robert Spangler" w:date="2006-08-19T10:56:00Z">
              <w:r>
                <w:rPr>
                  <w:i/>
                </w:rPr>
                <w:t>SCED</w:t>
              </w:r>
            </w:ins>
            <w:ins w:id="341" w:author="Robert Spangler" w:date="2006-08-19T10:56:00Z">
              <w:r>
                <w:rPr>
                  <w:i/>
                  <w:iCs w:val="false"/>
                </w:rPr>
                <w:t xml:space="preserve"> interval per interval</w:t>
              </w:r>
            </w:ins>
            <w:ins w:id="342" w:author="Robert Spangler" w:date="2006-08-19T10:56:00Z">
              <w:r>
                <w:rPr>
                  <w:rFonts w:eastAsia="Symbol" w:cs="Symbol" w:ascii="Symbol" w:hAnsi="Symbol"/>
                </w:rPr>
                <w:t></w:t>
              </w:r>
            </w:ins>
            <w:ins w:id="343" w:author="Robert Spangler" w:date="2006-08-19T10:56:00Z">
              <w:r>
                <w:rPr/>
                <w:t xml:space="preserve">The duration of the SCED interval </w:t>
              </w:r>
            </w:ins>
            <w:ins w:id="344" w:author="Robert Spangler" w:date="2006-08-19T10:56:00Z">
              <w:r>
                <w:rPr>
                  <w:i/>
                  <w:iCs w:val="false"/>
                </w:rPr>
                <w:t>y</w:t>
              </w:r>
            </w:ins>
            <w:ins w:id="345" w:author="Robert Spangler" w:date="2006-08-19T10:56:00Z">
              <w:r>
                <w:rPr/>
                <w:t>.</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Robert Spangler" w:date="2006-08-19T11:58:00Z">
              <w:del w:id="347" w:author="KRagsdale" w:date="2006-08-21T08:32:00Z">
                <w:r>
                  <w:rPr>
                    <w:i/>
                  </w:rPr>
                  <w:delText>M</w:delText>
                </w:r>
              </w:del>
            </w:ins>
            <w:ins w:id="348" w:author="KRagsdale" w:date="2006-08-21T08:32:00Z">
              <w:r>
                <w:rPr>
                  <w:i/>
                </w:rPr>
                <w:t>m</w:t>
              </w:r>
            </w:ins>
            <w:ins w:id="349" w:author="Robert Spangler" w:date="2006-08-19T11:58:00Z">
              <w:r>
                <w:rPr>
                  <w:i/>
                </w:rPr>
                <w:t>e</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Robert Spangler" w:date="2006-08-19T10:56:00Z">
              <w:r>
                <w:rPr/>
                <w:t>none</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Robert Spangler" w:date="2006-08-19T10:56:00Z">
              <w:r>
                <w:rPr/>
                <w:t>A settlement meter for the facility with net metering.  The summation is over all the settlement meters for the facility.</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Robert Spangler" w:date="2006-08-19T10:56:00Z">
              <w:r>
                <w:rPr/>
                <w:t>R</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Robert Spangler" w:date="2006-08-19T10:56:00Z">
              <w:r>
                <w:rPr/>
                <w:t>none</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Robert Spangler" w:date="2006-08-19T10:56:00Z">
              <w:r>
                <w:rPr/>
                <w:t>A Generation Resource that is located at the facility with net metering.  The summation is over all the Generation Resources at the facility.</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Robert Spangler" w:date="2006-08-19T10:56:00Z">
              <w:r>
                <w:rPr/>
                <w:t>Y</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Robert Spangler" w:date="2006-08-19T10:56:00Z">
              <w:r>
                <w:rPr/>
                <w:t>none</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Robert Spangler" w:date="2006-08-19T10:56:00Z">
              <w:r>
                <w:rPr/>
                <w:t>A SCED interval in the 15-minute Settlement Interval.  The summation is over the total number of SCED runs that cover the 15-minute Settlement Interval.</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Robert Spangler" w:date="2006-08-19T10:56:00Z">
              <w:r>
                <w:rPr/>
                <w:t>B</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Robert Spangler" w:date="2006-08-19T10:56:00Z">
              <w:r>
                <w:rPr/>
                <w:t>none</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Robert Spangler" w:date="2006-08-19T10:56:00Z">
              <w:r>
                <w:rPr/>
                <w:t>An Electrical Bus.</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Robert Spangler" w:date="2006-08-19T10:56:00Z">
              <w:r>
                <w:rPr/>
                <w:t>P</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Robert Spangler" w:date="2006-08-19T10:56:00Z">
              <w:r>
                <w:rPr/>
                <w:t>none</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Robert Spangler" w:date="2006-08-19T10:56:00Z">
              <w:r>
                <w:rPr/>
                <w:t>A Resource Node Settlement Point.</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Robert Spangler" w:date="2006-08-19T10:56:00Z">
              <w:r>
                <w:rPr/>
                <w:t>A</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Robert Spangler" w:date="2006-08-19T10:56:00Z">
              <w:r>
                <w:rPr/>
                <w:t>none</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Robert Spangler" w:date="2006-08-19T10:56:00Z">
              <w:r>
                <w:rPr/>
                <w:t>A Net Metering Arrangement.</w:t>
              </w:r>
            </w:ins>
          </w:p>
        </w:tc>
      </w:tr>
      <w:tr>
        <w:trPr/>
        <w:tc>
          <w:tcPr>
            <w:tcW w:w="15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Robert Spangler" w:date="2006-08-19T10:56:00Z">
              <w:r>
                <w:rPr/>
                <w:t>Q</w:t>
              </w:r>
            </w:ins>
          </w:p>
        </w:tc>
        <w:tc>
          <w:tcPr>
            <w:tcW w:w="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Robert Spangler" w:date="2006-08-19T10:56:00Z">
              <w:r>
                <w:rPr/>
                <w:t>none</w:t>
              </w:r>
            </w:ins>
          </w:p>
        </w:tc>
        <w:tc>
          <w:tcPr>
            <w:tcW w:w="68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Robert Spangler" w:date="2006-08-19T10:56:00Z">
              <w:r>
                <w:rPr/>
                <w:t>A QSE.</w:t>
              </w:r>
            </w:ins>
          </w:p>
        </w:tc>
      </w:tr>
    </w:tbl>
    <w:p>
      <w:pPr>
        <w:pStyle w:val="Normal"/>
        <w:rPr/>
      </w:pPr>
      <w:r>
        <w:rPr/>
      </w:r>
    </w:p>
    <w:p>
      <w:pPr>
        <w:pStyle w:val="BodyTextNumbered"/>
        <w:rPr/>
      </w:pPr>
      <w:r>
        <w:rPr/>
        <w:t>(4)</w:t>
        <w:tab/>
        <w:t>The Net Metering Allocation Factor for each resource within a net metering arrangement for the 15-minute Settlement Interval is calculated as follows:</w:t>
      </w:r>
    </w:p>
    <w:p>
      <w:pPr>
        <w:pStyle w:val="Normal"/>
        <w:ind w:firstLine="720"/>
        <w:jc w:val="both"/>
        <w:rPr>
          <w:ins w:id="379" w:author="Robert Spangler" w:date="2006-08-19T10:56:00Z"/>
        </w:rPr>
      </w:pPr>
      <w:ins w:id="370" w:author="Robert Spangler" w:date="2006-08-19T10:56:00Z">
        <w:r>
          <w:rPr/>
          <w:t>NMALLOCF</w:t>
        </w:r>
      </w:ins>
      <w:ins w:id="371" w:author="Robert Spangler" w:date="2006-08-19T10:56:00Z">
        <w:r>
          <w:rPr>
            <w:vertAlign w:val="subscript"/>
          </w:rPr>
          <w:t>r,a</w:t>
        </w:r>
      </w:ins>
      <w:ins w:id="372" w:author="Robert Spangler" w:date="2006-08-19T10:56:00Z">
        <w:r>
          <w:rPr/>
          <w:t xml:space="preserve"> =  NPTELEM</w:t>
        </w:r>
      </w:ins>
      <w:ins w:id="373" w:author="Robert Spangler" w:date="2006-08-19T10:56:00Z">
        <w:r>
          <w:rPr>
            <w:vertAlign w:val="subscript"/>
          </w:rPr>
          <w:t>r,a</w:t>
        </w:r>
      </w:ins>
      <w:ins w:id="374" w:author="Robert Spangler" w:date="2006-08-19T10:56:00Z">
        <w:r>
          <w:rPr/>
          <w:t xml:space="preserve"> / ∑</w:t>
        </w:r>
      </w:ins>
      <w:ins w:id="375" w:author="Robert Spangler" w:date="2006-08-19T10:56:00Z">
        <w:r>
          <w:rPr>
            <w:vertAlign w:val="subscript"/>
          </w:rPr>
          <w:t>r</w:t>
        </w:r>
      </w:ins>
      <w:ins w:id="376" w:author="Robert Spangler" w:date="2006-08-19T10:56:00Z">
        <w:r>
          <w:rPr>
            <w:position w:val="-12"/>
          </w:rPr>
          <w:t xml:space="preserve"> </w:t>
        </w:r>
      </w:ins>
      <w:ins w:id="377" w:author="Robert Spangler" w:date="2006-08-19T10:56:00Z">
        <w:r>
          <w:rPr/>
          <w:t xml:space="preserve"> NPTELEM</w:t>
        </w:r>
      </w:ins>
      <w:ins w:id="378" w:author="Robert Spangler" w:date="2006-08-19T10:56:00Z">
        <w:r>
          <w:rPr>
            <w:vertAlign w:val="subscript"/>
          </w:rPr>
          <w:t>r,a</w:t>
        </w:r>
      </w:ins>
    </w:p>
    <w:p>
      <w:pPr>
        <w:pStyle w:val="Normal"/>
        <w:ind w:hanging="0"/>
        <w:jc w:val="both"/>
        <w:rPr>
          <w:vertAlign w:val="subscript"/>
          <w:ins w:id="381" w:author="Robert Spangler" w:date="2006-08-19T10:56:00Z"/>
        </w:rPr>
      </w:pPr>
      <w:ins w:id="380" w:author="Robert Spangler" w:date="2006-08-19T10:56:00Z">
        <w:r>
          <w:rPr>
            <w:vertAlign w:val="subscript"/>
          </w:rPr>
        </w:r>
      </w:ins>
    </w:p>
    <w:p>
      <w:pPr>
        <w:pStyle w:val="Normal"/>
        <w:rPr/>
      </w:pPr>
      <w:ins w:id="382" w:author="Robert Spangler" w:date="2006-08-19T10:56: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83" w:author="Robert Spangler" w:date="2006-08-19T10:56: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84" w:author="Robert Spangler" w:date="2006-08-19T10:56: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85" w:author="Robert Spangler" w:date="2006-08-19T10:56: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Robert Spangler" w:date="2006-08-19T10:56:00Z">
              <w:r>
                <w:rPr/>
                <w:t xml:space="preserve">NMALLOCF </w:t>
              </w:r>
            </w:ins>
            <w:ins w:id="387"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Robert Spangler" w:date="2006-08-19T10:56:00Z">
              <w:r>
                <w:rPr/>
                <w:t xml:space="preserve"> </w:t>
              </w:r>
            </w:ins>
            <w:ins w:id="389"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Robert Spangler" w:date="2006-08-19T10:56:00Z">
              <w:r>
                <w:rPr>
                  <w:i/>
                </w:rPr>
                <w:t>Net Metering Allocation Factor for per resource</w:t>
              </w:r>
            </w:ins>
            <w:ins w:id="391" w:author="Robert Spangler" w:date="2006-08-19T10:56:00Z">
              <w:r>
                <w:rPr/>
                <w:t>—The net metering allocation factor for resource r that is part of 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Robert Spangler" w:date="2006-08-19T10:56:00Z">
              <w:r>
                <w:rPr/>
                <w:t xml:space="preserve">NPTELEM </w:t>
              </w:r>
            </w:ins>
            <w:ins w:id="393"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Robert Spangler" w:date="2006-08-19T10:56:00Z">
              <w:r>
                <w:rPr/>
                <w:t>MWh</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 w:author="Robert Spangler" w:date="2006-08-19T10:56:00Z">
              <w:r>
                <w:rPr>
                  <w:i/>
                </w:rPr>
                <w:t>Net Real Power Provided via Telemetry</w:t>
              </w:r>
            </w:ins>
            <w:ins w:id="396" w:author="Robert Spangler" w:date="2006-08-19T10:56:00Z">
              <w:r>
                <w:rPr/>
                <w:t xml:space="preserve">—The net real power provided via telemetry per resource within the net metering arrangement, </w:t>
              </w:r>
            </w:ins>
            <w:ins w:id="397" w:author="TPTF_082106" w:date="2006-08-21T10:46:00Z">
              <w:r>
                <w:rPr/>
                <w:t xml:space="preserve">integrated </w:t>
              </w:r>
            </w:ins>
            <w:ins w:id="398" w:author="Robert Spangler" w:date="2006-08-19T10:56:00Z">
              <w:r>
                <w:rPr/>
                <w:t>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Robert Spangler" w:date="2006-08-19T10:56:00Z">
              <w:r>
                <w:rPr/>
                <w:t>A</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 w:author="Robert Spangler" w:date="2006-08-19T10:56:00Z">
              <w:r>
                <w:rPr/>
                <w:t>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Robert Spangler" w:date="2006-08-19T10:56:00Z">
              <w:r>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 w:author="Robert Spangler" w:date="2006-08-19T10:56:00Z">
              <w:r>
                <w:rPr/>
                <w:t>A Generation Resource that is located at the facility with net metering.  The summation is over all the Generation Resources at the facility.</w:t>
              </w:r>
            </w:ins>
          </w:p>
        </w:tc>
      </w:tr>
    </w:tbl>
    <w:p>
      <w:pPr>
        <w:pStyle w:val="BodyTextNumbered"/>
        <w:tabs>
          <w:tab w:val="clear" w:pos="720"/>
          <w:tab w:val="left" w:pos="7431" w:leader="none"/>
        </w:tabs>
        <w:rPr/>
      </w:pPr>
      <w:r>
        <w:rPr/>
        <w:tab/>
        <w:tab/>
      </w:r>
    </w:p>
    <w:p>
      <w:pPr>
        <w:pStyle w:val="BodyTextNumbered"/>
        <w:rPr/>
      </w:pPr>
      <w:r>
        <w:rPr/>
        <w:t>(</w:t>
      </w:r>
      <w:ins w:id="405" w:author="MMereness" w:date="2006-09-08T01:11:00Z">
        <w:r>
          <w:rPr/>
          <w:t>5</w:t>
        </w:r>
      </w:ins>
      <w:del w:id="406" w:author="MMereness" w:date="2006-09-08T01:10:00Z">
        <w:r>
          <w:rPr/>
          <w:delText>3</w:delText>
        </w:r>
      </w:del>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ind w:left="0" w:hanging="0"/>
        <w:rPr>
          <w:ins w:id="408" w:author="Robert Spangler" w:date="2006-08-19T10:56:00Z"/>
        </w:rPr>
      </w:pPr>
      <w:ins w:id="407" w:author="Robert Spangler" w:date="2006-08-19T10:56:00Z">
        <w:r>
          <w:rPr/>
        </w:r>
      </w:ins>
    </w:p>
    <w:p>
      <w:pPr>
        <w:pStyle w:val="Normal"/>
        <w:rPr/>
      </w:pPr>
      <w:r>
        <w:rPr/>
      </w:r>
    </w:p>
    <w:p>
      <w:pPr>
        <w:pStyle w:val="H4"/>
        <w:ind w:left="0" w:hanging="0"/>
        <w:rPr/>
      </w:pPr>
      <w:r>
        <w:rPr/>
      </w:r>
    </w:p>
    <w:p>
      <w:pPr>
        <w:pStyle w:val="H4"/>
        <w:rPr/>
      </w:pPr>
      <w:r>
        <w:rPr/>
        <w:t>10.3.2.3</w:t>
        <w:tab/>
        <w:t xml:space="preserve">Generation Netting for </w:t>
      </w:r>
      <w:del w:id="409" w:author="NPRR034" w:date="2006-10-30T09:19:00Z">
        <w:r>
          <w:rPr/>
          <w:delText>ERCOT Polled Settlement</w:delText>
        </w:r>
      </w:del>
      <w:ins w:id="410" w:author="NPRR034" w:date="2006-10-30T09:19:00Z">
        <w:r>
          <w:rPr/>
          <w:t>EPS</w:t>
        </w:r>
      </w:ins>
      <w:r>
        <w:rPr/>
        <w:t xml:space="preserve"> Meters</w:t>
      </w:r>
    </w:p>
    <w:p>
      <w:pPr>
        <w:pStyle w:val="TextBody"/>
        <w:ind w:left="720" w:hanging="720"/>
        <w:rPr/>
      </w:pPr>
      <w:ins w:id="411" w:author="NPRR034" w:date="2006-10-30T09:19:00Z">
        <w:r>
          <w:rPr/>
          <w:t>(1)</w:t>
        </w:r>
      </w:ins>
      <w:ins w:id="412" w:author="NPRR034" w:date="2006-10-30T09:24:00Z">
        <w:r>
          <w:rPr/>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ind w:left="720" w:hanging="720"/>
        <w:rPr/>
      </w:pPr>
      <w:ins w:id="413" w:author="NPRR034" w:date="2006-10-30T09:24:00Z">
        <w:r>
          <w:rPr/>
          <w:t>(2)</w:t>
          <w:tab/>
        </w:r>
      </w:ins>
      <w:r>
        <w:rPr/>
        <w:t>For settlement purposes, generation netting is not allowed except under one of the following conditions:</w:t>
      </w:r>
    </w:p>
    <w:p>
      <w:pPr>
        <w:pStyle w:val="List"/>
        <w:ind w:left="1440" w:hanging="720"/>
        <w:rPr/>
      </w:pPr>
      <w:r>
        <w:rPr/>
        <w:t>(</w:t>
      </w:r>
      <w:del w:id="414" w:author="NPRR034" w:date="2006-10-30T09:24:00Z">
        <w:r>
          <w:rPr/>
          <w:delText>1</w:delText>
        </w:r>
      </w:del>
      <w:ins w:id="415" w:author="NPRR034" w:date="2006-10-30T09:24:00Z">
        <w:r>
          <w:rPr/>
          <w:t>a</w:t>
        </w:r>
      </w:ins>
      <w:r>
        <w:rPr/>
        <w:t>)</w:t>
        <w:tab/>
        <w:t>Single point of interconnection with delivered and received metering data channels;</w:t>
      </w:r>
    </w:p>
    <w:p>
      <w:pPr>
        <w:pStyle w:val="List"/>
        <w:ind w:left="1440" w:hanging="720"/>
        <w:rPr/>
      </w:pPr>
      <w:r>
        <w:rPr/>
        <w:t>(</w:t>
      </w:r>
      <w:del w:id="416" w:author="NPRR034" w:date="2006-10-30T09:24:00Z">
        <w:r>
          <w:rPr/>
          <w:delText>2</w:delText>
        </w:r>
      </w:del>
      <w:ins w:id="417" w:author="NPRR034" w:date="2006-10-30T09:24: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w:t>
      </w:r>
      <w:del w:id="418" w:author="NPRR034" w:date="2006-10-30T09:24:00Z">
        <w:r>
          <w:rPr/>
          <w:delText>3</w:delText>
        </w:r>
      </w:del>
      <w:ins w:id="419" w:author="NPRR034" w:date="2006-10-30T09:24:00Z">
        <w:r>
          <w:rPr/>
          <w:t>c</w:t>
        </w:r>
      </w:ins>
      <w:r>
        <w:rPr/>
        <w:t>)</w:t>
        <w:tab/>
        <w:t xml:space="preserve">A Qualifying Facility </w:t>
      </w:r>
      <w:ins w:id="420" w:author="TPTF 112806" w:date="2006-11-28T11:28:00Z">
        <w:r>
          <w:rPr/>
          <w:t>(QF)</w:t>
        </w:r>
      </w:ins>
      <w:del w:id="421" w:author="NPRR034" w:date="2006-10-30T09:25:00Z">
        <w:r>
          <w:rPr/>
          <w:delText>(QF)</w:delText>
        </w:r>
      </w:del>
      <w:ins w:id="422" w:author="NPRR034" w:date="2006-10-30T09:25:00Z">
        <w:del w:id="423" w:author="TPTF 112806" w:date="2006-11-28T11:28:00Z">
          <w:r>
            <w:rPr/>
            <w:delText>owner</w:delText>
          </w:r>
        </w:del>
      </w:ins>
      <w:r>
        <w:rPr/>
        <w:t xml:space="preserve"> with </w:t>
      </w:r>
      <w:del w:id="424" w:author="NPRR034" w:date="2006-10-30T09:25:00Z">
        <w:r>
          <w:rPr/>
          <w:delText>point</w:delText>
        </w:r>
      </w:del>
      <w:ins w:id="425" w:author="NPRR034" w:date="2006-10-30T09:25:00Z">
        <w:del w:id="426" w:author="TPTF 112806" w:date="2006-11-28T11:28:00Z">
          <w:r>
            <w:rPr/>
            <w:delText>P</w:delText>
          </w:r>
        </w:del>
      </w:ins>
      <w:ins w:id="427" w:author="TPTF 112806" w:date="2006-11-28T11:28:00Z">
        <w:r>
          <w:rPr/>
          <w:t>p</w:t>
        </w:r>
      </w:ins>
      <w:ins w:id="428" w:author="NPRR034" w:date="2006-10-30T09:25:00Z">
        <w:r>
          <w:rPr/>
          <w:t>oint</w:t>
        </w:r>
      </w:ins>
      <w:r>
        <w:rPr/>
        <w:t xml:space="preserve">(s) of interconnection where </w:t>
      </w:r>
      <w:del w:id="429" w:author="NPRR034" w:date="2006-10-30T09:25:00Z">
        <w:r>
          <w:rPr/>
          <w:delText xml:space="preserve">the </w:delText>
        </w:r>
      </w:del>
      <w:ins w:id="430" w:author="NPRR034" w:date="2006-10-30T09:25:00Z">
        <w:del w:id="431" w:author="TPTF 112806" w:date="2006-11-28T11:28:00Z">
          <w:r>
            <w:rPr/>
            <w:delText>a</w:delText>
          </w:r>
        </w:del>
      </w:ins>
      <w:ins w:id="432" w:author="TPTF 112806" w:date="2006-11-28T11:28:00Z">
        <w:r>
          <w:rPr/>
          <w:t>the</w:t>
        </w:r>
      </w:ins>
      <w:ins w:id="433" w:author="NPRR034" w:date="2006-10-30T09:25:00Z">
        <w:r>
          <w:rPr/>
          <w:t xml:space="preserve"> Q</w:t>
        </w:r>
      </w:ins>
      <w:ins w:id="434" w:author="NPRR034" w:date="2006-10-30T09:25:00Z">
        <w:del w:id="435" w:author="TPTF 112806" w:date="2006-11-28T11:28:00Z">
          <w:r>
            <w:rPr/>
            <w:delText xml:space="preserve">ualified </w:delText>
          </w:r>
        </w:del>
      </w:ins>
      <w:ins w:id="436" w:author="NPRR034" w:date="2006-10-30T09:25:00Z">
        <w:r>
          <w:rPr/>
          <w:t>F</w:t>
        </w:r>
      </w:ins>
      <w:ins w:id="437" w:author="NPRR034" w:date="2006-10-30T09:25:00Z">
        <w:del w:id="438" w:author="TPTF 112806" w:date="2006-11-28T11:28:00Z">
          <w:r>
            <w:rPr/>
            <w:delText>acility (</w:delText>
          </w:r>
        </w:del>
      </w:ins>
      <w:del w:id="439" w:author="TPTF 112806" w:date="2006-11-28T11:28:00Z">
        <w:r>
          <w:rPr/>
          <w:delText>QF</w:delText>
        </w:r>
      </w:del>
      <w:ins w:id="440" w:author="NPRR034" w:date="2006-10-30T09:25:00Z">
        <w:del w:id="441" w:author="TPTF 112806" w:date="2006-11-28T11:28:00Z">
          <w:r>
            <w:rPr/>
            <w:delText>)</w:delText>
          </w:r>
        </w:del>
      </w:ins>
      <w:r>
        <w:rPr/>
        <w:t xml:space="preserve"> is selling to the QF’s thermal host</w:t>
      </w:r>
      <w:ins w:id="442" w:author="TPTF 112806" w:date="2006-11-28T11:28:00Z">
        <w:r>
          <w:rPr/>
          <w:t>(s)</w:t>
        </w:r>
      </w:ins>
      <w:del w:id="443" w:author="NPRR034" w:date="2006-10-30T09:25: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444" w:author="NPRR034" w:date="2006-10-30T09:26:00Z">
        <w:r>
          <w:rPr/>
          <w:delText xml:space="preserve">TDSPs </w:delText>
        </w:r>
      </w:del>
      <w:ins w:id="445" w:author="NPRR034" w:date="2006-10-30T09:26:00Z">
        <w:r>
          <w:rPr/>
          <w:t xml:space="preserve">TSP or DSP </w:t>
        </w:r>
      </w:ins>
      <w:r>
        <w:rPr/>
        <w:t xml:space="preserve">may install monitoring equipment necessary for measuring Load to determine stranded cost charges, if any are applicable, as determined under </w:t>
      </w:r>
      <w:ins w:id="446" w:author="NPRR034" w:date="2006-10-30T09:26:00Z">
        <w:r>
          <w:rPr/>
          <w:t>Public Utility Regulatory Act (</w:t>
        </w:r>
      </w:ins>
      <w:r>
        <w:rPr/>
        <w:t>PURA</w:t>
      </w:r>
      <w:ins w:id="447" w:author="NPRR034" w:date="2006-10-30T09:26:00Z">
        <w:r>
          <w:rPr/>
          <w:t>)</w:t>
        </w:r>
      </w:ins>
      <w:r>
        <w:rPr/>
        <w:t xml:space="preserve"> and applicable PUCT rules.  If the PUCT requires other Load served by onsite generators to pay the </w:t>
      </w:r>
      <w:del w:id="448" w:author="NPRR034" w:date="2006-10-30T09:26:00Z">
        <w:r>
          <w:rPr/>
          <w:delText>System Benefit Fund</w:delText>
        </w:r>
      </w:del>
      <w:ins w:id="449" w:author="NPRR034" w:date="2006-10-30T09:26:00Z">
        <w:r>
          <w:rPr/>
          <w:t>system benefit fund</w:t>
        </w:r>
      </w:ins>
      <w:r>
        <w:rPr/>
        <w:t xml:space="preserve"> charges, then, in instances in which Load is served by generation through a common switchyard, the T</w:t>
      </w:r>
      <w:ins w:id="450" w:author="NPRR034" w:date="2006-10-30T09:27:00Z">
        <w:r>
          <w:rPr/>
          <w:t xml:space="preserve">SP or </w:t>
        </w:r>
      </w:ins>
      <w:r>
        <w:rPr/>
        <w:t>DSP may install metering equipment solely for purposes of the T</w:t>
      </w:r>
      <w:ins w:id="451" w:author="NPRR034" w:date="2006-10-30T09:27:00Z">
        <w:r>
          <w:rPr/>
          <w:t xml:space="preserve">SP or </w:t>
        </w:r>
      </w:ins>
      <w:r>
        <w:rPr/>
        <w:t xml:space="preserve">DSP’s calculation of </w:t>
      </w:r>
      <w:del w:id="452" w:author="NPRR034" w:date="2006-10-30T09:27:00Z">
        <w:r>
          <w:rPr/>
          <w:delText>System Benefit Fund</w:delText>
        </w:r>
      </w:del>
      <w:ins w:id="453" w:author="NPRR034" w:date="2006-10-30T09:27:00Z">
        <w:r>
          <w:rPr/>
          <w:t>system benefit fund</w:t>
        </w:r>
      </w:ins>
      <w:r>
        <w:rPr/>
        <w:t xml:space="preserve"> charges, as provided by PURA, if any is applicable.  For purposes of this Section, new on-site generation has the meaning as contained in </w:t>
      </w:r>
      <w:ins w:id="454" w:author="NPRR034" w:date="2006-10-30T09:27:00Z">
        <w:r>
          <w:rPr/>
          <w:t xml:space="preserve">Public Utility Regulatory Act, </w:t>
        </w:r>
      </w:ins>
      <w:ins w:id="455" w:author="NPRR034" w:date="2006-10-30T09:27:00Z">
        <w:r>
          <w:rPr>
            <w:smallCaps/>
            <w:szCs w:val="24"/>
          </w:rPr>
          <w:t xml:space="preserve">Tex. Util. Code Ann. </w:t>
        </w:r>
      </w:ins>
      <w:del w:id="456" w:author="NPRR034" w:date="2006-10-30T09:27:00Z">
        <w:r>
          <w:rPr/>
          <w:delText>PURA</w:delText>
        </w:r>
      </w:del>
      <w:r>
        <w:rPr/>
        <w:t xml:space="preserve"> </w:t>
      </w:r>
      <w:del w:id="457" w:author="NPRR034" w:date="2006-10-30T09:28:00Z">
        <w:r>
          <w:rPr/>
          <w:delText xml:space="preserve">Sections </w:delText>
        </w:r>
      </w:del>
      <w:ins w:id="458" w:author="NPRR034" w:date="2006-10-30T09:28:00Z">
        <w:r>
          <w:rPr/>
          <w:t xml:space="preserve">§ </w:t>
        </w:r>
      </w:ins>
      <w:r>
        <w:rPr/>
        <w:t xml:space="preserve">39.252 and </w:t>
      </w:r>
      <w:ins w:id="459" w:author="NPRR034" w:date="2006-10-30T09:28:00Z">
        <w:r>
          <w:rPr/>
          <w:t xml:space="preserve">§ </w:t>
        </w:r>
      </w:ins>
      <w:r>
        <w:rPr/>
        <w:t>39.</w:t>
      </w:r>
      <w:del w:id="460" w:author="NPRR034" w:date="2006-10-30T09:28:00Z">
        <w:r>
          <w:rPr/>
          <w:delText>292</w:delText>
        </w:r>
      </w:del>
      <w:ins w:id="461" w:author="NPRR034" w:date="2006-10-30T09:28:00Z">
        <w:r>
          <w:rPr/>
          <w:t>262</w:t>
        </w:r>
      </w:ins>
      <w:r>
        <w:rPr/>
        <w:t>(k)</w:t>
      </w:r>
      <w:ins w:id="462" w:author="NPRR034" w:date="2006-10-30T09:28:00Z">
        <w:r>
          <w:rPr/>
          <w:t xml:space="preserve"> (Vernon 1998 &amp; Supp. 2005) (PURA)</w:t>
        </w:r>
      </w:ins>
      <w:r>
        <w:rPr/>
        <w:t>; or</w:t>
      </w:r>
    </w:p>
    <w:p>
      <w:pPr>
        <w:pStyle w:val="List"/>
        <w:ind w:left="1440" w:hanging="720"/>
        <w:rPr>
          <w:ins w:id="471" w:author="Robert Spangler" w:date="2006-08-02T10:13:00Z"/>
        </w:rPr>
      </w:pPr>
      <w:r>
        <w:rPr/>
        <w:t>(</w:t>
      </w:r>
      <w:del w:id="463" w:author="NPRR034" w:date="2006-10-30T09:24:00Z">
        <w:r>
          <w:rPr/>
          <w:delText>4</w:delText>
        </w:r>
      </w:del>
      <w:ins w:id="464" w:author="NPRR034" w:date="2006-10-30T09:24:00Z">
        <w:r>
          <w:rPr/>
          <w:t>d</w:t>
        </w:r>
      </w:ins>
      <w:r>
        <w:rPr/>
        <w:t>)</w:t>
        <w:tab/>
        <w:t>For Generation Resources and/or Load with flow-through on a private, contiguous transmission system (not included in a T</w:t>
      </w:r>
      <w:ins w:id="465" w:author="NPRR034" w:date="2006-10-30T09:29:00Z">
        <w:r>
          <w:rPr/>
          <w:t xml:space="preserve">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466" w:author="NPRR034" w:date="2006-10-30T09:29:00Z">
        <w:r>
          <w:rPr/>
          <w:t xml:space="preserve">when the net is a Load, </w:t>
        </w:r>
      </w:ins>
      <w:r>
        <w:rPr/>
        <w:t xml:space="preserve">the metered interconnection points must be assigned to the same </w:t>
      </w:r>
      <w:del w:id="467" w:author="NPRR034" w:date="2006-10-30T09:29:00Z">
        <w:r>
          <w:rPr/>
          <w:delText xml:space="preserve">Congestion </w:delText>
        </w:r>
      </w:del>
      <w:ins w:id="468" w:author="NPRR034" w:date="2006-10-30T09:29:00Z">
        <w:r>
          <w:rPr/>
          <w:t xml:space="preserve">Load </w:t>
        </w:r>
      </w:ins>
      <w:r>
        <w:rPr/>
        <w:t xml:space="preserve">Zone and UFE </w:t>
      </w:r>
      <w:del w:id="469" w:author="NPRR034" w:date="2006-10-30T09:29:00Z">
        <w:r>
          <w:rPr/>
          <w:delText>Zone</w:delText>
        </w:r>
      </w:del>
      <w:ins w:id="470" w:author="NPRR034" w:date="2006-10-30T09:29:00Z">
        <w:r>
          <w:rPr/>
          <w:t>zone</w:t>
        </w:r>
      </w:ins>
      <w:r>
        <w:rPr/>
        <w:t>.</w:t>
      </w:r>
    </w:p>
    <w:p>
      <w:pPr>
        <w:pStyle w:val="List"/>
        <w:ind w:left="0" w:hanging="0"/>
        <w:rPr>
          <w:del w:id="487" w:author="TPTF 080706" w:date="2006-08-07T11:30:00Z"/>
        </w:rPr>
      </w:pPr>
      <w:ins w:id="472" w:author="Robert Spangler" w:date="2006-08-02T11:15:00Z">
        <w:del w:id="473" w:author="TPTF 080706" w:date="2006-08-07T11:30:00Z">
          <w:r>
            <w:rPr/>
            <w:delText>Alternative 1</w:delText>
          </w:r>
        </w:del>
      </w:ins>
      <w:ins w:id="474" w:author="Robert Spangler" w:date="2006-08-02T10:13:00Z">
        <w:del w:id="475" w:author="TPTF 080706" w:date="2006-08-07T11:30:00Z">
          <w:r>
            <w:rPr/>
            <w:delText>: The following paragraph</w:delText>
          </w:r>
        </w:del>
      </w:ins>
      <w:ins w:id="476" w:author="Robert Spangler" w:date="2006-08-02T11:09:00Z">
        <w:del w:id="477" w:author="TPTF 080706" w:date="2006-08-07T11:30:00Z">
          <w:r>
            <w:rPr/>
            <w:delText xml:space="preserve"> (5)</w:delText>
          </w:r>
        </w:del>
      </w:ins>
      <w:ins w:id="478" w:author="Robert Spangler" w:date="2006-08-02T10:13:00Z">
        <w:del w:id="479" w:author="TPTF 080706" w:date="2006-08-07T11:30:00Z">
          <w:r>
            <w:rPr/>
            <w:delText xml:space="preserve"> </w:delText>
          </w:r>
        </w:del>
      </w:ins>
      <w:ins w:id="480" w:author="Robert Spangler" w:date="2006-08-02T11:09:00Z">
        <w:del w:id="481" w:author="TPTF 080706" w:date="2006-08-07T11:30:00Z">
          <w:r>
            <w:rPr/>
            <w:delText xml:space="preserve">could be </w:delText>
          </w:r>
        </w:del>
      </w:ins>
      <w:ins w:id="482" w:author="Robert Spangler" w:date="2006-08-02T10:13:00Z">
        <w:del w:id="483" w:author="TPTF 080706" w:date="2006-08-07T11:30:00Z">
          <w:r>
            <w:rPr/>
            <w:delText>added for Nodal in its entirety.  The text shows as blackline with changes based on earlier discussions during the July 13</w:delText>
          </w:r>
        </w:del>
      </w:ins>
      <w:ins w:id="484" w:author="Robert Spangler" w:date="2006-08-02T10:13:00Z">
        <w:del w:id="485" w:author="TPTF 080706" w:date="2006-08-07T11:30:00Z">
          <w:r>
            <w:rPr>
              <w:vertAlign w:val="superscript"/>
            </w:rPr>
            <w:delText>th</w:delText>
          </w:r>
        </w:del>
      </w:ins>
      <w:del w:id="486" w:author="TPTF 080706" w:date="2006-08-07T11:30:00Z">
        <w:r>
          <w:rPr/>
          <w:delText xml:space="preserve"> meeting; however all of the text of the following paragraph is additional language to that currently in the zonal protocols.</w:delText>
        </w:r>
      </w:del>
    </w:p>
    <w:p>
      <w:pPr>
        <w:pStyle w:val="List"/>
        <w:widowControl/>
        <w:bidi w:val="0"/>
        <w:spacing w:before="0" w:after="240"/>
        <w:ind w:left="0" w:hanging="0"/>
        <w:rPr>
          <w:del w:id="510" w:author="TPTF 080706" w:date="2006-08-07T11:30:00Z"/>
        </w:rPr>
      </w:pPr>
      <w:ins w:id="488" w:author="TPTF 080706" w:date="2006-08-07T11:30:00Z">
        <w:r>
          <w:rPr/>
          <w:t xml:space="preserve"> </w:t>
        </w:r>
      </w:ins>
      <w:del w:id="489" w:author="TPTF 080706" w:date="2006-08-07T11:30:00Z">
        <w:r>
          <w:rPr/>
          <w:delText xml:space="preserve"> </w:delText>
        </w:r>
      </w:del>
      <w:del w:id="490" w:author="TPTF 080706" w:date="2006-08-07T11:30:00Z">
        <w:r>
          <w:rPr/>
          <w:delText>(5)</w:delText>
          <w:tab/>
          <w:delTex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  These descriptions are Protected Information (add to Section 1.3).  Any changes in metering installations shall be reported to the WEMM. The WEMM </w:delText>
        </w:r>
      </w:del>
      <w:ins w:id="491" w:author="Robert Spangler" w:date="2006-07-30T12:58:00Z">
        <w:del w:id="492" w:author="TPTF 080706" w:date="2006-08-07T11:30:00Z">
          <w:r>
            <w:rPr/>
            <w:delText xml:space="preserve">ERCOT </w:delText>
          </w:r>
        </w:del>
      </w:ins>
      <w:del w:id="493" w:author="TPTF 080706" w:date="2006-08-07T11:30:00Z">
        <w:r>
          <w:rPr/>
          <w:delText xml:space="preserve">shall </w:delText>
        </w:r>
      </w:del>
      <w:ins w:id="494" w:author="Robert Spangler" w:date="2006-07-30T12:59:00Z">
        <w:del w:id="495" w:author="TPTF 080706" w:date="2006-08-07T11:30:00Z">
          <w:r>
            <w:rPr/>
            <w:delText>post to the MIS secure area annual</w:delText>
          </w:r>
        </w:del>
      </w:ins>
      <w:ins w:id="496" w:author="Robert Spangler" w:date="2006-08-01T09:10:00Z">
        <w:del w:id="497" w:author="TPTF 080706" w:date="2006-08-07T11:30:00Z">
          <w:r>
            <w:rPr/>
            <w:delText>ly</w:delText>
          </w:r>
        </w:del>
      </w:ins>
      <w:ins w:id="498" w:author="Robert Spangler" w:date="2006-07-30T12:59:00Z">
        <w:del w:id="499" w:author="TPTF 080706" w:date="2006-08-07T11:30:00Z">
          <w:r>
            <w:rPr/>
            <w:delText xml:space="preserve"> </w:delText>
          </w:r>
        </w:del>
      </w:ins>
      <w:del w:id="500" w:author="TPTF 080706" w:date="2006-08-07T11:30:00Z">
        <w:r>
          <w:rPr/>
          <w:delText xml:space="preserve">report annually to ERCOT an </w:delText>
        </w:r>
      </w:del>
      <w:ins w:id="501" w:author="Robert Spangler" w:date="2006-07-30T13:00:00Z">
        <w:del w:id="502" w:author="TPTF 080706" w:date="2006-08-07T11:30:00Z">
          <w:r>
            <w:rPr/>
            <w:delText xml:space="preserve">aggregated </w:delText>
          </w:r>
        </w:del>
      </w:ins>
      <w:del w:id="503" w:author="TPTF 080706" w:date="2006-08-07T11:30:00Z">
        <w:r>
          <w:rPr/>
          <w:delText>assessment of common switchyards in which load can be switched from a meter that nets generation and load to a load ESID meter, facilitated through a private use network. Such assessment includes a</w:delText>
        </w:r>
      </w:del>
      <w:ins w:id="504" w:author="Robert Spangler" w:date="2006-08-01T09:40:00Z">
        <w:del w:id="505" w:author="TPTF 080706" w:date="2006-08-07T11:30:00Z">
          <w:r>
            <w:rPr/>
            <w:delText>will consist of an</w:delText>
          </w:r>
        </w:del>
      </w:ins>
      <w:del w:id="506" w:author="TPTF 080706" w:date="2006-08-07T11:30:00Z">
        <w:r>
          <w:rPr/>
          <w:delText xml:space="preserve"> </w:delText>
        </w:r>
      </w:del>
      <w:ins w:id="507" w:author="Robert Spangler" w:date="2006-07-30T13:01:00Z">
        <w:del w:id="508" w:author="TPTF 080706" w:date="2006-08-07T11:30:00Z">
          <w:r>
            <w:rPr/>
            <w:delText xml:space="preserve">aggregated </w:delText>
          </w:r>
        </w:del>
      </w:ins>
      <w:del w:id="509" w:author="TPTF 080706" w:date="2006-08-07T11:30:00Z">
        <w:r>
          <w:rPr/>
          <w:delText xml:space="preserve">monthly analysis for the year that identifies simultaneous increases in generation with simultaneous increases in the load settled in a common switchyard.   </w:delText>
        </w:r>
      </w:del>
    </w:p>
    <w:p>
      <w:pPr>
        <w:pStyle w:val="List"/>
        <w:widowControl/>
        <w:bidi w:val="0"/>
        <w:spacing w:before="0" w:after="240"/>
        <w:ind w:left="0" w:hanging="0"/>
        <w:rPr>
          <w:ins w:id="521" w:author="TPTF 080706" w:date="2006-08-07T11:30:00Z"/>
        </w:rPr>
      </w:pPr>
      <w:ins w:id="511" w:author="TPTF 080706" w:date="2006-08-07T11:30:00Z">
        <w:r>
          <w:rPr/>
          <w:t>(</w:t>
        </w:r>
      </w:ins>
      <w:ins w:id="512" w:author="TPTF 080706" w:date="2006-08-07T11:30:00Z">
        <w:del w:id="513" w:author="NPRR034" w:date="2006-10-30T09:31:00Z">
          <w:r>
            <w:rPr/>
            <w:delText>5</w:delText>
          </w:r>
        </w:del>
      </w:ins>
      <w:ins w:id="514" w:author="NPRR034" w:date="2006-10-30T09:31:00Z">
        <w:r>
          <w:rPr/>
          <w:t>e</w:t>
        </w:r>
      </w:ins>
      <w:ins w:id="515" w:author="TPTF 080706" w:date="2006-08-07T11:30:00Z">
        <w:r>
          <w:rPr/>
          <w:t>)</w:t>
          <w:tab/>
          <w: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w:t>
        </w:r>
      </w:ins>
      <w:ins w:id="516" w:author="TPTF_082106" w:date="2006-08-21T10:38:00Z">
        <w:r>
          <w:rPr/>
          <w:t xml:space="preserve">SCADA and </w:t>
        </w:r>
      </w:ins>
      <w:ins w:id="517" w:author="TPTF 080706" w:date="2006-08-07T11:30:00Z">
        <w:r>
          <w:rPr/>
          <w:t xml:space="preserve">settlement </w:t>
        </w:r>
      </w:ins>
      <w:ins w:id="518" w:author="TPTF 080706" w:date="2006-08-07T11:30:00Z">
        <w:del w:id="519" w:author="TPTF_082106" w:date="2006-08-21T10:39:00Z">
          <w:r>
            <w:rPr/>
            <w:delText xml:space="preserve">and SCADA </w:delText>
          </w:r>
        </w:del>
      </w:ins>
      <w:ins w:id="520" w:author="TPTF 080706" w:date="2006-08-07T11:30:00Z">
        <w:r>
          <w:rPr/>
          <w:t>metering points.</w:t>
        </w:r>
      </w:ins>
    </w:p>
    <w:p>
      <w:pPr>
        <w:pStyle w:val="List"/>
        <w:rPr>
          <w:ins w:id="523" w:author="Robert Spangler" w:date="2006-08-02T10:17:00Z"/>
        </w:rPr>
      </w:pPr>
      <w:ins w:id="522" w:author="Robert Spangler" w:date="2006-08-02T10:17:00Z">
        <w:r>
          <w:rPr/>
        </w:r>
      </w:ins>
    </w:p>
    <w:p>
      <w:pPr>
        <w:pStyle w:val="List"/>
        <w:ind w:left="0" w:hanging="0"/>
        <w:rPr>
          <w:del w:id="536" w:author="TPTF 080706" w:date="2006-08-07T11:30:00Z"/>
        </w:rPr>
      </w:pPr>
      <w:ins w:id="524" w:author="TPTF 080706" w:date="2006-08-07T11:30:00Z">
        <w:r>
          <w:rPr/>
          <w:t xml:space="preserve"> </w:t>
        </w:r>
      </w:ins>
      <w:ins w:id="525" w:author="Robert Spangler" w:date="2006-08-02T11:15:00Z">
        <w:del w:id="526" w:author="TPTF 080706" w:date="2006-08-07T11:30:00Z">
          <w:r>
            <w:rPr/>
            <w:delText xml:space="preserve">Alternative </w:delText>
          </w:r>
        </w:del>
      </w:ins>
      <w:ins w:id="527" w:author="Robert Spangler" w:date="2006-08-02T10:17:00Z">
        <w:del w:id="528" w:author="TPTF 080706" w:date="2006-08-07T11:30:00Z">
          <w:r>
            <w:rPr/>
            <w:delText xml:space="preserve">2: The following </w:delText>
          </w:r>
        </w:del>
      </w:ins>
      <w:ins w:id="529" w:author="Robert Spangler" w:date="2006-08-02T11:13:00Z">
        <w:del w:id="530" w:author="TPTF 080706" w:date="2006-08-07T11:30:00Z">
          <w:r>
            <w:rPr/>
            <w:delText xml:space="preserve">paragraph (5) </w:delText>
          </w:r>
        </w:del>
      </w:ins>
      <w:ins w:id="531" w:author="Robert Spangler" w:date="2006-08-02T10:17:00Z">
        <w:del w:id="532" w:author="TPTF 080706" w:date="2006-08-07T11:30:00Z">
          <w:r>
            <w:rPr/>
            <w:delText xml:space="preserve">is alternate language to be considered in place of the above </w:delText>
          </w:r>
        </w:del>
      </w:ins>
      <w:ins w:id="533" w:author="Robert Spangler" w:date="2006-08-02T11:13:00Z">
        <w:del w:id="534" w:author="TPTF 080706" w:date="2006-08-07T11:30:00Z">
          <w:r>
            <w:rPr/>
            <w:delText>and would moot the need for the annual assessment described above</w:delText>
          </w:r>
        </w:del>
      </w:ins>
      <w:del w:id="535" w:author="TPTF 080706" w:date="2006-08-07T11:30:00Z">
        <w:r>
          <w:rPr/>
          <w:delText>:</w:delText>
        </w:r>
      </w:del>
    </w:p>
    <w:p>
      <w:pPr>
        <w:pStyle w:val="List"/>
        <w:ind w:left="1440" w:hanging="720"/>
        <w:rPr>
          <w:szCs w:val="24"/>
        </w:rPr>
      </w:pPr>
      <w:ins w:id="537" w:author="Robert Spangler" w:date="2006-08-02T11:14:00Z">
        <w:r>
          <w:rPr>
            <w:iCs/>
            <w:color w:val="000080"/>
            <w:szCs w:val="24"/>
          </w:rPr>
          <w:t>(</w:t>
        </w:r>
      </w:ins>
      <w:ins w:id="538" w:author="Robert Spangler" w:date="2006-08-02T11:14:00Z">
        <w:del w:id="539" w:author="TPTF 080706" w:date="2006-08-07T11:30:00Z">
          <w:r>
            <w:rPr>
              <w:iCs/>
              <w:color w:val="000080"/>
              <w:szCs w:val="24"/>
            </w:rPr>
            <w:delText>5</w:delText>
          </w:r>
        </w:del>
      </w:ins>
      <w:ins w:id="540" w:author="TPTF 080706" w:date="2006-08-07T11:30:00Z">
        <w:del w:id="541" w:author="NPRR034" w:date="2006-10-30T09:32:00Z">
          <w:r>
            <w:rPr>
              <w:iCs/>
              <w:color w:val="000080"/>
              <w:szCs w:val="24"/>
            </w:rPr>
            <w:delText>6</w:delText>
          </w:r>
        </w:del>
      </w:ins>
      <w:ins w:id="542" w:author="NPRR034" w:date="2006-10-30T09:32:00Z">
        <w:r>
          <w:rPr>
            <w:iCs/>
            <w:color w:val="000080"/>
            <w:szCs w:val="24"/>
          </w:rPr>
          <w:t>f</w:t>
        </w:r>
      </w:ins>
      <w:ins w:id="543" w:author="Robert Spangler" w:date="2006-08-02T11:14:00Z">
        <w:r>
          <w:rPr>
            <w:iCs/>
            <w:color w:val="000080"/>
            <w:szCs w:val="24"/>
          </w:rPr>
          <w:t>)</w:t>
          <w:tab/>
        </w:r>
      </w:ins>
      <w:ins w:id="544" w:author="Robert Spangler"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545" w:author="Robert Spangler" w:date="2006-08-02T10:18:00Z">
        <w:r>
          <w:rPr>
            <w:rFonts w:cs="Times New Roman"/>
            <w:i w:val="false"/>
            <w:iCs/>
            <w:color w:val="000080"/>
            <w:sz w:val="24"/>
            <w:szCs w:val="24"/>
          </w:rPr>
          <w:t xml:space="preserve">  </w:t>
        </w:r>
      </w:ins>
      <w:ins w:id="546" w:author="Robert Spangler" w:date="2006-08-02T10:18:00Z">
        <w:del w:id="547" w:author="TPTF_082106" w:date="2006-08-21T10:42:00Z">
          <w:r>
            <w:rPr>
              <w:rFonts w:cs="Times New Roman"/>
              <w:i w:val="false"/>
              <w:iCs/>
              <w:color w:val="000080"/>
              <w:sz w:val="24"/>
              <w:szCs w:val="24"/>
            </w:rPr>
            <w:delText>The</w:delText>
          </w:r>
        </w:del>
      </w:ins>
      <w:ins w:id="548" w:author="TPTF_082106" w:date="2006-08-21T10:42:00Z">
        <w:r>
          <w:rPr>
            <w:iCs/>
            <w:color w:val="000080"/>
            <w:szCs w:val="24"/>
          </w:rPr>
          <w:t>Such</w:t>
        </w:r>
      </w:ins>
      <w:ins w:id="549" w:author="Robert Spangler" w:date="2006-08-02T10:18:00Z">
        <w:r>
          <w:rPr>
            <w:rFonts w:cs="Times New Roman"/>
            <w:i w:val="false"/>
            <w:iCs/>
            <w:color w:val="000080"/>
            <w:sz w:val="24"/>
            <w:szCs w:val="24"/>
          </w:rPr>
          <w:t xml:space="preserv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rPr/>
      </w:pPr>
      <w:ins w:id="550" w:author="TPTF 080706" w:date="2006-08-07T11:31:00Z">
        <w:r>
          <w:rPr/>
          <w:t>(</w:t>
        </w:r>
      </w:ins>
      <w:ins w:id="551" w:author="TPTF 080706" w:date="2006-08-07T11:31:00Z">
        <w:del w:id="552" w:author="NPRR034" w:date="2006-10-30T09:32:00Z">
          <w:r>
            <w:rPr/>
            <w:delText>7</w:delText>
          </w:r>
        </w:del>
      </w:ins>
      <w:ins w:id="553" w:author="NPRR034" w:date="2006-10-30T09:32:00Z">
        <w:r>
          <w:rPr/>
          <w:t>3</w:t>
        </w:r>
      </w:ins>
      <w:ins w:id="554" w:author="TPTF 080706" w:date="2006-08-07T11:31:00Z">
        <w:r>
          <w:rPr/>
          <w:t>)</w:t>
          <w:tab/>
        </w:r>
      </w:ins>
      <w:r>
        <w:rPr/>
        <w:t xml:space="preserve">For purposes of this Section, a common switchyard is defined as an electric substation </w:t>
      </w:r>
      <w:del w:id="555" w:author="NPRR034" w:date="2006-10-30T09:32:00Z">
        <w:r>
          <w:rPr/>
          <w:delText xml:space="preserve">Facility </w:delText>
        </w:r>
      </w:del>
      <w:ins w:id="556" w:author="NPRR034" w:date="2006-10-30T09:32:00Z">
        <w:r>
          <w:rPr/>
          <w:t xml:space="preserve">facility </w:t>
        </w:r>
      </w:ins>
      <w:r>
        <w:rPr/>
        <w:t xml:space="preserve">where the point of interconnection for Load and Generation Resources are located at the same </w:t>
      </w:r>
      <w:del w:id="557" w:author="NPRR034" w:date="2006-10-30T09:32:00Z">
        <w:r>
          <w:rPr/>
          <w:delText xml:space="preserve">Facility </w:delText>
        </w:r>
      </w:del>
      <w:ins w:id="558" w:author="NPRR034" w:date="2006-10-30T09:32:00Z">
        <w:r>
          <w:rPr/>
          <w:t xml:space="preserve">facility </w:t>
        </w:r>
      </w:ins>
      <w:r>
        <w:rPr/>
        <w:t>but where the interconnection points are physically not greater than 400 yards apart.  The physical connections of the Load to its point of interconnection and the Generation Resource to its point of interconnection cannot be Facilities that have be en placed in a T</w:t>
      </w:r>
      <w:ins w:id="559" w:author="NPRR034" w:date="2006-10-30T09:32:00Z">
        <w:r>
          <w:rPr/>
          <w:t xml:space="preserve">SP’s or </w:t>
        </w:r>
      </w:ins>
      <w:r>
        <w:rPr/>
        <w:t>DSP</w:t>
      </w:r>
      <w:ins w:id="560" w:author="NPRR034" w:date="2006-10-30T09:33:00Z">
        <w:r>
          <w:rPr/>
          <w:t>’</w:t>
        </w:r>
      </w:ins>
      <w:r>
        <w:rPr/>
        <w:t>s rate base.</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40:00Z</dcterms:created>
  <dc:creator>ERCOT/if</dc:creator>
  <dc:description/>
  <cp:keywords/>
  <dc:language>en-US</dc:language>
  <cp:lastModifiedBy>dzake</cp:lastModifiedBy>
  <cp:lastPrinted>2001-06-20T11:28:00Z</cp:lastPrinted>
  <dcterms:modified xsi:type="dcterms:W3CDTF">2006-12-06T22:42:00Z</dcterms:modified>
  <cp:revision>3</cp:revision>
  <dc:subject/>
  <dc:title>Protocols Workshop</dc:title>
</cp:coreProperties>
</file>