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t>MINUTES OF THE ERCOT</w:t>
      </w:r>
    </w:p>
    <w:p>
      <w:pPr>
        <w:pStyle w:val="BodyText2"/>
        <w:rPr/>
      </w:pPr>
      <w:r>
        <w:rPr/>
        <w:t>WHOLESALE MARKET SUBCOMMITTEE (WMS) MEETING</w:t>
      </w:r>
    </w:p>
    <w:p>
      <w:pPr>
        <w:pStyle w:val="BodyText2"/>
        <w:rPr/>
      </w:pPr>
      <w:r>
        <w:rPr/>
        <w:t>ERCOT Austin Office</w:t>
      </w:r>
    </w:p>
    <w:p>
      <w:pPr>
        <w:pStyle w:val="Subtitle"/>
        <w:rPr>
          <w:color w:val="000000"/>
          <w:spacing w:val="-3"/>
        </w:rPr>
      </w:pPr>
      <w:r>
        <w:rPr>
          <w:color w:val="000000"/>
          <w:spacing w:val="-3"/>
        </w:rPr>
        <w:t>7620 Metro Center Drive</w:t>
      </w:r>
    </w:p>
    <w:p>
      <w:pPr>
        <w:pStyle w:val="Subtitle"/>
        <w:rPr>
          <w:color w:val="000000"/>
          <w:spacing w:val="-3"/>
        </w:rPr>
      </w:pPr>
      <w:r>
        <w:rPr>
          <w:color w:val="000000"/>
          <w:spacing w:val="-3"/>
        </w:rPr>
        <w:t>Austin, TX</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October 18, 2006; 9:30 a.m. – 4:00 p.m.</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Members:</w:t>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Cunningha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 Am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venger, Jo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o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A. Pieniazek/NRG Texas LLC</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ge, Cli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SEG Texgen I,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Murray, Mark</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irect Energy,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T. Hancock</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ñoz, Mann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K. Smith</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aparral Steel Midlothia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nfield, Leon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ephenson, Rand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Grim</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aylor, Jennife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t>The following proxies were designated:</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Rafael Lozano to Mark Bruce</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esar Seymour to Mark Bru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Guests:</w:t>
      </w:r>
    </w:p>
    <w:tbl>
      <w:tblPr>
        <w:tblW w:w="9378" w:type="dxa"/>
        <w:jc w:val="left"/>
        <w:tblInd w:w="-108" w:type="dxa"/>
        <w:tblLayout w:type="fixed"/>
        <w:tblCellMar>
          <w:top w:w="0" w:type="dxa"/>
          <w:left w:w="108" w:type="dxa"/>
          <w:bottom w:w="0" w:type="dxa"/>
          <w:right w:w="108" w:type="dxa"/>
        </w:tblCellMar>
      </w:tblPr>
      <w:tblGrid>
        <w:gridCol w:w="2268"/>
        <w:gridCol w:w="3330"/>
        <w:gridCol w:w="378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t, Adriann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linsky, Mary An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agle</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Fournier, Margarita</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37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Isser, Stev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od Company Associates</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ackson, Alic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ccidental Chemical</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o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IE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udisey, Phil</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ernoc</w:t>
            </w:r>
          </w:p>
        </w:tc>
        <w:tc>
          <w:tcPr>
            <w:tcW w:w="37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Andrews, Neil</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utsche Bank</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chumate &amp; Asso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w:t>
            </w:r>
          </w:p>
        </w:tc>
        <w:tc>
          <w:tcPr>
            <w:tcW w:w="378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angler, Bob</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ppers, Hugo</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ftsmiths, Inc.</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333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378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ERCOT Staff:</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ttles, Paul</w:t>
            </w:r>
          </w:p>
        </w:tc>
      </w:tr>
    </w:tbl>
    <w:p>
      <w:pPr>
        <w:pStyle w:val="TextBody"/>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Chairman Brad Belk called the meeting to order at 9:33 a.m.</w:t>
      </w:r>
    </w:p>
    <w:p>
      <w:pPr>
        <w:pStyle w:val="TextBody"/>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TextBody"/>
        <w:rPr>
          <w:rFonts w:ascii="Times New Roman" w:hAnsi="Times New Roman" w:cs="Times New Roman"/>
          <w:b/>
          <w:b/>
        </w:rPr>
      </w:pPr>
      <w:r>
        <w:rPr>
          <w:rFonts w:cs="Times New Roman" w:ascii="Times New Roman" w:hAnsi="Times New Roman"/>
          <w:b/>
          <w:u w:val="single"/>
        </w:rPr>
        <w:t>Antitrust Admonition</w:t>
      </w:r>
    </w:p>
    <w:p>
      <w:pPr>
        <w:pStyle w:val="TextBody"/>
        <w:rPr/>
      </w:pPr>
      <w:r>
        <w:rPr>
          <w:rFonts w:cs="Times New Roman" w:ascii="Times New Roman" w:hAnsi="Times New Roman"/>
        </w:rPr>
        <w:t>The Antitrust Admonition was displayed and Mr. Belk emphasized the need to comply with the Antitrust Guidelines. Copies of the Antitrust Guidelines were available for review.</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BodyTextIndent3"/>
        <w:ind w:left="0" w:hanging="0"/>
        <w:rPr>
          <w:rFonts w:ascii="Times New Roman" w:hAnsi="Times New Roman" w:cs="Times New Roman"/>
          <w:b/>
          <w:b/>
        </w:rPr>
      </w:pPr>
      <w:r>
        <w:rPr>
          <w:rFonts w:cs="Times New Roman" w:ascii="Times New Roman" w:hAnsi="Times New Roman"/>
          <w:b/>
          <w:u w:val="single"/>
        </w:rPr>
        <w:t>Approval of the Draft September 20, 2006 WMS Meeting Minutes (see Key Documents</w:t>
      </w:r>
      <w:r>
        <w:rPr>
          <w:rStyle w:val="FootnoteCharacters"/>
          <w:rStyle w:val="FootnoteAnchor"/>
          <w:rFonts w:cs="Times New Roman" w:ascii="Times New Roman" w:hAnsi="Times New Roman"/>
          <w:b/>
          <w:u w:val="single"/>
        </w:rPr>
        <w:footnoteReference w:id="2"/>
      </w:r>
      <w:r>
        <w:rPr>
          <w:rFonts w:cs="Times New Roman" w:ascii="Times New Roman" w:hAnsi="Times New Roman"/>
          <w:b/>
          <w:u w:val="single"/>
        </w:rPr>
        <w:t>)</w:t>
      </w:r>
    </w:p>
    <w:p>
      <w:pPr>
        <w:pStyle w:val="Normal"/>
        <w:jc w:val="both"/>
        <w:rPr/>
      </w:pPr>
      <w:r>
        <w:rPr>
          <w:rFonts w:cs="Times New Roman" w:ascii="Times New Roman" w:hAnsi="Times New Roman"/>
          <w:sz w:val="22"/>
          <w:szCs w:val="22"/>
        </w:rPr>
        <w:t xml:space="preserve">The draft September 20, 2006 WMS meeting minutes were presented for approval. </w:t>
      </w:r>
      <w:r>
        <w:rPr>
          <w:rFonts w:cs="Times New Roman" w:ascii="Times New Roman" w:hAnsi="Times New Roman"/>
          <w:b/>
          <w:sz w:val="22"/>
          <w:szCs w:val="22"/>
        </w:rPr>
        <w:t>Clayton Greer moved to approve the draft September 20, 2006 WMS meeting minutes as submitted; Steven Moss seconded the motion. The motion was approved by unanimous voice vote. All Market Segments were represent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TAC Meeting Update and ERCOT Board Meeting Update</w:t>
      </w:r>
    </w:p>
    <w:p>
      <w:pPr>
        <w:pStyle w:val="Normal"/>
        <w:jc w:val="both"/>
        <w:rPr>
          <w:rFonts w:ascii="Times New Roman" w:hAnsi="Times New Roman" w:cs="Times New Roman"/>
          <w:sz w:val="22"/>
          <w:szCs w:val="22"/>
        </w:rPr>
      </w:pPr>
      <w:r>
        <w:rPr>
          <w:rFonts w:cs="Times New Roman" w:ascii="Times New Roman" w:hAnsi="Times New Roman"/>
          <w:sz w:val="22"/>
          <w:szCs w:val="22"/>
        </w:rPr>
        <w:t>Mr. Belk reported on the submission of the $263M Nodal budget to TAC and TAC’s efforts to determine how to represent their viewpoint to the ERCOT Board (Board). Mr. Belk reported that TAC also discussed whether options to reduce the Nodal budget may cause non-compliance with the Nodal Protocols. TAC decided to report that they found the budget met the Nodal Protocols. Mr. Belk also reported that as a result of a discussion regarding the Emergency Energy Curtailment Plan (EECP) and the Commission’s adoption of P.U.C. S</w:t>
      </w:r>
      <w:r>
        <w:rPr>
          <w:rFonts w:cs="Times New Roman" w:ascii="Times New Roman" w:hAnsi="Times New Roman"/>
          <w:smallCaps/>
          <w:sz w:val="22"/>
          <w:szCs w:val="22"/>
        </w:rPr>
        <w:t>ubst</w:t>
      </w:r>
      <w:r>
        <w:rPr>
          <w:rFonts w:cs="Times New Roman" w:ascii="Times New Roman" w:hAnsi="Times New Roman"/>
          <w:sz w:val="22"/>
          <w:szCs w:val="22"/>
        </w:rPr>
        <w:t>. R. 25.505, Resource Adequacy in the Electric Reliability Council of Texas Power Region, t</w:t>
      </w:r>
      <w:r>
        <w:rPr>
          <w:rFonts w:cs="Times New Roman" w:ascii="Times New Roman" w:hAnsi="Times New Roman"/>
        </w:rPr>
        <w:t>he TAC leadership directed WMS to define the objectives of an Emergency Interruptible Load Program (EILP) and draft a PRR working with ERCOT staf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reported that at the Board meeting, Ron Hinsley presented the Nodal update stating that the Energy Management System (EMS) and the Commercial Systems are one month behind schedule. Mr. Hinsley also commented on the need for additional market participation in Transition Plan Task Force (TPTF) and discussed the financing of the Nodal Project. Mr. S. Jones reported that filings for the Electric Reliability Organization were delayed until the end of October 2006. The Board also discussed the Venus to Sherry project, storage of natural gas supplies, an</w:t>
      </w:r>
      <w:r>
        <w:rPr/>
        <w:t xml:space="preserve"> </w:t>
      </w:r>
      <w:r>
        <w:rPr>
          <w:rFonts w:cs="Times New Roman" w:ascii="Times New Roman" w:hAnsi="Times New Roman"/>
          <w:sz w:val="22"/>
          <w:szCs w:val="22"/>
        </w:rPr>
        <w:t>Emergency Interruptible Load Program (EILP), and Control Performance Standard (CPS) scores. All voting items presented by TAC were approved by the Boar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orking Group/Task Force Updates (see Key Documents)</w:t>
      </w:r>
    </w:p>
    <w:p>
      <w:pPr>
        <w:pStyle w:val="Normal"/>
        <w:jc w:val="both"/>
        <w:rPr>
          <w:rFonts w:ascii="Times New Roman" w:hAnsi="Times New Roman" w:cs="Times New Roman"/>
          <w:b/>
          <w:b/>
          <w:i/>
          <w:i/>
          <w:sz w:val="22"/>
          <w:szCs w:val="22"/>
          <w:u w:val="single"/>
        </w:rPr>
      </w:pPr>
      <w:r>
        <w:rPr>
          <w:rFonts w:cs="Times New Roman" w:ascii="Times New Roman" w:hAnsi="Times New Roman"/>
          <w:b/>
          <w:i/>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i/>
          <w:sz w:val="22"/>
          <w:szCs w:val="22"/>
        </w:rPr>
        <w:t>Qualified Scheduling Entities (QSE) Managers Working Group (QMWG)</w:t>
      </w:r>
      <w:r>
        <w:rPr>
          <w:rFonts w:cs="Times New Roman" w:ascii="Times New Roman" w:hAnsi="Times New Roman"/>
          <w:sz w:val="22"/>
          <w:szCs w:val="22"/>
        </w:rPr>
        <w:t xml:space="preserve"> – Gary Miller reported on the work of the QMWG. At the last QMWG meeting, Pat Harris and Kate Horne presented information on the Nodal Market Information System and Jeyant Tamby presented information on the Inter-Control Area Communications Protocol (ICCP) for the Nodal Market. QMWG also continued to work on the assignment on Replacement Reserve Service (RPRS) and will propose a procedural change for how RPRS is procured. In the new procedure, ERCOT Operations will set units flagged for Non-spin Reserve Service as being on-line for RPRS procurement purpose. This keeps the units from being struck within RPRS and makes the units obtainable within 30 minutes. John Dumas opined that this would be an improvement and would be a potential advantage enabling use of non-spin units to help deal with local congestion. Mr. Miller reviewed RPRS capacity examples. WMS discussed the need to further vet this issue and the best process to document chang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Belk directed the QMWG to prepare a procedure to address the change to RPRS handling of flags for Non-spin Reserve Service for review and vote at the November WMS meeting. Mr. Belk asked Marguerite Wagner to notify WMS if she found this change would affect the Protocol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ERCOT recently became aware of the practice of “borrowing” units for Ancillary Services Qualification testing. The QMWG is addressing this issue and will bring a proposal back to W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Congestion Management Working Group (CMWG)</w:t>
      </w:r>
      <w:r>
        <w:rPr>
          <w:rFonts w:cs="Times New Roman" w:ascii="Times New Roman" w:hAnsi="Times New Roman"/>
          <w:sz w:val="22"/>
          <w:szCs w:val="22"/>
        </w:rPr>
        <w:t xml:space="preserve"> – Bob Spangler presented the CMWG Report, Constraint Competitiveness Tes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i/>
          <w:sz w:val="22"/>
          <w:szCs w:val="22"/>
        </w:rPr>
        <w:t>Frequency Control Task Force (FCTF)</w:t>
      </w:r>
      <w:r>
        <w:rPr>
          <w:rFonts w:cs="Times New Roman" w:ascii="Times New Roman" w:hAnsi="Times New Roman"/>
          <w:sz w:val="22"/>
          <w:szCs w:val="22"/>
        </w:rPr>
        <w:t xml:space="preserve"> – Mark Bruce noted the absence of entities representing Load Resource Entities at the last FCTF meeting. Mr. Bruce opined that the FCTF had identified and framed issues but that much of the work that needs to be done could not proceed without input from Load </w:t>
      </w:r>
      <w:bookmarkStart w:id="0" w:name="OLE_LINK2"/>
      <w:bookmarkStart w:id="1" w:name="OLE_LINK1"/>
      <w:r>
        <w:rPr>
          <w:rFonts w:cs="Times New Roman" w:ascii="Times New Roman" w:hAnsi="Times New Roman"/>
          <w:sz w:val="22"/>
          <w:szCs w:val="22"/>
        </w:rPr>
        <w:t>Resource Entities</w:t>
      </w:r>
      <w:bookmarkEnd w:id="0"/>
      <w:bookmarkEnd w:id="1"/>
      <w:r>
        <w:rPr>
          <w:rFonts w:cs="Times New Roman" w:ascii="Times New Roman" w:hAnsi="Times New Roman"/>
          <w:sz w:val="22"/>
          <w:szCs w:val="22"/>
        </w:rPr>
        <w:t xml:space="preserve">. Randy Jones noted the importance of Load Resource Entities’ input on Governor Response Service (GRS). The FCTF has prepared a draft NPRR on GR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Belk assigned the Demand Side Working Group (DSWG) the task of addressing the GRS issues and to continue work on the draft NPRR. After the DSWG has presented the NPRR to WMS, the NPRR will be sent to ROS for review and input. Mr. Belk disbanded the FCT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i/>
          <w:sz w:val="22"/>
          <w:szCs w:val="22"/>
        </w:rPr>
        <w:t>Demand Side Working Group (DSWG)</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r>
        <w:rPr>
          <w:rFonts w:cs="Times New Roman" w:ascii="Times New Roman" w:hAnsi="Times New Roman"/>
          <w:sz w:val="22"/>
          <w:szCs w:val="22"/>
        </w:rPr>
        <w:t xml:space="preserve">Mary Anne Brelinsky reported that the DSWG had not met since the September WMS meeting. DSWG continues to investigate demand-side opportunities for nodal market design and participate in Public Utility Commission (PUC) workshops on the topic. DSWG is working to develop a Price Responsive Load Participation Program for all customer segments and to review demand response resource programs being run in other Independent System Operator (ISO) markets. Ms. Brelinsky clarified that the DSWG did not file comments with the Commission on the demand side issue and stated she does not know who has filed comments using the name ERCOT Demand Side Task Force.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2007 Ancillary Services (AS) Methodology Document (see Key Documents)</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Mr. Dumas presented a redline version of the Ancillary Services (AS) Methodology Document detailing changes for 2007. WMS deleted text from the document describing causes of frequency deviation based on the reasoning that since the list is not comprehensive, it could be potentially confusing. Other wording changes were made to improve clarity of the document. </w:t>
      </w:r>
      <w:r>
        <w:rPr>
          <w:rFonts w:cs="Times New Roman" w:ascii="Times New Roman" w:hAnsi="Times New Roman"/>
          <w:b/>
          <w:sz w:val="22"/>
          <w:szCs w:val="22"/>
        </w:rPr>
        <w:t>Mr. Bruce moved to waive the seven-day notice to vote on the 2007 AS Methodology Document; Mark Smith seconded the motion. The motion carried by unanimous voice vote.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Bruce moved to endorse the 2007 AS Methodology Document as modified by WMS; Mr. Smith seconded the motion. The motion carried by unanimous voice vote.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Dumas said ERCOT would send the document as modified by WMS to ROS and WMS, and notify ROS of the changes. Mr. Dumas noted the document would go to TAC and then to the Board for approv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Closely Related Element (CRE) Recommendation for 2007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Isabel Flores presented ERCOT’s CRE Recommendation for 2007. Ms. Flores reviewed the process used in preparing the list and stated that ERCOT does not think there will be an impact on transfer limits. Ms. Flores reported that studies will be performed and the results reported to W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MS discussed the contents of the ERCOT recommendation and stated they needed additional time for review by their respective companies. Mr. Belk asked Ms. Flores to prepare a minimum list and to indicate whether the line was included in the 2006 list, what lines were added, and other relevant details. Mr. Belk said he would initiate an email vote for endorsement of the 2007 CRE Recommend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Emergency Interruptible Load Program (EILP)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ul Wattles presented the history and a high-level overview on demand-side issues. Mr. Wattles explained that an EILP would provide ERCOT Operations with an additional emergency tool to lessen the likelihood of involuntary firm load shedding. The EILP would be part of the Emergency Electric Curtailment Plan (EECP) and would be used only when all market resources (generation and load) had been exhausted.  Therefore, it is an operational tool, not a planning tool. Steve Krein presented data on cost and risk relative to other types of demand response. Mr. Wattles stated that a number of issues still need to be addressed and that no budget proposal had been developed.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Alice Jackson presented an alternative proposal under which capacity would be procured monthly rather then based on a one or two-year contract. WMS discussed both presentations and how to best vet the issues and develop the deliverables to satisfy TAC’s assignment. Mr. Belk said he would like WMS to charter a task force and then present deliverables to ROS and ERCOT Compliance for review and input. Mark Dreyfus stated that with ERCOT aggressively marketing the need for EILP and a ruling pending from the PUC, WMS must act quickly to define the best way to provide consistency with current market principles and practice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appointed Mr. Bruce and Floyd Trefny as Chair and Vice-Chair of the EILP Task Force. Mr. Belk asked that Mr. Bruce invite ROS members to the task force meetings. WMS developed a charter for the EILP TF.</w:t>
      </w:r>
      <w:r>
        <w:rPr/>
        <w:t xml:space="preserve"> </w:t>
      </w:r>
      <w:r>
        <w:rPr>
          <w:rFonts w:cs="Times New Roman" w:ascii="Times New Roman" w:hAnsi="Times New Roman"/>
          <w:sz w:val="22"/>
          <w:szCs w:val="22"/>
        </w:rPr>
        <w:t>The mission of this group is to draft one or more PRRs/NPRRs by the December 2006 meeting of WMS that provides ERCOT with an interruptible load program that can be deployed within ten minutes of instruction as part of the EECP immediately prior to firm load shedding. Issues to be defined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tabs>
          <w:tab w:val="left" w:pos="720" w:leader="none"/>
        </w:tabs>
        <w:ind w:left="720" w:hanging="360"/>
        <w:rPr/>
      </w:pPr>
      <w:r>
        <w:rPr>
          <w:rFonts w:cs="Times New Roman" w:ascii="Times New Roman" w:hAnsi="Times New Roman"/>
          <w:sz w:val="22"/>
          <w:szCs w:val="22"/>
        </w:rPr>
        <w:t>Qualifications and requirements</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ispatch and recall</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ho gets paid</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How they are paid</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Who pays</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Effect on clearing price</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ompliance issues</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oordination with other ancillary services</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elf-provision</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Contract duration</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rocurement – contract vs. auc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Bruce agreed to send out the charter for the task force and a notice of the meeting dates as discussed at WM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Update on EMMS Release with SCR747, Removal of Price Administration for Zonal Congestion</w:t>
      </w:r>
    </w:p>
    <w:p>
      <w:pPr>
        <w:pStyle w:val="Normal"/>
        <w:jc w:val="both"/>
        <w:rPr>
          <w:rFonts w:ascii="Times New Roman" w:hAnsi="Times New Roman" w:cs="Times New Roman"/>
          <w:sz w:val="22"/>
          <w:szCs w:val="22"/>
        </w:rPr>
      </w:pPr>
      <w:r>
        <w:rPr>
          <w:rFonts w:cs="Times New Roman" w:ascii="Times New Roman" w:hAnsi="Times New Roman"/>
          <w:sz w:val="22"/>
          <w:szCs w:val="22"/>
        </w:rPr>
        <w:t>This topic was not discu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Texas Nodal Market – Impacts and Risks Associated with “Freezing” Changes to Zonal System</w:t>
      </w:r>
    </w:p>
    <w:p>
      <w:pPr>
        <w:pStyle w:val="Normal"/>
        <w:jc w:val="both"/>
        <w:rPr>
          <w:rFonts w:ascii="Times New Roman" w:hAnsi="Times New Roman" w:cs="Times New Roman"/>
          <w:sz w:val="22"/>
          <w:szCs w:val="22"/>
        </w:rPr>
      </w:pPr>
      <w:r>
        <w:rPr>
          <w:rFonts w:cs="Times New Roman" w:ascii="Times New Roman" w:hAnsi="Times New Roman"/>
          <w:sz w:val="22"/>
          <w:szCs w:val="22"/>
        </w:rPr>
        <w:t>This topic was not discu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MS Recommendations for Pending Protocol/Guide Revisions and System Change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vote for withdrawal of PRR553, Scheduling Trading Hubs, was postponed until the November WMS meeting due to lack of a quorum.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R692, Corrections to Replacement Reserve Service, was not discu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Other Business and Future WMS Meetings</w:t>
      </w:r>
    </w:p>
    <w:p>
      <w:pPr>
        <w:pStyle w:val="Normal"/>
        <w:jc w:val="both"/>
        <w:rPr>
          <w:rFonts w:ascii="Times New Roman" w:hAnsi="Times New Roman" w:cs="Times New Roman"/>
          <w:sz w:val="22"/>
          <w:szCs w:val="22"/>
        </w:rPr>
      </w:pPr>
      <w:r>
        <w:rPr>
          <w:rFonts w:cs="Times New Roman" w:ascii="Times New Roman" w:hAnsi="Times New Roman"/>
          <w:sz w:val="22"/>
          <w:szCs w:val="22"/>
        </w:rPr>
        <w:t>Future WMS meetings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November 15, 2006</w:t>
      </w:r>
    </w:p>
    <w:p>
      <w:pPr>
        <w:pStyle w:val="ListBullet2"/>
        <w:numPr>
          <w:ilvl w:val="0"/>
          <w:numId w:val="2"/>
        </w:numPr>
        <w:tabs>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December 13,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journment</w:t>
      </w:r>
    </w:p>
    <w:p>
      <w:pPr>
        <w:pStyle w:val="Normal"/>
        <w:jc w:val="both"/>
        <w:rPr>
          <w:vanish/>
          <w:sz w:val="20"/>
        </w:rPr>
      </w:pPr>
      <w:r>
        <w:rPr>
          <w:rFonts w:cs="Times New Roman" w:ascii="Times New Roman" w:hAnsi="Times New Roman"/>
          <w:spacing w:val="-3"/>
          <w:sz w:val="22"/>
          <w:szCs w:val="22"/>
        </w:rPr>
        <w:t>Mr. Belk adjourned the WMS meeting at 3:29 p.m.</w:t>
      </w:r>
      <w:bookmarkStart w:id="2" w:name="_PictureBullets"/>
      <w:bookmarkEnd w:id="2"/>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y Documents referenced in these minutes can be accessed on the ERCOT website at </w:t>
      </w:r>
    </w:p>
    <w:p>
      <w:pPr>
        <w:pStyle w:val="Footnote"/>
        <w:spacing w:before="0" w:after="200"/>
        <w:ind w:left="720" w:firstLine="720"/>
        <w:rPr/>
      </w:pPr>
      <w:hyperlink r:id="rId1">
        <w:r>
          <w:rPr>
            <w:rStyle w:val="InternetLink"/>
          </w:rPr>
          <w:t>http://www.ercot.com/calendar/2006/09/20060920-WM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Public – 10/18/06</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S1">
    <w:name w:val="s1"/>
    <w:basedOn w:val="DefaultParagraphFont"/>
    <w:qFormat/>
    <w:rPr>
      <w:sz w:val="22"/>
      <w:szCs w:val="22"/>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Bullet">
    <w:name w:val="Bullet"/>
    <w:basedOn w:val="Normal"/>
    <w:qFormat/>
    <w:pPr>
      <w:numPr>
        <w:ilvl w:val="0"/>
        <w:numId w:val="5"/>
      </w:numPr>
      <w:autoSpaceDE w:val="true"/>
    </w:pPr>
    <w:rPr>
      <w:rFonts w:ascii="Times New Roman" w:hAnsi="Times New Roman" w:cs="Times New Roman"/>
    </w:rPr>
  </w:style>
  <w:style w:type="paragraph" w:styleId="H3">
    <w:name w:val="H3"/>
    <w:basedOn w:val="Heading3"/>
    <w:next w:val="TextBody"/>
    <w:qFormat/>
    <w:pPr>
      <w:numPr>
        <w:ilvl w:val="0"/>
        <w:numId w:val="0"/>
      </w:numPr>
      <w:tabs>
        <w:tab w:val="left" w:pos="-720" w:leader="none"/>
        <w:tab w:val="left" w:pos="1080" w:leader="none"/>
      </w:tabs>
      <w:suppressAutoHyphens w:val="false"/>
      <w:autoSpaceDE w:val="true"/>
      <w:spacing w:before="240" w:after="240"/>
      <w:ind w:left="1080" w:hanging="1080"/>
      <w:jc w:val="left"/>
      <w:outlineLvl w:val="9"/>
    </w:pPr>
    <w:rPr>
      <w:rFonts w:ascii="Times New Roman" w:hAnsi="Times New Roman" w:cs="Times New Roman"/>
      <w:b/>
      <w:bCs/>
      <w:i/>
      <w:spacing w:val="0"/>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9/20060920-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6:07:00Z</dcterms:created>
  <dc:creator>Larry Grimm</dc:creator>
  <dc:description/>
  <cp:keywords/>
  <dc:language>en-US</dc:language>
  <cp:lastModifiedBy>balbracht</cp:lastModifiedBy>
  <cp:lastPrinted>2005-07-12T16:25:00Z</cp:lastPrinted>
  <dcterms:modified xsi:type="dcterms:W3CDTF">2006-12-05T16:07: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