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22"/>
        </w:rPr>
        <w:t>MINUTES OF THE ERCOT RELIABILITY AND OPERATIONS</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October 12 – 13,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ymour, Cesar</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J. Sweeny 10/12</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pPr>
            <w:r>
              <w:rPr>
                <w:rFonts w:cs="Times New Roman" w:ascii="Times New Roman" w:hAnsi="Times New Roman"/>
                <w:sz w:val="22"/>
                <w:szCs w:val="22"/>
              </w:rPr>
              <w:t>(via teleconference 10/13)</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S. Nelson 10/13</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8" w:type="dxa"/>
        <w:jc w:val="left"/>
        <w:tblInd w:w="0" w:type="dxa"/>
        <w:tblLayout w:type="fixed"/>
        <w:tblCellMar>
          <w:top w:w="0" w:type="dxa"/>
          <w:left w:w="0" w:type="dxa"/>
          <w:bottom w:w="0" w:type="dxa"/>
          <w:right w:w="0" w:type="dxa"/>
        </w:tblCellMar>
      </w:tblPr>
      <w:tblGrid>
        <w:gridCol w:w="2790"/>
        <w:gridCol w:w="7365"/>
        <w:gridCol w:w="23"/>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ering Committee of TXU Cit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Tullio,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 Liquid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7365" w:type="dxa"/>
            <w:tcBorders/>
            <w:vAlign w:val="bottom"/>
          </w:tcPr>
          <w:p>
            <w:pPr>
              <w:pStyle w:val="Normal"/>
              <w:rPr>
                <w:rFonts w:ascii="Times New Roman" w:hAnsi="Times New Roman" w:cs="Times New Roman"/>
                <w:sz w:val="22"/>
                <w:szCs w:val="22"/>
                <w:lang w:val="es-MX"/>
              </w:rPr>
            </w:pPr>
            <w:r>
              <w:rPr>
                <w:rFonts w:cs="Times New Roman" w:ascii="Times New Roman" w:hAnsi="Times New Roman"/>
                <w:sz w:val="22"/>
                <w:szCs w:val="22"/>
                <w:lang w:val="es-MX"/>
              </w:rPr>
              <w:t>Brazos Electric Power (via teleconference)</w:t>
            </w:r>
          </w:p>
        </w:tc>
        <w:tc>
          <w:tcPr>
            <w:tcW w:w="23" w:type="dxa"/>
            <w:tcBorders/>
            <w:vAlign w:val="bottom"/>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o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E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noz, Man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ytan, Jos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ino, Shari</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pur, Vira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ein,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reness, Mat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Rober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thoff,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October 12, 2006, at 9:30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August 10 – 11, 2006 Meeting Minutes (see Key Documents)</w:t>
      </w:r>
      <w:r>
        <w:rPr>
          <w:rStyle w:val="FootnoteCharacters"/>
          <w:rStyle w:val="FootnoteAnchor"/>
          <w:rFonts w:cs="Times New Roman" w:ascii="Times New Roman" w:hAnsi="Times New Roman"/>
          <w:u w:val="single"/>
        </w:rPr>
        <w:footnoteReference w:id="3"/>
      </w:r>
    </w:p>
    <w:p>
      <w:pPr>
        <w:pStyle w:val="TextBody"/>
        <w:rPr>
          <w:rFonts w:ascii="Times New Roman" w:hAnsi="Times New Roman" w:cs="Times New Roman"/>
        </w:rPr>
      </w:pPr>
      <w:r>
        <w:rPr>
          <w:rFonts w:cs="Times New Roman" w:ascii="Times New Roman" w:hAnsi="Times New Roman"/>
        </w:rPr>
        <w:t xml:space="preserve">The draft August 10 – 11, 2006 ROS Meeting Minutes were presented for approval. </w:t>
      </w:r>
      <w:r>
        <w:rPr>
          <w:rFonts w:cs="Times New Roman" w:ascii="Times New Roman" w:hAnsi="Times New Roman"/>
          <w:b/>
        </w:rPr>
        <w:t>Ron Wheeler moved to approve the draft August 10 – 11, 2006 ROS Meeting Minutes as submitted; Randy Jones seconded the motion. The motion was approved by unanimous voice vote. The Consumer and Independent REP Market Segments were not present for this v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eptember 7, 2006 and October 5, 2006 TAC Meeting Update</w:t>
      </w:r>
    </w:p>
    <w:p>
      <w:pPr>
        <w:pStyle w:val="TextBody"/>
        <w:rPr/>
      </w:pPr>
      <w:r>
        <w:rPr>
          <w:rFonts w:cs="Times New Roman" w:ascii="Times New Roman" w:hAnsi="Times New Roman"/>
        </w:rPr>
        <w:t>Stuart Nelson presented an update on the September 7, 2006 TAC meeting. Mr. Nelson reported having presented the ROS update, emphasizing the topic of ERCOT staffing/resource allocation and noting a unanimous motion by ROS that “ERCOT seriously consider on-going and future grid reliability when determining resources and priorities and that TAC and the Board be advised that improvements are needed.” Mr. Nelson reported there was no response to ROS’s motion and that this topic might need to be re-addressed with TA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Nelson reported that TAC approved the following ROS voting items:</w:t>
      </w:r>
    </w:p>
    <w:p>
      <w:pPr>
        <w:pStyle w:val="TextBody"/>
        <w:rPr>
          <w:rFonts w:ascii="Times New Roman" w:hAnsi="Times New Roman" w:cs="Times New Roman"/>
        </w:rPr>
      </w:pPr>
      <w:r>
        <w:rPr>
          <w:rFonts w:cs="Times New Roman" w:ascii="Times New Roman" w:hAnsi="Times New Roman"/>
        </w:rPr>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OGRR181, Submission of Consistent Data for Planning and Operational Models</w:t>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OGRR186, Emergency Electric Curtailment Plan (EECP) Event Realignment</w:t>
      </w:r>
    </w:p>
    <w:p>
      <w:pPr>
        <w:pStyle w:val="Normal"/>
        <w:numPr>
          <w:ilvl w:val="0"/>
          <w:numId w:val="5"/>
        </w:numPr>
        <w:overflowPunct w:val="false"/>
        <w:jc w:val="both"/>
        <w:textAlignment w:val="baseline"/>
        <w:rPr/>
      </w:pPr>
      <w:r>
        <w:rPr>
          <w:rFonts w:cs="Times New Roman" w:ascii="Times New Roman" w:hAnsi="Times New Roman"/>
          <w:sz w:val="22"/>
        </w:rPr>
        <w:t>NPRR003, Section 5, Zonal PRR Synchronization and ERCOT Staff Clarifications</w:t>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Nodal Assignments:</w:t>
      </w:r>
    </w:p>
    <w:p>
      <w:pPr>
        <w:pStyle w:val="Normal"/>
        <w:numPr>
          <w:ilvl w:val="1"/>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Principles of Consistency</w:t>
      </w:r>
    </w:p>
    <w:p>
      <w:pPr>
        <w:pStyle w:val="Normal"/>
        <w:numPr>
          <w:ilvl w:val="1"/>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Definition of Simple Transmission Outage</w:t>
      </w:r>
    </w:p>
    <w:p>
      <w:pPr>
        <w:pStyle w:val="Normal"/>
        <w:numPr>
          <w:ilvl w:val="1"/>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Determination of Optimum Bia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Mr. Nelson reported that TAC discussed concerns about the 7% Reserve Discount Factor and its economic impact on the market.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Breitzman reported on the October TAC meeting noting that PRR682, Emergency Electric Curtailment Plan (EECP) Event Realignment, was remanded to ROS. Mr. Breitzman announced that for this reason the companion OGRR186 would also be discussed later in the meeting. Mr. Breitzman stated that the Nodal budget was a major topic of discussion at the October TAC meeting.</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TextBody"/>
        <w:rPr>
          <w:rFonts w:ascii="Times New Roman" w:hAnsi="Times New Roman" w:cs="Times New Roman"/>
        </w:rPr>
      </w:pPr>
      <w:r>
        <w:rPr>
          <w:rFonts w:cs="Times New Roman" w:ascii="Times New Roman" w:hAnsi="Times New Roman"/>
        </w:rPr>
        <w:t xml:space="preserve">Robert Potts reported that work on the Electric Reliability Organization (ERO) is underway, but that details regarding the North American Electric Reliability Council (NERC) requirements for certification for operators and sub-entities are still to be determined. Mr. Nelson stated that the most common NERC requirement that is not met is having certified operators on staff. Mr. Breitzman discussed the NERC interpretation that certification of a supervisor does not remove the need for operators to be certified, so that the certification of ERCOT operators would not negate the need for Market Participants to have certified operators. Scott Helyer reported that vegetation management was a major topic of discussion at the NERC board meeting. </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ark Henry reported that a Cyber Security Conference was recently held in Dallas and that some ERCOT staff attended. Mr. Breitzman asked whether actions resulting from the information presented at the workshop would increase the workload for ERCOT and Mr. Henry confirmed that it would. Mr. Henry reviewed performance measures, developments in the NERC ERO, progress in NERC standards, and other Compliance activities. Transmission and Distribution Service Provider (TDSP) self-certifications were mailed October 6, 2006. ERCOT Compliance staff is reviewing findings related to the April 17, 2006 EECP event with the Public Utility Commission (PU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Henry reviewed the ERO transition timeline and a diagram of functional responsibilities. Mr. Henry also reviewed NERC proposed registration criteria and initial registration for ERCOT. Mr. Henry reported that NERC has requested staff membership in the Performance Disturbance Compliance Working Group (PDCWG) and would like access to PDCWG files as well as to participate in PDCWG meetings. ROS discussed this request and agreed that it should be put to a vote at the November ROS meeting. Mr. Breitzman noted the need to review working group procedures and the handling of sensitive data.</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Henry discussed the cycle of compliance, certification, and readiness audits held annually, noting that the readiness audits are underway. Mr. Henry stated that ERCOT currently holds most of these audit functions, but that at some point, entities that assist with audits may also need to be NERC-certifi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ystem Operations Report (see Key Documents)</w:t>
      </w:r>
    </w:p>
    <w:p>
      <w:pPr>
        <w:pStyle w:val="Heading"/>
        <w:jc w:val="both"/>
        <w:rPr/>
      </w:pPr>
      <w:r>
        <w:rPr>
          <w:rFonts w:cs="Times New Roman" w:ascii="Times New Roman" w:hAnsi="Times New Roman"/>
          <w:b w:val="false"/>
          <w:i/>
          <w:spacing w:val="0"/>
          <w:u w:val="none"/>
        </w:rPr>
        <w:t>October 3, 2006 Significant Event</w:t>
      </w:r>
      <w:r>
        <w:rPr>
          <w:rFonts w:cs="Times New Roman" w:ascii="Times New Roman" w:hAnsi="Times New Roman"/>
          <w:b w:val="false"/>
          <w:spacing w:val="0"/>
          <w:u w:val="none"/>
        </w:rPr>
        <w:t xml:space="preserve"> – John Dumas gave a preliminary report regarding the October 3, 2006 Significant Event. Mr. Dumas will present additional information on this event at the November ROS meeting. Paul Rocha thanked Mr. Dumas for the timely evaluation of risks and for providing the report, noting that ERCOT’s quick response helped to protect the grid. Mr. Dumas reported that incident reports have been issued to a number of entities, and that he was awaiting response. Ellis Rankin requested additional information on how ERCOT assesses, interprets, and handles power fluctuations. There is a procedure in place to notify Transmission Operators if Loads acting as Resources (LaaRs) are shedding Load... James Hinson will provide more information on this topic at a future ROS meeting. Mr. Breitzman noted improvement in communications in this event and asked if it was the result of a procedure change. Mr. Hinson attributed the improvement to improved system operator train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2007 Ancillary Service (AS) Requirements Determination Methodology</w:t>
      </w:r>
      <w:r>
        <w:rPr>
          <w:rFonts w:cs="Times New Roman" w:ascii="Times New Roman" w:hAnsi="Times New Roman"/>
          <w:b w:val="false"/>
          <w:spacing w:val="0"/>
          <w:u w:val="none"/>
        </w:rPr>
        <w:t xml:space="preserve"> – Mr. Dumas reviewed changes made since approval of the 2006 Ancillary Services (AS) Requirements Determination Methodology. </w:t>
      </w:r>
      <w:r>
        <w:rPr>
          <w:rFonts w:cs="Times New Roman" w:ascii="Times New Roman" w:hAnsi="Times New Roman"/>
          <w:spacing w:val="0"/>
          <w:u w:val="none"/>
        </w:rPr>
        <w:t>Mr. Rocha moved that ROS recommend approval of the 2007 AS Requirements Determination Methodology; Mr. Wheeler seconded the motion. The motion carried by unanimous voice vote. All Market Segments were represented.</w:t>
      </w:r>
      <w:r>
        <w:rPr>
          <w:rFonts w:cs="Times New Roman" w:ascii="Times New Roman" w:hAnsi="Times New Roman"/>
          <w:b w:val="false"/>
          <w:spacing w:val="0"/>
          <w:u w:val="none"/>
        </w:rPr>
        <w:t xml:space="preserv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System Planning and Transmission Service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August 17, 2006 Post-Mortem</w:t>
      </w:r>
      <w:r>
        <w:rPr>
          <w:rFonts w:cs="Times New Roman" w:ascii="Times New Roman" w:hAnsi="Times New Roman"/>
          <w:b w:val="false"/>
          <w:spacing w:val="0"/>
          <w:u w:val="none"/>
        </w:rPr>
        <w:t xml:space="preserve"> – Ken Donohoo reviewed his presentation titled “August 17, 2006 Peak Day Post-Mortem Operations and Planning Comparison Load Projection Validation Resource Variability.” Mr. Donohoo reported that the Market Participants did well overall.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CREZ/Wind Interconnection</w:t>
      </w:r>
      <w:r>
        <w:rPr>
          <w:rFonts w:cs="Times New Roman" w:ascii="Times New Roman" w:hAnsi="Times New Roman"/>
          <w:b w:val="false"/>
          <w:spacing w:val="0"/>
          <w:u w:val="none"/>
        </w:rPr>
        <w:t xml:space="preserve"> – Dan Woodfin reviewed the studies on Competitive Renewable Energy Zone (CREZ) analysis and Wind Generation that are currently underway. Mr. Woodfin reported that a substantial amount of wind generation may be connecting to the grid more quickly than new transmission lines can be completed. For a short-term solution, ERCOT is working with Transmission Operators to reduce expected curtailment of up to 5,000 MWs of new wind generation. ERCOT is looking for long-term solutions to avoid congestion. ERCOT has opened lines and installed phase shifters for testing and a new substation is scheduled to be completed in 2008. ERCOT is redirecting flow from North Texas. Mr. Woodfin said he would like to have study findings completed within the next month and that work is underway on a CREZ process to file with the PUC on December 1, 2006.</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andy Jones asked Mr. Woodfin if he was working with the Nodal Congestion Revenue Rights team to determine if two-year strips could be converted to six-year strips. Shari Heino stated that ERCOT had filed comments with the PUC noting that the Nodal Protocols do not provide for six-year strip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 xml:space="preserve">ERCOT is currently drafting a new Generation Interconnect Procedure which will be released to Market Participants for a three-week comment period.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spacing w:val="0"/>
        </w:rPr>
        <w:t xml:space="preserve">EECP Review: PRR682, Emergency Electric Curtailment Plan (EECP) Event Realignment and OGRR186, </w:t>
      </w:r>
      <w:r>
        <w:rPr>
          <w:rFonts w:cs="Times New Roman" w:ascii="Times New Roman" w:hAnsi="Times New Roman"/>
        </w:rPr>
        <w:t>Emergency Electric Curtailment Plan (EECP) Event Realignment</w:t>
      </w:r>
      <w:r>
        <w:rPr>
          <w:rFonts w:cs="Times New Roman" w:ascii="Times New Roman" w:hAnsi="Times New Roman"/>
          <w:spacing w:val="0"/>
        </w:rPr>
        <w:t xml:space="preserve"> (see Key Documents)</w:t>
      </w:r>
    </w:p>
    <w:p>
      <w:pPr>
        <w:pStyle w:val="Heading"/>
        <w:jc w:val="both"/>
        <w:rPr/>
      </w:pPr>
      <w:r>
        <w:rPr>
          <w:rFonts w:cs="Times New Roman" w:ascii="Times New Roman" w:hAnsi="Times New Roman"/>
          <w:b w:val="false"/>
          <w:spacing w:val="0"/>
          <w:u w:val="none"/>
        </w:rPr>
        <w:t xml:space="preserve">Mr. Dumas reviewed his presentation on the recent history observed for Physical Responsive Capability ROS discussed use of specified limits for triggers within an EECP event, and the validity of the 7% reserve discount factor. ROS also discussed the effectiveness of Operating Condition Notices (OCNs) and media appeals. Mr. Breitzman summarized the remand of PRR682, Emergency Electric Curtailment Plan (EECP) Event Realignment, and pending work on the companion OGRR186.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Dottie Roark explained the request from ERCOT for additional flexibility in the timing of media appeals, making use of the media appeal discretionary in the first step, and James Hinson explained the internal process for determining what actions would be beneficial for a given circumstance. Much of the discretion would be given to ERCOT’s Kent Saathoff and Sam Jones. Mr. Hinson stated that both are readily available and that in their absence, he would make any needed decisions regarding media appeal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everal ROS members stated that a more definitive process with an early media appeal was appropriate given that situations could be unpredictable and that later appeals are often not as effective. Tony Grasso opined that once the market is in an EECP event, it made sense to ask for conservation in a structured alert. ROS discussed possible changes to the limits and Mr. R. Jones suggested that it might be appropriate to re-examine the timing of conservation appeals in EECP after the PUC ruling on an Emergency Load Interruptible Program (ELIP).</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Randy Ryno moved to recommend approval of PRR682 with ERCOT’s comments; Rick Keetch seconded the motion.</w:t>
      </w:r>
      <w:r>
        <w:rPr>
          <w:rFonts w:cs="Times New Roman" w:ascii="Times New Roman" w:hAnsi="Times New Roman"/>
          <w:b w:val="false"/>
          <w:spacing w:val="0"/>
          <w:u w:val="none"/>
        </w:rPr>
        <w:t xml:space="preserve"> Mr. Breitzman reviewed ERCOT’s comments noting that ERCOT has always had some level of authority to issue a public media appeal and that the proposed changes would not change ERCOT’s ability to make an early appeal for conservation. ROS discussed ERCOT comments. Concerns were expressed by some members regarding moving the public media appeal to Step 2 in the event of an EECP event. </w:t>
      </w:r>
      <w:r>
        <w:rPr>
          <w:rFonts w:cs="Times New Roman" w:ascii="Times New Roman" w:hAnsi="Times New Roman"/>
          <w:spacing w:val="0"/>
          <w:u w:val="none"/>
        </w:rPr>
        <w:t>The motion carried by roll call vote with 4.167 segment votes in favor and 2.33 segment votes against.  The Independent REP Market Segment was not represented. The results of the vote are posted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Ellis Rankin offered to withdraw TXU comments that were filed on PRR682, noting that clarifications might be filed at a later date. Mr. Breitzman encouraged the Operations Working Group (OWG) to review the proposed clarifications for consideration at a later date, and noted that inconsistent use of terminology needed to be addressed once PRR682 was in effec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ERCOT Market Rules stated that an Urgent OGRR should be filed to include ERCOT’s comments on PRR682. Ann Boren offered to present that draft OGRR on Day 2 of the ROS meeting. Ms. Boren stated that after review and a recommendation by the OWG, an email vote could be conducted by RO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After discussing whether EECP in the Texas Nodal market would need to be altered, ROS directed OWG to draft a Nodal Protocol Revision Request (NPRR) to synchronize EECP step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Texas Nodal Implementation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Transition Plan Task Force (TPTF) Update </w:t>
      </w:r>
      <w:r>
        <w:rPr>
          <w:rFonts w:cs="Times New Roman" w:ascii="Times New Roman" w:hAnsi="Times New Roman"/>
          <w:b w:val="false"/>
          <w:spacing w:val="0"/>
          <w:u w:val="none"/>
        </w:rPr>
        <w:t>– Matt Mereness updated ROS on the progress of TPTF in reviewing and approving business requirements documents and reviewing of the Texas Nodal budget. Mr. Mereness reported that the City of Garland would be hosting a Nodal 101 class and that seats were still available. Mr. Breitzman asked that any business requirements warranting review by ROS, especially those related to the Energy Management System, be given adequate review tim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Inter-Control Area Communications Protocol (ICCP)</w:t>
      </w:r>
      <w:r>
        <w:rPr>
          <w:rFonts w:cs="Times New Roman" w:ascii="Times New Roman" w:hAnsi="Times New Roman"/>
          <w:b w:val="false"/>
          <w:spacing w:val="0"/>
          <w:u w:val="none"/>
        </w:rPr>
        <w:t xml:space="preserve"> – Jeyant Tamby reviewed his presentation on the impacts of the ICCP on Market Participants. ERCOT recommended replacing the ERCOT Remote Terminal Unit (RTU) interface with Qualified Scheduling Entities (QSEs) and some Transmission and/or Distribution Service Providers (TDSPs) with an ICCP connection to exchange Automatic Generation Control (AGC) and system Real-Time data. Mr. Tamby’s document provides a rough estimate of the cost for a Market Participant to make the conversion for three of four conversion options. Rick Keetch and Mr. Breitzman expressed concern about dismantling optional system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Mr. Mereness requested that ROS email him or Mr. Tamby any concerns prior to ERCOT filing an NPR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PTF Assignment 6.5.7.6.2.3(1): Deployment of Resources Providing Non-Spinning Reserve Service (NSRS) – Mr. R. Jones gave a presentation on NSRS. </w:t>
      </w:r>
      <w:r>
        <w:rPr>
          <w:rFonts w:cs="Times New Roman" w:ascii="Times New Roman" w:hAnsi="Times New Roman"/>
          <w:spacing w:val="0"/>
          <w:u w:val="none"/>
        </w:rPr>
        <w:t>Mr. R. Jones moved that ROS endorse the principles in the Nodal NSRS Procedure Proposal developed by the task force and forward the document to TAC for consideration as completion of ROS’s TPTF assignment on this issue; Cesar Seymour seconded the motion. The motion carried by unanimous voice vote. The Independent REP Market Segment was not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 xml:space="preserve">Power Systems Stabilizer (PSS) Tuning Task Force Updat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Jack Thormahlen gave a short update on the work of the PSS Tuning Task Force, noting that the Operations Working Group OWG is reviewing the Operating Guides for possible revisions. Mr. Henry stated that a number of units have stabilizers and that ERCOT Compliance needs to investigate those that are still in service with stabilizers. Mr. Henry said he would return to ROS with information on those units at the December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Include in OWG report later) Operating Working Group (OWG) 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Thormahlen presented the OWG update. OWG is meeting two days per month and may increase the frequency of their meetings for work on the Nodal Operating Guid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 Working Group Update (PDCWG)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idney Niemeyer presented the PDCWG update. Mr. Niemeyer reported that each QSE would be sent a summary of their performance along with a letter from ERCOT congratulating them on their succes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quested that the PDCWG review Nodal Protocol Section 8, Performance Monitoring and Complian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pPr>
      <w:r>
        <w:rPr>
          <w:rFonts w:cs="Times New Roman" w:ascii="Times New Roman" w:hAnsi="Times New Roman"/>
          <w:b w:val="false"/>
          <w:spacing w:val="0"/>
          <w:u w:val="none"/>
        </w:rPr>
        <w:t>Mr. Breitzman recessed the meeting at 4:50 p.m. on October 12, 2006. The meeting resumed and was called to order at 8:00 a.m. on October 13,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OGRR187, Conforming Emergency Electric Curtailment Plan (EECP) Operating Guide Language with Protocol Language</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u w:val="none"/>
        </w:rPr>
        <w:t xml:space="preserve">Ms. Boren presented OGRR187 to implement Operating Guide changes that reflected the language proposed in ERCOT comments to PRR682 regarding public media appeal. Ms. Boren explained that OGRR186 was approved by TAC but was not incorporated into the Operating Guides because the language conflicts with the Protocols. </w:t>
      </w:r>
      <w:r>
        <w:rPr>
          <w:rFonts w:cs="Times New Roman" w:ascii="Times New Roman" w:hAnsi="Times New Roman"/>
          <w:spacing w:val="0"/>
          <w:u w:val="none"/>
        </w:rPr>
        <w:t>Mr. R. Jones moved that ROS submit OGRR187 and approve Urgent status; Mr. Rankin seconded the motion. The motion carried by unanimous voice vote. All Market Segments were represented.</w:t>
      </w:r>
      <w:r>
        <w:rPr>
          <w:rFonts w:cs="Times New Roman" w:ascii="Times New Roman" w:hAnsi="Times New Roman"/>
          <w:b w:val="false"/>
          <w:spacing w:val="0"/>
          <w:u w:val="none"/>
        </w:rPr>
        <w:t xml:space="preserve"> Ms. Boren stated that an email vote for OGRR187 would be sent to the ROS upon completion of OWG review and recommend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ROS Working Group/Task Force Reports</w:t>
      </w:r>
      <w:r>
        <w:rPr>
          <w:rFonts w:cs="Times New Roman" w:ascii="Times New Roman" w:hAnsi="Times New Roman"/>
          <w:b w:val="false"/>
          <w:spacing w:val="0"/>
          <w:u w:val="none"/>
        </w:rPr>
        <w:t xml:space="preserve"> </w:t>
      </w:r>
      <w:r>
        <w:rPr>
          <w:rFonts w:cs="Times New Roman" w:ascii="Times New Roman" w:hAnsi="Times New Roman"/>
          <w:b w:val="false"/>
          <w:spacing w:val="0"/>
        </w:rPr>
        <w:t>(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ynamics Working Group (DWG) </w:t>
      </w:r>
      <w:r>
        <w:rPr>
          <w:rFonts w:cs="Times New Roman" w:ascii="Times New Roman" w:hAnsi="Times New Roman"/>
          <w:b w:val="false"/>
          <w:spacing w:val="0"/>
          <w:u w:val="none"/>
        </w:rPr>
        <w:t>– Wes Woitt reported that the DWG was unanimous in their endorsement of the updates to the DWG Procedural Manual as presented in the reline version. Mr. Helyer noted that NERC standards were referenced, and that changing NERC standards had the potential to impact the DWG Procedural Manual.</w:t>
      </w:r>
      <w:r>
        <w:rPr>
          <w:rFonts w:cs="Times New Roman" w:ascii="Times New Roman" w:hAnsi="Times New Roman"/>
          <w:spacing w:val="0"/>
          <w:u w:val="none"/>
        </w:rPr>
        <w:t xml:space="preserve"> Mr. Rocha moved to approve the DWG Procedural Manual updates as recommended by the DWG; James Armke seconded the motion. The motion carried by unanimous voice vote.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Woitt reviewed DWG’s findings on four NERC Field Tests Standards as detailed in the DWG Report to ROS. Mr. Henry stated that NERC is currently revising almost all such standards with varying levels of change. Some of these changes are difficult for Compliance to monitor and yet are deemed important to ongoing reliability. Mr. Henry opined that field tests should include Generators. ERCOT Staff is examining the current testing that is in placed and will develop an OGRR that details the changes necessary to comply to the revised NERC standards. Mr. Breitzman asked that the System Protection Working Group (SPWG) work with ERCOT Staff on the appropriate OGRR. Mr. Helyer offered to provide Generator inpu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OWG</w:t>
      </w:r>
      <w:r>
        <w:rPr>
          <w:rFonts w:cs="Times New Roman" w:ascii="Times New Roman" w:hAnsi="Times New Roman"/>
          <w:b w:val="false"/>
          <w:spacing w:val="0"/>
          <w:u w:val="none"/>
        </w:rPr>
        <w:t xml:space="preserve"> – Mr. Thormahlen presented a brief report on the work of the OWG that was not discussed on the first day of the meeting. Mr. Thormahlen provided an update on PRR584, Extending Black Start Service Bid Timeline. ROS discussed the history of PRR584 noting that it had been languishing in the process since April 2005. Concerns about the effect of PRR584 on Transmission Operators were discussed. </w:t>
      </w:r>
      <w:r>
        <w:rPr>
          <w:rFonts w:cs="Times New Roman" w:ascii="Times New Roman" w:hAnsi="Times New Roman"/>
          <w:spacing w:val="0"/>
          <w:u w:val="none"/>
        </w:rPr>
        <w:t>Mr. Wheeler moved to waive the seven-day notice to vote on PRR584; Dennis Kunkel seconded the motion. The motion carried by unanimous voice vote.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Henry said ERCOT Compliance would probably do random testing of Black Start units but did not anticipate NERC requirements becoming more stringent. Marty Ryan opined that there is already thorough testing in pla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ankin moved that the ROS direct the Black Start Task Force to cease work on this issue and that ROS develop comments recommending that PRS reject PRR584; Mr. Wheeler seconded the motion. The motion carried by voice vote with four opposed (Investor Owned Utility (2), Municipal (1), and Independent Generator (1) Market Segment).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Thormahlen reported on the Black Start Feasibility Study and ROS discussed the costs of Black Start Service to the market (estimated to be between $6.3 and $7.5 million) and the cost of a study to investigate whether the proposed methodology will be effective (approximately $0.2 million). Mr. Helyer, Mr. Grasso, and Mr. Henry stated that this study was needed. </w:t>
      </w:r>
      <w:r>
        <w:rPr>
          <w:rFonts w:cs="Times New Roman" w:ascii="Times New Roman" w:hAnsi="Times New Roman"/>
          <w:spacing w:val="0"/>
          <w:u w:val="none"/>
        </w:rPr>
        <w:t>Mr. Wheeler moved to waive the seven-day notice to vote on the Black Start Feasibility Study; Mr. Thormahlen seconded the motion. The motion carried by unanimous voice vote. All Market Segments were represented.</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Armke moved to endorse the Black Start Feasibility Study and recommend approval to TAC; Mr. Rankin seconded the motion. The motion carried by voice vote with one abstention (Electric Cooperative Market Segment). All Market Segments were represent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 requested direction on the frequency of hurricane drills noting that the OWG recommended alternating years between the hurricane drill and the winter drill. ROS discussed the affect this might have on reducing the opportunity for Continuing Education Hours (CEHs) and whether these hours could be accredited. ROS arrived at the consensus that both the hurricane drill and the winter drill should be conducted each year. Mr. Dumas offered to confer with ERCOT training to see if these hours could be accredited CEH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OS discussed hotline call etiquette, noting that many entities are hanging up on hotline calls. OWG plans to write an OGRR to emphasize the importance of using proper etiquette in the handling of hotline calls. ROS discussed the volume of notices being issued to the market and speculated that this might have the effect of desensitizing operators. Mr. Ryan explained that hang-ups make it difficult for the other people on the line to hear what is being said. ROS discussed the importance in maintaining consistent terminology in notifying the market of events. Mr. Breitzman said that the activation of OGRR187 possibly would help in introducing consistent terminology and Mr. Dumas stated he would look into posting Real-Time market data on the Texas Market Link (TML).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etwork Data Support Working Group (NDSWG)</w:t>
      </w:r>
      <w:r>
        <w:rPr>
          <w:rFonts w:cs="Times New Roman" w:ascii="Times New Roman" w:hAnsi="Times New Roman"/>
          <w:b w:val="false"/>
          <w:spacing w:val="0"/>
          <w:u w:val="none"/>
        </w:rPr>
        <w:t xml:space="preserve"> – Mr. Grubbs reported on the activity of the NDSWG and reported progress on the updated Network Data model comparison numbers. The NDSWG accepted the ROS changes to the Principles of Consistency and discussed that the Network Model Management System (NMMS) is compliant with the Principles of Consistency and goes beyond what the Principles dictate. ROS also discussed State Estimator Performance and the location of EPS meters. Mr. Breitzman stated that direction on these issues should come from the RO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Grubbs presented a Draft NPRR for the ERCOT Market Operations Test Environment (MOTE) System under the Texas Nodal market submitted by the Lower Colorado River Authority (LCRA). ROS discussed the timelessness and usefulness of MOTE, but noted that it was not currently within the scope of the Texas Nodal Market Implementation. </w:t>
      </w:r>
      <w:r>
        <w:rPr>
          <w:rFonts w:cs="Times New Roman" w:ascii="Times New Roman" w:hAnsi="Times New Roman"/>
          <w:spacing w:val="0"/>
          <w:u w:val="none"/>
        </w:rPr>
        <w:t>Mr. Rocha</w:t>
      </w:r>
      <w:r>
        <w:rPr>
          <w:rFonts w:cs="Times New Roman" w:ascii="Times New Roman" w:hAnsi="Times New Roman"/>
          <w:b w:val="false"/>
          <w:spacing w:val="0"/>
          <w:u w:val="none"/>
        </w:rPr>
        <w:t xml:space="preserve"> </w:t>
      </w:r>
      <w:r>
        <w:rPr>
          <w:rFonts w:cs="Times New Roman" w:ascii="Times New Roman" w:hAnsi="Times New Roman"/>
          <w:spacing w:val="0"/>
          <w:u w:val="none"/>
        </w:rPr>
        <w:t>moved to waive the seven-day notice to vote on the Draft NPRR for MOTE in the Texas Nodal market; Mr. Wheeler seconded the motion. The motion carried by voice vote with one abstention (Independent Generator Market Segment). All Market Segments were represented.</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ocha moved that NDSWG file the Draft NPRR for MOTE in the Texas Nodal market as amended by ROS and that ROS endorse the draft NPRR; Mr. Rankin seconded the motion. The motion carried by voice vote with three abstentions (Independent Power Marketer (1) and Independent Generator (2) Market Segments). All Market Segments were represented.</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teady State</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Working Group</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SSWG)</w:t>
      </w:r>
      <w:r>
        <w:rPr>
          <w:rFonts w:cs="Times New Roman" w:ascii="Times New Roman" w:hAnsi="Times New Roman"/>
          <w:b w:val="false"/>
          <w:spacing w:val="0"/>
          <w:u w:val="none"/>
        </w:rPr>
        <w:t xml:space="preserve"> – Ken Chui updated ROS on the efforts of the SSWG and presented two options regarding the assignment of duties of one TDSP to another TDSP and the effects of deregulation. SSWG reached an impasse on this topic. Mr. Chui, Mr. Donohoo, and Mr. Henry will work on a third alternative to present in a vote on the completed SSWG procedural manual at the November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ystem Protection Working Group (SPWG)</w:t>
      </w:r>
      <w:r>
        <w:rPr>
          <w:rFonts w:cs="Times New Roman" w:ascii="Times New Roman" w:hAnsi="Times New Roman"/>
          <w:b w:val="false"/>
          <w:spacing w:val="0"/>
          <w:u w:val="none"/>
        </w:rPr>
        <w:t xml:space="preserve"> – Mr. Ginsburg reviewed the report from the SPWG noting that the working group has completed the study on short circuit cases. The SPWG is currently investigating operationally significant 138 kV elements and will review Austin Energy’s final report on the June 12, 2006 multi-line loss event. The relay maintenance sub-group has been working on relay maintenance requirements and a proposal for a battery maintenance section of the operating guides will be forthcoming through an OGRR.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Future ROS Meeting Dates and Adjournment</w:t>
      </w:r>
    </w:p>
    <w:p>
      <w:pPr>
        <w:pStyle w:val="BodyTextIndent3"/>
        <w:ind w:left="0" w:hanging="0"/>
        <w:rPr>
          <w:rFonts w:ascii="Times New Roman" w:hAnsi="Times New Roman" w:cs="Times New Roman"/>
        </w:rPr>
      </w:pPr>
      <w:r>
        <w:rPr>
          <w:rFonts w:cs="Times New Roman" w:ascii="Times New Roman" w:hAnsi="Times New Roman"/>
        </w:rPr>
        <w:t xml:space="preserve">The next ROS Meeting is scheduled for November 9, 2006 from 9:30 a.m. to 5:00 p.m. at ERCOT Met Center.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1:33 p.m. on October 13,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10/20061012-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Public –October 12 – 13,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12-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9:00Z</dcterms:created>
  <dc:creator>Larry D. Grimm</dc:creator>
  <dc:description>        </dc:description>
  <cp:keywords/>
  <dc:language>en-US</dc:language>
  <cp:lastModifiedBy>balbracht</cp:lastModifiedBy>
  <cp:lastPrinted>2005-11-28T17:54:00Z</cp:lastPrinted>
  <dcterms:modified xsi:type="dcterms:W3CDTF">2006-12-05T16:09: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88230</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Review of Draft ROS Meeting Minutes for October 2006</vt:lpwstr>
  </property>
  <property fmtid="{D5CDD505-2E9C-101B-9397-08002B2CF9AE}" pid="6" name="_NewReviewCycle">
    <vt:lpwstr/>
  </property>
  <property fmtid="{D5CDD505-2E9C-101B-9397-08002B2CF9AE}" pid="7" name="_ReviewingToolsShownOnce">
    <vt:lpwstr/>
  </property>
</Properties>
</file>