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THE ERCOT</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24,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ehani, Madjid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im, J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Ja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elsi, Laur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Commod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queline, Ashbaug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ohn S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rHeight w:val="35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ilton, Kee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Laughlin,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RG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yers, B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1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erry, Kim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r>
        <w:br w:type="page"/>
      </w:r>
    </w:p>
    <w:p>
      <w:pPr>
        <w:pStyle w:val="Normal"/>
        <w:spacing w:before="60" w:after="144"/>
        <w:jc w:val="both"/>
        <w:rPr/>
      </w:pPr>
      <w:r>
        <w:rPr>
          <w:rFonts w:cs="Times New Roman" w:ascii="Times New Roman" w:hAnsi="Times New Roman"/>
          <w:bCs/>
          <w:sz w:val="22"/>
          <w:szCs w:val="22"/>
        </w:rPr>
        <w:t>Chair BJ Flowers called the meeting to order at 9:30a.m.</w:t>
      </w:r>
    </w:p>
    <w:p>
      <w:pPr>
        <w:pStyle w:val="Normal"/>
        <w:spacing w:before="60" w:after="144"/>
        <w:ind w:left="-105" w:right="-3" w:hanging="0"/>
        <w:jc w:val="both"/>
        <w:rPr/>
      </w:pPr>
      <w:r>
        <w:rPr>
          <w:rFonts w:cs="Times New Roman" w:ascii="Times New Roman" w:hAnsi="Times New Roman"/>
          <w:b/>
          <w:bCs/>
          <w:sz w:val="22"/>
          <w:szCs w:val="22"/>
          <w:u w:val="single"/>
        </w:rPr>
        <w:t>1.  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nd noted the need to comply with the ERCOT Antitrust Guidelines. A copy of the guidelines was available for review.</w:t>
      </w:r>
    </w:p>
    <w:p>
      <w:pPr>
        <w:pStyle w:val="Normal"/>
        <w:spacing w:before="60" w:after="144"/>
        <w:ind w:left="-105" w:right="-3" w:hanging="0"/>
        <w:jc w:val="both"/>
        <w:rPr/>
      </w:pPr>
      <w:r>
        <w:rPr>
          <w:rFonts w:cs="Times New Roman" w:ascii="Times New Roman" w:hAnsi="Times New Roman"/>
          <w:b/>
          <w:bCs/>
          <w:sz w:val="22"/>
          <w:szCs w:val="22"/>
          <w:u w:val="single"/>
        </w:rPr>
        <w:t xml:space="preserve">2.  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reviewed the meeting agenda.  There were no substantive changes.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3.  Approval of the draft September 26, 2006 COPS Meeting Minutes (see Key Documents)</w:t>
      </w:r>
      <w:r>
        <w:rPr>
          <w:rStyle w:val="FootnoteAnchor"/>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Lee Starr made a motion that COPS approve the draft September 26, 2006 COPS meeting minutes as posted.  Brad Boles seconded the motion. The motion was approved by unanimous voice vote.  All Market Segments were represented.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4.  August TAC Meeting Update</w:t>
      </w:r>
    </w:p>
    <w:p>
      <w:pPr>
        <w:pStyle w:val="Normal"/>
        <w:numPr>
          <w:ilvl w:val="0"/>
          <w:numId w:val="4"/>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Oil and Gas New Profile Request – </w:t>
      </w:r>
      <w:r>
        <w:rPr>
          <w:rFonts w:cs="Times New Roman" w:ascii="Times New Roman" w:hAnsi="Times New Roman"/>
          <w:bCs/>
          <w:sz w:val="22"/>
          <w:szCs w:val="22"/>
        </w:rPr>
        <w:t>Ms. Flowers stated that TAC approved the Oil and Gas profile concept; however, TAC requested that documentation be presented when requesting approval of profiles to avoid confusion.  Ms. Flowers recommended that in the future, the Profiling Working Group (PWG) submit a Load Profiling Guide Revision Request (LPGRR) detailing the changes to the Profiling Decision Tree prior to going to TAC for approval.</w:t>
      </w:r>
    </w:p>
    <w:p>
      <w:pPr>
        <w:pStyle w:val="Normal"/>
        <w:numPr>
          <w:ilvl w:val="0"/>
          <w:numId w:val="4"/>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pdate on Profile Refresh </w:t>
      </w:r>
      <w:r>
        <w:rPr>
          <w:rFonts w:cs="Times New Roman" w:ascii="Times New Roman" w:hAnsi="Times New Roman"/>
          <w:bCs/>
          <w:sz w:val="22"/>
          <w:szCs w:val="22"/>
        </w:rPr>
        <w:t xml:space="preserve">– Ms. Flowers reported that the ERCOT Load Profile team discovered an error in the Profile model calculations.  The error could have an effect on the final profile curves.  Carl Raish stated that ERCOT could not confirm whether the changes will be large or small until further analysis is completed.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  Profiling Working Group (P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Ernie Podraza provided an update on the recent activities of the PWG.  He stated that the PWG would be working on a LPGRR for the Oil and Gas Profile that was approved by TAC.  Mr. Podraza reported that the residential portion of Annual Validation has been completed.  The business portion is currently in process.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r. Podraza discussed LPGRR016, Load Profile Transition Mitigation.  LPGRR016 proposes language to include the version number of the Profile model spreadsheets into the Load Profiling Guide (LPG) since the spreadsheets themselves are not currently part of the LPG.  The LPGRR also proposes language for the profile transition process and requires that a transition plan be developed.  Ms. Flowers stated that the Profile model spreadsheets need to be part of the standard governance process.  Mr. Boles pointed out that the language proposed by LPGRR016 states that the spreadsheets have to be approved by TAC. Carl Raish stated that the Profile model spreadsheets do not include explanation of how the Profile models and shapes are generated.  The spreadsheets are only a more accessible way to define the models, but are not in fact what is used in settlements.  Mr. Raish stated that the spreadsheets are merely posted for information purposes and represent ERCOT’s way of defining what the actual software package is doing.  Ms. Flowers stated that as a Market Participant, the capability to emulate ERCOT systems is very necessary.  Therefore, the transparency of how these models and data are generated is needed.  Ms. Flowers emphasized that any changes made to the Profile model spreadsheets need to go through the governance process.  Mr. Raish stated that there are differences between the software that ERCOT uses to produce the data and what the Excel spreadsheets produce.  He stated that these differences could be equated to minor rounding issues.  Mr. Raish emphasized that the model spreadsheets are not an exact replica of what the software generates.  There could be a difference of approximately 0.01KWh.  Ms. Flowers stated that the intent is for the Profile model spreadsheets to be a part of the LPG.  She asked that ERCOT Market Rules and PWG facilitate the process to include the spreadsheets into the LPG.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was concerned that Market Participants do not realize the magnitude of a change to the Profile model spreadsheets and the financial downstream impact.  There was discussion on the timeline of approval of LPGRR016 taking into consideration the errors that were discovered in the data. Concerns were raised that the Profile transition would not happen prior to the summer of 2007 due to the governance process and the requirement of a 150-day notice prior to implementation.  It was pointed out that the LPG does not allow a summer (June, July, August, and September) implementation of profiles; therefore, the transition would be pushed to October 2007.  ERCOT Staff was asked if the error discovered was only affecting a portion of the ESI IDs and if it would be possible to get the error corrected and still stay on schedule for implementation prior to summer 2007.  Mr. Raish stated that there are a significant number of ESI IDs and it is most likely correct to say that the error did not affect every migrating ESI ID; however, there was not a way to judge the impact of the error.  He stated that he was uncomfortable saying whether or not the graphs and data contained in the current presentation would change.  Ms. Flowers requested that PWG discuss the implications of the error in the data and develop different alternatives for the timeline.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bCs/>
          <w:sz w:val="22"/>
          <w:szCs w:val="22"/>
        </w:rPr>
        <w:t xml:space="preserve">COPS briefly reviewed the LPGRR016 Cost Benefit Analysis and Impact Analysis.  Ms. Flowers pointed out that in the Market Comments the “millions of dollars” referring to savings needed to be reworded.  JD Kim via teleconference expressed his concerns stating that from the analysis, the new models did not seem more accurate than the old models and that they did not necessarily mitigate Unaccounted for Energy (UFE).  Ms. Flowers agreed stating that the new models would not necessarily reduce UFE, but they would be a more correct representation of UFE.  Mr. Kim was not sure that this would be the case stating that the analysis does not say one way or the other if the new or old models are better.  Ms. Flowers asked that this discussion continue at PWG.  </w:t>
      </w:r>
      <w:r>
        <w:rPr>
          <w:rFonts w:cs="Times New Roman" w:ascii="Times New Roman" w:hAnsi="Times New Roman"/>
          <w:b/>
          <w:bCs/>
          <w:sz w:val="22"/>
          <w:szCs w:val="22"/>
        </w:rPr>
        <w:t>Lee Starr made a motion to remand LPGRR016 to the Profiling Working Group.  Mr. Boles seconded the motion.  The motion was approved by unanimous voice vote.  All Market Segments were represented.</w:t>
      </w:r>
    </w:p>
    <w:p>
      <w:pPr>
        <w:pStyle w:val="Normal"/>
        <w:spacing w:before="60" w:after="144"/>
        <w:ind w:left="-105" w:right="-3" w:hanging="0"/>
        <w:jc w:val="both"/>
        <w:rPr/>
      </w:pPr>
      <w:r>
        <w:rPr>
          <w:rFonts w:cs="Times New Roman" w:ascii="Times New Roman" w:hAnsi="Times New Roman"/>
          <w:b/>
          <w:bCs/>
          <w:sz w:val="22"/>
          <w:szCs w:val="22"/>
          <w:u w:val="single"/>
        </w:rPr>
        <w:t>6.  UFE Task Force Report</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Chuck Moore reported on the recent activities of the UFE Task Force (TF).  Mr. Moore stated that there was an upcoming Nodal Protocol Revision Request (NPRR) to replace seasonal base case studies in Section 13 with monthly base case studies .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Moore stated that the UFE TF submitted PRR695, Unaccounted for Energy (UFE) Analysis, to eliminate the outdated language in Protocol Section 11.6 pertaining to UFE Analysis and rewrote the annual UFE analysis reporting requirement.  PRR695 would require o</w:t>
      </w:r>
      <w:r>
        <w:rPr>
          <w:rFonts w:cs="Times New Roman" w:ascii="Times New Roman" w:hAnsi="Times New Roman"/>
          <w:sz w:val="22"/>
          <w:szCs w:val="22"/>
        </w:rPr>
        <w:t>nly basic UFE analysis be performed, but allows for additional analysis if market desires</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Zach Collard made a motion that COPS endorse the approval of PRR695 as submitted by the UFE TF.  Michelle Trenary seconded the motion.  The motion was approved by unanimous voice vote.  All Market Segments were represented.  </w:t>
      </w:r>
      <w:r>
        <w:rPr>
          <w:rFonts w:cs="Times New Roman" w:ascii="Times New Roman" w:hAnsi="Times New Roman"/>
          <w:bCs/>
          <w:sz w:val="22"/>
          <w:szCs w:val="22"/>
        </w:rPr>
        <w:t>Mr.</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oore stated that the goal was to close the UFE TF by the end of the year.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7.  Data Extracts Working Group (DEWG) Update (see Key Documents)</w:t>
      </w:r>
    </w:p>
    <w:p>
      <w:pPr>
        <w:pStyle w:val="Normal"/>
        <w:spacing w:before="60" w:after="144"/>
        <w:ind w:left="-105" w:right="-3" w:hanging="0"/>
        <w:jc w:val="both"/>
        <w:rPr/>
      </w:pPr>
      <w:r>
        <w:rPr>
          <w:rFonts w:cs="Times New Roman" w:ascii="Times New Roman" w:hAnsi="Times New Roman"/>
          <w:bCs/>
          <w:sz w:val="22"/>
          <w:szCs w:val="22"/>
        </w:rPr>
        <w:t>Mr. Collard provided an update on the recent activities of the DEWG.  The DEWG met on October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screen scraping issue was discussed.  ERCOT reported to DEWG that the market lacked formal policies surrounding screen scraping and that a Best Practices approach would be an appropriate way to proceed.   ERCOT will be bringing a draft of the Best Practices approach to DEWG at its November meeting.  Mr. Collard stated that DEWG is envisioning the document eventually being housed on the DEWG website as a key document.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There was discussion regarding the ERCOT outages that occurred in October.  Bill Barnes stated that this was not the level or quality of service that ERCOT strives to provide.  Mr. Barnes stated that ERCOT is analyzing the incidents to understand root causes and ERCOT actions.  ERCOT can bring this detail to a future COPS meeting for discussion.  Judy Briscoe stated that COPS meetings were not a forum to go into the technical details of the outages; however, she did agree that the details needed to be provided to the market.  Ms. Flowers suggested that ERCOT send an email detailing the incidents and what has been done to mitigate them.  ERCOT should then follow up with an update of where ERCOT is in the process of making improvements.  Mr. Barnes stated that he would plan to send an analysis on the root cause and follow up with ERCOT Operations (database, hardware, storage failures) to see what is being done to mitigate future incidents. The report would include the series of events that lie at the heart of the outages.  Ms. Flowers stated that she would like to know if there are currently approved projects or system changes that could have kept these outages from occurring and from impacting the market.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  Project Update – TML Phase III Zonal/Nodal Items</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sz w:val="22"/>
          <w:szCs w:val="22"/>
        </w:rPr>
        <w:t xml:space="preserve">Adam Martinez provided an update on Texas Market Link (TML) Phase 3- PR40103.   Mr. Martinez stated that out of the 16 requirements under review by COPS for TML, one requirement is being addressed by SCR740, Enhancements to SCR727 Extracts, three requirements require significant effort and could possibly merit consideration as a project, and the 12 remaining requirements require minimal effort and could be addressed via the SIR process.  Mr. Martinez reviewed the estimated delivery timeframes for the requirements stating that these were based on current project pipeline and resource allocations.  </w:t>
      </w:r>
      <w:r>
        <w:rPr>
          <w:rFonts w:cs="Times New Roman" w:ascii="Times New Roman" w:hAnsi="Times New Roman"/>
          <w:b/>
          <w:bCs/>
          <w:sz w:val="22"/>
          <w:szCs w:val="22"/>
        </w:rPr>
        <w:t xml:space="preserve">Ms.  Briscoe recommended that COPS vote to cancel PR-40107, TML Phase 3, from the 2006/2007 Market Operations (MO) Project Priority List (PPL) and release funds for other project initiatives with the understanding that (1) The ERCOT project team will ensure that the Nodal team has a list of TML Phase 3 requirements for consideration with nodal Market Information System (MIS) Project; (2) Any requirement labeled as a SIR candidate will be addressed via the SIR process at ERCOT – Art Deller will submit the SIR; and (3) Any Market Participant interested in continued implementation of a TML Phase 3 requirement that cannot be addressed via the SIR process will file a System Change Request (SCR) to address those requirements.  Mr. Starr seconded the motion.  The motion was approved by unanimous voice vote.  All Market Segments were represented.  </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  Texas Nodal Implementation Update</w:t>
      </w:r>
    </w:p>
    <w:p>
      <w:pPr>
        <w:pStyle w:val="Normal"/>
        <w:numPr>
          <w:ilvl w:val="0"/>
          <w:numId w:val="2"/>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COPS Conference Calls </w:t>
      </w:r>
      <w:r>
        <w:rPr>
          <w:rFonts w:cs="Times New Roman" w:ascii="Times New Roman" w:hAnsi="Times New Roman"/>
          <w:bCs/>
          <w:sz w:val="22"/>
          <w:szCs w:val="22"/>
        </w:rPr>
        <w:t>– Ms. Briscoe stated the next COPS Nodal Review conference call would be held on October 27</w:t>
      </w:r>
      <w:r>
        <w:rPr>
          <w:rFonts w:cs="Times New Roman" w:ascii="Times New Roman" w:hAnsi="Times New Roman"/>
          <w:bCs/>
          <w:sz w:val="22"/>
          <w:szCs w:val="22"/>
          <w:vertAlign w:val="superscript"/>
        </w:rPr>
        <w:t>th</w:t>
      </w:r>
      <w:r>
        <w:rPr>
          <w:rFonts w:cs="Times New Roman" w:ascii="Times New Roman" w:hAnsi="Times New Roman"/>
          <w:bCs/>
          <w:sz w:val="22"/>
          <w:szCs w:val="22"/>
        </w:rPr>
        <w:t>.  She asked that ERCOT look into providing more ports.</w:t>
      </w:r>
    </w:p>
    <w:p>
      <w:pPr>
        <w:pStyle w:val="Normal"/>
        <w:numPr>
          <w:ilvl w:val="0"/>
          <w:numId w:val="2"/>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Nodal Statement and Invoices – </w:t>
      </w:r>
      <w:r>
        <w:rPr>
          <w:rFonts w:cs="Times New Roman" w:ascii="Times New Roman" w:hAnsi="Times New Roman"/>
          <w:bCs/>
          <w:sz w:val="22"/>
          <w:szCs w:val="22"/>
        </w:rPr>
        <w:t xml:space="preserve">Ms. Briscoe reported that the COPS Nodal Review team reviewed the commercial systems settlement statement and invoice requirements.  There were no “show-stopping” issues between Nodal Protocol Section 9, Settlement and Billing, and the functional requirements documents.  Ms. Flowers stated that she had concerns with the 2% rule in Nodal Protocol Section 9.2.5 and 9.5.  She stated that this is an issue that leaves smaller Market Participants out of the market.  Questions were raised regarding the definition of “re-uplift” on unpaid Real-Time Market (RTM) Invoices.  Keeley Hilton via teleconference stated that Section 9.7.3 talks about re-uplifting unpaid uplift amounts.  Mr. Starr stated that when an entity has defaulted, the market uplifts that amount to Load.  When the Load does not pay the uplift amount, at that point it becomes a new default.  Mr. Starr stated the “re-uplift” should be considered a new event.  He emphasized that there is no re-uplift; there is only uplifting of the part that is not paid.  </w:t>
      </w:r>
      <w:r>
        <w:rPr>
          <w:rFonts w:cs="Times New Roman" w:ascii="Times New Roman" w:hAnsi="Times New Roman"/>
          <w:b/>
          <w:bCs/>
          <w:sz w:val="22"/>
          <w:szCs w:val="22"/>
        </w:rPr>
        <w:t xml:space="preserve">Mr. Starr made a motion that COPS recommend to TPTF approval of the Commercial Systems Settlement Statement Requirements and the Commercial Systems Settlement Invoice Requirements and that the 2% error rule be a variable determinant.  Mr. Moore seconded the motion.  The motion was approved by voice vote with one abstention from the Investor Owned Utility segment.  All Market Segments were represented.  </w:t>
      </w:r>
      <w:r>
        <w:rPr>
          <w:rFonts w:cs="Times New Roman" w:ascii="Times New Roman" w:hAnsi="Times New Roman"/>
          <w:bCs/>
          <w:sz w:val="22"/>
          <w:szCs w:val="22"/>
        </w:rPr>
        <w:t>M</w:t>
      </w:r>
      <w:r>
        <w:rPr>
          <w:rFonts w:cs="Times New Roman" w:ascii="Times New Roman" w:hAnsi="Times New Roman"/>
          <w:b/>
          <w:bCs/>
          <w:sz w:val="22"/>
          <w:szCs w:val="22"/>
        </w:rPr>
        <w:t xml:space="preserve">s. </w:t>
      </w:r>
      <w:r>
        <w:rPr>
          <w:rFonts w:cs="Times New Roman" w:ascii="Times New Roman" w:hAnsi="Times New Roman"/>
          <w:bCs/>
          <w:sz w:val="22"/>
          <w:szCs w:val="22"/>
        </w:rPr>
        <w:t xml:space="preserve">Flowers stated that TXU Energy was interested in pursuing a Protocol Revision Request (PRR) or NPRR to modify and correct the current 2% error rule.  </w:t>
      </w:r>
    </w:p>
    <w:p>
      <w:pPr>
        <w:pStyle w:val="Normal"/>
        <w:numPr>
          <w:ilvl w:val="0"/>
          <w:numId w:val="2"/>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Cs/>
          <w:sz w:val="22"/>
          <w:szCs w:val="22"/>
        </w:rPr>
        <w:t xml:space="preserve">Jack Brown via teleconference raised questions regarding the timing of invoices and the impacts of the timing on accounting departments.  Mr. Brown stated that Garland’s main concern was the complete inconsistency of the due date of the invoices since they are currently different in the Real-Time, Day-Ahead and Congestion Revenue Right (CRR) markets.  Ms. Flowers asked that Garland provide suggested language to revise the timing of invoices and the associated credit implications.  Mr. Brown will be bringing proposed language, credit implications, and timelines for discussion.  </w:t>
      </w:r>
    </w:p>
    <w:p>
      <w:pPr>
        <w:pStyle w:val="Normal"/>
        <w:numPr>
          <w:ilvl w:val="0"/>
          <w:numId w:val="2"/>
        </w:numPr>
        <w:spacing w:before="60" w:after="144"/>
        <w:ind w:left="615" w:right="-3" w:hanging="360"/>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TPTF Request for COPS Involvement </w:t>
      </w:r>
    </w:p>
    <w:p>
      <w:pPr>
        <w:pStyle w:val="Normal"/>
        <w:spacing w:before="60" w:after="144"/>
        <w:ind w:left="619" w:hanging="360"/>
        <w:jc w:val="both"/>
        <w:rPr/>
      </w:pPr>
      <w:r>
        <w:rPr>
          <w:rFonts w:cs="Times New Roman" w:ascii="Times New Roman" w:hAnsi="Times New Roman"/>
          <w:bCs/>
          <w:sz w:val="22"/>
          <w:szCs w:val="22"/>
        </w:rPr>
        <w:tab/>
        <w:t>Calvin Opheim briefly discussed data aggregation.  He stated that there is currently a draft NPRR in circulation.  COPS will be discussing this at a future date after TPTF Review.</w:t>
      </w:r>
    </w:p>
    <w:p>
      <w:pPr>
        <w:pStyle w:val="Normal"/>
        <w:spacing w:before="60" w:after="144"/>
        <w:ind w:left="619" w:hanging="360"/>
        <w:jc w:val="both"/>
        <w:rPr>
          <w:rFonts w:ascii="Times New Roman" w:hAnsi="Times New Roman" w:cs="Times New Roman"/>
          <w:bCs/>
          <w:sz w:val="22"/>
          <w:szCs w:val="22"/>
        </w:rPr>
      </w:pPr>
      <w:r>
        <w:rPr>
          <w:rFonts w:cs="Times New Roman" w:ascii="Times New Roman" w:hAnsi="Times New Roman"/>
          <w:bCs/>
          <w:sz w:val="22"/>
          <w:szCs w:val="22"/>
        </w:rPr>
        <w:tab/>
        <w:t xml:space="preserve">Mr. Barnes discussed interfaces, stating that the requirements are intended to be ERCOT internal deliverables that allow ERCOT to more efficiently design settlements interfaces.  He stated that there was very little Protocol underlying content.  Mr. Barnes stated that input data was taken out of settlement documents and embedded into one document to act as a data repository for settlement input data.  </w:t>
      </w:r>
    </w:p>
    <w:p>
      <w:pPr>
        <w:pStyle w:val="Normal"/>
        <w:spacing w:before="60" w:after="144"/>
        <w:ind w:left="619" w:hanging="360"/>
        <w:jc w:val="both"/>
        <w:rPr/>
      </w:pPr>
      <w:r>
        <w:rPr>
          <w:rFonts w:cs="Times New Roman" w:ascii="Times New Roman" w:hAnsi="Times New Roman"/>
          <w:bCs/>
          <w:sz w:val="22"/>
          <w:szCs w:val="22"/>
        </w:rPr>
        <w:tab/>
        <w:t xml:space="preserve">Mr. Barnes discussed registration stating that due to the large number of comments received on registration, ERCOT would be tabling this until the end of November.  Ryan Aldridge asked that ERCOT develop a system-wide approach for asset registration.  </w:t>
      </w:r>
    </w:p>
    <w:p>
      <w:pPr>
        <w:pStyle w:val="Normal"/>
        <w:spacing w:before="60" w:after="144"/>
        <w:ind w:left="619" w:hanging="360"/>
        <w:jc w:val="both"/>
        <w:rPr>
          <w:rFonts w:ascii="Times New Roman" w:hAnsi="Times New Roman" w:cs="Times New Roman"/>
          <w:bCs/>
          <w:sz w:val="22"/>
          <w:szCs w:val="22"/>
        </w:rPr>
      </w:pPr>
      <w:r>
        <w:rPr>
          <w:rFonts w:cs="Times New Roman" w:ascii="Times New Roman" w:hAnsi="Times New Roman"/>
          <w:bCs/>
          <w:sz w:val="22"/>
          <w:szCs w:val="22"/>
        </w:rPr>
        <w:tab/>
        <w:t xml:space="preserve">Raj Chudgar discussed the Conceptual Design Process and activities that will follow the requirements phase and COPS involvement in these activities.  Mr. Chudgar reviewed the guiding principles and documents.  He stated that Commercial Systems (COMS) has been completed to date and reviewed the requirements status.  Mr. Chudgar stated that COPS needed to decide what its involvement is in this process. Mr. Chudgar went on to discuss the COMS Road Show which will provide market participants with a dedicated time where ERCOT Staff will provide open dialog and presentations around Nodal to Market Participant staff. </w:t>
      </w:r>
    </w:p>
    <w:p>
      <w:pPr>
        <w:pStyle w:val="Normal"/>
        <w:spacing w:before="60" w:after="144"/>
        <w:ind w:left="619" w:hanging="360"/>
        <w:jc w:val="both"/>
        <w:rPr>
          <w:rFonts w:ascii="Times New Roman" w:hAnsi="Times New Roman" w:cs="Times New Roman"/>
          <w:bCs/>
          <w:sz w:val="22"/>
          <w:szCs w:val="22"/>
        </w:rPr>
      </w:pPr>
      <w:r>
        <w:rPr>
          <w:rFonts w:cs="Times New Roman" w:ascii="Times New Roman" w:hAnsi="Times New Roman"/>
          <w:bCs/>
          <w:sz w:val="22"/>
          <w:szCs w:val="22"/>
        </w:rPr>
        <w:tab/>
        <w:t xml:space="preserve">John S. H. Adams discussed the miscellaneous debits, credits, and adjustments settlement requirements.  He stressed the need for system flexibility since regulatory directives may require immediate action and unforeseen market dynamics may create a system design conflict.  Mr. Adams discussed the current approach and stated that adjustment cuts have not historically required PRRs in the Zonal market.  Currently, ERCOT has only identified one Charge Type in need of additional flexibility and miscellaneous adjustment amounts can still be applied by QSE to Statements and Invoices.  Mr. Adams reviewed a Miscellaneous Adjustment Cut Example and stated that ERCOT is trying to improve the current miscellaneous, debit/credit process to make it more transparent.  Ms. Briscoe added clarification that the miscellaneous adjustment cut is not currently part of the Protocols.  Ms. Briscoe stated that ERCOT is thinking ahead for ways to make its process and systems better for Market Participants in the Nodal market.  Mr. Adams emphasized that adjustment cuts are currently in settlement calculations but do not exist in the Nodal Protocols.  Having the settlement calculations in the Nodal Protocols would make calculations more transparent but would extend the timeline of when adjustment cuts could be implemented due to the governance process.  Mr. Chudgar stated that an advantage to implementing the adjustment cuts in the Nodal Protocols is that Market Participants can better shadow ERCOT settlements and have better transparency.  However, Mr. Chudgar stated that a disadvantage would be the inflexibility of the governance process.  Mr. Chudgar stated that there would need to be an effective governance process that is flexible enough to implement the adjustment cuts quickly.  Eric Goff stated that it was important to put the adjustment cuts in the Nodal Protocols and suggested that a change in governance process be looked at, especially for items pertaining to PUC orders.  Shari Heino suggested that this be brought up at PRS.  Ms. Heino stated that although ERCOT is bound by PUC orders, the market would not want the issue of time lag and un-synching of Protocols and the PUC Orders.  Kenan Ogelman agreed with Ms. Heino stating that COPS should weigh in on this issue but it needed to be vetted at PRS and TAC.   Mr. Chudgar suggested that over the next few months, ERCOT would get detailed and conceptual designs to COPS.  Then there could be further conversations regarding options, capabilities, etc.  Once COPS discusses the issue, it can provide feedback to TPTF.  Ms. Briscoe stated that she would like to notify PRS upfront of what COPS is looking at.  </w:t>
      </w:r>
    </w:p>
    <w:p>
      <w:pPr>
        <w:pStyle w:val="Normal"/>
        <w:spacing w:before="60" w:after="144"/>
        <w:ind w:left="255" w:right="-3"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10.  Other Business and Adjournment</w:t>
      </w:r>
    </w:p>
    <w:p>
      <w:pPr>
        <w:pStyle w:val="Normal"/>
        <w:spacing w:before="60" w:after="144"/>
        <w:ind w:left="-105" w:right="-3" w:hanging="0"/>
        <w:jc w:val="both"/>
        <w:rPr/>
      </w:pPr>
      <w:r>
        <w:rPr>
          <w:rFonts w:cs="Times New Roman" w:ascii="Times New Roman" w:hAnsi="Times New Roman"/>
          <w:sz w:val="22"/>
          <w:szCs w:val="22"/>
        </w:rPr>
        <w:t xml:space="preserve">Ms. Flowers adjourned the meeting at 3:20 p.m.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7/20061024-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Public - 10/24/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615"/>
        </w:tabs>
        <w:ind w:left="6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1024-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6:00Z</dcterms:created>
  <dc:creator>A. Boren</dc:creator>
  <dc:description/>
  <cp:keywords/>
  <dc:language>en-US</dc:language>
  <cp:lastModifiedBy>balbracht</cp:lastModifiedBy>
  <cp:lastPrinted>2006-07-13T10:13:00Z</cp:lastPrinted>
  <dcterms:modified xsi:type="dcterms:W3CDTF">2006-12-05T16:06:00Z</dcterms:modified>
  <cp:revision>2</cp:revision>
  <dc:subject/>
  <dc:title>AGENDA – COMMERCIAL OPERATIONS SUBCOMMITTEE MEETING</dc:title>
</cp:coreProperties>
</file>