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t xml:space="preserve">AGENDA </w:t>
      </w:r>
      <w:r>
        <w:rPr>
          <w:sz w:val="20"/>
        </w:rPr>
        <w:t>–</w:t>
      </w:r>
      <w:r>
        <w:rPr>
          <w:rFonts w:cs="Times New Roman" w:ascii="Times New Roman" w:hAnsi="Times New Roman"/>
        </w:rPr>
        <w:t xml:space="preserve"> COMMERCIAL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December 11, 2006; 9:30 a.m. – 3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http://www.ercot.com/calendar/2006/12/20061211-COPS.htm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0"/>
          <w:szCs w:val="22"/>
        </w:rPr>
      </w:pPr>
      <w:r>
        <w:rPr>
          <w:rFonts w:cs="Times New Roman Bold" w:ascii="Times New Roman Bold" w:hAnsi="Times New Roman Bold"/>
          <w:b/>
          <w:bCs/>
          <w:sz w:val="20"/>
          <w:szCs w:val="22"/>
        </w:rPr>
      </w:r>
    </w:p>
    <w:tbl>
      <w:tblPr>
        <w:tblW w:w="9213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5973"/>
        <w:gridCol w:w="1350"/>
        <w:gridCol w:w="135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pacing w:before="120" w:after="0"/>
              <w:jc w:val="left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J Flow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2.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</w:t>
            </w:r>
          </w:p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pacing w:before="120" w:after="0"/>
              <w:jc w:val="left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J Flow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raft November 16, 2006 COPS Meeting Minutes (Vote)*</w:t>
            </w:r>
          </w:p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spacing w:before="120" w:after="0"/>
              <w:jc w:val="left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J Flow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40 a.m.</w:t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120" w:after="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er TAC Meeting Update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General Update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ofile Determinant Vote and Discussion</w:t>
            </w:r>
          </w:p>
          <w:p>
            <w:pPr>
              <w:pStyle w:val="Bullet"/>
              <w:numPr>
                <w:ilvl w:val="0"/>
                <w:numId w:val="0"/>
              </w:numPr>
              <w:spacing w:before="120" w:after="0"/>
              <w:ind w:left="360" w:hanging="36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J Flow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45 a.m.</w:t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5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ofiling Working Group Update*</w:t>
            </w:r>
          </w:p>
          <w:p>
            <w:pPr>
              <w:pStyle w:val="Bullet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E. Podra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00 a.m.</w:t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6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ata Extract Working Group Update</w:t>
            </w:r>
          </w:p>
          <w:p>
            <w:pPr>
              <w:pStyle w:val="Bulle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Z. Coll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15 a.m.</w:t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7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mmunication Working Group Update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SIRs for TMS Phase III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Joint TDTWG/CCWG Meeting</w:t>
            </w:r>
          </w:p>
          <w:p>
            <w:pPr>
              <w:pStyle w:val="Bullet"/>
              <w:numPr>
                <w:ilvl w:val="0"/>
                <w:numId w:val="0"/>
              </w:numPr>
              <w:spacing w:before="120" w:after="0"/>
              <w:ind w:left="360" w:hanging="36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J. Brisco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30 a.m.</w:t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ocedure Change for Settlements and Data Agg Working Group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Discussion - Scope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Discussion - PUCT Ordered Resettlements and Suggestions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Dispute Resettlement Threshold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J Flow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00 a.m.</w:t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unc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2:00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oject Update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Overview of December 8 Implementation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EDW Changes</w:t>
            </w:r>
          </w:p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245" w:leader="none"/>
              </w:tabs>
              <w:spacing w:before="120" w:after="0"/>
              <w:ind w:left="720" w:hanging="360"/>
              <w:rPr>
                <w:rFonts w:ascii="Times New Roman Bold" w:hAnsi="Times New Roman Bold" w:cs="Times New Roman Bold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lang w:val="fr-FR"/>
              </w:rPr>
              <w:t>A. Martinez</w:t>
            </w:r>
          </w:p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00 p.m.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exas Nodal Implementation Update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Nodal Review Meeting – December 5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Approved TPTF Commercial System Documents</w:t>
            </w:r>
          </w:p>
          <w:p>
            <w:pPr>
              <w:pStyle w:val="Bullet"/>
              <w:numPr>
                <w:ilvl w:val="0"/>
                <w:numId w:val="3"/>
              </w:numPr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MIS Machine Interfaces Subgroup – November 30</w:t>
            </w:r>
          </w:p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30 p.m.</w:t>
            </w:r>
          </w:p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Other Business Future COPS Meetings </w:t>
            </w:r>
          </w:p>
          <w:p>
            <w:pPr>
              <w:pStyle w:val="Bullet"/>
              <w:numPr>
                <w:ilvl w:val="0"/>
                <w:numId w:val="2"/>
              </w:numPr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 Block Schedule</w:t>
            </w:r>
          </w:p>
          <w:p>
            <w:pPr>
              <w:pStyle w:val="Bullet"/>
              <w:numPr>
                <w:ilvl w:val="0"/>
                <w:numId w:val="2"/>
              </w:numPr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Next COPS Meeting – January 9, 20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30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00 p.m.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ERCOT and COPS  working groups and task forces will also distribute update reports via e-mai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2006/12/20061211-COP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2:04:00Z</dcterms:created>
  <dc:creator>Larry Grimm</dc:creator>
  <dc:description/>
  <cp:keywords/>
  <dc:language>en-US</dc:language>
  <cp:lastModifiedBy>balbracht</cp:lastModifiedBy>
  <cp:lastPrinted>2006-11-08T10:28:00Z</cp:lastPrinted>
  <dcterms:modified xsi:type="dcterms:W3CDTF">2006-12-05T22:32:00Z</dcterms:modified>
  <cp:revision>8</cp:revision>
  <dc:subject/>
  <dc:title>October 22, 1996</dc:title>
</cp:coreProperties>
</file>