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rFonts w:ascii="Arial" w:hAnsi="Arial" w:cs="Arial"/>
              </w:rPr>
            </w:pPr>
            <w:r>
              <w:rPr>
                <w:rFonts w:cs="Arial" w:ascii="Arial" w:hAnsi="Arial"/>
              </w:rPr>
              <w:t>2.1, Definitions</w:t>
            </w:r>
          </w:p>
          <w:p>
            <w:pPr>
              <w:pStyle w:val="Normal"/>
              <w:tabs>
                <w:tab w:val="clear" w:pos="720"/>
                <w:tab w:val="left" w:pos="1152" w:leader="none"/>
              </w:tabs>
              <w:ind w:left="1152" w:hanging="1152"/>
              <w:rPr>
                <w:rFonts w:ascii="Arial" w:hAnsi="Arial" w:cs="Arial"/>
              </w:rPr>
            </w:pPr>
            <w:r>
              <w:rPr>
                <w:rFonts w:cs="Arial" w:ascii="Arial" w:hAnsi="Arial"/>
              </w:rPr>
              <w:t>2.2, Acronyms</w:t>
            </w:r>
          </w:p>
          <w:p>
            <w:pPr>
              <w:pStyle w:val="Normal"/>
              <w:tabs>
                <w:tab w:val="clear" w:pos="720"/>
                <w:tab w:val="left" w:pos="1152" w:leader="none"/>
              </w:tabs>
              <w:ind w:left="1152" w:hanging="1152"/>
              <w:rPr>
                <w:rFonts w:ascii="Arial" w:hAnsi="Arial" w:cs="Arial"/>
              </w:rPr>
            </w:pPr>
            <w:r>
              <w:rPr>
                <w:rFonts w:cs="Arial" w:ascii="Arial" w:hAnsi="Arial"/>
              </w:rPr>
              <w:t>7.11, Mass Customer Transition Process</w:t>
            </w:r>
          </w:p>
          <w:p>
            <w:pPr>
              <w:pStyle w:val="Normal"/>
              <w:tabs>
                <w:tab w:val="clear" w:pos="720"/>
                <w:tab w:val="left" w:pos="1152" w:leader="none"/>
              </w:tabs>
              <w:ind w:left="1152" w:hanging="1152"/>
              <w:rPr>
                <w:rFonts w:ascii="Arial" w:hAnsi="Arial" w:cs="Arial"/>
              </w:rPr>
            </w:pPr>
            <w:r>
              <w:rPr>
                <w:rFonts w:cs="Arial" w:ascii="Arial" w:hAnsi="Arial"/>
              </w:rPr>
              <w:t>7.11.5.1, Mass Transition Roles/Responsibilities (Pre-launch) (New)</w:t>
            </w:r>
          </w:p>
          <w:p>
            <w:pPr>
              <w:pStyle w:val="Normal"/>
              <w:tabs>
                <w:tab w:val="clear" w:pos="720"/>
                <w:tab w:val="left" w:pos="1152" w:leader="none"/>
              </w:tabs>
              <w:ind w:left="1152" w:hanging="1152"/>
              <w:rPr>
                <w:rFonts w:ascii="Arial" w:hAnsi="Arial" w:cs="Arial"/>
              </w:rPr>
            </w:pPr>
            <w:r>
              <w:rPr>
                <w:rFonts w:cs="Arial" w:ascii="Arial" w:hAnsi="Arial"/>
              </w:rPr>
              <w:t>7.11.5.2, Mass Transition Roles /Responsibilities (During) (New)</w:t>
            </w:r>
          </w:p>
          <w:p>
            <w:pPr>
              <w:pStyle w:val="Normal"/>
              <w:tabs>
                <w:tab w:val="clear" w:pos="720"/>
                <w:tab w:val="left" w:pos="1152" w:leader="none"/>
              </w:tabs>
              <w:ind w:left="1152" w:hanging="1152"/>
              <w:rPr>
                <w:rFonts w:ascii="Arial" w:hAnsi="Arial" w:cs="Arial"/>
              </w:rPr>
            </w:pPr>
            <w:r>
              <w:rPr>
                <w:rFonts w:cs="Arial" w:ascii="Arial" w:hAnsi="Arial"/>
              </w:rPr>
              <w:t>7.11.5.3, Mass Transition Roles/Responsibilities( Post) (New)</w:t>
            </w:r>
          </w:p>
          <w:p>
            <w:pPr>
              <w:pStyle w:val="Normal"/>
              <w:tabs>
                <w:tab w:val="clear" w:pos="720"/>
                <w:tab w:val="left" w:pos="1152" w:leader="none"/>
              </w:tabs>
              <w:ind w:left="1152" w:hanging="1152"/>
              <w:rPr>
                <w:rFonts w:ascii="Arial" w:hAnsi="Arial" w:cs="Arial"/>
              </w:rPr>
            </w:pPr>
            <w:r>
              <w:rPr>
                <w:rFonts w:cs="Arial" w:ascii="Arial" w:hAnsi="Arial"/>
              </w:rPr>
              <w:t>7.11.6, Submission of Customer Billing Contact Information During a Mass Transition Event (New)</w:t>
            </w:r>
          </w:p>
          <w:p>
            <w:pPr>
              <w:pStyle w:val="Normal"/>
              <w:tabs>
                <w:tab w:val="clear" w:pos="720"/>
                <w:tab w:val="left" w:pos="1152" w:leader="none"/>
              </w:tabs>
              <w:ind w:left="1152" w:hanging="1152"/>
              <w:rPr>
                <w:rFonts w:ascii="Arial" w:hAnsi="Arial" w:cs="Arial"/>
              </w:rPr>
            </w:pPr>
            <w:r>
              <w:rPr>
                <w:rFonts w:cs="Arial" w:ascii="Arial" w:hAnsi="Arial"/>
              </w:rPr>
              <w:t>Appendix F6, Data Transfer Templates</w:t>
            </w:r>
          </w:p>
          <w:p>
            <w:pPr>
              <w:pStyle w:val="Normal"/>
              <w:tabs>
                <w:tab w:val="clear" w:pos="720"/>
                <w:tab w:val="left" w:pos="1152" w:leader="none"/>
              </w:tabs>
              <w:ind w:left="1152" w:hanging="1152"/>
              <w:rPr>
                <w:rFonts w:ascii="Arial" w:hAnsi="Arial" w:cs="Arial"/>
              </w:rPr>
            </w:pPr>
            <w:r>
              <w:rPr>
                <w:rFonts w:cs="Arial" w:ascii="Arial" w:hAnsi="Arial"/>
              </w:rPr>
              <w:t xml:space="preserve">Appendix F6, File Layout for Customer Billing Information (New)  </w:t>
            </w:r>
          </w:p>
          <w:p>
            <w:pPr>
              <w:pStyle w:val="Normal"/>
              <w:tabs>
                <w:tab w:val="clear" w:pos="720"/>
                <w:tab w:val="left" w:pos="1152" w:leader="none"/>
              </w:tabs>
              <w:ind w:left="1152" w:hanging="1152"/>
              <w:rPr>
                <w:rFonts w:ascii="Arial" w:hAnsi="Arial" w:cs="Arial"/>
              </w:rPr>
            </w:pPr>
            <w:r>
              <w:rPr>
                <w:rFonts w:cs="Arial" w:ascii="Arial" w:hAnsi="Arial"/>
              </w:rPr>
              <w:t>Appendix F7, File Layout for Reporting of POLR Customer Cla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System Implement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tail Market Guide Revision Request (RMGRR) introduces revisions and additions to Section 7.11, Mass Customer Transition Process.  Specifically this RMGRR:</w:t>
            </w:r>
          </w:p>
          <w:p>
            <w:pPr>
              <w:pStyle w:val="NormalArial"/>
              <w:numPr>
                <w:ilvl w:val="0"/>
                <w:numId w:val="12"/>
              </w:numPr>
              <w:rPr>
                <w:rFonts w:cs="Arial"/>
              </w:rPr>
            </w:pPr>
            <w:r>
              <w:rPr/>
              <w:t>Describes</w:t>
            </w:r>
            <w:r>
              <w:rPr>
                <w:rFonts w:cs="Arial"/>
              </w:rPr>
              <w:t xml:space="preserve"> the process for a mass Customer transition;</w:t>
            </w:r>
          </w:p>
          <w:p>
            <w:pPr>
              <w:pStyle w:val="NormalArial"/>
              <w:numPr>
                <w:ilvl w:val="0"/>
                <w:numId w:val="12"/>
              </w:numPr>
              <w:rPr>
                <w:rFonts w:cs="Arial"/>
              </w:rPr>
            </w:pPr>
            <w:r>
              <w:rPr>
                <w:rFonts w:cs="Arial"/>
              </w:rPr>
              <w:t>Documents the roles and responsibilities for parties involved in a Mass Transition event;</w:t>
            </w:r>
          </w:p>
          <w:p>
            <w:pPr>
              <w:pStyle w:val="NormalArial"/>
              <w:numPr>
                <w:ilvl w:val="0"/>
                <w:numId w:val="12"/>
              </w:numPr>
              <w:rPr>
                <w:rFonts w:cs="Arial"/>
              </w:rPr>
            </w:pPr>
            <w:r>
              <w:rPr>
                <w:rFonts w:cs="Arial"/>
              </w:rPr>
              <w:t xml:space="preserve">Outlines the process for submission of Customer billing contact information; </w:t>
            </w:r>
          </w:p>
          <w:p>
            <w:pPr>
              <w:pStyle w:val="NormalArial"/>
              <w:numPr>
                <w:ilvl w:val="0"/>
                <w:numId w:val="12"/>
              </w:numPr>
              <w:rPr>
                <w:rFonts w:cs="Arial"/>
              </w:rPr>
            </w:pPr>
            <w:r>
              <w:rPr>
                <w:rFonts w:cs="Arial"/>
              </w:rPr>
              <w:t>Adds a new Appendix for Customer billing contact information; and</w:t>
            </w:r>
          </w:p>
          <w:p>
            <w:pPr>
              <w:pStyle w:val="NormalArial"/>
              <w:numPr>
                <w:ilvl w:val="0"/>
                <w:numId w:val="12"/>
              </w:numPr>
              <w:rPr>
                <w:rFonts w:cs="Arial"/>
              </w:rPr>
            </w:pPr>
            <w:r>
              <w:rPr>
                <w:rFonts w:cs="Arial"/>
              </w:rPr>
              <w:t xml:space="preserve">Adds a new Appendix for Reporting of Provider of Last Resort (POLR) Customer class to the PUCT. </w:t>
            </w:r>
          </w:p>
          <w:p>
            <w:pPr>
              <w:pStyle w:val="NormalArial"/>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lementation of this RMGRR will significantly reduce the time that is required to complete a Mass Transition even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rket Participants (MPs) will be impacted in varying degrees based upon their current system functionaliti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End-use Consumers will be transitioned more quickly away from their defaulting Competitive Retailer (C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RMGRR042 was posted on 08/17/06.</w:t>
            </w:r>
          </w:p>
          <w:p>
            <w:pPr>
              <w:pStyle w:val="Normal"/>
              <w:numPr>
                <w:ilvl w:val="0"/>
                <w:numId w:val="5"/>
              </w:numPr>
              <w:rPr>
                <w:rFonts w:ascii="Arial" w:hAnsi="Arial" w:cs="Arial"/>
              </w:rPr>
            </w:pPr>
            <w:r>
              <w:rPr>
                <w:rFonts w:cs="Arial" w:ascii="Arial" w:hAnsi="Arial"/>
              </w:rPr>
              <w:t>Nueces Electric Cooperative (NEC) comments were posted on 09/11/06.</w:t>
            </w:r>
          </w:p>
          <w:p>
            <w:pPr>
              <w:pStyle w:val="Normal"/>
              <w:numPr>
                <w:ilvl w:val="0"/>
                <w:numId w:val="5"/>
              </w:numPr>
              <w:rPr>
                <w:rFonts w:ascii="Arial" w:hAnsi="Arial" w:cs="Arial"/>
              </w:rPr>
            </w:pPr>
            <w:r>
              <w:rPr>
                <w:rFonts w:cs="Arial" w:ascii="Arial" w:hAnsi="Arial"/>
              </w:rPr>
              <w:t>ERCOT comments were posted on 09/12/06.</w:t>
            </w:r>
          </w:p>
          <w:p>
            <w:pPr>
              <w:pStyle w:val="Normal"/>
              <w:numPr>
                <w:ilvl w:val="0"/>
                <w:numId w:val="5"/>
              </w:numPr>
              <w:rPr>
                <w:rFonts w:ascii="Arial" w:hAnsi="Arial" w:cs="Arial"/>
              </w:rPr>
            </w:pPr>
            <w:r>
              <w:rPr>
                <w:rFonts w:cs="Arial" w:ascii="Arial" w:hAnsi="Arial"/>
              </w:rPr>
              <w:t xml:space="preserve">The Retail Market Subcommittee (RMS) considered RMGRR042 on 09/13/06. </w:t>
            </w:r>
          </w:p>
          <w:p>
            <w:pPr>
              <w:pStyle w:val="Normal"/>
              <w:numPr>
                <w:ilvl w:val="0"/>
                <w:numId w:val="5"/>
              </w:numPr>
              <w:rPr>
                <w:rFonts w:ascii="Arial" w:hAnsi="Arial" w:cs="Arial"/>
              </w:rPr>
            </w:pPr>
            <w:r>
              <w:rPr>
                <w:rFonts w:cs="Arial" w:ascii="Arial" w:hAnsi="Arial"/>
              </w:rPr>
              <w:t>Additional ERCOT comments were posted on 10/04/06.</w:t>
            </w:r>
          </w:p>
          <w:p>
            <w:pPr>
              <w:pStyle w:val="Normal"/>
              <w:numPr>
                <w:ilvl w:val="0"/>
                <w:numId w:val="5"/>
              </w:numPr>
              <w:rPr>
                <w:rFonts w:ascii="Arial" w:hAnsi="Arial" w:cs="Arial"/>
              </w:rPr>
            </w:pPr>
            <w:r>
              <w:rPr>
                <w:rFonts w:cs="Arial" w:ascii="Arial" w:hAnsi="Arial"/>
              </w:rPr>
              <w:t>ERCOT posted the Impact Analysis (IA) and Cost Benefit Analysis (CBA) on 10/04/06.</w:t>
            </w:r>
          </w:p>
          <w:p>
            <w:pPr>
              <w:pStyle w:val="Normal"/>
              <w:numPr>
                <w:ilvl w:val="0"/>
                <w:numId w:val="5"/>
              </w:numPr>
              <w:rPr>
                <w:rFonts w:ascii="Arial" w:hAnsi="Arial" w:cs="Arial"/>
              </w:rPr>
            </w:pPr>
            <w:r>
              <w:rPr>
                <w:rFonts w:cs="Arial" w:ascii="Arial" w:hAnsi="Arial"/>
              </w:rPr>
              <w:t>The RMS reviewed the Recommendation Report, IA and CBA on 10/11/06.</w:t>
            </w:r>
          </w:p>
          <w:p>
            <w:pPr>
              <w:pStyle w:val="Normal"/>
              <w:numPr>
                <w:ilvl w:val="0"/>
                <w:numId w:val="5"/>
              </w:numPr>
              <w:rPr>
                <w:rFonts w:ascii="Arial" w:hAnsi="Arial" w:cs="Arial"/>
              </w:rPr>
            </w:pPr>
            <w:r>
              <w:rPr>
                <w:rFonts w:cs="Arial" w:ascii="Arial" w:hAnsi="Arial"/>
              </w:rPr>
              <w:t>ERCOT posted a revised IA and CBA on 10/31/06.</w:t>
            </w:r>
          </w:p>
          <w:p>
            <w:pPr>
              <w:pStyle w:val="Normal"/>
              <w:numPr>
                <w:ilvl w:val="0"/>
                <w:numId w:val="5"/>
              </w:numPr>
              <w:rPr>
                <w:rFonts w:ascii="Arial" w:hAnsi="Arial" w:cs="Arial"/>
              </w:rPr>
            </w:pPr>
            <w:r>
              <w:rPr>
                <w:rFonts w:cs="Arial" w:ascii="Arial" w:hAnsi="Arial"/>
              </w:rPr>
              <w:t>The RMS reconsidered the Recommendation Report, IA and CBA on 11/08/06.</w:t>
            </w:r>
          </w:p>
          <w:p>
            <w:pPr>
              <w:pStyle w:val="Normal"/>
              <w:numPr>
                <w:ilvl w:val="0"/>
                <w:numId w:val="5"/>
              </w:numPr>
              <w:rPr>
                <w:rFonts w:ascii="Arial" w:hAnsi="Arial" w:cs="Arial"/>
              </w:rPr>
            </w:pPr>
            <w:r>
              <w:rPr>
                <w:rFonts w:cs="Arial" w:ascii="Arial" w:hAnsi="Arial"/>
              </w:rPr>
              <w:t>ERCOT posted a revised IA and CBA on 11/21/06.</w:t>
            </w:r>
          </w:p>
          <w:p>
            <w:pPr>
              <w:pStyle w:val="Normal"/>
              <w:numPr>
                <w:ilvl w:val="0"/>
                <w:numId w:val="5"/>
              </w:numPr>
              <w:rPr>
                <w:rFonts w:ascii="Arial" w:hAnsi="Arial" w:cs="Arial"/>
              </w:rPr>
            </w:pPr>
            <w:r>
              <w:rPr>
                <w:rFonts w:cs="Arial" w:ascii="Arial" w:hAnsi="Arial"/>
              </w:rPr>
              <w:t>The TAC considered RMGRR042 on 12/01/06.</w:t>
            </w:r>
          </w:p>
          <w:p>
            <w:pPr>
              <w:pStyle w:val="Normal"/>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13/06, RMS voted to recommend approval of RMGRR042 as revised by RMS and comments submitted by NEC and ERCOT Staff. There was one abstention from the Consumer Market Segment.  </w:t>
            </w:r>
            <w:bookmarkStart w:id="0" w:name="OLE_LINK2"/>
            <w:bookmarkStart w:id="1" w:name="OLE_LINK1"/>
            <w:r>
              <w:rPr>
                <w:rFonts w:cs="Arial" w:ascii="Arial" w:hAnsi="Arial"/>
              </w:rPr>
              <w:t xml:space="preserve">All Market Segments were present for the vote. </w:t>
            </w:r>
          </w:p>
          <w:p>
            <w:pPr>
              <w:pStyle w:val="Normal"/>
              <w:rPr>
                <w:rFonts w:ascii="Arial" w:hAnsi="Arial" w:cs="Arial"/>
              </w:rPr>
            </w:pPr>
            <w:r>
              <w:rPr>
                <w:rFonts w:cs="Arial" w:ascii="Arial" w:hAnsi="Arial"/>
              </w:rPr>
            </w:r>
            <w:bookmarkEnd w:id="0"/>
            <w:bookmarkEnd w:id="1"/>
          </w:p>
          <w:p>
            <w:pPr>
              <w:pStyle w:val="Normal"/>
              <w:rPr>
                <w:rFonts w:ascii="Arial" w:hAnsi="Arial" w:cs="Arial"/>
              </w:rPr>
            </w:pPr>
            <w:r>
              <w:rPr>
                <w:rFonts w:cs="Arial" w:ascii="Arial" w:hAnsi="Arial"/>
              </w:rPr>
              <w:t xml:space="preserve">On 10/11/06, RMS voted to recommend approval of RMGRR042 as revised by ERCOT Staff comments and RMS, with the implementation of North American Energy Standards Board (NAESB) as the only transportation method to provide Customer billing contact information to ERCOT and for use of transmitting data to the market in the event of a Mass Transition. The motion passed with 14 abstentions – Electric Cooperative (2), Investor Owned Utility (2), Consumer (3), Independent REP (4), and Independent Power Marketer (3) Market Seg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08/06, RMS voted to approve the RMS Recommendation Report and endorse the IA.  There was one (1) abstention from the Consumer Market Segment.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13/06, RMS reviewed and discussed comments submitted by NEC and ERCOT Staff.  RMGRR042 was presented with the Secure File Transfer Protocol (FTP) as the transportation method to provide Customer billing contact information.  RMS added compact disk (CD) and NAESB as two additional options to provide this information.  Also discussed was the safeguarding of data used in a Mass Transition when Customer information is forwarded to ERCOT by a CR.  ERCOT Staff explained that Protocol Section 1.3, Confidentiality, and the standard form agreements already in place between ERCOT and Market Participants, contain provisions for the receipt and management of confidenti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11/06, ERCOT staff gave a presentation on the data transport options for NAESB, Secure FTP and CD.  The presentation included ERCOT comments on RMGRR042 for implementing a proven technology, maximizing the transport speed, minimizing the risk of a security breach, m</w:t>
            </w:r>
            <w:r>
              <w:rPr>
                <w:rFonts w:cs="Arial" w:ascii="Arial" w:hAnsi="Arial"/>
                <w:bCs/>
              </w:rPr>
              <w:t xml:space="preserve">inimizing liability and risk of confidentiality breach, and striving to minimize impact to the TX SET 3.0 timeline and budget.  The Texas Data Transport Working Group (TDTWG) also gave a presentation of an analysis of all three data transport options.  Also discussed were the IA and CBA for RMGRR042. Concerns were raised regarding the market cost for the NAESB transport method.  ERCOT staff clarified that the cost for the NAESB transport method is included in the project to implement Texas SET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08/06, RMS discussed the scores in the Objective Details section in the CBA worksheet for implementing RMGRR042.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01/06, TAC unanimously voted to recommended approval of RMGRR042 as recommended by RMS.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01/06, the RMS chair stated that an issue was raised in reference to the timing of conference calls in the event of a Mass Transition. RMS will further discuss this issue at the December 6, 2006POLR workshop.   The RMS chair stated that there could be additional changes to this RMGRR as a result of the workshop. </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athy.scott@CenterpointEnergy.com</w:t>
              </w:r>
            </w:hyperlink>
            <w:r>
              <w:rPr>
                <w:rFonts w:cs="Arial"/>
              </w:rPr>
              <w:t xml:space="preserve">, </w:t>
            </w:r>
            <w:hyperlink r:id="rId3">
              <w:r>
                <w:rPr>
                  <w:rStyle w:val="InternetLink"/>
                  <w:rFonts w:cs="Arial"/>
                </w:rPr>
                <w:t>Rob.Bevill@greenmountain.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 Louisiana Street    Houston, TX  77002</w:t>
            </w:r>
          </w:p>
          <w:p>
            <w:pPr>
              <w:pStyle w:val="NormalArial"/>
              <w:rPr>
                <w:rFonts w:cs="Arial"/>
              </w:rPr>
            </w:pPr>
            <w:r>
              <w:rPr>
                <w:rFonts w:cs="Arial"/>
              </w:rPr>
              <w:t>P.O. Box 689008, Austin TX  787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713 207.7830,  Rob: 512-691-61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713 207.6109,  Rob: 512-691-515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EC 09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dded comments to Section 7.11.6.2, Retention of Customer Billing Contact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RCOT 09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0" w:leader="none"/>
              </w:tabs>
              <w:outlineLvl w:val="0"/>
              <w:rPr/>
            </w:pPr>
            <w:r>
              <w:rPr>
                <w:rFonts w:cs="Arial" w:ascii="Arial" w:hAnsi="Arial"/>
              </w:rPr>
              <w:t xml:space="preserve">Submitted comments to Appendix F6, File Layout for Customer Billing Information and modifications to Appendix F7, </w:t>
            </w:r>
            <w:r>
              <w:rPr>
                <w:rFonts w:cs="Arial" w:ascii="Arial" w:hAnsi="Arial"/>
                <w:bCs/>
                <w:iCs/>
              </w:rPr>
              <w:t>File Layout for Reporting of POLR Customer Cla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RCOT 100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0" w:leader="none"/>
              </w:tabs>
              <w:outlineLvl w:val="0"/>
              <w:rPr>
                <w:rFonts w:ascii="Arial" w:hAnsi="Arial" w:cs="Arial"/>
              </w:rPr>
            </w:pPr>
            <w:r>
              <w:rPr>
                <w:rFonts w:cs="Arial" w:ascii="Arial" w:hAnsi="Arial"/>
              </w:rPr>
              <w:t>Proposed changes to the market requirements of the Customer billing contact information file for flight testing, semi-annual submission and when a Mass Transition event occurs.</w:t>
            </w:r>
          </w:p>
        </w:tc>
      </w:tr>
    </w:tbl>
    <w:p>
      <w:pPr>
        <w:pStyle w:val="NormalArial"/>
        <w:rPr>
          <w:rFonts w:cs="Arial"/>
        </w:rPr>
      </w:pPr>
      <w:r>
        <w:rPr>
          <w:rFonts w:cs="Arial"/>
        </w:rPr>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that includes a manual process to provide Customer Billing Contact Information from ERCOT to the Gaining POLR/C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ustomer Billing Contact Information will be communicated to ERCOT from the Rep of Record (ROR)via a Market pre-determined file format and data requiremen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RMG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mplete project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Provides gaining CRs with an alternative/failover process for obtaining Customer Billing Contact Information in the event that the defaulting CR is non-cooperative or does not have access to their Retail Customer billing systems for Mass Transition.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65,000 – 100,000 based upon degree of complexity of system changes and development of Customer Billing Contact Information fil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75,000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e changes that have been identified in this RMG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iceles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ing1"/>
        <w:numPr>
          <w:ilvl w:val="0"/>
          <w:numId w:val="0"/>
        </w:numPr>
        <w:tabs>
          <w:tab w:val="clear" w:pos="720"/>
          <w:tab w:val="left" w:pos="900" w:leader="none"/>
        </w:tabs>
        <w:ind w:left="0" w:hanging="0"/>
        <w:rPr>
          <w:ins w:id="1" w:author="Texas SET" w:date="2006-02-03T14:51:00Z"/>
        </w:rPr>
      </w:pPr>
      <w:ins w:id="0" w:author="Texas SET" w:date="2006-02-03T14:51:00Z">
        <w:r>
          <w:rPr/>
        </w:r>
      </w:ins>
    </w:p>
    <w:p>
      <w:pPr>
        <w:pStyle w:val="Heading1"/>
        <w:numPr>
          <w:ilvl w:val="0"/>
          <w:numId w:val="0"/>
        </w:numPr>
        <w:tabs>
          <w:tab w:val="clear" w:pos="720"/>
          <w:tab w:val="left" w:pos="900" w:leader="none"/>
        </w:tabs>
        <w:ind w:left="0" w:hanging="0"/>
        <w:rPr>
          <w:ins w:id="4" w:author="Texas SET" w:date="2006-02-03T14:51:00Z"/>
        </w:rPr>
      </w:pPr>
      <w:ins w:id="2" w:author="Texas SET" w:date="2006-02-03T14:51:00Z">
        <w:r>
          <w:rPr/>
          <w:t>2</w:t>
          <w:tab/>
        </w:r>
      </w:ins>
      <w:ins w:id="3" w:author="Texas SET" w:date="2006-02-03T14:51:00Z">
        <w:r>
          <w:rPr>
            <w:rFonts w:cs="Times New Roman Bold" w:ascii="Times New Roman Bold" w:hAnsi="Times New Roman Bold"/>
            <w:szCs w:val="24"/>
          </w:rPr>
          <w:t>Definitions and Acronyms</w:t>
        </w:r>
      </w:ins>
    </w:p>
    <w:p>
      <w:pPr>
        <w:pStyle w:val="Heading2"/>
        <w:numPr>
          <w:ilvl w:val="0"/>
          <w:numId w:val="0"/>
        </w:numPr>
        <w:ind w:left="720" w:hanging="720"/>
        <w:rPr>
          <w:ins w:id="8" w:author="Texas SET" w:date="2006-02-03T14:53:00Z"/>
        </w:rPr>
      </w:pPr>
      <w:ins w:id="5" w:author="Texas SET" w:date="2006-02-03T14:53:00Z">
        <w:r>
          <w:rPr/>
          <w:t>2.1</w:t>
        </w:r>
      </w:ins>
      <w:ins w:id="6" w:author="Texas SET" w:date="2006-08-17T16:06:00Z">
        <w:r>
          <w:rPr/>
          <w:tab/>
        </w:r>
      </w:ins>
      <w:ins w:id="7" w:author="Texas SET" w:date="2006-02-03T14:53:00Z">
        <w:r>
          <w:rPr/>
          <w:t>Definitions</w:t>
        </w:r>
      </w:ins>
    </w:p>
    <w:p>
      <w:pPr>
        <w:pStyle w:val="TextBody"/>
        <w:rPr>
          <w:b/>
          <w:b/>
          <w:szCs w:val="20"/>
          <w:ins w:id="10" w:author="Texas SET" w:date="2006-02-10T16:30:00Z"/>
        </w:rPr>
      </w:pPr>
      <w:ins w:id="9" w:author="Texas SET" w:date="2006-02-10T16:30:00Z">
        <w:r>
          <w:rPr>
            <w:b/>
            <w:szCs w:val="20"/>
          </w:rPr>
          <w:t>Applicable Legal Authority (ALA)</w:t>
        </w:r>
      </w:ins>
    </w:p>
    <w:p>
      <w:pPr>
        <w:pStyle w:val="TextBody"/>
        <w:rPr>
          <w:color w:val="000000"/>
          <w:ins w:id="16" w:author="Texas SET" w:date="2006-08-15T12:23:00Z"/>
        </w:rPr>
      </w:pPr>
      <w:ins w:id="11" w:author="Texas SET" w:date="2006-02-10T16:30:00Z">
        <w:r>
          <w:rPr>
            <w:color w:val="000000"/>
          </w:rPr>
          <w:t xml:space="preserve">A Texas or federal law, rule, regulation, or applicable ruling of the Commission or any other regulatory authority having jurisdiction, an order of a court of competent jurisdiction, or a rule, regulation, applicable ruling, procedure, Protocol, guide or guideline of </w:t>
        </w:r>
      </w:ins>
      <w:ins w:id="12" w:author="Texas SET" w:date="2006-05-23T22:58:00Z">
        <w:r>
          <w:rPr>
            <w:color w:val="000000"/>
          </w:rPr>
          <w:t>the Independent Organization</w:t>
        </w:r>
      </w:ins>
      <w:ins w:id="13" w:author="Texas SET" w:date="2006-02-10T16:30:00Z">
        <w:r>
          <w:rPr>
            <w:color w:val="000000"/>
          </w:rPr>
          <w:t xml:space="preserve">, or any </w:t>
        </w:r>
      </w:ins>
      <w:ins w:id="14" w:author="Texas SET" w:date="2006-08-15T12:29:00Z">
        <w:r>
          <w:rPr>
            <w:color w:val="000000"/>
          </w:rPr>
          <w:t>E</w:t>
        </w:r>
      </w:ins>
      <w:ins w:id="15" w:author="Texas SET" w:date="2006-02-10T16:30:00Z">
        <w:r>
          <w:rPr>
            <w:color w:val="000000"/>
          </w:rPr>
          <w:t>ntity authorized by the Independent Organization to perform registration or settlement functions.</w:t>
        </w:r>
      </w:ins>
    </w:p>
    <w:p>
      <w:pPr>
        <w:pStyle w:val="TermTitle"/>
        <w:rPr>
          <w:ins w:id="18" w:author="Texas SET" w:date="2006-08-15T12:23:00Z"/>
        </w:rPr>
      </w:pPr>
      <w:ins w:id="17" w:author="Texas SET" w:date="2006-08-15T12:23:00Z">
        <w:r>
          <w:rPr/>
          <w:t>Business Day</w:t>
        </w:r>
      </w:ins>
    </w:p>
    <w:p>
      <w:pPr>
        <w:pStyle w:val="ListIntroduction"/>
        <w:rPr>
          <w:ins w:id="20" w:author="Texas SET" w:date="2006-08-15T12:23:00Z"/>
        </w:rPr>
      </w:pPr>
      <w:ins w:id="19" w:author="Texas SET" w:date="2006-08-15T12:23:00Z">
        <w:r>
          <w:rPr/>
          <w:t>Monday through Friday, excluding ERCOT observed holidays listed below:</w:t>
        </w:r>
      </w:ins>
    </w:p>
    <w:p>
      <w:pPr>
        <w:pStyle w:val="List"/>
        <w:rPr>
          <w:ins w:id="22" w:author="Texas SET" w:date="2006-08-15T12:23:00Z"/>
        </w:rPr>
      </w:pPr>
      <w:ins w:id="21" w:author="Texas SET" w:date="2006-08-15T12:23:00Z">
        <w:r>
          <w:rPr/>
          <w:t>(1)</w:t>
          <w:tab/>
          <w:t>New Year’s Day</w:t>
        </w:r>
      </w:ins>
    </w:p>
    <w:p>
      <w:pPr>
        <w:pStyle w:val="List"/>
        <w:rPr>
          <w:ins w:id="24" w:author="Texas SET" w:date="2006-08-15T12:23:00Z"/>
        </w:rPr>
      </w:pPr>
      <w:ins w:id="23" w:author="Texas SET" w:date="2006-08-15T12:23:00Z">
        <w:r>
          <w:rPr/>
          <w:t>(2)</w:t>
          <w:tab/>
          <w:t>Memorial Day</w:t>
        </w:r>
      </w:ins>
    </w:p>
    <w:p>
      <w:pPr>
        <w:pStyle w:val="List"/>
        <w:rPr>
          <w:ins w:id="26" w:author="Texas SET" w:date="2006-08-15T12:23:00Z"/>
        </w:rPr>
      </w:pPr>
      <w:ins w:id="25" w:author="Texas SET" w:date="2006-08-15T12:23:00Z">
        <w:r>
          <w:rPr/>
          <w:t>(3)</w:t>
          <w:tab/>
          <w:t>Independence Day</w:t>
        </w:r>
      </w:ins>
    </w:p>
    <w:p>
      <w:pPr>
        <w:pStyle w:val="List"/>
        <w:rPr>
          <w:ins w:id="28" w:author="Texas SET" w:date="2006-08-15T12:23:00Z"/>
        </w:rPr>
      </w:pPr>
      <w:ins w:id="27" w:author="Texas SET" w:date="2006-08-15T12:23:00Z">
        <w:r>
          <w:rPr/>
          <w:t>(4)</w:t>
          <w:tab/>
          <w:t>Labor Day</w:t>
        </w:r>
      </w:ins>
    </w:p>
    <w:p>
      <w:pPr>
        <w:pStyle w:val="List"/>
        <w:rPr>
          <w:ins w:id="30" w:author="Texas SET" w:date="2006-08-15T12:23:00Z"/>
        </w:rPr>
      </w:pPr>
      <w:ins w:id="29" w:author="Texas SET" w:date="2006-08-15T12:23:00Z">
        <w:r>
          <w:rPr/>
          <w:t>(5)</w:t>
          <w:tab/>
          <w:t>Thanksgiving Thursday and Friday</w:t>
        </w:r>
      </w:ins>
    </w:p>
    <w:p>
      <w:pPr>
        <w:pStyle w:val="List"/>
        <w:rPr>
          <w:ins w:id="32" w:author="Texas SET" w:date="2006-08-15T12:23:00Z"/>
        </w:rPr>
      </w:pPr>
      <w:ins w:id="31" w:author="Texas SET" w:date="2006-08-15T12:23:00Z">
        <w:r>
          <w:rPr/>
          <w:t>(6)</w:t>
          <w:tab/>
          <w:t>Two (2) days at Christmas, as designated by the ERCOT CEO</w:t>
        </w:r>
      </w:ins>
    </w:p>
    <w:p>
      <w:pPr>
        <w:pStyle w:val="TermTitle"/>
        <w:ind w:left="720" w:hanging="0"/>
        <w:rPr>
          <w:ins w:id="34" w:author="Texas SET" w:date="2006-08-15T12:23:00Z"/>
        </w:rPr>
      </w:pPr>
      <w:ins w:id="33" w:author="Texas SET" w:date="2006-08-15T12:23:00Z">
        <w:r>
          <w:rPr/>
          <w:t>Bank Business Day</w:t>
        </w:r>
      </w:ins>
    </w:p>
    <w:p>
      <w:pPr>
        <w:pStyle w:val="TextBodyIndent"/>
        <w:rPr>
          <w:ins w:id="36" w:author="Texas SET" w:date="2006-08-15T12:23:00Z"/>
        </w:rPr>
      </w:pPr>
      <w:ins w:id="35" w:author="Texas SET" w:date="2006-08-15T12:23:00Z">
        <w:r>
          <w:rPr/>
          <w:t>Any day during which the United States Federal Reserve Bank of New York is open for normal business activity.</w:t>
        </w:r>
      </w:ins>
    </w:p>
    <w:p>
      <w:pPr>
        <w:pStyle w:val="TermTitle"/>
        <w:ind w:left="720" w:hanging="0"/>
        <w:rPr>
          <w:ins w:id="38" w:author="Texas SET" w:date="2006-08-15T12:23:00Z"/>
        </w:rPr>
      </w:pPr>
      <w:ins w:id="37" w:author="Texas SET" w:date="2006-08-15T12:23:00Z">
        <w:r>
          <w:rPr/>
          <w:t>Retail Business Day</w:t>
        </w:r>
      </w:ins>
    </w:p>
    <w:p>
      <w:pPr>
        <w:pStyle w:val="TextBodyIndent"/>
        <w:rPr>
          <w:ins w:id="40" w:author="Texas SET" w:date="2006-08-15T12:23:00Z"/>
        </w:rPr>
      </w:pPr>
      <w:ins w:id="39" w:author="Texas SET" w:date="2006-08-15T12:23:00Z">
        <w:r>
          <w:rPr/>
          <w: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t>
        </w:r>
      </w:ins>
    </w:p>
    <w:p>
      <w:pPr>
        <w:pStyle w:val="TermTitle"/>
        <w:rPr>
          <w:ins w:id="42" w:author="Texas SET" w:date="2006-08-15T12:23:00Z"/>
        </w:rPr>
      </w:pPr>
      <w:ins w:id="41" w:author="Texas SET" w:date="2006-08-15T12:23:00Z">
        <w:r>
          <w:rPr/>
          <w:t>Business Hours</w:t>
        </w:r>
      </w:ins>
    </w:p>
    <w:p>
      <w:pPr>
        <w:pStyle w:val="TextBody"/>
        <w:rPr>
          <w:ins w:id="44" w:author="Texas SET" w:date="2006-08-15T12:23:00Z"/>
        </w:rPr>
      </w:pPr>
      <w:ins w:id="43" w:author="Texas SET" w:date="2006-08-15T12:23:00Z">
        <w:r>
          <w:rPr/>
          <w:t>8:00 A.M. to 5:00 P.M. Central Prevailing Time on Business Days.</w:t>
        </w:r>
      </w:ins>
    </w:p>
    <w:p>
      <w:pPr>
        <w:pStyle w:val="TermTitle"/>
        <w:rPr>
          <w:ins w:id="46" w:author="Texas SET" w:date="2006-08-15T12:23:00Z"/>
        </w:rPr>
      </w:pPr>
      <w:ins w:id="45" w:author="Texas SET" w:date="2006-08-15T12:23:00Z">
        <w:r>
          <w:rPr/>
          <w:t>DUNS Number</w:t>
        </w:r>
      </w:ins>
    </w:p>
    <w:p>
      <w:pPr>
        <w:pStyle w:val="TextBody"/>
        <w:rPr>
          <w:ins w:id="48" w:author="Texas SET" w:date="2006-08-15T12:26:00Z"/>
        </w:rPr>
      </w:pPr>
      <w:ins w:id="47" w:author="Texas SET" w:date="2006-08-15T12:23:00Z">
        <w:r>
          <w:rPr/>
          <w:t>A unique nine-digit common company identifier used in electronic commerce transactions.</w:t>
        </w:r>
      </w:ins>
    </w:p>
    <w:p>
      <w:pPr>
        <w:pStyle w:val="TermTitle"/>
        <w:rPr>
          <w:ins w:id="50" w:author="Texas SET" w:date="2006-08-15T12:26:00Z"/>
        </w:rPr>
      </w:pPr>
      <w:ins w:id="49" w:author="Texas SET" w:date="2006-08-15T12:26:00Z">
        <w:r>
          <w:rPr/>
          <w:t>Electric Reliability Council of Texas, Inc. (ERCOT)</w:t>
        </w:r>
      </w:ins>
    </w:p>
    <w:p>
      <w:pPr>
        <w:pStyle w:val="TextBody"/>
        <w:rPr>
          <w:ins w:id="52" w:author="Texas SET" w:date="2006-08-15T12:26:00Z"/>
        </w:rPr>
      </w:pPr>
      <w:ins w:id="51" w:author="Texas SET" w:date="2006-08-15T12:26:00Z">
        <w:r>
          <w:rPr/>
          <w:t>A Texas nonprofit corporation that has been certified by the PUCT as the Independent Organization, as defined in §39.151 of PURA, for the ERCOT Region.</w:t>
        </w:r>
      </w:ins>
    </w:p>
    <w:p>
      <w:pPr>
        <w:pStyle w:val="TermTitle"/>
        <w:rPr>
          <w:ins w:id="54" w:author="Texas SET" w:date="2006-08-15T12:26:00Z"/>
        </w:rPr>
      </w:pPr>
      <w:ins w:id="53" w:author="Texas SET" w:date="2006-08-15T12:26:00Z">
        <w:r>
          <w:rPr/>
          <w:t>Electric Service Identifier (ESI ID)</w:t>
        </w:r>
      </w:ins>
    </w:p>
    <w:p>
      <w:pPr>
        <w:pStyle w:val="TextBody"/>
        <w:rPr>
          <w:ins w:id="57" w:author="Texas SET" w:date="2006-08-15T12:29:00Z"/>
        </w:rPr>
      </w:pPr>
      <w:ins w:id="55" w:author="Texas SET" w:date="2006-08-15T12:26:00Z">
        <w:r>
          <w:rPr/>
          <w:t>The basic identifier assigned to each Service Delivery Point used in the registration and settlement systems managed by ERCOT or another Independent Organization</w:t>
        </w:r>
      </w:ins>
      <w:ins w:id="56" w:author="Texas SET" w:date="2006-08-15T12:29:00Z">
        <w:r>
          <w:rPr/>
          <w:t>.</w:t>
        </w:r>
      </w:ins>
    </w:p>
    <w:p>
      <w:pPr>
        <w:pStyle w:val="TermTitle"/>
        <w:rPr>
          <w:ins w:id="59" w:author="Texas SET" w:date="2006-08-15T12:29:00Z"/>
        </w:rPr>
      </w:pPr>
      <w:ins w:id="58" w:author="Texas SET" w:date="2006-08-15T12:29:00Z">
        <w:r>
          <w:rPr/>
          <w:t>Entity</w:t>
        </w:r>
      </w:ins>
    </w:p>
    <w:p>
      <w:pPr>
        <w:pStyle w:val="TextBody"/>
        <w:rPr>
          <w:ins w:id="61" w:author="Texas SET" w:date="2006-08-15T12:29:00Z"/>
        </w:rPr>
      </w:pPr>
      <w:ins w:id="60" w:author="Texas SET" w:date="2006-08-15T12:29:00Z">
        <w:r>
          <w:rPr/>
          <w:t>Any natural person, partnership, municipal corporation, cooperative corporation, association, governmental subdivision, or public or private organization.</w:t>
        </w:r>
      </w:ins>
    </w:p>
    <w:p>
      <w:pPr>
        <w:pStyle w:val="TermTitle"/>
        <w:rPr>
          <w:ins w:id="63" w:author="Texas SET" w:date="2006-08-15T12:27:00Z"/>
        </w:rPr>
      </w:pPr>
      <w:ins w:id="62" w:author="Texas SET" w:date="2006-08-15T12:27:00Z">
        <w:r>
          <w:rPr/>
          <w:t>Force Majeure Event</w:t>
        </w:r>
      </w:ins>
    </w:p>
    <w:p>
      <w:pPr>
        <w:pStyle w:val="TextBody"/>
        <w:rPr>
          <w:ins w:id="65" w:author="Texas SET" w:date="2006-08-15T12:27:00Z"/>
        </w:rPr>
      </w:pPr>
      <w:ins w:id="64" w:author="Texas SET" w:date="2006-08-15T12:27:00Z">
        <w:r>
          <w:rPr/>
          <w:t>Any event beyond the reasonable control of and that occurs without the fault or negligence of, the Entity whose performance is prevented by the occurrence of such event.  Examples of such a Force Majeure Event include, but are not limited, to: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ins>
    </w:p>
    <w:p>
      <w:pPr>
        <w:pStyle w:val="TermTitle"/>
        <w:rPr>
          <w:ins w:id="67" w:author="Texas SET" w:date="2006-08-15T12:31:00Z"/>
        </w:rPr>
      </w:pPr>
      <w:ins w:id="66" w:author="Texas SET" w:date="2006-08-15T12:31:00Z">
        <w:r>
          <w:rPr/>
          <w:t>Governmental Authority</w:t>
        </w:r>
      </w:ins>
    </w:p>
    <w:p>
      <w:pPr>
        <w:pStyle w:val="TextBody"/>
        <w:rPr>
          <w:ins w:id="69" w:author="Texas SET" w:date="2006-08-15T12:31:00Z"/>
        </w:rPr>
      </w:pPr>
      <w:ins w:id="68" w:author="Texas SET" w:date="2006-08-15T12:31:00Z">
        <w:r>
          <w:rPr/>
          <w:t>Any Federal, state, local or municipal body having jurisdiction over a Market Participant or ERCOT; provided, however, a Governmental Authority who is also a Market Participant shall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w:t>
        </w:r>
      </w:ins>
    </w:p>
    <w:p>
      <w:pPr>
        <w:pStyle w:val="TermTitle"/>
        <w:rPr>
          <w:ins w:id="71" w:author="Texas SET" w:date="2006-08-15T12:31:00Z"/>
        </w:rPr>
      </w:pPr>
      <w:ins w:id="70" w:author="Texas SET" w:date="2006-08-15T12:31:00Z">
        <w:r>
          <w:rPr/>
          <w:t>Market Information System (MIS)</w:t>
        </w:r>
      </w:ins>
    </w:p>
    <w:p>
      <w:pPr>
        <w:pStyle w:val="TextBody"/>
        <w:rPr>
          <w:ins w:id="73" w:author="Texas SET" w:date="2006-08-15T12:31:00Z"/>
        </w:rPr>
      </w:pPr>
      <w:ins w:id="72" w:author="Texas SET" w:date="2006-08-15T12:31:00Z">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ins>
    </w:p>
    <w:p>
      <w:pPr>
        <w:pStyle w:val="TermTitle"/>
        <w:rPr>
          <w:ins w:id="75" w:author="Texas SET" w:date="2006-08-15T12:31:00Z"/>
        </w:rPr>
      </w:pPr>
      <w:ins w:id="74" w:author="Texas SET" w:date="2006-08-15T12:31:00Z">
        <w:r>
          <w:rPr/>
          <w:t>Market Participant</w:t>
        </w:r>
      </w:ins>
    </w:p>
    <w:p>
      <w:pPr>
        <w:pStyle w:val="TextBody"/>
        <w:rPr>
          <w:ins w:id="77" w:author="Texas SET" w:date="2006-08-15T12:31:00Z"/>
        </w:rPr>
      </w:pPr>
      <w:ins w:id="76" w:author="Texas SET" w:date="2006-08-15T12:31:00Z">
        <w:r>
          <w:rPr/>
          <w:t>An Entity that engages in any activity that is in whole or in part the subject of these Protocols, regardless of whether such Entity has executed an Agreement with ERCOT.</w:t>
        </w:r>
      </w:ins>
    </w:p>
    <w:p>
      <w:pPr>
        <w:pStyle w:val="TermTitle"/>
        <w:rPr>
          <w:ins w:id="79" w:author="Texas SET" w:date="2006-08-15T12:33:00Z"/>
        </w:rPr>
      </w:pPr>
      <w:ins w:id="78" w:author="Texas SET" w:date="2006-08-15T12:33:00Z">
        <w:r>
          <w:rPr/>
          <w:t>Premise</w:t>
        </w:r>
      </w:ins>
    </w:p>
    <w:p>
      <w:pPr>
        <w:pStyle w:val="TextBody"/>
        <w:rPr>
          <w:ins w:id="81" w:author="Texas SET" w:date="2006-08-15T12:33:00Z"/>
        </w:rPr>
      </w:pPr>
      <w:ins w:id="80" w:author="Texas SET" w:date="2006-08-15T12:33:00Z">
        <w:r>
          <w:rPr/>
          <w:t>A Service Delivery Point or combination of Service Delivery Points that are assigned a single Electric Service Identifier (ESI ID) for purposes of settlement and registration.</w:t>
        </w:r>
      </w:ins>
    </w:p>
    <w:p>
      <w:pPr>
        <w:pStyle w:val="TermTitle"/>
        <w:rPr>
          <w:ins w:id="83" w:author="Texas SET" w:date="2006-08-15T12:33:00Z"/>
        </w:rPr>
      </w:pPr>
      <w:ins w:id="82" w:author="Texas SET" w:date="2006-08-15T12:33:00Z">
        <w:r>
          <w:rPr/>
          <w:t>Provider of Last Resort (POLR)</w:t>
        </w:r>
      </w:ins>
    </w:p>
    <w:p>
      <w:pPr>
        <w:pStyle w:val="TextBody"/>
        <w:rPr>
          <w:ins w:id="85" w:author="Texas SET" w:date="2006-08-15T12:33:00Z"/>
        </w:rPr>
      </w:pPr>
      <w:ins w:id="84" w:author="Texas SET" w:date="2006-08-15T12:33:00Z">
        <w:r>
          <w:rPr/>
          <w:t>The designated Competitive Retailer as defined in the PUCT Substantive Rules for default Customer service, and as further described in Section 15.1, Customer Switch of Competitive Retailer.</w:t>
        </w:r>
      </w:ins>
    </w:p>
    <w:p>
      <w:pPr>
        <w:pStyle w:val="TermTitle"/>
        <w:rPr>
          <w:ins w:id="87" w:author="Texas SET" w:date="2006-08-15T12:35:00Z"/>
        </w:rPr>
      </w:pPr>
      <w:ins w:id="86" w:author="Texas SET" w:date="2006-08-15T12:35:00Z">
        <w:r>
          <w:rPr/>
          <w:t>Texas SET</w:t>
        </w:r>
      </w:ins>
    </w:p>
    <w:p>
      <w:pPr>
        <w:pStyle w:val="TextBody"/>
        <w:rPr>
          <w:ins w:id="89" w:author="Texas SET" w:date="2006-08-15T12:35:00Z"/>
        </w:rPr>
      </w:pPr>
      <w:ins w:id="88" w:author="Texas SET" w:date="2006-08-15T12:35:00Z">
        <w:r>
          <w:rPr/>
          <w:t>Texas Standard Electronic Transaction procedures, set forth in Section 19, Texas SET, used to transmit information pertaining to the Customer Registration Database. Record and Data Element Definitions are provided in the data dictionary in Protocols Section 19.</w:t>
        </w:r>
      </w:ins>
    </w:p>
    <w:p>
      <w:pPr>
        <w:pStyle w:val="TextBody"/>
        <w:rPr>
          <w:color w:val="000000"/>
        </w:rPr>
      </w:pPr>
      <w:r>
        <w:rPr>
          <w:color w:val="000000"/>
        </w:rPr>
      </w:r>
    </w:p>
    <w:p>
      <w:pPr>
        <w:pStyle w:val="Heading2"/>
        <w:numPr>
          <w:ilvl w:val="0"/>
          <w:numId w:val="0"/>
        </w:numPr>
        <w:ind w:left="720" w:hanging="720"/>
        <w:rPr/>
      </w:pPr>
      <w:ins w:id="90" w:author="Texas SET" w:date="2006-02-03T14:53:00Z">
        <w:r>
          <w:rPr/>
          <w:t>2.2</w:t>
        </w:r>
      </w:ins>
      <w:ins w:id="91" w:author="Texas SET" w:date="2006-08-17T16:06:00Z">
        <w:r>
          <w:rPr/>
          <w:tab/>
        </w:r>
      </w:ins>
      <w:ins w:id="92" w:author="Texas SET" w:date="2006-02-03T14:53:00Z">
        <w:r>
          <w:rPr/>
          <w:t>Acronyms</w:t>
        </w:r>
      </w:ins>
    </w:p>
    <w:p>
      <w:pPr>
        <w:pStyle w:val="Acronym"/>
        <w:rPr>
          <w:ins w:id="94" w:author="Texas SET" w:date="2006-02-10T16:30:00Z"/>
        </w:rPr>
      </w:pPr>
      <w:ins w:id="93" w:author="Texas SET" w:date="2006-02-10T16:30:00Z">
        <w:r>
          <w:rPr/>
          <w:t>ALA</w:t>
          <w:tab/>
          <w:tab/>
          <w:t>Applicable Legal Authority</w:t>
        </w:r>
      </w:ins>
    </w:p>
    <w:p>
      <w:pPr>
        <w:pStyle w:val="Acronym"/>
        <w:rPr>
          <w:ins w:id="96" w:author="Texas SET" w:date="2006-02-03T14:54:00Z"/>
        </w:rPr>
      </w:pPr>
      <w:ins w:id="95" w:author="Texas SET" w:date="2006-02-03T14:54:00Z">
        <w:r>
          <w:rPr/>
          <w:t>ANSI</w:t>
          <w:tab/>
          <w:tab/>
          <w:t>American National Standards Institute</w:t>
        </w:r>
      </w:ins>
    </w:p>
    <w:p>
      <w:pPr>
        <w:pStyle w:val="Acronym"/>
        <w:rPr>
          <w:ins w:id="98" w:author="Texas SET" w:date="2006-02-03T14:54:00Z"/>
        </w:rPr>
      </w:pPr>
      <w:ins w:id="97" w:author="Texas SET" w:date="2006-02-03T14:54:00Z">
        <w:r>
          <w:rPr/>
          <w:t>CPT</w:t>
          <w:tab/>
          <w:tab/>
          <w:t>Central Prevailing Time</w:t>
        </w:r>
      </w:ins>
    </w:p>
    <w:p>
      <w:pPr>
        <w:pStyle w:val="Acronym"/>
        <w:rPr>
          <w:ins w:id="100" w:author="Texas SET" w:date="2006-02-07T16:06:00Z"/>
        </w:rPr>
      </w:pPr>
      <w:ins w:id="99" w:author="Texas SET" w:date="2006-02-03T14:54:00Z">
        <w:r>
          <w:rPr/>
          <w:t>CR</w:t>
          <w:tab/>
          <w:tab/>
          <w:t>Competitive Retailer</w:t>
        </w:r>
      </w:ins>
    </w:p>
    <w:p>
      <w:pPr>
        <w:pStyle w:val="Acronym"/>
        <w:rPr>
          <w:ins w:id="102" w:author="Texas SET" w:date="2006-02-03T14:58:00Z"/>
        </w:rPr>
      </w:pPr>
      <w:ins w:id="101" w:author="Texas SET" w:date="2006-02-07T16:06:00Z">
        <w:r>
          <w:rPr/>
          <w:t>CSA</w:t>
          <w:tab/>
          <w:tab/>
          <w:t xml:space="preserve">Continuous Service Agreement </w:t>
        </w:r>
      </w:ins>
    </w:p>
    <w:p>
      <w:pPr>
        <w:pStyle w:val="Acronym"/>
        <w:rPr>
          <w:ins w:id="104" w:author="Texas SET" w:date="2006-02-03T14:54:00Z"/>
        </w:rPr>
      </w:pPr>
      <w:ins w:id="103" w:author="Texas SET" w:date="2006-02-03T14:58:00Z">
        <w:r>
          <w:rPr/>
          <w:t>DEV</w:t>
          <w:tab/>
          <w:tab/>
          <w:t>Data Extract Variance</w:t>
        </w:r>
      </w:ins>
    </w:p>
    <w:p>
      <w:pPr>
        <w:pStyle w:val="Acronym"/>
        <w:rPr>
          <w:ins w:id="106" w:author="Texas SET" w:date="2006-02-03T14:54:00Z"/>
        </w:rPr>
      </w:pPr>
      <w:ins w:id="105" w:author="Texas SET" w:date="2006-02-03T14:54:00Z">
        <w:r>
          <w:rPr/>
          <w:t>DNP</w:t>
          <w:tab/>
          <w:tab/>
          <w:t>Disconnect for Non-Pay</w:t>
        </w:r>
      </w:ins>
    </w:p>
    <w:p>
      <w:pPr>
        <w:pStyle w:val="Acronym"/>
        <w:rPr>
          <w:ins w:id="108" w:author="Texas SET" w:date="2006-02-03T14:54:00Z"/>
        </w:rPr>
      </w:pPr>
      <w:ins w:id="107" w:author="Texas SET" w:date="2006-02-03T14:54:00Z">
        <w:r>
          <w:rPr/>
          <w:t>ESI ID</w:t>
          <w:tab/>
          <w:tab/>
          <w:t>Electric Service Identifier</w:t>
        </w:r>
      </w:ins>
    </w:p>
    <w:p>
      <w:pPr>
        <w:pStyle w:val="Acronym"/>
        <w:rPr>
          <w:ins w:id="110" w:author="Texas SET" w:date="2006-02-03T15:00:00Z"/>
        </w:rPr>
      </w:pPr>
      <w:ins w:id="109" w:author="Texas SET" w:date="2006-02-03T14:54:00Z">
        <w:r>
          <w:rPr/>
          <w:t>FSR</w:t>
          <w:tab/>
          <w:tab/>
          <w:t>Field Service Representative</w:t>
        </w:r>
      </w:ins>
    </w:p>
    <w:p>
      <w:pPr>
        <w:pStyle w:val="Acronym"/>
        <w:rPr>
          <w:ins w:id="112" w:author="Texas SET" w:date="2006-02-03T14:58:00Z"/>
        </w:rPr>
      </w:pPr>
      <w:ins w:id="111" w:author="Texas SET" w:date="2006-02-03T15:00:00Z">
        <w:r>
          <w:rPr/>
          <w:t>LOA</w:t>
          <w:tab/>
          <w:tab/>
          <w:t>Letter of Authorization</w:t>
        </w:r>
      </w:ins>
    </w:p>
    <w:p>
      <w:pPr>
        <w:pStyle w:val="Acronym"/>
        <w:rPr>
          <w:ins w:id="114" w:author="Texas SET" w:date="2006-02-03T14:56:00Z"/>
        </w:rPr>
      </w:pPr>
      <w:ins w:id="113" w:author="Texas SET" w:date="2006-02-03T14:56:00Z">
        <w:r>
          <w:rPr/>
          <w:t>MOU</w:t>
          <w:tab/>
          <w:tab/>
          <w:t>Municipal Opt-In Utility</w:t>
        </w:r>
      </w:ins>
    </w:p>
    <w:p>
      <w:pPr>
        <w:pStyle w:val="Acronym"/>
        <w:rPr>
          <w:ins w:id="116" w:author="Texas SET" w:date="2006-02-03T14:54:00Z"/>
        </w:rPr>
      </w:pPr>
      <w:ins w:id="115" w:author="Texas SET" w:date="2006-02-03T14:56:00Z">
        <w:r>
          <w:rPr/>
          <w:t>MMWG</w:t>
          <w:tab/>
          <w:tab/>
          <w:t>Market Metrics Working Group</w:t>
        </w:r>
      </w:ins>
    </w:p>
    <w:p>
      <w:pPr>
        <w:pStyle w:val="Acronym"/>
        <w:rPr>
          <w:ins w:id="118" w:author="Texas SET" w:date="2006-02-03T14:54:00Z"/>
        </w:rPr>
      </w:pPr>
      <w:ins w:id="117" w:author="Texas SET" w:date="2006-02-03T14:54:00Z">
        <w:r>
          <w:rPr/>
          <w:t>MVI</w:t>
          <w:tab/>
          <w:tab/>
          <w:t>Move-In</w:t>
        </w:r>
      </w:ins>
    </w:p>
    <w:p>
      <w:pPr>
        <w:pStyle w:val="Acronym"/>
        <w:rPr>
          <w:ins w:id="120" w:author="Texas SET" w:date="2006-02-03T14:58:00Z"/>
        </w:rPr>
      </w:pPr>
      <w:ins w:id="119" w:author="Texas SET" w:date="2006-02-03T14:54:00Z">
        <w:r>
          <w:rPr/>
          <w:t>MVO</w:t>
          <w:tab/>
          <w:tab/>
          <w:t>Move-Out</w:t>
        </w:r>
      </w:ins>
    </w:p>
    <w:p>
      <w:pPr>
        <w:pStyle w:val="Acronym"/>
        <w:rPr>
          <w:ins w:id="122" w:author="Texas SET" w:date="2006-02-03T15:00:00Z"/>
        </w:rPr>
      </w:pPr>
      <w:ins w:id="121" w:author="Texas SET" w:date="2006-02-03T14:58:00Z">
        <w:r>
          <w:rPr/>
          <w:t>NFI</w:t>
          <w:tab/>
          <w:tab/>
          <w:t>Not First In</w:t>
        </w:r>
      </w:ins>
    </w:p>
    <w:p>
      <w:pPr>
        <w:pStyle w:val="Acronym"/>
        <w:rPr>
          <w:ins w:id="124" w:author="Texas SET" w:date="2006-02-03T14:54:00Z"/>
        </w:rPr>
      </w:pPr>
      <w:ins w:id="123" w:author="Texas SET" w:date="2006-02-03T15:00:00Z">
        <w:r>
          <w:rPr/>
          <w:t>POLR</w:t>
          <w:tab/>
          <w:tab/>
          <w:t>Provider of Last Resort</w:t>
        </w:r>
      </w:ins>
    </w:p>
    <w:p>
      <w:pPr>
        <w:pStyle w:val="Acronym"/>
        <w:rPr>
          <w:ins w:id="126" w:author="Texas SET" w:date="2006-02-03T14:54:00Z"/>
        </w:rPr>
      </w:pPr>
      <w:ins w:id="125" w:author="Texas SET" w:date="2006-02-03T14:54:00Z">
        <w:r>
          <w:rPr/>
          <w:t>PUCT</w:t>
          <w:tab/>
          <w:tab/>
          <w:t>Public Utility Commission of Texas</w:t>
        </w:r>
      </w:ins>
    </w:p>
    <w:p>
      <w:pPr>
        <w:pStyle w:val="Acronym"/>
        <w:rPr>
          <w:ins w:id="128" w:author="Texas SET" w:date="2006-02-03T14:54:00Z"/>
        </w:rPr>
      </w:pPr>
      <w:ins w:id="127" w:author="Texas SET" w:date="2006-02-03T14:54:00Z">
        <w:r>
          <w:rPr/>
          <w:t>REP</w:t>
          <w:tab/>
          <w:tab/>
          <w:t>Retail Electric Provider</w:t>
        </w:r>
      </w:ins>
    </w:p>
    <w:p>
      <w:pPr>
        <w:pStyle w:val="Acronym"/>
        <w:rPr>
          <w:ins w:id="130" w:author="Texas SET" w:date="2006-02-03T14:54:00Z"/>
        </w:rPr>
      </w:pPr>
      <w:ins w:id="129" w:author="Texas SET" w:date="2006-02-03T14:54:00Z">
        <w:r>
          <w:rPr/>
          <w:t>RMG</w:t>
          <w:tab/>
          <w:tab/>
          <w:t>Retail Market Guide</w:t>
        </w:r>
      </w:ins>
    </w:p>
    <w:p>
      <w:pPr>
        <w:pStyle w:val="Acronym"/>
        <w:rPr>
          <w:ins w:id="132" w:author="Texas SET" w:date="2006-02-03T14:54:00Z"/>
        </w:rPr>
      </w:pPr>
      <w:ins w:id="131" w:author="Texas SET" w:date="2006-02-03T14:54:00Z">
        <w:r>
          <w:rPr/>
          <w:t>RMGRR</w:t>
          <w:tab/>
          <w:tab/>
          <w:t>Retail Market Guide Revision Request</w:t>
        </w:r>
      </w:ins>
    </w:p>
    <w:p>
      <w:pPr>
        <w:pStyle w:val="Acronym"/>
        <w:rPr>
          <w:ins w:id="134" w:author="Texas SET" w:date="2006-02-03T14:54:00Z"/>
        </w:rPr>
      </w:pPr>
      <w:ins w:id="133" w:author="Texas SET" w:date="2006-02-03T14:54:00Z">
        <w:r>
          <w:rPr/>
          <w:t>ROR</w:t>
          <w:tab/>
          <w:tab/>
          <w:t>REP of Record</w:t>
        </w:r>
      </w:ins>
    </w:p>
    <w:p>
      <w:pPr>
        <w:pStyle w:val="Acronym"/>
        <w:rPr>
          <w:ins w:id="136" w:author="Texas SET" w:date="2006-08-14T10:50:00Z"/>
        </w:rPr>
      </w:pPr>
      <w:ins w:id="135" w:author="Texas SET" w:date="2006-02-03T14:54:00Z">
        <w:r>
          <w:rPr/>
          <w:t>RNP</w:t>
          <w:tab/>
          <w:tab/>
          <w:t>Reconnect for Non-Pay</w:t>
        </w:r>
      </w:ins>
    </w:p>
    <w:p>
      <w:pPr>
        <w:pStyle w:val="Acronym"/>
        <w:rPr/>
      </w:pPr>
      <w:ins w:id="137" w:author="Texas SET" w:date="2006-08-14T10:50:00Z">
        <w:r>
          <w:rPr/>
          <w:t>SMRD</w:t>
          <w:tab/>
          <w:tab/>
          <w:t>Scheduled Meter Read Date</w:t>
        </w:r>
      </w:ins>
    </w:p>
    <w:p>
      <w:pPr>
        <w:pStyle w:val="Acronym"/>
        <w:rPr>
          <w:ins w:id="139" w:author="Texas SET" w:date="2006-02-03T14:54:00Z"/>
        </w:rPr>
      </w:pPr>
      <w:ins w:id="138" w:author="Texas SET" w:date="2006-02-03T14:54:00Z">
        <w:r>
          <w:rPr/>
          <w:t>TAC</w:t>
          <w:tab/>
          <w:tab/>
          <w:t>Technical Advisory Committee</w:t>
        </w:r>
      </w:ins>
    </w:p>
    <w:p>
      <w:pPr>
        <w:pStyle w:val="Acronym"/>
        <w:rPr>
          <w:ins w:id="141" w:author="Texas SET" w:date="2006-02-03T14:57:00Z"/>
        </w:rPr>
      </w:pPr>
      <w:ins w:id="140" w:author="Texas SET" w:date="2006-02-03T14:54:00Z">
        <w:r>
          <w:rPr/>
          <w:t>TDSP</w:t>
          <w:tab/>
          <w:tab/>
          <w:t>Transmission Distribution Service Provider</w:t>
        </w:r>
      </w:ins>
    </w:p>
    <w:p>
      <w:pPr>
        <w:pStyle w:val="Acronym"/>
        <w:rPr>
          <w:ins w:id="143" w:author="Texas SET" w:date="2006-02-03T14:59:00Z"/>
        </w:rPr>
      </w:pPr>
      <w:ins w:id="142" w:author="Texas SET" w:date="2006-02-03T14:57:00Z">
        <w:r>
          <w:rPr/>
          <w:t>TDTWG</w:t>
          <w:tab/>
          <w:tab/>
          <w:t>Texas Data Transport Working Group</w:t>
        </w:r>
      </w:ins>
    </w:p>
    <w:p>
      <w:pPr>
        <w:pStyle w:val="Acronym"/>
        <w:rPr>
          <w:ins w:id="145" w:author="Texas SET" w:date="2006-02-03T14:56:00Z"/>
        </w:rPr>
      </w:pPr>
      <w:ins w:id="144" w:author="Texas SET" w:date="2006-02-03T14:59:00Z">
        <w:r>
          <w:rPr/>
          <w:t>TDU</w:t>
          <w:tab/>
          <w:tab/>
          <w:t>Transmission Distribution Utility</w:t>
        </w:r>
      </w:ins>
    </w:p>
    <w:p>
      <w:pPr>
        <w:pStyle w:val="Acronym"/>
        <w:rPr>
          <w:ins w:id="147" w:author="Texas SET" w:date="2006-02-03T14:56:00Z"/>
        </w:rPr>
      </w:pPr>
      <w:ins w:id="146" w:author="Texas SET" w:date="2006-02-03T14:56:00Z">
        <w:r>
          <w:rPr/>
          <w:t>TTPT</w:t>
          <w:tab/>
          <w:tab/>
          <w:t>Texas Test Plan Team</w:t>
        </w:r>
      </w:ins>
    </w:p>
    <w:p>
      <w:pPr>
        <w:pStyle w:val="Acronym"/>
        <w:rPr>
          <w:ins w:id="152" w:author="Texas SET" w:date="2006-02-10T16:32:00Z"/>
        </w:rPr>
      </w:pPr>
      <w:ins w:id="148" w:author="Texas SET" w:date="2006-02-03T14:56:00Z">
        <w:r>
          <w:rPr/>
          <w:t>T</w:t>
        </w:r>
      </w:ins>
      <w:ins w:id="149" w:author="Texas SET" w:date="2006-08-15T11:25:00Z">
        <w:r>
          <w:rPr/>
          <w:t>exas</w:t>
        </w:r>
      </w:ins>
      <w:ins w:id="150" w:author="Texas SET" w:date="2006-02-03T14:56:00Z">
        <w:r>
          <w:rPr/>
          <w:t xml:space="preserve"> SET</w:t>
          <w:tab/>
          <w:tab/>
          <w:t>Texas S</w:t>
        </w:r>
      </w:ins>
      <w:ins w:id="151" w:author="Texas SET" w:date="2006-08-15T11:25:00Z">
        <w:r>
          <w:rPr/>
          <w:t>tandard Electronic Transactions</w:t>
        </w:r>
      </w:ins>
    </w:p>
    <w:p>
      <w:pPr>
        <w:pStyle w:val="Acronym"/>
        <w:rPr>
          <w:ins w:id="154" w:author="Texas SET" w:date="2006-02-03T14:54:00Z"/>
        </w:rPr>
      </w:pPr>
      <w:ins w:id="153" w:author="Texas SET" w:date="2006-02-03T14:54:00Z">
        <w:r>
          <w:rPr/>
        </w:r>
      </w:ins>
    </w:p>
    <w:p>
      <w:pPr>
        <w:pStyle w:val="H2"/>
        <w:tabs>
          <w:tab w:val="clear" w:pos="720"/>
        </w:tabs>
        <w:ind w:left="720" w:hanging="720"/>
        <w:rPr/>
      </w:pPr>
      <w:r>
        <w:rPr/>
        <w:t>7.11</w:t>
        <w:tab/>
        <w:t xml:space="preserve">Mass </w:t>
      </w:r>
      <w:del w:id="155" w:author="Texas SET" w:date="2006-07-27T15:17:00Z">
        <w:r>
          <w:rPr/>
          <w:delText xml:space="preserve">Customer </w:delText>
        </w:r>
      </w:del>
      <w:r>
        <w:rPr/>
        <w:t xml:space="preserve">Transition </w:t>
      </w:r>
      <w:del w:id="156" w:author="Texas SET" w:date="2006-07-27T15:16:00Z">
        <w:r>
          <w:rPr/>
          <w:delText>Process</w:delText>
        </w:r>
      </w:del>
    </w:p>
    <w:p>
      <w:pPr>
        <w:pStyle w:val="TextBody"/>
        <w:rPr>
          <w:del w:id="183" w:author="Texas SET" w:date="2006-01-27T12:53:00Z"/>
        </w:rPr>
      </w:pPr>
      <w:r>
        <w:rPr/>
        <w:t xml:space="preserve">During the course of business in the Texas retail electric market, circumstances may necessitate the transition of Electric Service Identifiers (ESI IDs) </w:t>
      </w:r>
      <w:ins w:id="157" w:author="Texas SET" w:date="2006-02-07T11:08:00Z">
        <w:r>
          <w:rPr/>
          <w:t>(</w:t>
        </w:r>
      </w:ins>
      <w:ins w:id="158" w:author="Texas SET" w:date="2006-02-07T11:10:00Z">
        <w:r>
          <w:rPr/>
          <w:t xml:space="preserve">referred to herein as a </w:t>
        </w:r>
      </w:ins>
      <w:ins w:id="159" w:author="Texas SET" w:date="2006-02-07T11:08:00Z">
        <w:r>
          <w:rPr/>
          <w:t xml:space="preserve">“Mass Transition”) </w:t>
        </w:r>
      </w:ins>
      <w:r>
        <w:rPr/>
        <w:t xml:space="preserve">from one </w:t>
      </w:r>
      <w:del w:id="160" w:author="Texas SET" w:date="2006-02-02T10:01:00Z">
        <w:r>
          <w:rPr/>
          <w:delText xml:space="preserve">(1) Retail Electric Provider (REP) </w:delText>
        </w:r>
      </w:del>
      <w:ins w:id="161" w:author="Texas SET" w:date="2006-02-02T10:01:00Z">
        <w:r>
          <w:rPr/>
          <w:t xml:space="preserve">Competitive Retailer (CR) </w:t>
        </w:r>
      </w:ins>
      <w:r>
        <w:rPr/>
        <w:t xml:space="preserve">to </w:t>
      </w:r>
      <w:del w:id="162" w:author="Texas SET" w:date="2006-01-27T12:51:00Z">
        <w:r>
          <w:rPr/>
          <w:delText>another</w:delText>
        </w:r>
      </w:del>
      <w:ins w:id="163" w:author="Texas SET" w:date="2006-01-27T12:51:00Z">
        <w:r>
          <w:rPr/>
          <w:t xml:space="preserve"> </w:t>
        </w:r>
      </w:ins>
      <w:ins w:id="164" w:author="Texas SET" w:date="2006-02-02T10:02:00Z">
        <w:r>
          <w:rPr/>
          <w:t>a</w:t>
        </w:r>
      </w:ins>
      <w:ins w:id="165" w:author="Texas SET" w:date="2006-01-27T12:51:00Z">
        <w:r>
          <w:rPr/>
          <w:t xml:space="preserve"> POLR or </w:t>
        </w:r>
      </w:ins>
      <w:ins w:id="166" w:author="Texas SET" w:date="2006-02-02T10:02:00Z">
        <w:r>
          <w:rPr/>
          <w:t xml:space="preserve">designated </w:t>
        </w:r>
      </w:ins>
      <w:ins w:id="167" w:author="Texas SET" w:date="2006-01-27T12:51:00Z">
        <w:r>
          <w:rPr/>
          <w:t>CR</w:t>
        </w:r>
      </w:ins>
      <w:r>
        <w:rPr/>
        <w:t>, or from one Transmission and/or Distribution Service Provider (TDSP) to another</w:t>
      </w:r>
      <w:ins w:id="168" w:author="Texas SET" w:date="2006-02-02T10:02:00Z">
        <w:r>
          <w:rPr/>
          <w:t xml:space="preserve"> TDSP</w:t>
        </w:r>
      </w:ins>
      <w:r>
        <w:rPr/>
        <w:t xml:space="preserve">, in </w:t>
      </w:r>
      <w:del w:id="169" w:author="Texas SET" w:date="2006-02-13T16:58:00Z">
        <w:r>
          <w:rPr/>
          <w:delText>quantities</w:delText>
        </w:r>
      </w:del>
      <w:ins w:id="170" w:author="Texas SET" w:date="2006-02-13T16:58:00Z">
        <w:r>
          <w:rPr/>
          <w:t>quantity</w:t>
        </w:r>
      </w:ins>
      <w:r>
        <w:rPr/>
        <w:t>, or within a time</w:t>
      </w:r>
      <w:del w:id="171" w:author="Texas SET" w:date="2006-02-13T16:58:00Z">
        <w:r>
          <w:rPr/>
          <w:delText xml:space="preserve"> </w:delText>
        </w:r>
      </w:del>
      <w:r>
        <w:rPr/>
        <w:t>frame,</w:t>
      </w:r>
      <w:del w:id="172" w:author="Texas SET" w:date="2006-01-27T12:52:00Z">
        <w:r>
          <w:rPr/>
          <w:delText xml:space="preserve"> that is not supported by standard market transactions or business processes</w:delText>
        </w:r>
      </w:del>
      <w:ins w:id="173" w:author="Texas SET" w:date="2006-01-27T12:52:00Z">
        <w:r>
          <w:rPr/>
          <w:t xml:space="preserve"> identified by </w:t>
        </w:r>
      </w:ins>
      <w:ins w:id="174" w:author="Texas SET" w:date="2006-02-02T10:03:00Z">
        <w:r>
          <w:rPr/>
          <w:t>Applicable Legal Authority</w:t>
        </w:r>
      </w:ins>
      <w:ins w:id="175" w:author="Texas SET" w:date="2006-08-14T14:21:00Z">
        <w:r>
          <w:rPr/>
          <w:t xml:space="preserve"> </w:t>
        </w:r>
      </w:ins>
      <w:ins w:id="176" w:author="Texas SET" w:date="2006-08-14T10:44:00Z">
        <w:r>
          <w:rPr/>
          <w:t>(ALA)</w:t>
        </w:r>
      </w:ins>
      <w:r>
        <w:rPr/>
        <w:t xml:space="preserve">.  This </w:t>
      </w:r>
      <w:del w:id="177" w:author="Texas SET" w:date="2006-08-17T14:36:00Z">
        <w:r>
          <w:rPr/>
          <w:delText>s</w:delText>
        </w:r>
      </w:del>
      <w:ins w:id="178" w:author="Texas SET" w:date="2006-08-17T14:36:00Z">
        <w:r>
          <w:rPr/>
          <w:t>S</w:t>
        </w:r>
      </w:ins>
      <w:r>
        <w:rPr/>
        <w:t xml:space="preserve">ection outlines a transition process that can be used when such circumstances exist.  In certain circumstances the TDSP will be a Municipally-Owned Utility or Electric Cooperative (MOU/EC).  Unless specifically stated as MOU/EC TDSP, the acronym TDSP will </w:t>
      </w:r>
      <w:del w:id="179" w:author="Texas SET" w:date="2006-01-27T12:53:00Z">
        <w:r>
          <w:rPr/>
          <w:delText>stand for</w:delText>
        </w:r>
      </w:del>
      <w:ins w:id="180" w:author="Texas SET" w:date="2006-01-27T12:53:00Z">
        <w:r>
          <w:rPr/>
          <w:t>apply to</w:t>
        </w:r>
      </w:ins>
      <w:r>
        <w:rPr/>
        <w:t xml:space="preserve"> </w:t>
      </w:r>
      <w:del w:id="181" w:author="Texas SET" w:date="2006-02-07T11:09:00Z">
        <w:r>
          <w:rPr/>
          <w:delText>either</w:delText>
        </w:r>
      </w:del>
      <w:del w:id="182" w:author="Texas SET" w:date="2006-01-27T14:19:00Z">
        <w:r>
          <w:rPr/>
          <w:delText xml:space="preserve"> </w:delText>
        </w:r>
      </w:del>
      <w:r>
        <w:rPr/>
        <w:t>a Transmission and/or Distribution Service Provider, a Municipally-Owned Utility or an Electric Cooperative.</w:t>
      </w:r>
    </w:p>
    <w:p>
      <w:pPr>
        <w:pStyle w:val="TextBody"/>
        <w:rPr>
          <w:del w:id="201" w:author="Texas SET" w:date="2006-01-27T12:57:00Z"/>
        </w:rPr>
      </w:pPr>
      <w:r>
        <w:rPr/>
        <w:t xml:space="preserve">  </w:t>
      </w:r>
      <w:del w:id="184" w:author="Texas SET" w:date="2006-01-27T12:55:00Z">
        <w:r>
          <w:rPr/>
          <w:delText xml:space="preserve">The PUCT will authorize </w:delText>
        </w:r>
      </w:del>
      <w:del w:id="185" w:author="Texas SET" w:date="2006-08-14T10:46:00Z">
        <w:r>
          <w:rPr/>
          <w:delText xml:space="preserve">the </w:delText>
        </w:r>
      </w:del>
      <w:del w:id="186" w:author="Texas SET" w:date="2006-05-22T13:21:00Z">
        <w:r>
          <w:rPr/>
          <w:delText>implementation of a transition process, which would</w:delText>
        </w:r>
      </w:del>
      <w:ins w:id="187" w:author="Texas SET" w:date="2006-05-22T13:21:00Z">
        <w:r>
          <w:rPr/>
          <w:t xml:space="preserve">ERCOT </w:t>
        </w:r>
      </w:ins>
      <w:ins w:id="188" w:author="Texas SET" w:date="2006-01-27T12:55:00Z">
        <w:r>
          <w:rPr/>
          <w:t>will</w:t>
        </w:r>
      </w:ins>
      <w:r>
        <w:rPr/>
        <w:t xml:space="preserve"> be </w:t>
      </w:r>
      <w:ins w:id="189" w:author="Texas SET" w:date="2006-05-22T13:21:00Z">
        <w:r>
          <w:rPr/>
          <w:t xml:space="preserve">responsible for </w:t>
        </w:r>
      </w:ins>
      <w:r>
        <w:rPr/>
        <w:t>administer</w:t>
      </w:r>
      <w:ins w:id="190" w:author="Texas SET" w:date="2006-05-22T13:21:00Z">
        <w:r>
          <w:rPr/>
          <w:t>ing</w:t>
        </w:r>
      </w:ins>
      <w:del w:id="191" w:author="Texas SET" w:date="2006-05-22T13:21:00Z">
        <w:r>
          <w:rPr/>
          <w:delText>ed</w:delText>
        </w:r>
      </w:del>
      <w:r>
        <w:rPr/>
        <w:t xml:space="preserve"> and </w:t>
      </w:r>
      <w:del w:id="192" w:author="Texas SET" w:date="2006-05-22T13:21:00Z">
        <w:r>
          <w:rPr/>
          <w:delText xml:space="preserve">managed </w:delText>
        </w:r>
      </w:del>
      <w:ins w:id="193" w:author="Texas SET" w:date="2006-05-22T13:21:00Z">
        <w:r>
          <w:rPr/>
          <w:t xml:space="preserve">managing </w:t>
        </w:r>
      </w:ins>
      <w:del w:id="194" w:author="Texas SET" w:date="2006-05-22T13:21:00Z">
        <w:r>
          <w:rPr/>
          <w:delText>by ERCOT</w:delText>
        </w:r>
      </w:del>
      <w:ins w:id="195" w:author="Texas SET" w:date="2006-05-22T13:21:00Z">
        <w:r>
          <w:rPr/>
          <w:t xml:space="preserve"> </w:t>
        </w:r>
      </w:ins>
      <w:ins w:id="196" w:author="Texas SET" w:date="2006-08-14T15:03:00Z">
        <w:r>
          <w:rPr/>
          <w:t>M</w:t>
        </w:r>
      </w:ins>
      <w:ins w:id="197" w:author="Texas SET" w:date="2006-05-22T13:22:00Z">
        <w:r>
          <w:rPr/>
          <w:t xml:space="preserve">ass </w:t>
        </w:r>
      </w:ins>
      <w:ins w:id="198" w:author="Texas SET" w:date="2006-08-14T15:03:00Z">
        <w:r>
          <w:rPr/>
          <w:t>T</w:t>
        </w:r>
      </w:ins>
      <w:ins w:id="199" w:author="Texas SET" w:date="2006-05-22T13:21:00Z">
        <w:r>
          <w:rPr/>
          <w:t>ransition events</w:t>
        </w:r>
      </w:ins>
      <w:r>
        <w:rPr/>
        <w:t xml:space="preserve">.  </w:t>
      </w:r>
      <w:del w:id="200" w:author="Texas SET" w:date="2006-01-27T12:57:00Z">
        <w:r>
          <w:rPr/>
          <w:delText>Parameters associated with the transition will be provided along with the authorization.  These parameters would designate:</w:delText>
        </w:r>
      </w:del>
    </w:p>
    <w:p>
      <w:pPr>
        <w:pStyle w:val="TextBody"/>
        <w:rPr>
          <w:del w:id="203" w:author="Texas SET" w:date="2006-01-27T12:57:00Z"/>
        </w:rPr>
      </w:pPr>
      <w:del w:id="202" w:author="Texas SET" w:date="2006-01-27T12:57:00Z">
        <w:r>
          <w:rPr/>
          <w:delText>(1)</w:delText>
          <w:tab/>
          <w:delText>the retail providers who would be responsible for the ESI IDs both before and after the transition;</w:delText>
        </w:r>
      </w:del>
    </w:p>
    <w:p>
      <w:pPr>
        <w:pStyle w:val="TextBody"/>
        <w:rPr>
          <w:del w:id="205" w:author="Texas SET" w:date="2006-01-27T12:57:00Z"/>
        </w:rPr>
      </w:pPr>
      <w:del w:id="204" w:author="Texas SET" w:date="2006-01-27T12:57:00Z">
        <w:r>
          <w:rPr/>
          <w:delText>(2)</w:delText>
          <w:tab/>
          <w:delText>the general population of transition ESI IDs; and</w:delText>
        </w:r>
      </w:del>
    </w:p>
    <w:p>
      <w:pPr>
        <w:pStyle w:val="TextBody"/>
        <w:rPr>
          <w:del w:id="207" w:author="Texas SET" w:date="2006-01-27T12:57:00Z"/>
        </w:rPr>
      </w:pPr>
      <w:del w:id="206" w:author="Texas SET" w:date="2006-01-27T12:57:00Z">
        <w:r>
          <w:rPr/>
          <w:delText>(3)</w:delText>
          <w:tab/>
          <w:delText>the target date(s) on which the transition is to be effective.</w:delText>
        </w:r>
      </w:del>
    </w:p>
    <w:p>
      <w:pPr>
        <w:pStyle w:val="TextBody"/>
        <w:rPr>
          <w:del w:id="209" w:author="Texas SET" w:date="2006-01-27T12:57:00Z"/>
        </w:rPr>
      </w:pPr>
      <w:del w:id="208" w:author="Texas SET" w:date="2006-01-27T12:57:00Z">
        <w:r>
          <w:rPr/>
          <w:delTex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delText>
        </w:r>
      </w:del>
    </w:p>
    <w:p>
      <w:pPr>
        <w:pStyle w:val="TextBody"/>
        <w:rPr>
          <w:del w:id="211" w:author="Texas SET" w:date="2006-01-27T12:57:00Z"/>
        </w:rPr>
      </w:pPr>
      <w:del w:id="210" w:author="Texas SET" w:date="2006-01-27T12:57:00Z">
        <w:r>
          <w:rPr/>
          <w:delTex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delText>
        </w:r>
      </w:del>
    </w:p>
    <w:p>
      <w:pPr>
        <w:pStyle w:val="TextBody"/>
        <w:rPr>
          <w:del w:id="213" w:author="Texas SET" w:date="2006-01-27T12:57:00Z"/>
        </w:rPr>
      </w:pPr>
      <w:del w:id="212" w:author="Texas SET" w:date="2006-01-27T12:57:00Z">
        <w:r>
          <w:rPr/>
          <w:delText>This section also identifies the transactions to be used to accomplish the transition, with the choice of the transaction to be made based on the specifics of the transition situation.  This choice is primarily a choice between:</w:delText>
        </w:r>
      </w:del>
    </w:p>
    <w:p>
      <w:pPr>
        <w:pStyle w:val="TextBody"/>
        <w:rPr>
          <w:del w:id="215" w:author="Texas SET" w:date="2006-01-27T12:57:00Z"/>
        </w:rPr>
      </w:pPr>
      <w:del w:id="214" w:author="Texas SET" w:date="2006-01-27T12:57:00Z">
        <w:r>
          <w:rPr/>
          <w:delText>(1)</w:delText>
          <w:tab/>
          <w:delText xml:space="preserve">a drop-type transaction that will be submitted by or on the behalf of the losing retailer; and </w:delText>
        </w:r>
      </w:del>
    </w:p>
    <w:p>
      <w:pPr>
        <w:pStyle w:val="TextBody"/>
        <w:widowControl/>
        <w:bidi w:val="0"/>
        <w:spacing w:before="0" w:after="240"/>
        <w:ind w:hanging="0"/>
        <w:rPr>
          <w:del w:id="217" w:author="Texas SET" w:date="2006-01-27T12:57:00Z"/>
        </w:rPr>
      </w:pPr>
      <w:del w:id="216" w:author="Texas SET" w:date="2006-01-27T12:57:00Z">
        <w:r>
          <w:rPr/>
          <w:delText>(2)</w:delText>
          <w:tab/>
          <w:delText xml:space="preserve">a switch-type transaction that would be submitted by the gaining retailer.  </w:delText>
        </w:r>
      </w:del>
    </w:p>
    <w:p>
      <w:pPr>
        <w:pStyle w:val="TextBody"/>
        <w:rPr>
          <w:ins w:id="219" w:author="Texas SET" w:date="2006-01-27T12:58:00Z"/>
        </w:rPr>
      </w:pPr>
      <w:del w:id="218" w:author="Texas SET" w:date="2006-01-27T12:57:00Z">
        <w:r>
          <w:rPr/>
          <w:delTex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delText>
        </w:r>
      </w:del>
    </w:p>
    <w:p>
      <w:pPr>
        <w:pStyle w:val="TextBody"/>
        <w:rPr>
          <w:ins w:id="227" w:author="Texas SET" w:date="2006-01-27T12:58:00Z"/>
        </w:rPr>
      </w:pPr>
      <w:ins w:id="220" w:author="Texas SET" w:date="2006-01-27T12:58:00Z">
        <w:r>
          <w:rPr/>
          <w:t xml:space="preserve">The goal of the </w:t>
        </w:r>
      </w:ins>
      <w:ins w:id="221" w:author="Texas SET" w:date="2006-02-07T11:10:00Z">
        <w:r>
          <w:rPr/>
          <w:t>Mass T</w:t>
        </w:r>
      </w:ins>
      <w:ins w:id="222" w:author="Texas SET" w:date="2006-01-27T12:58:00Z">
        <w:r>
          <w:rPr/>
          <w:t xml:space="preserve">ransition process shall be to </w:t>
        </w:r>
      </w:ins>
      <w:ins w:id="223" w:author="Texas SET" w:date="2006-02-07T11:11:00Z">
        <w:r>
          <w:rPr/>
          <w:t xml:space="preserve">transfer responsibility for affected ESI IDs while </w:t>
        </w:r>
      </w:ins>
      <w:ins w:id="224" w:author="Texas SET" w:date="2006-01-27T12:58:00Z">
        <w:r>
          <w:rPr/>
          <w:t>abid</w:t>
        </w:r>
      </w:ins>
      <w:ins w:id="225" w:author="Texas SET" w:date="2006-02-07T11:11:00Z">
        <w:r>
          <w:rPr/>
          <w:t>ing</w:t>
        </w:r>
      </w:ins>
      <w:ins w:id="226" w:author="Texas SET" w:date="2006-01-27T12:58:00Z">
        <w:r>
          <w:rPr/>
          <w:t xml:space="preserve"> by all ALA.</w:t>
        </w:r>
      </w:ins>
    </w:p>
    <w:p>
      <w:pPr>
        <w:pStyle w:val="TextBody"/>
        <w:rPr>
          <w:del w:id="229" w:author="Texas SET" w:date="2006-05-23T11:06:00Z"/>
        </w:rPr>
      </w:pPr>
      <w:del w:id="228" w:author="Texas SET" w:date="2006-05-23T11:06:00Z">
        <w:r>
          <w:rPr/>
          <w:delText>When a transition event occurs, there will undoubtedly be certain transactions in progress in the market for transition ESI IDs.  Depending on the transition situation, pending transactions will be:</w:delText>
        </w:r>
      </w:del>
    </w:p>
    <w:p>
      <w:pPr>
        <w:pStyle w:val="List2"/>
        <w:ind w:left="0" w:hanging="0"/>
        <w:rPr>
          <w:del w:id="231" w:author="Texas SET" w:date="2006-05-23T11:06:00Z"/>
        </w:rPr>
      </w:pPr>
      <w:del w:id="230" w:author="Texas SET" w:date="2006-05-23T11:06:00Z">
        <w:r>
          <w:rPr/>
          <w:delText>(1)</w:delText>
          <w:tab/>
          <w:delText xml:space="preserve">Cancelled (and potentially replaced); or </w:delText>
        </w:r>
      </w:del>
    </w:p>
    <w:p>
      <w:pPr>
        <w:pStyle w:val="TextBody"/>
        <w:ind w:left="0" w:hanging="0"/>
        <w:rPr>
          <w:ins w:id="239" w:author="Texas SET" w:date="2006-05-23T11:03:00Z"/>
        </w:rPr>
      </w:pPr>
      <w:del w:id="232" w:author="Texas SET" w:date="2006-05-23T11:06:00Z">
        <w:r>
          <w:rPr/>
          <w:delText>(2)</w:delText>
          <w:tab/>
          <w:delText>Allowed to complete (with the potential for subsequent transition activity).</w:delText>
        </w:r>
      </w:del>
      <w:ins w:id="233" w:author="Texas SET" w:date="2006-05-23T11:03:00Z">
        <w:r>
          <w:rPr/>
          <w:t>For the purpose of a Mass Transition</w:t>
        </w:r>
      </w:ins>
      <w:ins w:id="234" w:author="Texas SET" w:date="2006-05-23T22:01:00Z">
        <w:r>
          <w:rPr/>
          <w:t xml:space="preserve"> and the </w:t>
        </w:r>
      </w:ins>
      <w:ins w:id="235" w:author="Texas SET" w:date="2006-08-17T14:17:00Z">
        <w:r>
          <w:rPr/>
          <w:t xml:space="preserve">associated </w:t>
        </w:r>
      </w:ins>
      <w:ins w:id="236" w:author="Texas SET" w:date="2006-05-23T22:01:00Z">
        <w:r>
          <w:rPr/>
          <w:t>timeline</w:t>
        </w:r>
      </w:ins>
      <w:ins w:id="237" w:author="Texas SET" w:date="2006-08-17T14:17:00Z">
        <w:r>
          <w:rPr/>
          <w:t>,</w:t>
        </w:r>
      </w:ins>
      <w:r>
        <w:rPr/>
        <w:t xml:space="preserve"> </w:t>
      </w:r>
      <w:ins w:id="238" w:author="Texas SET" w:date="2006-05-23T11:03:00Z">
        <w:r>
          <w:rPr/>
          <w:t xml:space="preserve">the following definitions shall apply: </w:t>
        </w:r>
      </w:ins>
    </w:p>
    <w:p>
      <w:pPr>
        <w:pStyle w:val="BodyTextIndent3"/>
        <w:ind w:left="720" w:hanging="720"/>
        <w:rPr>
          <w:ins w:id="242" w:author="Texas SET" w:date="2006-05-23T11:03:00Z"/>
        </w:rPr>
      </w:pPr>
      <w:ins w:id="240" w:author="Texas SET" w:date="2006-07-27T15:08:00Z">
        <w:r>
          <w:rPr/>
          <w:t>Notification Da</w:t>
        </w:r>
      </w:ins>
      <w:ins w:id="241" w:author="Texas SET" w:date="2006-05-23T11:03:00Z">
        <w:r>
          <w:rPr/>
          <w:t xml:space="preserve">y: </w:t>
        </w:r>
      </w:ins>
    </w:p>
    <w:p>
      <w:pPr>
        <w:pStyle w:val="BodyTextIndent3"/>
        <w:ind w:left="720" w:hanging="720"/>
        <w:rPr>
          <w:ins w:id="244" w:author="Texas SET" w:date="2006-05-23T11:03:00Z"/>
        </w:rPr>
      </w:pPr>
      <w:ins w:id="243" w:author="Texas SET" w:date="2006-05-23T11:03:00Z">
        <w:r>
          <w:rPr/>
        </w:r>
      </w:ins>
    </w:p>
    <w:p>
      <w:pPr>
        <w:pStyle w:val="Normal"/>
        <w:ind w:left="720" w:hanging="720"/>
        <w:rPr>
          <w:ins w:id="258" w:author="Texas SET" w:date="2006-05-23T11:03:00Z"/>
        </w:rPr>
      </w:pPr>
      <w:ins w:id="245" w:author="Texas SET" w:date="2006-11-28T10:46:00Z">
        <w:r>
          <w:rPr/>
          <w:t>(1)</w:t>
          <w:tab/>
        </w:r>
      </w:ins>
      <w:ins w:id="246" w:author="Texas SET" w:date="2006-05-23T11:03:00Z">
        <w:r>
          <w:rPr/>
          <w:t xml:space="preserve">Market Mass Transition </w:t>
        </w:r>
      </w:ins>
      <w:ins w:id="247" w:author="Texas SET" w:date="2006-08-14T14:34:00Z">
        <w:r>
          <w:rPr/>
          <w:t>n</w:t>
        </w:r>
      </w:ins>
      <w:ins w:id="248" w:author="Texas SET" w:date="2006-05-23T11:03:00Z">
        <w:r>
          <w:rPr/>
          <w:t xml:space="preserve">otification </w:t>
        </w:r>
      </w:ins>
      <w:ins w:id="249" w:author="Texas SET" w:date="2006-08-17T14:17:00Z">
        <w:r>
          <w:rPr/>
          <w:t>by ERCOT</w:t>
        </w:r>
      </w:ins>
      <w:ins w:id="250" w:author="Texas SET" w:date="2006-08-17T14:38:00Z">
        <w:r>
          <w:rPr/>
          <w:t xml:space="preserve"> </w:t>
        </w:r>
      </w:ins>
      <w:ins w:id="251" w:author="Texas SET" w:date="2006-05-23T11:03:00Z">
        <w:r>
          <w:rPr/>
          <w:t>(Email of Conference Call)</w:t>
        </w:r>
      </w:ins>
      <w:ins w:id="252" w:author="Texas SET" w:date="2006-05-23T22:36:00Z">
        <w:r>
          <w:rPr/>
          <w:t>, also known as the Pre</w:t>
        </w:r>
      </w:ins>
      <w:ins w:id="253" w:author="Texas SET" w:date="2006-05-23T22:38:00Z">
        <w:r>
          <w:rPr/>
          <w:t>-launch</w:t>
        </w:r>
      </w:ins>
      <w:ins w:id="254" w:author="Texas SET" w:date="2006-05-23T22:41:00Z">
        <w:r>
          <w:rPr/>
          <w:t xml:space="preserve"> stage</w:t>
        </w:r>
      </w:ins>
      <w:ins w:id="255" w:author="Texas SET" w:date="2006-05-23T22:38:00Z">
        <w:r>
          <w:rPr/>
          <w:t xml:space="preserve"> </w:t>
        </w:r>
      </w:ins>
      <w:ins w:id="256" w:author="Texas SET" w:date="2006-05-23T22:36:00Z">
        <w:r>
          <w:rPr/>
          <w:t>in this process</w:t>
        </w:r>
      </w:ins>
      <w:ins w:id="257" w:author="Texas SET" w:date="2006-07-27T15:38:00Z">
        <w:r>
          <w:rPr/>
          <w:t>.</w:t>
        </w:r>
      </w:ins>
    </w:p>
    <w:p>
      <w:pPr>
        <w:pStyle w:val="Normal"/>
        <w:rPr>
          <w:ins w:id="260" w:author="Texas SET" w:date="2006-05-23T11:03:00Z"/>
        </w:rPr>
      </w:pPr>
      <w:ins w:id="259" w:author="Texas SET" w:date="2006-05-23T11:03:00Z">
        <w:r>
          <w:rPr/>
        </w:r>
      </w:ins>
    </w:p>
    <w:p>
      <w:pPr>
        <w:pStyle w:val="Normal"/>
        <w:numPr>
          <w:ilvl w:val="0"/>
          <w:numId w:val="4"/>
        </w:numPr>
        <w:tabs>
          <w:tab w:val="clear" w:pos="720"/>
        </w:tabs>
        <w:ind w:left="720" w:hanging="720"/>
        <w:rPr>
          <w:ins w:id="263" w:author="Texas SET" w:date="2006-05-23T11:03:00Z"/>
        </w:rPr>
      </w:pPr>
      <w:ins w:id="261" w:author="Texas SET" w:date="2006-07-27T15:05:00Z">
        <w:r>
          <w:rPr/>
          <w:t>Calendar</w:t>
        </w:r>
      </w:ins>
      <w:ins w:id="262" w:author="Texas SET" w:date="2006-05-23T11:03:00Z">
        <w:r>
          <w:rPr/>
          <w:t xml:space="preserve"> Day 0: </w:t>
        </w:r>
      </w:ins>
    </w:p>
    <w:p>
      <w:pPr>
        <w:pStyle w:val="Normal"/>
        <w:ind w:left="720" w:hanging="0"/>
        <w:rPr>
          <w:ins w:id="277" w:author="Texas SET" w:date="2006-07-27T15:37:00Z"/>
        </w:rPr>
      </w:pPr>
      <w:ins w:id="264" w:author="Texas SET" w:date="2006-08-17T14:41:00Z">
        <w:r>
          <w:rPr/>
          <w:t>Date that ERCOT sends</w:t>
        </w:r>
      </w:ins>
      <w:ins w:id="265" w:author="Texas SET" w:date="2006-05-23T11:03:00Z">
        <w:r>
          <w:rPr/>
          <w:t xml:space="preserve"> 814_03 </w:t>
        </w:r>
      </w:ins>
      <w:ins w:id="266" w:author="Texas SET" w:date="2006-07-27T15:10:00Z">
        <w:r>
          <w:rPr/>
          <w:t xml:space="preserve">requesting </w:t>
        </w:r>
      </w:ins>
      <w:ins w:id="267" w:author="Texas SET" w:date="2006-08-14T10:52:00Z">
        <w:r>
          <w:rPr/>
          <w:t>Scheduled Meter Read Date (</w:t>
        </w:r>
      </w:ins>
      <w:ins w:id="268" w:author="Texas SET" w:date="2006-07-27T15:10:00Z">
        <w:r>
          <w:rPr/>
          <w:t>SMRD</w:t>
        </w:r>
      </w:ins>
      <w:ins w:id="269" w:author="Texas SET" w:date="2006-08-14T10:52:00Z">
        <w:r>
          <w:rPr/>
          <w:t>)</w:t>
        </w:r>
      </w:ins>
      <w:ins w:id="270" w:author="Texas SET" w:date="2006-07-27T15:10:00Z">
        <w:r>
          <w:rPr/>
          <w:t xml:space="preserve"> = current date + Two (2) </w:t>
        </w:r>
      </w:ins>
      <w:ins w:id="271" w:author="Texas SET" w:date="2006-08-14T14:46:00Z">
        <w:r>
          <w:rPr/>
          <w:t>c</w:t>
        </w:r>
      </w:ins>
      <w:ins w:id="272" w:author="Texas SET" w:date="2006-07-27T15:10:00Z">
        <w:r>
          <w:rPr/>
          <w:t xml:space="preserve">alendar </w:t>
        </w:r>
      </w:ins>
      <w:ins w:id="273" w:author="Texas SET" w:date="2006-08-14T14:46:00Z">
        <w:r>
          <w:rPr/>
          <w:t>d</w:t>
        </w:r>
      </w:ins>
      <w:ins w:id="274" w:author="Texas SET" w:date="2006-07-27T15:10:00Z">
        <w:r>
          <w:rPr/>
          <w:t>ays</w:t>
        </w:r>
      </w:ins>
      <w:ins w:id="275" w:author="Texas SET" w:date="2006-07-27T15:38:00Z">
        <w:r>
          <w:rPr/>
          <w:t>.</w:t>
        </w:r>
      </w:ins>
      <w:ins w:id="276" w:author="Texas SET" w:date="2006-05-23T11:03:00Z">
        <w:r>
          <w:rPr/>
          <w:t xml:space="preserve"> </w:t>
        </w:r>
      </w:ins>
    </w:p>
    <w:p>
      <w:pPr>
        <w:pStyle w:val="Normal"/>
        <w:ind w:left="720" w:hanging="0"/>
        <w:rPr>
          <w:ins w:id="279" w:author="Texas SET" w:date="2006-07-27T15:35:00Z"/>
        </w:rPr>
      </w:pPr>
      <w:ins w:id="278" w:author="Texas SET" w:date="2006-07-27T15:35:00Z">
        <w:r>
          <w:rPr/>
        </w:r>
      </w:ins>
    </w:p>
    <w:p>
      <w:pPr>
        <w:pStyle w:val="Normal"/>
        <w:numPr>
          <w:ilvl w:val="0"/>
          <w:numId w:val="8"/>
        </w:numPr>
        <w:tabs>
          <w:tab w:val="clear" w:pos="720"/>
        </w:tabs>
        <w:ind w:left="720" w:hanging="720"/>
        <w:rPr>
          <w:ins w:id="282" w:author="Texas SET" w:date="2006-07-27T15:37:00Z"/>
        </w:rPr>
      </w:pPr>
      <w:ins w:id="280" w:author="Texas SET" w:date="2006-07-27T15:35:00Z">
        <w:r>
          <w:rPr/>
          <w:t>Mass Transition Date</w:t>
        </w:r>
      </w:ins>
      <w:ins w:id="281" w:author="Texas SET" w:date="2006-07-27T15:37:00Z">
        <w:r>
          <w:rPr/>
          <w:t>:</w:t>
        </w:r>
      </w:ins>
    </w:p>
    <w:p>
      <w:pPr>
        <w:pStyle w:val="Normal"/>
        <w:ind w:left="360" w:firstLine="360"/>
        <w:rPr>
          <w:ins w:id="286" w:author="Texas SET" w:date="2006-05-23T11:03:00Z"/>
        </w:rPr>
      </w:pPr>
      <w:ins w:id="283" w:author="Texas SET" w:date="2006-07-27T15:35:00Z">
        <w:r>
          <w:rPr/>
          <w:t xml:space="preserve"> </w:t>
        </w:r>
      </w:ins>
      <w:ins w:id="284" w:author="Texas SET" w:date="2006-07-27T15:35:00Z">
        <w:r>
          <w:rPr/>
          <w:t>Date requested in the 814_03 transaction from ERCOT</w:t>
        </w:r>
      </w:ins>
      <w:ins w:id="285" w:author="Texas SET" w:date="2006-07-27T15:38:00Z">
        <w:r>
          <w:rPr/>
          <w:t>.</w:t>
        </w:r>
      </w:ins>
    </w:p>
    <w:p>
      <w:pPr>
        <w:pStyle w:val="Normal"/>
        <w:rPr>
          <w:ins w:id="288" w:author="Texas SET" w:date="2006-05-23T11:03:00Z"/>
        </w:rPr>
      </w:pPr>
      <w:ins w:id="287" w:author="Texas SET" w:date="2006-05-23T11:03:00Z">
        <w:r>
          <w:rPr/>
        </w:r>
      </w:ins>
    </w:p>
    <w:p>
      <w:pPr>
        <w:pStyle w:val="List2"/>
        <w:ind w:left="0" w:hanging="0"/>
        <w:rPr>
          <w:del w:id="290" w:author="Texas SET" w:date="2006-08-14T14:22:00Z"/>
        </w:rPr>
      </w:pPr>
      <w:del w:id="289" w:author="Texas SET" w:date="2006-08-14T14:22:00Z">
        <w:r>
          <w:rPr/>
        </w:r>
      </w:del>
    </w:p>
    <w:p>
      <w:pPr>
        <w:pStyle w:val="List2"/>
        <w:tabs>
          <w:tab w:val="left" w:pos="720" w:leader="none"/>
        </w:tabs>
        <w:rPr>
          <w:del w:id="292" w:author="Texas SET" w:date="2006-01-27T13:05:00Z"/>
        </w:rPr>
      </w:pPr>
      <w:del w:id="291" w:author="Texas SET" w:date="2006-01-27T13:05:00Z">
        <w:r>
          <w:rPr/>
          <w:delText xml:space="preserve">To protect the Customer, provisions are made in the guidelines to ensure that the transition process does not interrupt the application of the low-income discount. </w:delText>
        </w:r>
      </w:del>
    </w:p>
    <w:p>
      <w:pPr>
        <w:pStyle w:val="TextBody"/>
        <w:tabs>
          <w:tab w:val="left" w:pos="720" w:leader="none"/>
        </w:tabs>
        <w:rPr>
          <w:del w:id="294" w:author="Texas SET" w:date="2006-01-27T13:05:00Z"/>
        </w:rPr>
      </w:pPr>
      <w:del w:id="293" w:author="Texas SET" w:date="2006-01-27T13:05:00Z">
        <w:r>
          <w:rPr/>
          <w:delText>The Appendices of this section also provide templates for data transfer and sample Customer communications.</w:delText>
        </w:r>
      </w:del>
    </w:p>
    <w:p>
      <w:pPr>
        <w:pStyle w:val="H3"/>
        <w:tabs>
          <w:tab w:val="left" w:pos="720" w:leader="none"/>
        </w:tabs>
        <w:ind w:left="0" w:hanging="0"/>
        <w:rPr>
          <w:del w:id="296" w:author="Texas SET" w:date="2006-01-27T13:05:00Z"/>
        </w:rPr>
      </w:pPr>
      <w:del w:id="295" w:author="Texas SET" w:date="2006-01-27T13:05:00Z">
        <w:r>
          <w:rPr/>
          <w:delText>7.11.1</w:delText>
          <w:tab/>
          <w:delText>Background</w:delText>
        </w:r>
      </w:del>
    </w:p>
    <w:p>
      <w:pPr>
        <w:pStyle w:val="TextBody"/>
        <w:tabs>
          <w:tab w:val="left" w:pos="720" w:leader="none"/>
        </w:tabs>
        <w:rPr>
          <w:del w:id="298" w:author="Texas SET" w:date="2006-01-27T13:05:00Z"/>
        </w:rPr>
      </w:pPr>
      <w:del w:id="297" w:author="Texas SET" w:date="2006-01-27T13:05:00Z">
        <w:r>
          <w:rPr/>
          <w:delText>Rules of the PUCT and ERCOT Protocols allow for a mass transition of customers from one (1) CR to another in quantities, or within a time frame, that standard market transactions or business processes may not currently support.</w:delText>
        </w:r>
      </w:del>
    </w:p>
    <w:p>
      <w:pPr>
        <w:pStyle w:val="TextBody"/>
        <w:tabs>
          <w:tab w:val="left" w:pos="720" w:leader="none"/>
        </w:tabs>
        <w:rPr>
          <w:del w:id="300" w:author="Texas SET" w:date="2006-01-27T13:05:00Z"/>
        </w:rPr>
      </w:pPr>
      <w:del w:id="299" w:author="Texas SET" w:date="2006-01-27T13:05:00Z">
        <w:r>
          <w:rPr/>
          <w:delTex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delText>
        </w:r>
      </w:del>
    </w:p>
    <w:p>
      <w:pPr>
        <w:pStyle w:val="TextBody"/>
        <w:tabs>
          <w:tab w:val="left" w:pos="720" w:leader="none"/>
        </w:tabs>
        <w:rPr>
          <w:del w:id="302" w:author="Texas SET" w:date="2006-01-27T13:05:00Z"/>
        </w:rPr>
      </w:pPr>
      <w:del w:id="301" w:author="Texas SET" w:date="2006-01-27T13:05:00Z">
        <w:r>
          <w:rPr/>
          <w:delText>To address this concern, the PUCT requested through the ERCOT RMS that an ad hoc task force develop new transition processes.   The new processes should be sufficiently detailed to allow transition to be executed:</w:delText>
        </w:r>
      </w:del>
    </w:p>
    <w:p>
      <w:pPr>
        <w:pStyle w:val="List2"/>
        <w:tabs>
          <w:tab w:val="left" w:pos="720" w:leader="none"/>
        </w:tabs>
        <w:rPr>
          <w:del w:id="304" w:author="Texas SET" w:date="2006-01-27T13:05:00Z"/>
        </w:rPr>
      </w:pPr>
      <w:del w:id="303" w:author="Texas SET" w:date="2006-01-27T13:05:00Z">
        <w:r>
          <w:rPr/>
          <w:delText>(1)</w:delText>
          <w:tab/>
          <w:delText>swiftly;</w:delText>
        </w:r>
      </w:del>
    </w:p>
    <w:p>
      <w:pPr>
        <w:pStyle w:val="List2"/>
        <w:tabs>
          <w:tab w:val="left" w:pos="720" w:leader="none"/>
        </w:tabs>
        <w:rPr>
          <w:del w:id="306" w:author="Texas SET" w:date="2006-01-27T13:05:00Z"/>
        </w:rPr>
      </w:pPr>
      <w:del w:id="305" w:author="Texas SET" w:date="2006-01-27T13:05:00Z">
        <w:r>
          <w:rPr/>
          <w:delText>(2)</w:delText>
          <w:tab/>
          <w:delText>consistently; and</w:delText>
        </w:r>
      </w:del>
    </w:p>
    <w:p>
      <w:pPr>
        <w:pStyle w:val="List2"/>
        <w:tabs>
          <w:tab w:val="left" w:pos="720" w:leader="none"/>
        </w:tabs>
        <w:rPr>
          <w:del w:id="308" w:author="Texas SET" w:date="2006-01-27T13:05:00Z"/>
        </w:rPr>
      </w:pPr>
      <w:del w:id="307" w:author="Texas SET" w:date="2006-01-27T13:05:00Z">
        <w:r>
          <w:rPr/>
          <w:delText>(3)</w:delText>
          <w:tab/>
          <w:delText>with minimum disruption to customers.</w:delText>
        </w:r>
      </w:del>
    </w:p>
    <w:p>
      <w:pPr>
        <w:pStyle w:val="TextBody"/>
        <w:tabs>
          <w:tab w:val="left" w:pos="720" w:leader="none"/>
        </w:tabs>
        <w:rPr>
          <w:del w:id="310" w:author="Texas SET" w:date="2006-01-27T13:05:00Z"/>
        </w:rPr>
      </w:pPr>
      <w:del w:id="309" w:author="Texas SET" w:date="2006-01-27T13:05:00Z">
        <w:r>
          <w:rPr/>
          <w:delText>This section documents the work of that task force and includes a description of processes that shall be used in any future transition event.  The task force was open to all MPs and comprised through the course of its work, of representatives from:</w:delText>
        </w:r>
      </w:del>
    </w:p>
    <w:p>
      <w:pPr>
        <w:pStyle w:val="List2"/>
        <w:tabs>
          <w:tab w:val="left" w:pos="720" w:leader="none"/>
        </w:tabs>
        <w:rPr>
          <w:del w:id="312" w:author="Texas SET" w:date="2006-01-27T13:05:00Z"/>
        </w:rPr>
      </w:pPr>
      <w:del w:id="311" w:author="Texas SET" w:date="2006-01-27T13:05:00Z">
        <w:r>
          <w:rPr/>
          <w:delText>(1)</w:delText>
          <w:tab/>
          <w:delText>PUCT staff;</w:delText>
        </w:r>
      </w:del>
    </w:p>
    <w:p>
      <w:pPr>
        <w:pStyle w:val="List2"/>
        <w:tabs>
          <w:tab w:val="left" w:pos="720" w:leader="none"/>
        </w:tabs>
        <w:rPr>
          <w:del w:id="314" w:author="Texas SET" w:date="2006-01-27T13:05:00Z"/>
        </w:rPr>
      </w:pPr>
      <w:del w:id="313" w:author="Texas SET" w:date="2006-01-27T13:05:00Z">
        <w:r>
          <w:rPr/>
          <w:delText>(2)</w:delText>
          <w:tab/>
          <w:delText>ERCOT;</w:delText>
        </w:r>
      </w:del>
    </w:p>
    <w:p>
      <w:pPr>
        <w:pStyle w:val="List2"/>
        <w:tabs>
          <w:tab w:val="left" w:pos="720" w:leader="none"/>
        </w:tabs>
        <w:rPr>
          <w:del w:id="316" w:author="Texas SET" w:date="2006-01-27T13:05:00Z"/>
        </w:rPr>
      </w:pPr>
      <w:del w:id="315" w:author="Texas SET" w:date="2006-01-27T13:05:00Z">
        <w:r>
          <w:rPr/>
          <w:delText>(3)</w:delText>
          <w:tab/>
          <w:delText>Provider of Last Resort (POLRs);</w:delText>
        </w:r>
      </w:del>
    </w:p>
    <w:p>
      <w:pPr>
        <w:pStyle w:val="List2"/>
        <w:tabs>
          <w:tab w:val="left" w:pos="720" w:leader="none"/>
        </w:tabs>
        <w:rPr>
          <w:del w:id="318" w:author="Texas SET" w:date="2006-01-27T13:05:00Z"/>
        </w:rPr>
      </w:pPr>
      <w:del w:id="317" w:author="Texas SET" w:date="2006-01-27T13:05:00Z">
        <w:r>
          <w:rPr/>
          <w:delText>(4)</w:delText>
          <w:tab/>
          <w:delText>Affiliated Retail Electric Providers (AREPs);</w:delText>
        </w:r>
      </w:del>
    </w:p>
    <w:p>
      <w:pPr>
        <w:pStyle w:val="List2"/>
        <w:tabs>
          <w:tab w:val="left" w:pos="720" w:leader="none"/>
        </w:tabs>
        <w:rPr>
          <w:del w:id="320" w:author="Texas SET" w:date="2006-01-27T13:05:00Z"/>
        </w:rPr>
      </w:pPr>
      <w:del w:id="319" w:author="Texas SET" w:date="2006-01-27T13:05:00Z">
        <w:r>
          <w:rPr/>
          <w:delText>(5)</w:delText>
          <w:tab/>
          <w:delText>TDSPs;</w:delText>
        </w:r>
      </w:del>
    </w:p>
    <w:p>
      <w:pPr>
        <w:pStyle w:val="List2"/>
        <w:tabs>
          <w:tab w:val="left" w:pos="720" w:leader="none"/>
        </w:tabs>
        <w:rPr>
          <w:del w:id="322" w:author="Texas SET" w:date="2006-01-27T13:05:00Z"/>
        </w:rPr>
      </w:pPr>
      <w:del w:id="321" w:author="Texas SET" w:date="2006-01-27T13:05:00Z">
        <w:r>
          <w:rPr/>
          <w:delText>(6)</w:delText>
          <w:tab/>
          <w:delText>non-affiliated CRs; and</w:delText>
        </w:r>
      </w:del>
    </w:p>
    <w:p>
      <w:pPr>
        <w:pStyle w:val="List2"/>
        <w:tabs>
          <w:tab w:val="left" w:pos="720" w:leader="none"/>
        </w:tabs>
        <w:rPr>
          <w:del w:id="324" w:author="Texas SET" w:date="2006-01-27T13:05:00Z"/>
        </w:rPr>
      </w:pPr>
      <w:del w:id="323" w:author="Texas SET" w:date="2006-01-27T13:05:00Z">
        <w:r>
          <w:rPr/>
          <w:delText>(7)</w:delText>
          <w:tab/>
          <w:delText>Consumer groups.</w:delText>
        </w:r>
      </w:del>
    </w:p>
    <w:p>
      <w:pPr>
        <w:pStyle w:val="TextBody"/>
        <w:tabs>
          <w:tab w:val="left" w:pos="720" w:leader="none"/>
        </w:tabs>
        <w:rPr>
          <w:del w:id="326" w:author="Texas SET" w:date="2006-01-27T13:05:00Z"/>
        </w:rPr>
      </w:pPr>
      <w:del w:id="325" w:author="Texas SET" w:date="2006-01-27T13:05:00Z">
        <w:r>
          <w:rPr/>
          <w:delText>The process developed by the ad hoc task force begins with a decision that a transition of customers is required.  The business process ends with either:</w:delText>
        </w:r>
      </w:del>
    </w:p>
    <w:p>
      <w:pPr>
        <w:pStyle w:val="List2"/>
        <w:tabs>
          <w:tab w:val="left" w:pos="720" w:leader="none"/>
        </w:tabs>
        <w:rPr>
          <w:del w:id="328" w:author="Texas SET" w:date="2006-01-27T13:05:00Z"/>
        </w:rPr>
      </w:pPr>
      <w:del w:id="327" w:author="Texas SET" w:date="2006-01-27T13:05:00Z">
        <w:r>
          <w:rPr/>
          <w:delText>(1)</w:delText>
          <w:tab/>
          <w:delText>the establishment of service for the customers involved with the designated AREP/CR; or</w:delText>
        </w:r>
      </w:del>
    </w:p>
    <w:p>
      <w:pPr>
        <w:pStyle w:val="List2"/>
        <w:tabs>
          <w:tab w:val="left" w:pos="720" w:leader="none"/>
        </w:tabs>
        <w:rPr>
          <w:del w:id="330" w:author="Texas SET" w:date="2006-01-27T13:05:00Z"/>
        </w:rPr>
      </w:pPr>
      <w:del w:id="329" w:author="Texas SET" w:date="2006-01-27T13:05:00Z">
        <w:r>
          <w:rPr/>
          <w:delText>(2)</w:delText>
          <w:tab/>
          <w:delText>service being provided by a certified CR of the Customer’s choice.</w:delText>
        </w:r>
      </w:del>
    </w:p>
    <w:p>
      <w:pPr>
        <w:pStyle w:val="List2"/>
        <w:tabs>
          <w:tab w:val="left" w:pos="720" w:leader="none"/>
        </w:tabs>
        <w:ind w:left="0" w:hanging="0"/>
        <w:rPr>
          <w:del w:id="332" w:author="Texas SET" w:date="2006-01-27T13:09:00Z"/>
        </w:rPr>
      </w:pPr>
      <w:del w:id="331" w:author="Texas SET" w:date="2006-01-27T13:09:00Z">
        <w:r>
          <w:rPr/>
          <w:delText>7.11.2</w:delText>
          <w:tab/>
          <w:delText>Purpose</w:delText>
        </w:r>
      </w:del>
    </w:p>
    <w:p>
      <w:pPr>
        <w:pStyle w:val="TextBody"/>
        <w:tabs>
          <w:tab w:val="left" w:pos="720" w:leader="none"/>
        </w:tabs>
        <w:rPr>
          <w:del w:id="334" w:author="Texas SET" w:date="2006-01-27T13:09:00Z"/>
        </w:rPr>
      </w:pPr>
      <w:del w:id="333" w:author="Texas SET" w:date="2006-01-27T13:09:00Z">
        <w:r>
          <w:rPr/>
          <w:delTex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delText>
        </w:r>
      </w:del>
    </w:p>
    <w:p>
      <w:pPr>
        <w:pStyle w:val="Bullet"/>
        <w:numPr>
          <w:ilvl w:val="0"/>
          <w:numId w:val="0"/>
        </w:numPr>
        <w:tabs>
          <w:tab w:val="left" w:pos="720" w:leader="none"/>
        </w:tabs>
        <w:ind w:left="1440" w:hanging="720"/>
        <w:rPr>
          <w:del w:id="336" w:author="Texas SET" w:date="2006-01-27T13:09:00Z"/>
        </w:rPr>
      </w:pPr>
      <w:del w:id="335" w:author="Texas SET" w:date="2006-01-27T13:09:00Z">
        <w:r>
          <w:rPr/>
          <w:delText>(1)</w:delText>
          <w:tab/>
          <w:delText>swiftly;</w:delText>
        </w:r>
      </w:del>
    </w:p>
    <w:p>
      <w:pPr>
        <w:pStyle w:val="Bullet"/>
        <w:numPr>
          <w:ilvl w:val="0"/>
          <w:numId w:val="0"/>
        </w:numPr>
        <w:tabs>
          <w:tab w:val="left" w:pos="720" w:leader="none"/>
        </w:tabs>
        <w:ind w:left="1440" w:hanging="720"/>
        <w:rPr>
          <w:del w:id="338" w:author="Texas SET" w:date="2006-01-27T13:09:00Z"/>
        </w:rPr>
      </w:pPr>
      <w:del w:id="337" w:author="Texas SET" w:date="2006-01-27T13:09:00Z">
        <w:r>
          <w:rPr/>
          <w:delText>(2)</w:delText>
          <w:tab/>
          <w:delText>cost effectively;</w:delText>
        </w:r>
      </w:del>
    </w:p>
    <w:p>
      <w:pPr>
        <w:pStyle w:val="Bullet"/>
        <w:numPr>
          <w:ilvl w:val="0"/>
          <w:numId w:val="0"/>
        </w:numPr>
        <w:tabs>
          <w:tab w:val="left" w:pos="720" w:leader="none"/>
        </w:tabs>
        <w:ind w:left="1440" w:hanging="720"/>
        <w:rPr>
          <w:del w:id="340" w:author="Texas SET" w:date="2006-01-27T13:09:00Z"/>
        </w:rPr>
      </w:pPr>
      <w:del w:id="339" w:author="Texas SET" w:date="2006-01-27T13:09:00Z">
        <w:r>
          <w:rPr/>
          <w:delText>(3)</w:delText>
          <w:tab/>
          <w:delText>consistently; and</w:delText>
        </w:r>
      </w:del>
    </w:p>
    <w:p>
      <w:pPr>
        <w:pStyle w:val="Bullet"/>
        <w:numPr>
          <w:ilvl w:val="0"/>
          <w:numId w:val="0"/>
        </w:numPr>
        <w:tabs>
          <w:tab w:val="left" w:pos="720" w:leader="none"/>
        </w:tabs>
        <w:ind w:left="1440" w:hanging="720"/>
        <w:rPr>
          <w:del w:id="342" w:author="Texas SET" w:date="2006-01-27T13:09:00Z"/>
        </w:rPr>
      </w:pPr>
      <w:del w:id="341" w:author="Texas SET" w:date="2006-01-27T13:09:00Z">
        <w:r>
          <w:rPr/>
          <w:delText>(4)</w:delText>
          <w:tab/>
          <w:delText>with minimal disruption to retail electric Customers.</w:delText>
        </w:r>
      </w:del>
    </w:p>
    <w:p>
      <w:pPr>
        <w:pStyle w:val="TextBody"/>
        <w:tabs>
          <w:tab w:val="left" w:pos="720" w:leader="none"/>
        </w:tabs>
        <w:rPr>
          <w:del w:id="344" w:author="Texas SET" w:date="2006-01-27T13:09:00Z"/>
        </w:rPr>
      </w:pPr>
      <w:del w:id="343" w:author="Texas SET" w:date="2006-01-27T13:09:00Z">
        <w:r>
          <w:rPr/>
          <w:delTex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delText>
        </w:r>
      </w:del>
    </w:p>
    <w:p>
      <w:pPr>
        <w:pStyle w:val="TextBody"/>
        <w:tabs>
          <w:tab w:val="left" w:pos="720" w:leader="none"/>
        </w:tabs>
        <w:rPr>
          <w:del w:id="346" w:author="Texas SET" w:date="2006-01-27T13:09:00Z"/>
        </w:rPr>
      </w:pPr>
      <w:del w:id="345" w:author="Texas SET" w:date="2006-01-27T13:09:00Z">
        <w:r>
          <w:rPr/>
          <w:delTex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delText>
        </w:r>
      </w:del>
    </w:p>
    <w:p>
      <w:pPr>
        <w:pStyle w:val="TextBody"/>
        <w:tabs>
          <w:tab w:val="left" w:pos="720" w:leader="none"/>
        </w:tabs>
        <w:rPr>
          <w:del w:id="348" w:author="Texas SET" w:date="2006-01-27T13:09:00Z"/>
        </w:rPr>
      </w:pPr>
      <w:del w:id="347" w:author="Texas SET" w:date="2006-01-27T13:09:00Z">
        <w:r>
          <w:rPr/>
          <w:delText>This Section also outlines:</w:delText>
        </w:r>
      </w:del>
    </w:p>
    <w:p>
      <w:pPr>
        <w:pStyle w:val="List2"/>
        <w:tabs>
          <w:tab w:val="left" w:pos="720" w:leader="none"/>
        </w:tabs>
        <w:rPr>
          <w:del w:id="350" w:author="Texas SET" w:date="2006-01-27T13:09:00Z"/>
        </w:rPr>
      </w:pPr>
      <w:del w:id="349" w:author="Texas SET" w:date="2006-01-27T13:09:00Z">
        <w:r>
          <w:rPr/>
          <w:delText>(1)</w:delText>
          <w:tab/>
          <w:delText>underlying assumptions;</w:delText>
        </w:r>
      </w:del>
    </w:p>
    <w:p>
      <w:pPr>
        <w:pStyle w:val="List2"/>
        <w:tabs>
          <w:tab w:val="left" w:pos="720" w:leader="none"/>
        </w:tabs>
        <w:rPr>
          <w:del w:id="352" w:author="Texas SET" w:date="2006-01-27T13:09:00Z"/>
        </w:rPr>
      </w:pPr>
      <w:del w:id="351" w:author="Texas SET" w:date="2006-01-27T13:09:00Z">
        <w:r>
          <w:rPr/>
          <w:delText>(2)</w:delText>
          <w:tab/>
          <w:delText>stakeholder objectives;</w:delText>
        </w:r>
      </w:del>
    </w:p>
    <w:p>
      <w:pPr>
        <w:pStyle w:val="List2"/>
        <w:tabs>
          <w:tab w:val="left" w:pos="720" w:leader="none"/>
        </w:tabs>
        <w:rPr>
          <w:del w:id="354" w:author="Texas SET" w:date="2006-01-27T13:09:00Z"/>
        </w:rPr>
      </w:pPr>
      <w:del w:id="353" w:author="Texas SET" w:date="2006-01-27T13:09:00Z">
        <w:r>
          <w:rPr/>
          <w:delText>(3)</w:delText>
          <w:tab/>
          <w:delText>preferred outcomes; and</w:delText>
        </w:r>
      </w:del>
    </w:p>
    <w:p>
      <w:pPr>
        <w:pStyle w:val="TextBody"/>
        <w:tabs>
          <w:tab w:val="left" w:pos="720" w:leader="none"/>
        </w:tabs>
        <w:ind w:left="1440" w:hanging="720"/>
        <w:rPr>
          <w:del w:id="356" w:author="Texas SET" w:date="2006-01-27T13:09:00Z"/>
        </w:rPr>
      </w:pPr>
      <w:del w:id="355" w:author="Texas SET" w:date="2006-01-27T13:09:00Z">
        <w:r>
          <w:rPr/>
          <w:delText>(4)</w:delText>
          <w:tab/>
          <w:delText>roles and responsibilities.</w:delText>
        </w:r>
      </w:del>
    </w:p>
    <w:p>
      <w:pPr>
        <w:pStyle w:val="H3"/>
        <w:tabs>
          <w:tab w:val="left" w:pos="720" w:leader="none"/>
        </w:tabs>
        <w:ind w:left="0" w:hanging="0"/>
        <w:rPr>
          <w:del w:id="358" w:author="Texas SET" w:date="2006-01-27T13:09:00Z"/>
        </w:rPr>
      </w:pPr>
      <w:del w:id="357" w:author="Texas SET" w:date="2006-01-27T13:09:00Z">
        <w:r>
          <w:rPr/>
          <w:delText>7.11.3</w:delText>
          <w:tab/>
          <w:delText>Competitive Retailer Transition Process Framework</w:delText>
        </w:r>
      </w:del>
    </w:p>
    <w:p>
      <w:pPr>
        <w:pStyle w:val="List2"/>
        <w:rPr>
          <w:del w:id="360" w:author="Texas SET" w:date="2006-08-17T15:24:00Z"/>
        </w:rPr>
      </w:pPr>
      <w:del w:id="359" w:author="Texas SET" w:date="2006-01-27T13:09:00Z">
        <w:r>
          <w:rPr/>
          <w:delTex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delText>
        </w:r>
      </w:del>
    </w:p>
    <w:p>
      <w:pPr>
        <w:pStyle w:val="TextBody"/>
        <w:rPr>
          <w:del w:id="362" w:author="Texas SET" w:date="2006-08-17T15:24:00Z"/>
        </w:rPr>
      </w:pPr>
      <w:del w:id="361" w:author="Texas SET" w:date="2006-08-17T15:24:00Z">
        <w:r>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Launc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Launc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del>
    </w:p>
    <w:p>
      <w:pPr>
        <w:pStyle w:val="TextBody"/>
        <w:rPr>
          <w:del w:id="364" w:author="Texas SET" w:date="2006-08-17T15:24:00Z"/>
        </w:rPr>
      </w:pPr>
      <w:del w:id="363" w:author="Texas SET" w:date="2006-08-17T15:24:00Z">
        <w:r>
          <w:rPr/>
        </w:r>
      </w:del>
    </w:p>
    <w:p>
      <w:pPr>
        <w:pStyle w:val="TextBody"/>
        <w:rPr>
          <w:del w:id="366" w:author="Texas SET" w:date="2006-08-17T15:24:00Z"/>
        </w:rPr>
      </w:pPr>
      <w:del w:id="365" w:author="Texas SET" w:date="2006-08-17T15:24:00Z">
        <w:r>
          <w:rPr/>
        </w:r>
      </w:del>
    </w:p>
    <w:p>
      <w:pPr>
        <w:pStyle w:val="TextBody"/>
        <w:rPr>
          <w:del w:id="368" w:author="Texas SET" w:date="2006-08-17T15:24:00Z"/>
        </w:rPr>
      </w:pPr>
      <w:del w:id="367" w:author="Texas SET" w:date="2006-08-17T15:24:00Z">
        <w:r>
          <w:rPr/>
        </w:r>
      </w:del>
    </w:p>
    <w:p>
      <w:pPr>
        <w:pStyle w:val="List2"/>
        <w:widowControl/>
        <w:bidi w:val="0"/>
        <w:spacing w:before="0" w:after="240"/>
        <w:rPr>
          <w:del w:id="370" w:author="Texas SET" w:date="2006-01-27T13:09:00Z"/>
        </w:rPr>
      </w:pPr>
      <w:del w:id="369" w:author="Texas SET" w:date="2006-01-27T13:09:00Z">
        <w:r>
          <w:rPr/>
        </w:r>
      </w:del>
    </w:p>
    <w:p>
      <w:pPr>
        <w:pStyle w:val="List2"/>
        <w:tabs>
          <w:tab w:val="clear" w:pos="720"/>
        </w:tabs>
        <w:ind w:left="720" w:hanging="720"/>
        <w:rPr/>
      </w:pPr>
      <w:r>
        <w:rPr/>
        <w:t>7.11.</w:t>
      </w:r>
      <w:del w:id="371" w:author="Texas SET" w:date="2006-01-27T14:28:00Z">
        <w:r>
          <w:rPr/>
          <w:delText>4</w:delText>
        </w:r>
      </w:del>
      <w:ins w:id="372" w:author="Texas SET" w:date="2006-01-27T14:28:00Z">
        <w:r>
          <w:rPr/>
          <w:t>1</w:t>
        </w:r>
      </w:ins>
      <w:r>
        <w:rPr/>
        <w:tab/>
        <w:tab/>
      </w:r>
      <w:del w:id="373" w:author="Texas SET" w:date="2006-07-27T15:16:00Z">
        <w:r>
          <w:rPr/>
          <w:delText>Competitive Retailer</w:delText>
        </w:r>
      </w:del>
      <w:ins w:id="374" w:author="Texas SET" w:date="2006-01-27T13:16:00Z">
        <w:r>
          <w:rPr/>
          <w:t xml:space="preserve"> Mass</w:t>
        </w:r>
      </w:ins>
      <w:r>
        <w:rPr/>
        <w:t xml:space="preserve"> Transition Process</w:t>
      </w:r>
      <w:ins w:id="375" w:author="Texas SET" w:date="2006-08-17T14:44:00Z">
        <w:r>
          <w:rPr/>
          <w:t xml:space="preserve"> of Competitive Retailers ESI IDs to POlR or </w:t>
        </w:r>
      </w:ins>
      <w:ins w:id="376" w:author="Texas SET" w:date="2006-08-17T16:05:00Z">
        <w:r>
          <w:rPr/>
          <w:tab/>
        </w:r>
      </w:ins>
      <w:ins w:id="377" w:author="Texas SET" w:date="2006-08-17T14:44:00Z">
        <w:r>
          <w:rPr/>
          <w:t>Designated CR</w:t>
        </w:r>
      </w:ins>
      <w:r>
        <w:rPr/>
        <w:t xml:space="preserve"> </w:t>
      </w:r>
      <w:del w:id="378" w:author="Texas SET" w:date="2006-01-27T13:16:00Z">
        <w:r>
          <w:rPr/>
          <w:delText>Narrative</w:delText>
        </w:r>
      </w:del>
    </w:p>
    <w:p>
      <w:pPr>
        <w:pStyle w:val="TextBody"/>
        <w:rPr>
          <w:del w:id="380" w:author="Texas SET" w:date="2006-01-27T13:12:00Z"/>
        </w:rPr>
      </w:pPr>
      <w:del w:id="379" w:author="Texas SET" w:date="2006-01-27T13:16:00Z">
        <w:r>
          <w:rPr/>
          <w:delText>7.11.4.1</w:delText>
          <w:tab/>
          <w:delText>Competitive Retailer Transition Decision</w:delText>
        </w:r>
      </w:del>
    </w:p>
    <w:p>
      <w:pPr>
        <w:pStyle w:val="TextBody"/>
        <w:rPr>
          <w:ins w:id="391" w:author="Texas SET" w:date="2006-05-22T13:31:00Z"/>
        </w:rPr>
      </w:pPr>
      <w:r>
        <w:rPr/>
        <w:t xml:space="preserve">The processes described in this </w:t>
      </w:r>
      <w:del w:id="381" w:author="Texas SET" w:date="2006-01-27T13:10:00Z">
        <w:r>
          <w:rPr/>
          <w:delText>document</w:delText>
        </w:r>
      </w:del>
      <w:ins w:id="382" w:author="Texas SET" w:date="2006-01-27T13:10:00Z">
        <w:r>
          <w:rPr/>
          <w:t>Section</w:t>
        </w:r>
      </w:ins>
      <w:r>
        <w:rPr/>
        <w:t xml:space="preserve"> presume that a decision to trans</w:t>
      </w:r>
      <w:ins w:id="383" w:author="Texas SET" w:date="2006-02-07T11:18:00Z">
        <w:r>
          <w:rPr/>
          <w:t>fer</w:t>
        </w:r>
      </w:ins>
      <w:del w:id="384" w:author="Texas SET" w:date="2006-02-07T11:18:00Z">
        <w:r>
          <w:rPr/>
          <w:delText>ition</w:delText>
        </w:r>
      </w:del>
      <w:r>
        <w:rPr/>
        <w:t xml:space="preserve"> the ESI IDs has already been made</w:t>
      </w:r>
      <w:del w:id="385" w:author="Texas SET" w:date="2006-05-22T13:29:00Z">
        <w:r>
          <w:rPr/>
          <w:delText xml:space="preserve"> by the PUCT and appropriate parties</w:delText>
        </w:r>
      </w:del>
      <w:del w:id="386" w:author="Texas SET" w:date="2006-08-14T15:05:00Z">
        <w:r>
          <w:rPr/>
          <w:delText>.</w:delText>
        </w:r>
      </w:del>
      <w:r>
        <w:rPr/>
        <w:t xml:space="preserve"> </w:t>
      </w:r>
      <w:ins w:id="387" w:author="Texas SET" w:date="2006-02-10T15:30:00Z">
        <w:r>
          <w:rPr/>
          <w:t xml:space="preserve"> </w:t>
        </w:r>
      </w:ins>
      <w:del w:id="388" w:author="Texas SET" w:date="2006-01-27T13:11:00Z">
        <w:r>
          <w:rPr/>
          <w:delText xml:space="preserve"> The process used by the PUCT to make that decision is</w:delText>
        </w:r>
      </w:del>
      <w:del w:id="389" w:author="Texas SET" w:date="2006-01-27T13:11:00Z">
        <w:r>
          <w:rPr>
            <w:color w:val="000000"/>
          </w:rPr>
          <w:delTex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delText>
        </w:r>
      </w:del>
      <w:ins w:id="390" w:author="Texas SET" w:date="2006-05-22T13:31:00Z">
        <w:r>
          <w:rPr/>
          <w:t xml:space="preserve"> The launch decision provides assurance to the participants that transition actions and resources are required and will be a collaborative effort between PUCT Staff, ERCOT and MPs involved in the transition.</w:t>
        </w:r>
      </w:ins>
    </w:p>
    <w:p>
      <w:pPr>
        <w:pStyle w:val="TextBody"/>
        <w:rPr>
          <w:color w:val="000000"/>
          <w:del w:id="393" w:author="Texas SET" w:date="2006-05-22T13:31:00Z"/>
        </w:rPr>
      </w:pPr>
      <w:del w:id="392" w:author="Texas SET" w:date="2006-05-22T13:31:00Z">
        <w:r>
          <w:rPr>
            <w:color w:val="000000"/>
          </w:rPr>
        </w:r>
      </w:del>
    </w:p>
    <w:p>
      <w:pPr>
        <w:pStyle w:val="TextBody"/>
        <w:rPr>
          <w:del w:id="395" w:author="Texas SET" w:date="2006-05-22T13:31:00Z"/>
        </w:rPr>
      </w:pPr>
      <w:del w:id="394" w:author="Texas SET" w:date="2006-05-22T13:31:00Z">
        <w:r>
          <w:rPr/>
          <w:delText xml:space="preserve">The launch decision provides assurance to the participants that transition actions and resources are required and will be a collaborative effort between PUCT, ERCOT and MPs involved in this transition. </w:delText>
        </w:r>
      </w:del>
    </w:p>
    <w:p>
      <w:pPr>
        <w:pStyle w:val="TextBody"/>
        <w:rPr/>
      </w:pPr>
      <w:r>
        <w:rPr/>
        <w:t xml:space="preserve">The parameters for the </w:t>
      </w:r>
      <w:ins w:id="396" w:author="Texas SET" w:date="2006-02-07T11:19:00Z">
        <w:r>
          <w:rPr/>
          <w:t>Mass T</w:t>
        </w:r>
      </w:ins>
      <w:r>
        <w:rPr/>
        <w:t>ransition process will include:</w:t>
      </w:r>
    </w:p>
    <w:p>
      <w:pPr>
        <w:pStyle w:val="List"/>
        <w:rPr/>
      </w:pPr>
      <w:r>
        <w:rPr/>
        <w:t>(1)</w:t>
        <w:tab/>
        <w:t>Identification of the losing CR;</w:t>
      </w:r>
    </w:p>
    <w:p>
      <w:pPr>
        <w:pStyle w:val="List"/>
        <w:rPr/>
      </w:pPr>
      <w:r>
        <w:rPr/>
        <w:t>(2)</w:t>
        <w:tab/>
        <w:t xml:space="preserve">Designation of the </w:t>
      </w:r>
      <w:del w:id="397" w:author="Texas SET" w:date="2006-02-02T10:07:00Z">
        <w:r>
          <w:rPr/>
          <w:delText xml:space="preserve">gaining </w:delText>
        </w:r>
      </w:del>
      <w:ins w:id="398" w:author="Texas SET" w:date="2006-02-02T10:07:00Z">
        <w:r>
          <w:rPr/>
          <w:t xml:space="preserve">POLR or designated </w:t>
        </w:r>
      </w:ins>
      <w:r>
        <w:rPr/>
        <w:t>CR(s);</w:t>
      </w:r>
    </w:p>
    <w:p>
      <w:pPr>
        <w:pStyle w:val="List"/>
        <w:rPr/>
      </w:pPr>
      <w:r>
        <w:rPr/>
        <w:t>(3)</w:t>
        <w:tab/>
        <w:t xml:space="preserve">A </w:t>
      </w:r>
      <w:ins w:id="399" w:author="Texas SET" w:date="2006-02-02T10:08:00Z">
        <w:r>
          <w:rPr/>
          <w:t xml:space="preserve">list </w:t>
        </w:r>
      </w:ins>
      <w:del w:id="400" w:author="Texas SET" w:date="2006-02-02T10:08:00Z">
        <w:r>
          <w:rPr/>
          <w:delText xml:space="preserve">definition </w:delText>
        </w:r>
      </w:del>
      <w:r>
        <w:rPr/>
        <w:t xml:space="preserve">of the </w:t>
      </w:r>
      <w:del w:id="401" w:author="Texas SET" w:date="2006-02-02T10:08:00Z">
        <w:r>
          <w:rPr/>
          <w:delText xml:space="preserve">population </w:delText>
        </w:r>
      </w:del>
      <w:ins w:id="402" w:author="Texas SET" w:date="2006-02-02T10:08:00Z">
        <w:r>
          <w:rPr/>
          <w:t xml:space="preserve">affected </w:t>
        </w:r>
      </w:ins>
      <w:del w:id="403" w:author="Texas SET" w:date="2006-02-02T10:08:00Z">
        <w:r>
          <w:rPr/>
          <w:delText xml:space="preserve">of </w:delText>
        </w:r>
      </w:del>
      <w:r>
        <w:rPr/>
        <w:t>ESI IDs; and</w:t>
      </w:r>
    </w:p>
    <w:p>
      <w:pPr>
        <w:pStyle w:val="Normal"/>
        <w:ind w:left="720" w:hanging="720"/>
        <w:rPr>
          <w:ins w:id="425" w:author="Texas SET" w:date="2006-11-28T10:32:00Z"/>
        </w:rPr>
      </w:pPr>
      <w:r>
        <w:rPr>
          <w:i w:val="false"/>
        </w:rPr>
        <w:t>(4)</w:t>
        <w:tab/>
        <w:t>The</w:t>
      </w:r>
      <w:ins w:id="404" w:author="Texas SET" w:date="2006-02-21T16:35:00Z">
        <w:r>
          <w:rPr>
            <w:i w:val="false"/>
          </w:rPr>
          <w:t xml:space="preserve"> </w:t>
        </w:r>
      </w:ins>
      <w:ins w:id="405" w:author="Texas SET" w:date="2006-02-07T15:36:00Z">
        <w:r>
          <w:rPr>
            <w:i w:val="false"/>
          </w:rPr>
          <w:t xml:space="preserve">date ERCOT provides in an 814_03 Texas SET transaction indicating the switch </w:t>
        </w:r>
      </w:ins>
      <w:del w:id="406" w:author="Texas SET" w:date="2006-02-02T10:07:00Z">
        <w:r>
          <w:rPr>
            <w:i w:val="false"/>
          </w:rPr>
          <w:delText xml:space="preserve">Effective </w:delText>
        </w:r>
      </w:del>
      <w:ins w:id="407" w:author="Texas SET" w:date="2006-02-02T10:07:00Z">
        <w:r>
          <w:rPr>
            <w:i w:val="false"/>
          </w:rPr>
          <w:t xml:space="preserve">Requested </w:t>
        </w:r>
      </w:ins>
      <w:r>
        <w:rPr>
          <w:i w:val="false"/>
        </w:rPr>
        <w:t>Date</w:t>
      </w:r>
      <w:ins w:id="408" w:author="Texas SET" w:date="2006-02-07T15:37:00Z">
        <w:r>
          <w:rPr>
            <w:i w:val="false"/>
          </w:rPr>
          <w:t>(s)</w:t>
        </w:r>
      </w:ins>
      <w:r>
        <w:rPr>
          <w:i w:val="false"/>
        </w:rPr>
        <w:t xml:space="preserve"> </w:t>
      </w:r>
      <w:del w:id="409" w:author="Texas SET" w:date="2006-02-07T15:37:00Z">
        <w:r>
          <w:rPr>
            <w:i w:val="false"/>
          </w:rPr>
          <w:delText xml:space="preserve">(or dates) </w:delText>
        </w:r>
      </w:del>
      <w:del w:id="410" w:author="Texas SET" w:date="2006-02-07T11:22:00Z">
        <w:r>
          <w:rPr>
            <w:i w:val="false"/>
          </w:rPr>
          <w:delText>o</w:delText>
        </w:r>
      </w:del>
      <w:del w:id="411" w:author="Texas SET" w:date="2006-08-14T11:02:00Z">
        <w:r>
          <w:rPr>
            <w:i w:val="false"/>
          </w:rPr>
          <w:delText>f</w:delText>
        </w:r>
      </w:del>
      <w:ins w:id="412" w:author="Texas SET" w:date="2006-08-14T11:02:00Z">
        <w:r>
          <w:rPr>
            <w:i w:val="false"/>
          </w:rPr>
          <w:t>f</w:t>
        </w:r>
      </w:ins>
      <w:ins w:id="413" w:author="Texas SET" w:date="2006-02-07T11:22:00Z">
        <w:r>
          <w:rPr>
            <w:i w:val="false"/>
          </w:rPr>
          <w:t>or</w:t>
        </w:r>
      </w:ins>
      <w:del w:id="414" w:author="Texas SET" w:date="2006-02-07T15:37:00Z">
        <w:r>
          <w:rPr>
            <w:i w:val="false"/>
          </w:rPr>
          <w:delText xml:space="preserve"> the trans</w:delText>
        </w:r>
      </w:del>
      <w:del w:id="415" w:author="Texas SET" w:date="2006-08-14T11:01:00Z">
        <w:r>
          <w:rPr>
            <w:i w:val="false"/>
          </w:rPr>
          <w:delText>ition</w:delText>
        </w:r>
      </w:del>
      <w:ins w:id="416" w:author="Texas SET" w:date="2006-02-07T15:37:00Z">
        <w:r>
          <w:rPr>
            <w:i w:val="false"/>
          </w:rPr>
          <w:t xml:space="preserve"> </w:t>
        </w:r>
      </w:ins>
      <w:ins w:id="417" w:author="Texas SET" w:date="2006-02-07T11:21:00Z">
        <w:r>
          <w:rPr>
            <w:i w:val="false"/>
          </w:rPr>
          <w:t>each ESI ID</w:t>
        </w:r>
      </w:ins>
      <w:r>
        <w:rPr>
          <w:i w:val="false"/>
        </w:rPr>
        <w:t xml:space="preserve">. </w:t>
      </w:r>
      <w:ins w:id="418" w:author="Texas SET" w:date="2006-02-10T16:31:00Z">
        <w:r>
          <w:rPr>
            <w:i w:val="false"/>
          </w:rPr>
          <w:t xml:space="preserve"> The date the switch is to effectuate for a specific ESI ID</w:t>
        </w:r>
      </w:ins>
      <w:ins w:id="419" w:author="Texas SET" w:date="2006-02-13T17:01:00Z">
        <w:r>
          <w:rPr>
            <w:i w:val="false"/>
          </w:rPr>
          <w:t xml:space="preserve"> is</w:t>
        </w:r>
      </w:ins>
      <w:ins w:id="420" w:author="Texas SET" w:date="2006-02-10T16:31:00Z">
        <w:r>
          <w:rPr>
            <w:i w:val="false"/>
          </w:rPr>
          <w:t xml:space="preserve"> herein referred to as the </w:t>
        </w:r>
      </w:ins>
      <w:ins w:id="421" w:author="Texas SET" w:date="2006-08-14T11:02:00Z">
        <w:r>
          <w:rPr>
            <w:i w:val="false"/>
          </w:rPr>
          <w:t>“</w:t>
        </w:r>
      </w:ins>
      <w:ins w:id="422" w:author="Texas SET" w:date="2006-02-10T16:31:00Z">
        <w:r>
          <w:rPr>
            <w:i w:val="false"/>
          </w:rPr>
          <w:t>Requested Date</w:t>
        </w:r>
      </w:ins>
      <w:ins w:id="423" w:author="Texas SET" w:date="2006-08-14T11:02:00Z">
        <w:r>
          <w:rPr>
            <w:i w:val="false"/>
          </w:rPr>
          <w:t>”</w:t>
        </w:r>
      </w:ins>
      <w:ins w:id="424" w:author="Texas SET" w:date="2006-02-10T16:31:00Z">
        <w:r>
          <w:rPr>
            <w:i w:val="false"/>
          </w:rPr>
          <w:t>.</w:t>
        </w:r>
      </w:ins>
    </w:p>
    <w:p>
      <w:pPr>
        <w:pStyle w:val="Normal"/>
        <w:ind w:left="720" w:hanging="720"/>
        <w:rPr>
          <w:b/>
          <w:b/>
          <w:bCs/>
          <w:ins w:id="427" w:author="Texas SET" w:date="2006-08-17T15:28:00Z"/>
        </w:rPr>
      </w:pPr>
      <w:ins w:id="426" w:author="Texas SET" w:date="2006-08-17T15:28:00Z">
        <w:r>
          <w:rPr>
            <w:b/>
            <w:bCs/>
          </w:rPr>
        </w:r>
      </w:ins>
    </w:p>
    <w:p>
      <w:pPr>
        <w:pStyle w:val="List"/>
        <w:rPr>
          <w:b/>
          <w:b/>
          <w:bCs/>
          <w:i/>
          <w:i/>
          <w:del w:id="429" w:author="Texas SET" w:date="2006-08-17T15:28:00Z"/>
        </w:rPr>
      </w:pPr>
      <w:del w:id="428" w:author="Texas SET" w:date="2006-08-17T15:28:00Z">
        <w:r>
          <w:rPr>
            <w:b/>
            <w:bCs/>
            <w:i/>
          </w:rPr>
        </w:r>
      </w:del>
    </w:p>
    <w:p>
      <w:pPr>
        <w:pStyle w:val="List"/>
        <w:rPr>
          <w:del w:id="433" w:author="Texas SET" w:date="2006-01-27T13:18:00Z"/>
        </w:rPr>
      </w:pPr>
      <w:del w:id="430" w:author="Texas SET" w:date="2006-01-27T13:18:00Z">
        <w:r>
          <w:rPr/>
          <w:delText>The Effective Date is the date that responsibility for ESI ID service is transitioned from the</w:delText>
        </w:r>
      </w:del>
      <w:del w:id="431" w:author="Texas SET" w:date="2006-08-17T15:29:00Z">
        <w:r>
          <w:rPr/>
          <w:delText xml:space="preserve"> </w:delText>
        </w:r>
      </w:del>
      <w:del w:id="432" w:author="Texas SET" w:date="2006-01-27T13:18:00Z">
        <w:r>
          <w:rPr/>
          <w:delText>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delText>
        </w:r>
      </w:del>
    </w:p>
    <w:p>
      <w:pPr>
        <w:pStyle w:val="Instructions"/>
        <w:rPr>
          <w:b/>
          <w:b/>
          <w:i/>
          <w:i/>
          <w:del w:id="435" w:author="Texas SET" w:date="2006-01-27T13:18:00Z"/>
        </w:rPr>
      </w:pPr>
      <w:del w:id="434" w:author="Texas SET" w:date="2006-01-27T13:18:00Z">
        <w:r>
          <w:rPr/>
          <w:delTex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delText>
        </w:r>
      </w:del>
    </w:p>
    <w:p>
      <w:pPr>
        <w:pStyle w:val="Instructions"/>
        <w:rPr>
          <w:b/>
          <w:b/>
          <w:i/>
          <w:i/>
          <w:del w:id="437" w:author="Texas SET" w:date="2006-01-27T13:18:00Z"/>
        </w:rPr>
      </w:pPr>
      <w:del w:id="436" w:author="Texas SET" w:date="2006-01-27T13:18:00Z">
        <w:r>
          <w:rPr/>
          <w:delTex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delText>
        </w:r>
      </w:del>
    </w:p>
    <w:p>
      <w:pPr>
        <w:pStyle w:val="Instructions"/>
        <w:rPr>
          <w:b/>
          <w:b/>
          <w:i/>
          <w:i/>
          <w:del w:id="439" w:author="Texas SET" w:date="2006-01-27T13:18:00Z"/>
        </w:rPr>
      </w:pPr>
      <w:del w:id="438" w:author="Texas SET" w:date="2006-01-27T13:18:00Z">
        <w:r>
          <w:rPr/>
          <w:delText>(1)</w:delText>
          <w:tab/>
          <w:delText>the parameters of the decision; or</w:delText>
        </w:r>
      </w:del>
    </w:p>
    <w:p>
      <w:pPr>
        <w:pStyle w:val="Instructions"/>
        <w:rPr>
          <w:b/>
          <w:b/>
          <w:i/>
          <w:i/>
          <w:del w:id="441" w:author="Texas SET" w:date="2006-01-27T13:18:00Z"/>
        </w:rPr>
      </w:pPr>
      <w:del w:id="440" w:author="Texas SET" w:date="2006-01-27T13:18:00Z">
        <w:r>
          <w:rPr/>
          <w:delText>(2)</w:delText>
          <w:tab/>
          <w:delText>by the parties involved if the transition is deemed sufficiently large.</w:delText>
        </w:r>
      </w:del>
    </w:p>
    <w:p>
      <w:pPr>
        <w:pStyle w:val="Instructions"/>
        <w:rPr>
          <w:b/>
          <w:b/>
          <w:i/>
          <w:i/>
          <w:del w:id="443" w:author="Texas SET" w:date="2006-01-27T13:18:00Z"/>
        </w:rPr>
      </w:pPr>
      <w:del w:id="442" w:author="Texas SET" w:date="2006-01-27T13:18:00Z">
        <w:r>
          <w:rPr/>
          <w:delText>The Effective Dates may also need to be adjusted, based on the capacity of the TDSP to complete special meter reads, if the transition involves, for any given TDSP, a volume of ESI IDs greater than:</w:delText>
        </w:r>
      </w:del>
    </w:p>
    <w:p>
      <w:pPr>
        <w:pStyle w:val="Instructions"/>
        <w:rPr>
          <w:b/>
          <w:b/>
          <w:i/>
          <w:i/>
          <w:del w:id="445" w:author="Texas SET" w:date="2006-01-27T13:18:00Z"/>
        </w:rPr>
      </w:pPr>
      <w:del w:id="444" w:author="Texas SET" w:date="2006-01-27T13:18:00Z">
        <w:r>
          <w:rPr/>
          <w:delText>(1)</w:delText>
          <w:tab/>
          <w:delText>1,500 for Non-IDR meters; or</w:delText>
        </w:r>
      </w:del>
    </w:p>
    <w:p>
      <w:pPr>
        <w:pStyle w:val="Instructions"/>
        <w:rPr>
          <w:b/>
          <w:b/>
          <w:i/>
          <w:i/>
          <w:del w:id="447" w:author="Texas SET" w:date="2006-01-27T13:18:00Z"/>
        </w:rPr>
      </w:pPr>
      <w:del w:id="446" w:author="Texas SET" w:date="2006-01-27T13:18:00Z">
        <w:r>
          <w:rPr/>
          <w:delText>(2)</w:delText>
          <w:tab/>
          <w:delText>500 for IDR meters.</w:delText>
        </w:r>
      </w:del>
    </w:p>
    <w:p>
      <w:pPr>
        <w:pStyle w:val="Instructions"/>
        <w:rPr>
          <w:b/>
          <w:b/>
          <w:i/>
          <w:i/>
          <w:del w:id="449" w:author="Texas SET" w:date="2006-01-27T13:18:00Z"/>
        </w:rPr>
      </w:pPr>
      <w:del w:id="448" w:author="Texas SET" w:date="2006-01-27T13:18:00Z">
        <w:r>
          <w:rPr/>
          <w:delText>Involved parties can recommend and the PUCT may approve revisions to the Effective Dates to balance practical needs with the Effective Dates targeted in the decision.  Effective Dates may need to be adjusted if:</w:delText>
        </w:r>
      </w:del>
    </w:p>
    <w:p>
      <w:pPr>
        <w:pStyle w:val="Instructions"/>
        <w:rPr>
          <w:b/>
          <w:b/>
          <w:i/>
          <w:i/>
          <w:del w:id="451" w:author="Texas SET" w:date="2006-01-27T13:18:00Z"/>
        </w:rPr>
      </w:pPr>
      <w:del w:id="450" w:author="Texas SET" w:date="2006-01-27T13:18:00Z">
        <w:r>
          <w:rPr/>
          <w:delText>(1)</w:delText>
          <w:tab/>
          <w:delText>transition volumes are high (requiring significant field activity by the TDSP to procure meter reads); or</w:delText>
        </w:r>
      </w:del>
    </w:p>
    <w:p>
      <w:pPr>
        <w:pStyle w:val="Instructions"/>
        <w:rPr>
          <w:b/>
          <w:b/>
          <w:i/>
          <w:i/>
          <w:del w:id="453" w:author="Texas SET" w:date="2006-01-27T13:18:00Z"/>
        </w:rPr>
      </w:pPr>
      <w:del w:id="452" w:author="Texas SET" w:date="2006-01-27T13:18:00Z">
        <w:r>
          <w:rPr/>
          <w:delText>(2)</w:delText>
          <w:tab/>
          <w:delText>market transaction volumes are high (requiring significant time for staging or processing transactions particularly if manual processing is required).</w:delText>
        </w:r>
      </w:del>
    </w:p>
    <w:p>
      <w:pPr>
        <w:pStyle w:val="Instructions"/>
        <w:rPr>
          <w:b/>
          <w:b/>
          <w:i/>
          <w:i/>
          <w:del w:id="455" w:author="Texas SET" w:date="2006-01-27T13:18:00Z"/>
        </w:rPr>
      </w:pPr>
      <w:del w:id="454" w:author="Texas SET" w:date="2006-01-27T13:18:00Z">
        <w:r>
          <w:rPr/>
          <w:delText>The goals of this process are to:</w:delText>
        </w:r>
      </w:del>
    </w:p>
    <w:p>
      <w:pPr>
        <w:pStyle w:val="Instructions"/>
        <w:rPr>
          <w:b/>
          <w:b/>
          <w:i/>
          <w:i/>
          <w:del w:id="457" w:author="Texas SET" w:date="2006-01-27T13:18:00Z"/>
        </w:rPr>
      </w:pPr>
      <w:del w:id="456" w:author="Texas SET" w:date="2006-01-27T13:18:00Z">
        <w:r>
          <w:rPr/>
          <w:delText>(1)</w:delText>
          <w:tab/>
          <w:delText>minimize financial impact to the market because of Unaccounted for Energy (UFE) or lost TDSP wires revenues;</w:delText>
        </w:r>
      </w:del>
    </w:p>
    <w:p>
      <w:pPr>
        <w:pStyle w:val="Instructions"/>
        <w:rPr>
          <w:b/>
          <w:b/>
          <w:i/>
          <w:i/>
          <w:del w:id="459" w:author="Texas SET" w:date="2006-01-27T13:18:00Z"/>
        </w:rPr>
      </w:pPr>
      <w:del w:id="458" w:author="Texas SET" w:date="2006-01-27T13:18:00Z">
        <w:r>
          <w:rPr/>
          <w:delText>(2)</w:delText>
          <w:tab/>
          <w:delText>acknowledge and adjust for practical issues like large volumes of ESI IDs; and</w:delText>
        </w:r>
      </w:del>
    </w:p>
    <w:p>
      <w:pPr>
        <w:pStyle w:val="Instructions"/>
        <w:rPr>
          <w:b/>
          <w:b/>
          <w:i/>
          <w:i/>
          <w:del w:id="461" w:author="Texas SET" w:date="2006-01-27T13:18:00Z"/>
        </w:rPr>
      </w:pPr>
      <w:del w:id="460" w:author="Texas SET" w:date="2006-01-27T13:18:00Z">
        <w:r>
          <w:rPr/>
          <w:delText>(3)</w:delText>
          <w:tab/>
          <w:delText>expedite transition so customers’ ability to choose providers is minimally impacted.</w:delText>
        </w:r>
      </w:del>
    </w:p>
    <w:p>
      <w:pPr>
        <w:pStyle w:val="List"/>
        <w:rPr>
          <w:b/>
          <w:b/>
          <w:i/>
          <w:i/>
          <w:ins w:id="466" w:author="Texas SET" w:date="2006-11-28T10:32:00Z"/>
        </w:rPr>
      </w:pPr>
      <w:r>
        <w:rPr>
          <w:b/>
          <w:i/>
        </w:rPr>
        <w:t>7.11.</w:t>
      </w:r>
      <w:del w:id="462" w:author="Texas SET" w:date="2006-01-27T14:36:00Z">
        <w:r>
          <w:rPr>
            <w:b/>
            <w:i/>
          </w:rPr>
          <w:delText>4.</w:delText>
        </w:r>
      </w:del>
      <w:r>
        <w:rPr>
          <w:b/>
          <w:i/>
        </w:rPr>
        <w:t>2</w:t>
        <w:tab/>
        <w:tab/>
      </w:r>
      <w:del w:id="463" w:author="Texas SET" w:date="2006-01-27T13:20:00Z">
        <w:r>
          <w:rPr>
            <w:b/>
            <w:i/>
          </w:rPr>
          <w:delText>Competitive Retailer Transition Launch</w:delText>
        </w:r>
      </w:del>
      <w:ins w:id="464" w:author="Texas SET" w:date="2006-01-27T13:20:00Z">
        <w:r>
          <w:rPr>
            <w:b/>
            <w:i/>
          </w:rPr>
          <w:t xml:space="preserve">Mass Transition </w:t>
        </w:r>
      </w:ins>
      <w:ins w:id="465" w:author="Texas SET" w:date="2006-01-27T14:22:00Z">
        <w:r>
          <w:rPr>
            <w:b/>
            <w:i/>
          </w:rPr>
          <w:t>Initiation</w:t>
        </w:r>
      </w:ins>
    </w:p>
    <w:p>
      <w:pPr>
        <w:pStyle w:val="Normal"/>
        <w:ind w:left="720" w:hanging="720"/>
        <w:rPr>
          <w:b/>
          <w:b/>
          <w:i/>
          <w:i/>
        </w:rPr>
      </w:pPr>
      <w:r>
        <w:rPr>
          <w:b/>
          <w:i/>
        </w:rPr>
      </w:r>
    </w:p>
    <w:p>
      <w:pPr>
        <w:pStyle w:val="ListIntroduction"/>
        <w:rPr/>
      </w:pPr>
      <w:ins w:id="467" w:author="Texas SET" w:date="2006-05-22T14:11:00Z">
        <w:r>
          <w:rPr/>
          <w:t xml:space="preserve">Upon confirmation that a Mass Transition event will occur ERCOT </w:t>
        </w:r>
      </w:ins>
      <w:ins w:id="468" w:author="Texas SET" w:date="2006-05-25T17:32:00Z">
        <w:r>
          <w:rPr/>
          <w:t>shall</w:t>
        </w:r>
      </w:ins>
      <w:ins w:id="469" w:author="Texas SET" w:date="2006-05-22T14:11:00Z">
        <w:r>
          <w:rPr/>
          <w:t xml:space="preserve"> notify the </w:t>
        </w:r>
      </w:ins>
      <w:del w:id="470" w:author="Texas SET" w:date="2006-08-14T14:27:00Z">
        <w:r>
          <w:rPr>
            <w:strike/>
          </w:rPr>
          <w:delText>market</w:delText>
        </w:r>
      </w:del>
      <w:del w:id="471" w:author="Texas SET" w:date="2006-08-14T14:27:00Z">
        <w:r>
          <w:rPr/>
          <w:delText xml:space="preserve"> </w:delText>
        </w:r>
      </w:del>
      <w:ins w:id="472" w:author="Texas SET" w:date="2006-05-25T17:31:00Z">
        <w:r>
          <w:rPr>
            <w:b w:val="false"/>
            <w:bCs w:val="false"/>
            <w:iCs/>
            <w:color w:val="000000"/>
            <w:szCs w:val="20"/>
            <w:u w:val="none"/>
          </w:rPr>
          <w:t xml:space="preserve">MPs who have responsibilities in completing the Mass Transition </w:t>
        </w:r>
      </w:ins>
      <w:ins w:id="473" w:author="Texas SET" w:date="2006-05-25T17:31:00Z">
        <w:r>
          <w:rPr/>
          <w:t>via email by close of that Business Day</w:t>
        </w:r>
      </w:ins>
      <w:ins w:id="474" w:author="Texas SET" w:date="2006-05-22T14:11:00Z">
        <w:r>
          <w:rPr/>
          <w:t xml:space="preserve">.  </w:t>
        </w:r>
      </w:ins>
      <w:del w:id="475" w:author="Texas SET" w:date="2006-05-22T14:13:00Z">
        <w:r>
          <w:rPr/>
          <w:delText>Notification from ERCOT that a transition event is in progress, and that a decision has been made, begins official and formal actions</w:delText>
        </w:r>
      </w:del>
      <w:r>
        <w:rPr/>
        <w:t xml:space="preserve"> </w:t>
      </w:r>
      <w:del w:id="476" w:author="Texas SET" w:date="2006-05-22T14:13:00Z">
        <w:r>
          <w:rPr/>
          <w:delText>as described in this document.  N</w:delText>
        </w:r>
      </w:del>
      <w:r>
        <w:rPr/>
        <w:t>otification s</w:t>
      </w:r>
      <w:ins w:id="477" w:author="Texas SET" w:date="2006-05-22T14:17:00Z">
        <w:r>
          <w:rPr/>
          <w:t>hall i</w:t>
        </w:r>
      </w:ins>
      <w:del w:id="478" w:author="Texas SET" w:date="2006-05-22T14:17:00Z">
        <w:r>
          <w:rPr/>
          <w:delText>nforms involved partiesi</w:delText>
        </w:r>
      </w:del>
      <w:ins w:id="479" w:author="Texas SET" w:date="2006-05-22T14:17:00Z">
        <w:r>
          <w:rPr/>
          <w:t>nclude:</w:t>
        </w:r>
      </w:ins>
    </w:p>
    <w:p>
      <w:pPr>
        <w:pStyle w:val="List"/>
        <w:ind w:left="2160" w:hanging="0"/>
        <w:rPr>
          <w:del w:id="487" w:author="Unknown" w:date="0-00-00T00:00:00Z"/>
        </w:rPr>
      </w:pPr>
      <w:r>
        <w:rPr/>
        <w:t>(1)</w:t>
        <w:tab/>
      </w:r>
      <w:ins w:id="480" w:author="Texas SET" w:date="2006-05-22T14:17:00Z">
        <w:r>
          <w:rPr/>
          <w:t xml:space="preserve">Confirmation of </w:t>
        </w:r>
      </w:ins>
      <w:del w:id="481" w:author="Texas SET" w:date="2006-02-07T11:30:00Z">
        <w:r>
          <w:rPr/>
          <w:delText xml:space="preserve">that </w:delText>
        </w:r>
      </w:del>
      <w:del w:id="482" w:author="Texas SET" w:date="2006-05-22T14:17:00Z">
        <w:r>
          <w:rPr/>
          <w:delText>A</w:delText>
        </w:r>
      </w:del>
      <w:ins w:id="483" w:author="Texas SET" w:date="2006-05-22T14:17:00Z">
        <w:r>
          <w:rPr/>
          <w:t>a</w:t>
        </w:r>
      </w:ins>
      <w:r>
        <w:rPr/>
        <w:t xml:space="preserve"> </w:t>
      </w:r>
      <w:ins w:id="484" w:author="Texas SET" w:date="2006-02-07T11:23:00Z">
        <w:r>
          <w:rPr/>
          <w:t xml:space="preserve">Mass Transition </w:t>
        </w:r>
      </w:ins>
      <w:del w:id="485" w:author="Texas SET" w:date="2006-05-22T14:17:00Z">
        <w:r>
          <w:rPr/>
          <w:delText>decision has been made</w:delText>
        </w:r>
      </w:del>
      <w:ins w:id="486" w:author="Texas SET" w:date="2006-05-22T14:17:00Z">
        <w:r>
          <w:rPr/>
          <w:t>event</w:t>
        </w:r>
      </w:ins>
      <w:r>
        <w:rPr/>
        <w:t>;</w:t>
      </w:r>
    </w:p>
    <w:p>
      <w:pPr>
        <w:pStyle w:val="List"/>
        <w:widowControl/>
        <w:bidi w:val="0"/>
        <w:spacing w:before="0" w:after="240"/>
        <w:ind w:left="2160" w:hanging="0"/>
        <w:rPr>
          <w:ins w:id="489" w:author="Texas SET" w:date="2006-11-28T10:32:00Z"/>
        </w:rPr>
      </w:pPr>
      <w:ins w:id="488" w:author="Texas SET" w:date="2006-11-28T10:32:00Z">
        <w:r>
          <w:rPr/>
        </w:r>
      </w:ins>
    </w:p>
    <w:p>
      <w:pPr>
        <w:pStyle w:val="List"/>
        <w:rPr>
          <w:del w:id="492" w:author="Texas SET" w:date="2006-05-22T14:13:00Z"/>
        </w:rPr>
      </w:pPr>
      <w:del w:id="490" w:author="Texas SET" w:date="2006-05-22T14:16:00Z">
        <w:r>
          <w:rPr/>
          <w:delText>(2)</w:delText>
          <w:tab/>
          <w:delText xml:space="preserve">that </w:delText>
        </w:r>
      </w:del>
      <w:del w:id="491" w:author="Texas SET" w:date="2006-05-22T14:13:00Z">
        <w:r>
          <w:rPr/>
          <w:delText>They are a party to the transition; and</w:delText>
        </w:r>
      </w:del>
    </w:p>
    <w:p>
      <w:pPr>
        <w:pStyle w:val="List"/>
        <w:rPr>
          <w:del w:id="495" w:author="Texas SET" w:date="2006-05-22T14:16:00Z"/>
        </w:rPr>
      </w:pPr>
      <w:del w:id="493" w:author="Texas SET" w:date="2006-05-22T14:13:00Z">
        <w:r>
          <w:rPr/>
          <w:delText>(3)</w:delText>
          <w:tab/>
        </w:r>
      </w:del>
      <w:del w:id="494" w:author="Texas SET" w:date="2006-05-22T14:16:00Z">
        <w:r>
          <w:rPr/>
          <w:delText>that Action by the involved party may be required.</w:delText>
        </w:r>
      </w:del>
    </w:p>
    <w:p>
      <w:pPr>
        <w:pStyle w:val="List"/>
        <w:widowControl/>
        <w:bidi w:val="0"/>
        <w:spacing w:before="0" w:after="240"/>
        <w:ind w:left="720" w:hanging="720"/>
        <w:rPr>
          <w:b w:val="false"/>
          <w:b w:val="false"/>
          <w:i w:val="false"/>
          <w:i w:val="false"/>
          <w:del w:id="499" w:author="Texas SET" w:date="2006-02-02T10:12:00Z"/>
        </w:rPr>
      </w:pPr>
      <w:del w:id="496" w:author="Texas SET" w:date="2006-02-02T10:12:00Z">
        <w:r>
          <w:rPr/>
          <w:delText xml:space="preserve">ERCOT </w:delText>
        </w:r>
      </w:del>
      <w:del w:id="497" w:author="Texas SET" w:date="2006-01-27T13:20:00Z">
        <w:r>
          <w:rPr/>
          <w:delText>will</w:delText>
        </w:r>
      </w:del>
      <w:del w:id="498" w:author="Texas SET" w:date="2006-02-02T10:12:00Z">
        <w:r>
          <w:rPr/>
          <w:delText>:</w:delText>
        </w:r>
      </w:del>
    </w:p>
    <w:p>
      <w:pPr>
        <w:pStyle w:val="List"/>
        <w:rPr>
          <w:b w:val="false"/>
          <w:b w:val="false"/>
          <w:i w:val="false"/>
          <w:i w:val="false"/>
          <w:del w:id="502" w:author="Texas SET" w:date="2006-02-02T10:12:00Z"/>
        </w:rPr>
      </w:pPr>
      <w:del w:id="500" w:author="Texas SET" w:date="2006-02-02T10:12:00Z">
        <w:r>
          <w:rPr/>
          <w:delText>(1)</w:delText>
          <w:tab/>
          <w:delText xml:space="preserve">provide an initial set of ESI IDs that are targeted for the transition to all the involved TDSPs and CRs; </w:delText>
        </w:r>
      </w:del>
      <w:del w:id="501" w:author="Texas SET" w:date="2006-01-27T14:29:00Z">
        <w:r>
          <w:rPr/>
          <w:delText>and</w:delText>
        </w:r>
      </w:del>
    </w:p>
    <w:p>
      <w:pPr>
        <w:pStyle w:val="List"/>
        <w:rPr>
          <w:b w:val="false"/>
          <w:b w:val="false"/>
          <w:i w:val="false"/>
          <w:i w:val="false"/>
          <w:del w:id="506" w:author="Texas SET" w:date="2006-02-02T10:12:00Z"/>
        </w:rPr>
      </w:pPr>
      <w:del w:id="503" w:author="Texas SET" w:date="2006-02-02T10:12:00Z">
        <w:r>
          <w:rPr/>
          <w:delText>(</w:delText>
        </w:r>
      </w:del>
      <w:del w:id="504" w:author="Texas SET" w:date="2006-01-27T13:22:00Z">
        <w:r>
          <w:rPr/>
          <w:delText>2</w:delText>
        </w:r>
      </w:del>
      <w:del w:id="505" w:author="Texas SET" w:date="2006-02-02T10:12:00Z">
        <w:r>
          <w:rPr/>
          <w:delText>)</w:delText>
          <w:tab/>
          <w:delText>identify pending transactions associated with those ESI IDs.</w:delText>
        </w:r>
      </w:del>
    </w:p>
    <w:p>
      <w:pPr>
        <w:pStyle w:val="H3"/>
        <w:rPr>
          <w:b w:val="false"/>
          <w:b w:val="false"/>
          <w:i w:val="false"/>
          <w:i w:val="false"/>
          <w:del w:id="508" w:author="Texas SET" w:date="2006-02-02T10:12:00Z"/>
        </w:rPr>
      </w:pPr>
      <w:del w:id="507" w:author="Texas SET" w:date="2006-02-02T10:12:00Z">
        <w:r>
          <w:rPr/>
          <w:delText>The TDSPs will:</w:delText>
        </w:r>
      </w:del>
    </w:p>
    <w:p>
      <w:pPr>
        <w:pStyle w:val="List"/>
        <w:rPr>
          <w:b w:val="false"/>
          <w:b w:val="false"/>
          <w:i w:val="false"/>
          <w:i w:val="false"/>
          <w:del w:id="511" w:author="Texas SET" w:date="2006-02-02T10:12:00Z"/>
        </w:rPr>
      </w:pPr>
      <w:del w:id="509" w:author="Texas SET" w:date="2006-02-02T10:12:00Z">
        <w:r>
          <w:rPr/>
          <w:delText>(1)</w:delText>
          <w:tab/>
          <w:delText>confirm that their records of ESI ID ownership are consistent with ERCOT</w:delText>
        </w:r>
      </w:del>
      <w:del w:id="510" w:author="Texas SET" w:date="2006-01-27T14:29:00Z">
        <w:r>
          <w:rPr/>
          <w:delText>; and</w:delText>
        </w:r>
      </w:del>
    </w:p>
    <w:p>
      <w:pPr>
        <w:pStyle w:val="List"/>
        <w:rPr>
          <w:b w:val="false"/>
          <w:b w:val="false"/>
          <w:i w:val="false"/>
          <w:i w:val="false"/>
          <w:del w:id="513" w:author="Texas SET" w:date="2006-01-27T13:22:00Z"/>
        </w:rPr>
      </w:pPr>
      <w:del w:id="512" w:author="Texas SET" w:date="2006-01-27T13:22:00Z">
        <w:r>
          <w:rPr/>
          <w:delText>(2)</w:delText>
          <w:tab/>
          <w:delText>identify any ESI ID for which a safety net transaction has been processed without a corresponding electronic transaction.</w:delText>
        </w:r>
      </w:del>
    </w:p>
    <w:p>
      <w:pPr>
        <w:pStyle w:val="List"/>
        <w:rPr>
          <w:b w:val="false"/>
          <w:b w:val="false"/>
          <w:i w:val="false"/>
          <w:i w:val="false"/>
          <w:del w:id="517" w:author="Texas SET" w:date="2006-02-10T15:30:00Z"/>
        </w:rPr>
      </w:pPr>
      <w:del w:id="514" w:author="Texas SET" w:date="2006-02-07T11:30:00Z">
        <w:r>
          <w:rPr/>
          <w:delText xml:space="preserve">When discrepancies exist, ERCOT, the TDSP and the appropriate CRs will resolve the discrepancies to ensure that the correct population of ESI IDs is </w:delText>
        </w:r>
      </w:del>
      <w:del w:id="515" w:author="Texas SET" w:date="2006-02-07T11:25:00Z">
        <w:r>
          <w:rPr/>
          <w:delText>transitioned</w:delText>
        </w:r>
      </w:del>
      <w:del w:id="516" w:author="Texas SET" w:date="2006-02-07T11:30:00Z">
        <w:r>
          <w:rPr/>
          <w:delText xml:space="preserve"> or otherwise addressed.</w:delText>
        </w:r>
      </w:del>
    </w:p>
    <w:p>
      <w:pPr>
        <w:pStyle w:val="List"/>
        <w:keepNext w:val="true"/>
        <w:widowControl/>
        <w:numPr>
          <w:ilvl w:val="0"/>
          <w:numId w:val="0"/>
        </w:numPr>
        <w:bidi w:val="0"/>
        <w:spacing w:before="240" w:after="240"/>
        <w:ind w:left="1080" w:hanging="1080"/>
        <w:rPr>
          <w:del w:id="519" w:author="Texas SET" w:date="2006-01-27T13:24:00Z"/>
        </w:rPr>
      </w:pPr>
      <w:del w:id="518" w:author="Texas SET" w:date="2006-01-27T13:24:00Z">
        <w:r>
          <w:rPr/>
          <w:delText>The Effective Date and associated meter read should result in ESI ID assignment in MP systems.  ESI ID ownership, Energy Supply scheduling, settlement and Customer billing will accurately reflect the gaining CR responsibilities for the subject ESI IDs on the specified date.</w:delText>
        </w:r>
      </w:del>
    </w:p>
    <w:p>
      <w:pPr>
        <w:pStyle w:val="Normal"/>
        <w:rPr>
          <w:del w:id="521" w:author="Texas SET" w:date="2006-01-27T13:24:00Z"/>
        </w:rPr>
      </w:pPr>
      <w:del w:id="520" w:author="Texas SET" w:date="2006-01-27T13:24:00Z">
        <w:r>
          <w:rPr/>
          <w:delTex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delText>
        </w:r>
      </w:del>
    </w:p>
    <w:p>
      <w:pPr>
        <w:pStyle w:val="Normal"/>
        <w:rPr>
          <w:b/>
          <w:b/>
          <w:i/>
          <w:i/>
          <w:del w:id="523" w:author="Texas SET" w:date="2006-01-27T13:24:00Z"/>
        </w:rPr>
      </w:pPr>
      <w:del w:id="522" w:author="Texas SET" w:date="2006-01-27T13:24:00Z">
        <w:r>
          <w:rPr>
            <w:b/>
            <w:bCs/>
            <w:i/>
          </w:rPr>
          <w:delText>7.11.4.3</w:delText>
          <w:tab/>
          <w:delText>Change Competitive Retailer of Record – Electric Service Identifiers with No Market Transaction Pending</w:delText>
        </w:r>
      </w:del>
    </w:p>
    <w:p>
      <w:pPr>
        <w:pStyle w:val="Normal"/>
        <w:rPr>
          <w:del w:id="525" w:author="Texas SET" w:date="2006-01-27T13:24:00Z"/>
        </w:rPr>
      </w:pPr>
      <w:del w:id="524" w:author="Texas SET" w:date="2006-01-27T13:24:00Z">
        <w:r>
          <w:rPr/>
          <w:delTex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delText>
        </w:r>
      </w:del>
    </w:p>
    <w:p>
      <w:pPr>
        <w:pStyle w:val="Normal"/>
        <w:rPr>
          <w:del w:id="527" w:author="Texas SET" w:date="2006-01-27T13:24:00Z"/>
        </w:rPr>
      </w:pPr>
      <w:del w:id="526" w:author="Texas SET" w:date="2006-01-27T13:24:00Z">
        <w:r>
          <w:rPr/>
          <w:delText>(1)</w:delText>
          <w:tab/>
          <w:delText>full cooperation mode (able and willing to submit TX SET transactions); or</w:delText>
        </w:r>
      </w:del>
    </w:p>
    <w:p>
      <w:pPr>
        <w:pStyle w:val="Normal"/>
        <w:rPr>
          <w:del w:id="529" w:author="Texas SET" w:date="2006-01-27T13:24:00Z"/>
        </w:rPr>
      </w:pPr>
      <w:del w:id="528" w:author="Texas SET" w:date="2006-01-27T13:24:00Z">
        <w:r>
          <w:rPr/>
          <w:delText>(2)</w:delText>
          <w:tab/>
          <w:delText>partial cooperation mode (unable or unwilling to submit transactions but can/will provide the other parties with information needed to submit transactions and service the associated) accounts; or</w:delText>
        </w:r>
      </w:del>
    </w:p>
    <w:p>
      <w:pPr>
        <w:pStyle w:val="Normal"/>
        <w:rPr>
          <w:del w:id="531" w:author="Texas SET" w:date="2006-01-27T13:24:00Z"/>
        </w:rPr>
      </w:pPr>
      <w:del w:id="530" w:author="Texas SET" w:date="2006-01-27T13:24:00Z">
        <w:r>
          <w:rPr/>
          <w:delText>(3)</w:delText>
          <w:tab/>
          <w:delText>no cooperation mode (unable or unwilling to submit transactions or provide any other information needed to process transactions or service the associated accounts).</w:delText>
        </w:r>
      </w:del>
    </w:p>
    <w:p>
      <w:pPr>
        <w:pStyle w:val="Normal"/>
        <w:rPr>
          <w:del w:id="533" w:author="Texas SET" w:date="2006-01-27T13:24:00Z"/>
        </w:rPr>
      </w:pPr>
      <w:del w:id="532" w:author="Texas SET" w:date="2006-01-27T13:24:00Z">
        <w:r>
          <w:rPr/>
          <w:delText>After launch and verification of ESI IDs, transactions are processed to effect the change in CR ownership for the transition ESI IDs.  ERCOT will act in a project management role, and will monitor the transactions through completion.  This close monitoring will:</w:delText>
        </w:r>
      </w:del>
    </w:p>
    <w:p>
      <w:pPr>
        <w:pStyle w:val="Normal"/>
        <w:rPr>
          <w:del w:id="535" w:author="Texas SET" w:date="2006-01-27T13:24:00Z"/>
        </w:rPr>
      </w:pPr>
      <w:del w:id="534" w:author="Texas SET" w:date="2006-01-27T13:24:00Z">
        <w:r>
          <w:rPr/>
          <w:delText>(1)</w:delText>
          <w:tab/>
          <w:delText>prevent service interruption to customers;</w:delText>
        </w:r>
      </w:del>
    </w:p>
    <w:p>
      <w:pPr>
        <w:pStyle w:val="Normal"/>
        <w:rPr>
          <w:del w:id="537" w:author="Texas SET" w:date="2006-01-27T13:24:00Z"/>
        </w:rPr>
      </w:pPr>
      <w:del w:id="536" w:author="Texas SET" w:date="2006-01-27T13:24:00Z">
        <w:r>
          <w:rPr/>
          <w:delText>(2)</w:delText>
          <w:tab/>
          <w:delText>ensure settlement records reflect the proper financial responsibilities; and</w:delText>
        </w:r>
      </w:del>
    </w:p>
    <w:p>
      <w:pPr>
        <w:pStyle w:val="Normal"/>
        <w:rPr>
          <w:del w:id="539" w:author="Texas SET" w:date="2006-01-27T13:24:00Z"/>
        </w:rPr>
      </w:pPr>
      <w:del w:id="538" w:author="Texas SET" w:date="2006-01-27T13:24:00Z">
        <w:r>
          <w:rPr/>
          <w:delText>(3)</w:delText>
          <w:tab/>
          <w:delText>maintain on-going billing and service to the account without any undue impact to the end use customers.</w:delText>
        </w:r>
      </w:del>
    </w:p>
    <w:p>
      <w:pPr>
        <w:pStyle w:val="List"/>
        <w:rPr>
          <w:b/>
          <w:b/>
          <w:i/>
          <w:i/>
          <w:del w:id="542" w:author="Texas SET" w:date="2006-02-07T11:34:00Z"/>
        </w:rPr>
      </w:pPr>
      <w:del w:id="540" w:author="Texas SET" w:date="2006-02-07T11:34:00Z">
        <w:r>
          <w:rPr>
            <w:b/>
            <w:bCs/>
            <w:i/>
          </w:rPr>
          <w:delText>7.11.4.</w:delText>
        </w:r>
      </w:del>
      <w:r>
        <w:rPr>
          <w:b/>
          <w:bCs/>
          <w:i/>
        </w:rPr>
        <w:t>4</w:t>
      </w:r>
      <w:del w:id="541" w:author="Texas SET" w:date="2006-02-07T11:34:00Z">
        <w:r>
          <w:rPr>
            <w:b/>
            <w:bCs/>
            <w:i/>
          </w:rPr>
          <w:tab/>
          <w:delText xml:space="preserve">Change Competitive Retailer of Record – Electric Service Identifier with </w:delText>
          <w:tab/>
          <w:tab/>
          <w:delText>Pending Transactions</w:delText>
        </w:r>
      </w:del>
    </w:p>
    <w:p>
      <w:pPr>
        <w:pStyle w:val="List"/>
        <w:widowControl/>
        <w:bidi w:val="0"/>
        <w:rPr>
          <w:b w:val="false"/>
          <w:b w:val="false"/>
          <w:i w:val="false"/>
          <w:i w:val="false"/>
          <w:del w:id="548" w:author="Texas SET" w:date="2006-02-07T11:34:00Z"/>
        </w:rPr>
      </w:pPr>
      <w:del w:id="543" w:author="Texas SET" w:date="2006-02-07T11:34:00Z">
        <w:r>
          <w:rPr/>
          <w:delText xml:space="preserve">If a </w:delText>
        </w:r>
      </w:del>
      <w:del w:id="544" w:author="Texas SET" w:date="2006-02-07T11:27:00Z">
        <w:r>
          <w:rPr/>
          <w:delText>t</w:delText>
        </w:r>
      </w:del>
      <w:del w:id="545" w:author="Texas SET" w:date="2006-02-07T11:34:00Z">
        <w:r>
          <w:rPr/>
          <w:delText>ransition event occurs</w:delText>
        </w:r>
      </w:del>
      <w:del w:id="546" w:author="Texas SET" w:date="2006-02-07T11:27:00Z">
        <w:r>
          <w:rPr/>
          <w:delText xml:space="preserve">, </w:delText>
        </w:r>
      </w:del>
      <w:del w:id="547" w:author="Texas SET" w:date="2006-02-07T11:34:00Z">
        <w:r>
          <w:rPr/>
          <w:delText>there will, undoubtedly, be some ESI IDs with transactions already in progress (a.k.a. in flight).  Depending on the situation, the transactions may:</w:delText>
        </w:r>
      </w:del>
    </w:p>
    <w:p>
      <w:pPr>
        <w:pStyle w:val="List"/>
        <w:rPr>
          <w:b w:val="false"/>
          <w:b w:val="false"/>
          <w:i w:val="false"/>
          <w:i w:val="false"/>
          <w:del w:id="552" w:author="Texas SET" w:date="2006-02-07T11:34:00Z"/>
        </w:rPr>
      </w:pPr>
      <w:del w:id="549" w:author="Texas SET" w:date="2006-02-07T11:34:00Z">
        <w:r>
          <w:rPr/>
          <w:delText>(1)</w:delText>
          <w:tab/>
        </w:r>
      </w:del>
      <w:del w:id="550" w:author="Texas SET" w:date="2006-02-07T11:27:00Z">
        <w:r>
          <w:rPr/>
          <w:delText xml:space="preserve">be </w:delText>
        </w:r>
      </w:del>
      <w:del w:id="551" w:author="Texas SET" w:date="2006-02-07T11:34:00Z">
        <w:r>
          <w:rPr/>
          <w:delText>allowed to Complete as scheduled; or</w:delText>
        </w:r>
      </w:del>
    </w:p>
    <w:p>
      <w:pPr>
        <w:pStyle w:val="List"/>
        <w:rPr>
          <w:b w:val="false"/>
          <w:b w:val="false"/>
          <w:i w:val="false"/>
          <w:i w:val="false"/>
          <w:del w:id="559" w:author="Texas SET" w:date="2006-02-07T11:34:00Z"/>
        </w:rPr>
      </w:pPr>
      <w:del w:id="553" w:author="Texas SET" w:date="2006-02-07T11:34:00Z">
        <w:r>
          <w:rPr/>
          <w:delText>(2)</w:delText>
          <w:tab/>
        </w:r>
      </w:del>
      <w:del w:id="554" w:author="Texas SET" w:date="2006-02-07T11:27:00Z">
        <w:r>
          <w:rPr/>
          <w:delText xml:space="preserve">be </w:delText>
        </w:r>
      </w:del>
      <w:del w:id="555" w:author="Texas SET" w:date="2006-02-07T11:34:00Z">
        <w:r>
          <w:rPr/>
          <w:delText>cancelled, rescheduled</w:delText>
        </w:r>
      </w:del>
      <w:del w:id="556" w:author="Texas SET" w:date="2006-02-07T11:27:00Z">
        <w:r>
          <w:rPr/>
          <w:delText>,</w:delText>
        </w:r>
      </w:del>
      <w:del w:id="557" w:author="Texas SET" w:date="2006-02-07T11:34:00Z">
        <w:r>
          <w:rPr/>
          <w:delText xml:space="preserve"> resubmitted</w:delText>
        </w:r>
      </w:del>
      <w:r>
        <w:rPr/>
        <w:t xml:space="preserve"> </w:t>
      </w:r>
      <w:del w:id="558" w:author="Texas SET" w:date="2006-02-07T11:34:00Z">
        <w:r>
          <w:rPr/>
          <w:delText>or otherwise altered.</w:delText>
        </w:r>
      </w:del>
    </w:p>
    <w:p>
      <w:pPr>
        <w:pStyle w:val="List"/>
        <w:rPr>
          <w:b w:val="false"/>
          <w:b w:val="false"/>
          <w:i w:val="false"/>
          <w:i w:val="false"/>
          <w:del w:id="561" w:author="Texas SET" w:date="2006-02-02T10:13:00Z"/>
        </w:rPr>
      </w:pPr>
      <w:del w:id="560" w:author="Texas SET" w:date="2006-02-02T10:13:00Z">
        <w:r>
          <w:rPr/>
          <w:delText>The decision between the various options should minimize negative impacts to the Customer and the market.</w:delText>
        </w:r>
      </w:del>
    </w:p>
    <w:p>
      <w:pPr>
        <w:pStyle w:val="List"/>
        <w:rPr>
          <w:b w:val="false"/>
          <w:b w:val="false"/>
          <w:i w:val="false"/>
          <w:i w:val="false"/>
          <w:del w:id="563" w:author="Texas SET" w:date="2006-01-27T13:26:00Z"/>
        </w:rPr>
      </w:pPr>
      <w:del w:id="562" w:author="Texas SET" w:date="2006-01-27T13:26:00Z">
        <w:r>
          <w:rPr/>
          <w:delText>7.11.4.5</w:delText>
          <w:tab/>
          <w:delText>Competitive Retailer Transition Meter Read Activity</w:delText>
        </w:r>
      </w:del>
    </w:p>
    <w:p>
      <w:pPr>
        <w:pStyle w:val="H3"/>
        <w:tabs>
          <w:tab w:val="clear" w:pos="720"/>
        </w:tabs>
        <w:ind w:left="0" w:hanging="0"/>
        <w:rPr>
          <w:b w:val="false"/>
          <w:b w:val="false"/>
          <w:i w:val="false"/>
          <w:i w:val="false"/>
          <w:del w:id="565" w:author="Texas SET" w:date="2006-01-27T13:26:00Z"/>
        </w:rPr>
      </w:pPr>
      <w:del w:id="564" w:author="Texas SET" w:date="2006-01-27T13:26:00Z">
        <w:r>
          <w:rPr>
            <w:b w:val="false"/>
            <w:bCs w:val="false"/>
          </w:rPr>
          <w:delTex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delText>
        </w:r>
      </w:del>
    </w:p>
    <w:p>
      <w:pPr>
        <w:pStyle w:val="H3"/>
        <w:tabs>
          <w:tab w:val="clear" w:pos="720"/>
        </w:tabs>
        <w:rPr>
          <w:b w:val="false"/>
          <w:b w:val="false"/>
          <w:i w:val="false"/>
          <w:i w:val="false"/>
          <w:del w:id="567" w:author="Texas SET" w:date="2006-01-27T13:26:00Z"/>
        </w:rPr>
      </w:pPr>
      <w:del w:id="566" w:author="Texas SET" w:date="2006-01-27T13:26:00Z">
        <w:r>
          <w:rPr>
            <w:b w:val="false"/>
            <w:bCs w:val="false"/>
          </w:rPr>
          <w:delText>(1)</w:delText>
          <w:tab/>
          <w:delText>the transactions used to facilitate the change in CR ownership for an ESI ID;</w:delText>
        </w:r>
      </w:del>
    </w:p>
    <w:p>
      <w:pPr>
        <w:pStyle w:val="H3"/>
        <w:tabs>
          <w:tab w:val="clear" w:pos="720"/>
        </w:tabs>
        <w:rPr>
          <w:b w:val="false"/>
          <w:b w:val="false"/>
          <w:i w:val="false"/>
          <w:i w:val="false"/>
          <w:del w:id="569" w:author="Texas SET" w:date="2006-01-27T13:26:00Z"/>
        </w:rPr>
      </w:pPr>
      <w:del w:id="568" w:author="Texas SET" w:date="2006-01-27T13:26:00Z">
        <w:r>
          <w:rPr>
            <w:b w:val="false"/>
            <w:bCs w:val="false"/>
          </w:rPr>
          <w:delText>(2)</w:delText>
          <w:tab/>
          <w:delText>the dates that transactions are processed; and</w:delText>
        </w:r>
      </w:del>
    </w:p>
    <w:p>
      <w:pPr>
        <w:pStyle w:val="List"/>
        <w:tabs>
          <w:tab w:val="clear" w:pos="720"/>
        </w:tabs>
        <w:rPr>
          <w:b w:val="false"/>
          <w:b w:val="false"/>
          <w:i w:val="false"/>
          <w:i w:val="false"/>
          <w:del w:id="571" w:author="Texas SET" w:date="2006-02-02T10:13:00Z"/>
        </w:rPr>
      </w:pPr>
      <w:del w:id="570" w:author="Texas SET" w:date="2006-02-02T10:13:00Z">
        <w:r>
          <w:rPr>
            <w:b w:val="false"/>
            <w:bCs w:val="false"/>
          </w:rPr>
          <w:delText>(3)</w:delText>
          <w:tab/>
          <w:delText>the capacity/ability of the TDSP to obtain meter reads.</w:delText>
        </w:r>
      </w:del>
    </w:p>
    <w:p>
      <w:pPr>
        <w:pStyle w:val="List"/>
        <w:tabs>
          <w:tab w:val="clear" w:pos="720"/>
        </w:tabs>
        <w:rPr>
          <w:b w:val="false"/>
          <w:b w:val="false"/>
          <w:i w:val="false"/>
          <w:i w:val="false"/>
          <w:del w:id="573" w:author="Texas SET" w:date="2006-01-27T13:28:00Z"/>
        </w:rPr>
      </w:pPr>
      <w:del w:id="572" w:author="Texas SET" w:date="2006-01-27T13:28:00Z">
        <w:r>
          <w:rPr>
            <w:b w:val="false"/>
            <w:bCs w:val="false"/>
          </w:rPr>
          <w:delText>Processing of transactions subsequent to the transition transaction will be delayed by ERCOT.  In a large-scale transition, a barrier to subsequent transactions could be in place for up to 60 days beyond the Effective Date.  The length of the delay depends on:</w:delText>
        </w:r>
      </w:del>
    </w:p>
    <w:p>
      <w:pPr>
        <w:pStyle w:val="H3"/>
        <w:tabs>
          <w:tab w:val="clear" w:pos="720"/>
        </w:tabs>
        <w:rPr>
          <w:b w:val="false"/>
          <w:b w:val="false"/>
          <w:i w:val="false"/>
          <w:i w:val="false"/>
          <w:del w:id="575" w:author="Texas SET" w:date="2006-01-27T13:28:00Z"/>
        </w:rPr>
      </w:pPr>
      <w:del w:id="574" w:author="Texas SET" w:date="2006-01-27T13:28:00Z">
        <w:r>
          <w:rPr>
            <w:b w:val="false"/>
            <w:bCs w:val="false"/>
          </w:rPr>
          <w:delText>(1)</w:delText>
          <w:tab/>
          <w:delText>the number of transition transactions requiring manual intervention; and</w:delText>
        </w:r>
      </w:del>
    </w:p>
    <w:p>
      <w:pPr>
        <w:pStyle w:val="H3"/>
        <w:tabs>
          <w:tab w:val="clear" w:pos="720"/>
        </w:tabs>
        <w:rPr>
          <w:b w:val="false"/>
          <w:b w:val="false"/>
          <w:i w:val="false"/>
          <w:i w:val="false"/>
          <w:del w:id="577" w:author="Texas SET" w:date="2006-01-27T13:28:00Z"/>
        </w:rPr>
      </w:pPr>
      <w:del w:id="576" w:author="Texas SET" w:date="2006-01-27T13:28:00Z">
        <w:r>
          <w:rPr>
            <w:b w:val="false"/>
            <w:bCs w:val="false"/>
          </w:rPr>
          <w:delText>(2)</w:delText>
          <w:tab/>
          <w:delText>the TDSP capacity to process those transactions.</w:delText>
        </w:r>
      </w:del>
    </w:p>
    <w:p>
      <w:pPr>
        <w:pStyle w:val="H3"/>
        <w:tabs>
          <w:tab w:val="clear" w:pos="720"/>
        </w:tabs>
        <w:rPr>
          <w:b w:val="false"/>
          <w:b w:val="false"/>
          <w:i/>
          <w:i/>
          <w:del w:id="579" w:author="Texas SET" w:date="2006-01-27T13:28:00Z"/>
        </w:rPr>
      </w:pPr>
      <w:del w:id="578" w:author="Texas SET" w:date="2006-01-27T13:28:00Z">
        <w:r>
          <w:rPr>
            <w:b w:val="false"/>
            <w:bCs w:val="false"/>
          </w:rPr>
          <w:delText>7.11.4.6</w:delText>
          <w:tab/>
          <w:delText>Competitive Retailer Transition Monitoring and Move into Normal Market Activity</w:delText>
        </w:r>
      </w:del>
    </w:p>
    <w:p>
      <w:pPr>
        <w:pStyle w:val="H3"/>
        <w:tabs>
          <w:tab w:val="clear" w:pos="720"/>
        </w:tabs>
        <w:ind w:left="0" w:hanging="0"/>
        <w:rPr>
          <w:b w:val="false"/>
          <w:b w:val="false"/>
          <w:i w:val="false"/>
          <w:i w:val="false"/>
          <w:del w:id="581" w:author="Texas SET" w:date="2006-01-27T13:28:00Z"/>
        </w:rPr>
      </w:pPr>
      <w:del w:id="580" w:author="Texas SET" w:date="2006-01-27T13:28:00Z">
        <w:r>
          <w:rPr>
            <w:b w:val="false"/>
            <w:bCs w:val="false"/>
            <w:i w:val="false"/>
          </w:rPr>
          <w:delText>ERCOT and all involved parties are expected to work in a project mode.  ERCOT shall assume the role of transition project manager until:</w:delText>
        </w:r>
      </w:del>
    </w:p>
    <w:p>
      <w:pPr>
        <w:pStyle w:val="H3"/>
        <w:rPr>
          <w:b w:val="false"/>
          <w:b w:val="false"/>
          <w:i w:val="false"/>
          <w:i w:val="false"/>
          <w:del w:id="583" w:author="Texas SET" w:date="2006-01-27T13:28:00Z"/>
        </w:rPr>
      </w:pPr>
      <w:del w:id="582" w:author="Texas SET" w:date="2006-01-27T13:28:00Z">
        <w:r>
          <w:rPr>
            <w:b w:val="false"/>
            <w:bCs w:val="false"/>
            <w:i w:val="false"/>
          </w:rPr>
          <w:delText>(1)</w:delText>
          <w:tab/>
          <w:delText>the involved parties collectively agree that the transition event has been completed; and</w:delText>
        </w:r>
      </w:del>
    </w:p>
    <w:p>
      <w:pPr>
        <w:pStyle w:val="H3"/>
        <w:rPr>
          <w:b w:val="false"/>
          <w:b w:val="false"/>
          <w:i w:val="false"/>
          <w:i w:val="false"/>
          <w:del w:id="585" w:author="Texas SET" w:date="2006-01-27T13:28:00Z"/>
        </w:rPr>
      </w:pPr>
      <w:del w:id="584" w:author="Texas SET" w:date="2006-01-27T13:28:00Z">
        <w:r>
          <w:rPr>
            <w:b w:val="false"/>
            <w:bCs w:val="false"/>
            <w:i w:val="false"/>
          </w:rPr>
          <w:delText>(2)</w:delText>
          <w:tab/>
          <w:delText>normal market management activities associated with the transition ESI IDs can resume.</w:delText>
        </w:r>
      </w:del>
    </w:p>
    <w:p>
      <w:pPr>
        <w:pStyle w:val="H3"/>
        <w:rPr>
          <w:b w:val="false"/>
          <w:b w:val="false"/>
          <w:i w:val="false"/>
          <w:i w:val="false"/>
          <w:del w:id="587" w:author="Texas SET" w:date="2006-01-27T13:28:00Z"/>
        </w:rPr>
      </w:pPr>
      <w:del w:id="586" w:author="Texas SET" w:date="2006-01-27T13:28:00Z">
        <w:r>
          <w:rPr>
            <w:b w:val="false"/>
            <w:bCs w:val="false"/>
            <w:i w:val="false"/>
          </w:rPr>
          <w:delText>7.11.5</w:delText>
          <w:tab/>
          <w:tab/>
          <w:delText>Competitive Retailer Transition Detailed Process Steps</w:delText>
        </w:r>
      </w:del>
    </w:p>
    <w:p>
      <w:pPr>
        <w:pStyle w:val="List"/>
        <w:rPr>
          <w:b/>
          <w:b/>
          <w:bCs/>
          <w:del w:id="590" w:author="Texas SET" w:date="2006-01-27T13:30:00Z"/>
        </w:rPr>
      </w:pPr>
      <w:del w:id="588" w:author="Texas SET" w:date="2006-05-22T14:14:00Z">
        <w:r>
          <w:rPr>
            <w:b/>
            <w:bCs/>
          </w:rPr>
          <w:delText>7.11.5.1</w:delText>
          <w:tab/>
          <w:delText>Competitive Retailer Transition Launch</w:delText>
        </w:r>
      </w:del>
      <w:del w:id="589" w:author="Texas SET" w:date="2006-01-27T13:30:00Z">
        <w:r>
          <w:rPr>
            <w:b w:val="false"/>
            <w:bCs w:val="false"/>
            <w:i w:val="false"/>
          </w:rPr>
          <w:delText>(1)</w:delText>
          <w:tab/>
          <w:delText>The launch of a Customer transition event presumes:</w:delText>
        </w:r>
      </w:del>
    </w:p>
    <w:p>
      <w:pPr>
        <w:pStyle w:val="ListIntroduction"/>
        <w:rPr>
          <w:b w:val="false"/>
          <w:b w:val="false"/>
          <w:bCs w:val="false"/>
          <w:i w:val="false"/>
          <w:i w:val="false"/>
          <w:del w:id="592" w:author="Texas SET" w:date="2006-01-27T13:30:00Z"/>
        </w:rPr>
      </w:pPr>
      <w:del w:id="591" w:author="Texas SET" w:date="2006-01-27T13:30:00Z">
        <w:r>
          <w:rPr>
            <w:b w:val="false"/>
            <w:bCs w:val="false"/>
            <w:i w:val="false"/>
          </w:rPr>
          <w:delText>(a)</w:delText>
          <w:tab/>
          <w:delText>a transition decision has been made by ERCOT and the PUCT;</w:delText>
        </w:r>
      </w:del>
    </w:p>
    <w:p>
      <w:pPr>
        <w:pStyle w:val="ListIntroduction"/>
        <w:rPr>
          <w:b w:val="false"/>
          <w:b w:val="false"/>
          <w:bCs w:val="false"/>
          <w:i w:val="false"/>
          <w:i w:val="false"/>
          <w:del w:id="594" w:author="Texas SET" w:date="2006-01-27T13:30:00Z"/>
        </w:rPr>
      </w:pPr>
      <w:del w:id="593" w:author="Texas SET" w:date="2006-01-27T13:30:00Z">
        <w:r>
          <w:rPr>
            <w:b w:val="false"/>
            <w:bCs w:val="false"/>
            <w:i w:val="false"/>
          </w:rPr>
          <w:delText>(b)</w:delText>
          <w:tab/>
          <w:delText>the target ESI ID population has been identified;</w:delText>
        </w:r>
      </w:del>
    </w:p>
    <w:p>
      <w:pPr>
        <w:pStyle w:val="ListIntroduction"/>
        <w:rPr>
          <w:b w:val="false"/>
          <w:b w:val="false"/>
          <w:bCs w:val="false"/>
          <w:i w:val="false"/>
          <w:i w:val="false"/>
          <w:del w:id="596" w:author="Texas SET" w:date="2006-01-27T13:30:00Z"/>
        </w:rPr>
      </w:pPr>
      <w:del w:id="595" w:author="Texas SET" w:date="2006-01-27T13:30:00Z">
        <w:r>
          <w:rPr>
            <w:b w:val="false"/>
            <w:bCs w:val="false"/>
            <w:i w:val="false"/>
          </w:rPr>
          <w:delText>(c)</w:delText>
          <w:tab/>
          <w:delText>the losing and gaining CRs are identified; and</w:delText>
        </w:r>
      </w:del>
    </w:p>
    <w:p>
      <w:pPr>
        <w:pStyle w:val="ListIntroduction"/>
        <w:rPr>
          <w:b w:val="false"/>
          <w:b w:val="false"/>
          <w:bCs w:val="false"/>
          <w:i w:val="false"/>
          <w:i w:val="false"/>
          <w:del w:id="598" w:author="Texas SET" w:date="2006-01-27T13:30:00Z"/>
        </w:rPr>
      </w:pPr>
      <w:del w:id="597" w:author="Texas SET" w:date="2006-01-27T13:30:00Z">
        <w:r>
          <w:rPr>
            <w:b w:val="false"/>
            <w:bCs w:val="false"/>
            <w:i w:val="false"/>
          </w:rPr>
          <w:delText>(d)</w:delText>
          <w:tab/>
          <w:delText>the target Effective Date or dates exist.</w:delText>
        </w:r>
      </w:del>
    </w:p>
    <w:p>
      <w:pPr>
        <w:pStyle w:val="ListIntroduction"/>
        <w:rPr>
          <w:b w:val="false"/>
          <w:b w:val="false"/>
          <w:bCs w:val="false"/>
          <w:i w:val="false"/>
          <w:i w:val="false"/>
          <w:del w:id="600" w:author="Texas SET" w:date="2006-01-27T13:30:00Z"/>
        </w:rPr>
      </w:pPr>
      <w:del w:id="599" w:author="Texas SET" w:date="2006-01-27T13:30:00Z">
        <w:r>
          <w:rPr>
            <w:b w:val="false"/>
            <w:bCs w:val="false"/>
            <w:i w:val="false"/>
          </w:rPr>
          <w:delText>(2)</w:delText>
          <w:tab/>
          <w:delText>Transition project coordination and notification activity.  ERCOT</w:delText>
        </w:r>
      </w:del>
    </w:p>
    <w:p>
      <w:pPr>
        <w:pStyle w:val="List"/>
        <w:ind w:left="2160" w:hanging="0"/>
        <w:rPr/>
      </w:pPr>
      <w:r>
        <w:rPr/>
        <w:t>(</w:t>
      </w:r>
      <w:del w:id="601" w:author="Texas SET" w:date="2006-01-27T13:30:00Z">
        <w:r>
          <w:rPr/>
          <w:delText>a</w:delText>
        </w:r>
      </w:del>
      <w:ins w:id="602" w:author="Texas SET" w:date="2006-05-22T14:16:00Z">
        <w:r>
          <w:rPr/>
          <w:t>2</w:t>
        </w:r>
      </w:ins>
      <w:r>
        <w:rPr/>
        <w:t>)</w:t>
        <w:tab/>
        <w:t>i</w:t>
      </w:r>
      <w:del w:id="603" w:author="Texas SET" w:date="2006-05-22T14:18:00Z">
        <w:r>
          <w:rPr/>
          <w:delText>dentifies M</w:delText>
        </w:r>
      </w:del>
      <w:r>
        <w:rPr/>
        <w:t xml:space="preserve">Ps (by DUNS Number) who </w:t>
      </w:r>
      <w:del w:id="604" w:author="Texas SET" w:date="2006-05-22T13:44:00Z">
        <w:r>
          <w:rPr/>
          <w:delText>are parties</w:delText>
        </w:r>
      </w:del>
      <w:ins w:id="605" w:author="Texas SET" w:date="2006-05-22T13:44:00Z">
        <w:r>
          <w:rPr/>
          <w:t xml:space="preserve">have responsibilities in completing the </w:t>
        </w:r>
      </w:ins>
      <w:del w:id="606" w:author="Texas SET" w:date="2006-05-22T13:44:00Z">
        <w:r>
          <w:rPr/>
          <w:delText xml:space="preserve"> to the retail Customer</w:delText>
        </w:r>
      </w:del>
      <w:r>
        <w:rPr/>
        <w:t xml:space="preserve"> </w:t>
      </w:r>
      <w:ins w:id="607" w:author="Texas SET" w:date="2006-05-22T13:37:00Z">
        <w:r>
          <w:rPr/>
          <w:t>ass T</w:t>
        </w:r>
      </w:ins>
      <w:del w:id="608" w:author="Texas SET" w:date="2006-05-22T13:37:00Z">
        <w:r>
          <w:rPr/>
          <w:delText>t</w:delText>
        </w:r>
      </w:del>
      <w:r>
        <w:rPr/>
        <w:t>ransition; a</w:t>
      </w:r>
      <w:del w:id="609" w:author="Texas SET" w:date="2006-08-14T12:26:00Z">
        <w:r>
          <w:rPr/>
          <w:delText>nd</w:delText>
        </w:r>
      </w:del>
    </w:p>
    <w:p>
      <w:pPr>
        <w:pStyle w:val="List2"/>
        <w:ind w:left="2160" w:hanging="0"/>
        <w:rPr>
          <w:del w:id="612" w:author="Unknown" w:date="0-00-00T00:00:00Z"/>
        </w:rPr>
      </w:pPr>
      <w:ins w:id="610" w:author="Texas SET" w:date="2006-05-22T14:21:00Z">
        <w:r>
          <w:rPr/>
          <w:t>(a)</w:t>
          <w:tab/>
          <w:t>CR is involved in either losing or gaining responsibility for an ESI ID;</w:t>
        </w:r>
      </w:ins>
      <w:ins w:id="611" w:author="Texas SET" w:date="2006-08-14T14:46:00Z">
        <w:r>
          <w:rPr/>
          <w:t xml:space="preserve"> and</w:t>
        </w:r>
      </w:ins>
    </w:p>
    <w:p>
      <w:pPr>
        <w:pStyle w:val="List2"/>
        <w:widowControl/>
        <w:bidi w:val="0"/>
        <w:spacing w:before="0" w:after="240"/>
        <w:ind w:left="2160" w:hanging="0"/>
        <w:rPr>
          <w:ins w:id="614" w:author="Texas SET" w:date="2006-11-28T10:32:00Z"/>
        </w:rPr>
      </w:pPr>
      <w:ins w:id="613" w:author="Texas SET" w:date="2006-11-28T10:32:00Z">
        <w:r>
          <w:rPr/>
        </w:r>
      </w:ins>
    </w:p>
    <w:p>
      <w:pPr>
        <w:pStyle w:val="List2"/>
        <w:rPr/>
      </w:pPr>
      <w:ins w:id="615" w:author="Texas SET" w:date="2006-05-22T14:21:00Z">
        <w:r>
          <w:rPr/>
          <w:t>(b)</w:t>
          <w:tab/>
          <w:t>MP is required to process any Texas SET transactions to complete the transition process.</w:t>
        </w:r>
      </w:ins>
    </w:p>
    <w:p>
      <w:pPr>
        <w:pStyle w:val="Instructions"/>
        <w:ind w:left="720" w:hanging="720"/>
        <w:rPr>
          <w:b w:val="false"/>
          <w:b w:val="false"/>
          <w:i w:val="false"/>
          <w:i w:val="false"/>
          <w:ins w:id="623" w:author="Texas SET" w:date="2006-01-27T13:32:00Z"/>
        </w:rPr>
      </w:pPr>
      <w:r>
        <w:rPr>
          <w:b w:val="false"/>
          <w:i w:val="false"/>
        </w:rPr>
        <w:t>(</w:t>
      </w:r>
      <w:ins w:id="616" w:author="Texas SET" w:date="2006-05-22T14:16:00Z">
        <w:r>
          <w:rPr>
            <w:b w:val="false"/>
            <w:i w:val="false"/>
          </w:rPr>
          <w:t>3</w:t>
        </w:r>
      </w:ins>
      <w:r>
        <w:rPr>
          <w:b w:val="false"/>
          <w:i w:val="false"/>
        </w:rPr>
        <w:t>)</w:t>
        <w:tab/>
      </w:r>
      <w:ins w:id="617" w:author="Texas SET" w:date="2006-05-22T14:19:00Z">
        <w:r>
          <w:rPr>
            <w:b w:val="false"/>
            <w:i w:val="false"/>
          </w:rPr>
          <w:t>Logistical details for a</w:t>
        </w:r>
      </w:ins>
      <w:r>
        <w:rPr>
          <w:b w:val="false"/>
          <w:i w:val="false"/>
          <w:iCs/>
        </w:rPr>
        <w:t xml:space="preserve"> </w:t>
      </w:r>
      <w:ins w:id="618" w:author="Texas SET" w:date="2006-02-07T11:36:00Z">
        <w:r>
          <w:rPr>
            <w:b w:val="false"/>
            <w:i w:val="false"/>
            <w:iCs/>
          </w:rPr>
          <w:t>Mass T</w:t>
        </w:r>
      </w:ins>
      <w:del w:id="619" w:author="Texas SET" w:date="2006-02-07T11:36:00Z">
        <w:r>
          <w:rPr>
            <w:b w:val="false"/>
            <w:i w:val="false"/>
            <w:iCs/>
          </w:rPr>
          <w:delText>t</w:delText>
        </w:r>
      </w:del>
      <w:r>
        <w:rPr>
          <w:b w:val="false"/>
          <w:i w:val="false"/>
          <w:iCs/>
        </w:rPr>
        <w:t xml:space="preserve">ransition project coordination meeting </w:t>
      </w:r>
      <w:del w:id="620" w:author="Texas SET" w:date="2006-05-22T14:19:00Z">
        <w:r>
          <w:rPr>
            <w:b w:val="false"/>
            <w:i w:val="false"/>
            <w:iCs/>
          </w:rPr>
          <w:delText xml:space="preserve">is </w:delText>
        </w:r>
      </w:del>
      <w:r>
        <w:rPr>
          <w:b w:val="false"/>
          <w:i w:val="false"/>
          <w:iCs/>
        </w:rPr>
        <w:t>scheduled</w:t>
      </w:r>
      <w:ins w:id="621" w:author="Texas SET" w:date="2006-05-22T14:19:00Z">
        <w:r>
          <w:rPr>
            <w:b w:val="false"/>
            <w:i w:val="false"/>
            <w:iCs/>
          </w:rPr>
          <w:t xml:space="preserve"> for the next business day</w:t>
        </w:r>
      </w:ins>
      <w:del w:id="622" w:author="Texas SET" w:date="2006-05-22T14:20:00Z">
        <w:r>
          <w:rPr>
            <w:b w:val="false"/>
            <w:i w:val="false"/>
            <w:iCs/>
          </w:rPr>
          <w:delText>, including the time, place, conference call telephone bridge number, etc. associated with the coordination meeting</w:delText>
        </w:r>
      </w:del>
      <w:r>
        <w:rPr>
          <w:b w:val="false"/>
          <w:i w:val="false"/>
          <w:iCs/>
        </w:rPr>
        <w:t>.</w:t>
      </w:r>
    </w:p>
    <w:p>
      <w:pPr>
        <w:pStyle w:val="List"/>
        <w:ind w:left="0" w:hanging="0"/>
        <w:rPr>
          <w:del w:id="625" w:author="Texas SET" w:date="2006-05-22T14:23:00Z"/>
        </w:rPr>
      </w:pPr>
      <w:del w:id="624" w:author="Texas SET" w:date="2006-05-22T14:23:00Z">
        <w:r>
          <w:rPr/>
          <w:delText>(3)</w:delText>
          <w:tab/>
          <w:delText>A MP is determined to be a party to the transition if:</w:delText>
        </w:r>
      </w:del>
    </w:p>
    <w:p>
      <w:pPr>
        <w:pStyle w:val="List"/>
        <w:rPr>
          <w:del w:id="628" w:author="Texas SET" w:date="2006-05-22T14:21:00Z"/>
        </w:rPr>
      </w:pPr>
      <w:del w:id="626" w:author="Texas SET" w:date="2006-05-22T14:21:00Z">
        <w:r>
          <w:rPr/>
          <w:delText>(a)</w:delText>
          <w:tab/>
          <w:delText xml:space="preserve">Involved in either </w:delText>
        </w:r>
      </w:del>
      <w:r>
        <w:rPr/>
        <w:t>L</w:t>
      </w:r>
      <w:del w:id="627" w:author="Texas SET" w:date="2006-05-22T14:21:00Z">
        <w:r>
          <w:rPr/>
          <w:delText>osing or gaining ownership of an ESI ID in the transition;</w:delText>
        </w:r>
      </w:del>
    </w:p>
    <w:p>
      <w:pPr>
        <w:pStyle w:val="List2"/>
        <w:rPr>
          <w:del w:id="630" w:author="Texas SET" w:date="2006-05-22T14:21:00Z"/>
        </w:rPr>
      </w:pPr>
      <w:del w:id="629" w:author="Texas SET" w:date="2006-05-22T14:21:00Z">
        <w:r>
          <w:rPr/>
          <w:delText>(b)</w:delText>
          <w:tab/>
          <w:delText>It has a market transaction associated with an affected ESI ID Pending in the market; or</w:delText>
        </w:r>
      </w:del>
    </w:p>
    <w:p>
      <w:pPr>
        <w:pStyle w:val="List"/>
        <w:rPr>
          <w:del w:id="632" w:author="Texas SET" w:date="2006-05-22T14:25:00Z"/>
        </w:rPr>
      </w:pPr>
      <w:del w:id="631" w:author="Texas SET" w:date="2006-05-22T14:21:00Z">
        <w:r>
          <w:rPr/>
          <w:delText>(c)</w:delText>
          <w:tab/>
          <w:delText>Required to process any transactions required to Complete the transition process.</w:delText>
        </w:r>
      </w:del>
    </w:p>
    <w:p>
      <w:pPr>
        <w:pStyle w:val="List2"/>
        <w:rPr>
          <w:del w:id="634" w:author="Texas SET" w:date="2006-05-22T14:25:00Z"/>
        </w:rPr>
      </w:pPr>
      <w:del w:id="633" w:author="Texas SET" w:date="2006-05-22T14:25:00Z">
        <w:r>
          <w:rPr/>
          <w:delText>(4)</w:delText>
          <w:tab/>
          <w:delText>Transition project coordination meeting.  ERCOT convenes a transition project coordination meeting with parties involved in the transition, which covers the following items:</w:delText>
        </w:r>
      </w:del>
    </w:p>
    <w:p>
      <w:pPr>
        <w:pStyle w:val="List2"/>
        <w:rPr>
          <w:del w:id="636" w:author="Texas SET" w:date="2006-05-22T14:25:00Z"/>
        </w:rPr>
      </w:pPr>
      <w:del w:id="635" w:author="Texas SET" w:date="2006-05-22T14:25:00Z">
        <w:r>
          <w:rPr/>
          <w:delText>(a)</w:delText>
          <w:tab/>
          <w:delText>Identification of parties at the meeting or on the call;</w:delText>
        </w:r>
      </w:del>
    </w:p>
    <w:p>
      <w:pPr>
        <w:pStyle w:val="List"/>
        <w:rPr>
          <w:del w:id="640" w:author="Texas SET" w:date="2006-05-22T14:24:00Z"/>
        </w:rPr>
      </w:pPr>
      <w:del w:id="637" w:author="Texas SET" w:date="2006-05-22T14:25:00Z">
        <w:r>
          <w:rPr/>
          <w:delText>(b)</w:delText>
          <w:tab/>
          <w:delText>A</w:delText>
        </w:r>
      </w:del>
      <w:r>
        <w:rPr/>
        <w:t>s</w:t>
      </w:r>
      <w:del w:id="638" w:author="Texas SET" w:date="2006-05-22T14:24:00Z">
        <w:r>
          <w:rPr/>
          <w:delText>ummary description of the transition event that is under way</w:delText>
        </w:r>
      </w:del>
      <w:r>
        <w:rPr/>
        <w:t>;</w:t>
      </w:r>
      <w:del w:id="639" w:author="Texas SET" w:date="2006-05-22T14:24:00Z">
        <w:r>
          <w:rPr/>
          <w:delText xml:space="preserve"> and</w:delText>
        </w:r>
      </w:del>
    </w:p>
    <w:p>
      <w:pPr>
        <w:pStyle w:val="List"/>
        <w:widowControl/>
        <w:tabs>
          <w:tab w:val="left" w:pos="720" w:leader="none"/>
        </w:tabs>
        <w:bidi w:val="0"/>
        <w:spacing w:before="0" w:after="240"/>
        <w:ind w:left="720" w:hanging="720"/>
        <w:rPr>
          <w:color w:val="FF0000"/>
          <w:del w:id="642" w:author="Texas SET" w:date="2006-02-02T10:17:00Z"/>
        </w:rPr>
      </w:pPr>
      <w:del w:id="641" w:author="Texas SET" w:date="2006-02-02T10:17:00Z">
        <w:r>
          <w:rPr/>
          <w:delText>(c)</w:delText>
          <w:tab/>
          <w:delText>ERCOT provides each TDSP involved in the transition with:</w:delText>
        </w:r>
      </w:del>
    </w:p>
    <w:p>
      <w:pPr>
        <w:pStyle w:val="List3"/>
        <w:ind w:left="0" w:hanging="0"/>
        <w:rPr>
          <w:color w:val="FF0000"/>
          <w:del w:id="644" w:author="Texas SET" w:date="2006-02-02T10:17:00Z"/>
        </w:rPr>
      </w:pPr>
      <w:del w:id="643" w:author="Texas SET" w:date="2006-02-02T10:17:00Z">
        <w:r>
          <w:rPr/>
          <w:delText>(i)</w:delText>
          <w:tab/>
          <w:delText>an initial summary; and</w:delText>
        </w:r>
      </w:del>
    </w:p>
    <w:p>
      <w:pPr>
        <w:pStyle w:val="List3"/>
        <w:ind w:left="0" w:hanging="0"/>
        <w:rPr>
          <w:color w:val="FF0000"/>
          <w:del w:id="646" w:author="Texas SET" w:date="2006-02-02T10:17:00Z"/>
        </w:rPr>
      </w:pPr>
      <w:del w:id="645" w:author="Texas SET" w:date="2006-02-02T10:17:00Z">
        <w:r>
          <w:rPr/>
          <w:delText>(ii)</w:delText>
          <w:tab/>
          <w:delText>a detailed list of ESI IDs involved per the template in Appendix F2.  Per the template, this list will include:</w:delText>
        </w:r>
      </w:del>
    </w:p>
    <w:p>
      <w:pPr>
        <w:pStyle w:val="List3"/>
        <w:ind w:left="0" w:hanging="0"/>
        <w:rPr>
          <w:color w:val="FF0000"/>
          <w:del w:id="648" w:author="Texas SET" w:date="2006-02-02T10:17:00Z"/>
        </w:rPr>
      </w:pPr>
      <w:del w:id="647" w:author="Texas SET" w:date="2006-02-02T10:17:00Z">
        <w:r>
          <w:rPr/>
          <w:delText>(A)</w:delText>
          <w:tab/>
          <w:delText>all the losing CR ESI IDs, including:</w:delText>
        </w:r>
      </w:del>
    </w:p>
    <w:p>
      <w:pPr>
        <w:pStyle w:val="List3"/>
        <w:ind w:left="0" w:hanging="0"/>
        <w:rPr>
          <w:color w:val="FF0000"/>
          <w:del w:id="650" w:author="Texas SET" w:date="2006-02-02T10:17:00Z"/>
        </w:rPr>
      </w:pPr>
      <w:del w:id="649" w:author="Texas SET" w:date="2006-02-02T10:17:00Z">
        <w:r>
          <w:rPr/>
          <w:delText>- those that are transitioning away from the Losing CR;</w:delText>
        </w:r>
      </w:del>
    </w:p>
    <w:p>
      <w:pPr>
        <w:pStyle w:val="List3"/>
        <w:ind w:left="0" w:hanging="0"/>
        <w:rPr>
          <w:color w:val="FF0000"/>
          <w:del w:id="652" w:author="Texas SET" w:date="2006-02-02T10:17:00Z"/>
        </w:rPr>
      </w:pPr>
      <w:del w:id="651" w:author="Texas SET" w:date="2006-02-02T10:17:00Z">
        <w:r>
          <w:rPr/>
          <w:delText>- those that are involved in pending transactions; and</w:delText>
        </w:r>
      </w:del>
    </w:p>
    <w:p>
      <w:pPr>
        <w:pStyle w:val="List3"/>
        <w:ind w:left="0" w:hanging="0"/>
        <w:rPr>
          <w:color w:val="FF0000"/>
          <w:del w:id="654" w:author="Texas SET" w:date="2006-02-02T10:17:00Z"/>
        </w:rPr>
      </w:pPr>
      <w:del w:id="653" w:author="Texas SET" w:date="2006-02-02T10:17:00Z">
        <w:r>
          <w:rPr/>
          <w:delText>- those that are to remain with the losing CR in the transition activity.</w:delText>
        </w:r>
      </w:del>
    </w:p>
    <w:p>
      <w:pPr>
        <w:pStyle w:val="List3"/>
        <w:ind w:left="0" w:hanging="0"/>
        <w:rPr>
          <w:color w:val="FF0000"/>
          <w:del w:id="656" w:author="Texas SET" w:date="2006-02-02T10:17:00Z"/>
        </w:rPr>
      </w:pPr>
      <w:del w:id="655" w:author="Texas SET" w:date="2006-02-02T10:17:00Z">
        <w:r>
          <w:rPr/>
          <w:delText>(B)</w:delText>
          <w:tab/>
          <w:delText>The list of ESI IDs with pending transactions will include:</w:delText>
        </w:r>
      </w:del>
    </w:p>
    <w:p>
      <w:pPr>
        <w:pStyle w:val="List3"/>
        <w:ind w:left="0" w:hanging="0"/>
        <w:rPr>
          <w:color w:val="FF0000"/>
          <w:del w:id="658" w:author="Texas SET" w:date="2006-02-02T10:17:00Z"/>
        </w:rPr>
      </w:pPr>
      <w:del w:id="657" w:author="Texas SET" w:date="2006-02-02T10:17:00Z">
        <w:r>
          <w:rPr/>
          <w:delText>- the type of transaction that is pending; and</w:delText>
        </w:r>
      </w:del>
    </w:p>
    <w:p>
      <w:pPr>
        <w:pStyle w:val="List"/>
        <w:ind w:left="0" w:hanging="0"/>
        <w:rPr>
          <w:color w:val="FF0000"/>
          <w:del w:id="662" w:author="Texas SET" w:date="2006-02-02T10:17:00Z"/>
        </w:rPr>
      </w:pPr>
      <w:del w:id="659" w:author="Texas SET" w:date="2006-02-02T10:17:00Z">
        <w:r>
          <w:rPr/>
          <w:delText xml:space="preserve">- the </w:delText>
        </w:r>
      </w:del>
      <w:del w:id="660" w:author="Texas SET" w:date="2006-01-27T13:37:00Z">
        <w:r>
          <w:rPr/>
          <w:delText>Effective</w:delText>
        </w:r>
      </w:del>
      <w:del w:id="661" w:author="Texas SET" w:date="2006-02-02T10:17:00Z">
        <w:r>
          <w:rPr/>
          <w:delText xml:space="preserve"> Date of the pending transaction.</w:delText>
        </w:r>
      </w:del>
    </w:p>
    <w:p>
      <w:pPr>
        <w:pStyle w:val="List"/>
        <w:widowControl/>
        <w:bidi w:val="0"/>
        <w:spacing w:before="0" w:after="240"/>
        <w:ind w:left="0" w:hanging="0"/>
        <w:rPr>
          <w:del w:id="668" w:author="Texas SET" w:date="2006-02-02T10:17:00Z"/>
        </w:rPr>
      </w:pPr>
      <w:del w:id="663" w:author="Texas SET" w:date="2006-02-02T10:17:00Z">
        <w:r>
          <w:rPr/>
          <w:delText>(d)</w:delText>
          <w:tab/>
          <w:delText xml:space="preserve">ERCOT provides each </w:delText>
        </w:r>
      </w:del>
      <w:del w:id="664" w:author="Texas SET" w:date="2006-01-27T13:37:00Z">
        <w:r>
          <w:rPr/>
          <w:delText>gaining</w:delText>
        </w:r>
      </w:del>
      <w:del w:id="665" w:author="Texas SET" w:date="2006-02-02T10:17:00Z">
        <w:r>
          <w:rPr/>
          <w:delText xml:space="preserve"> CR involved in the transaction with an initial summary and detailed list of ESI IDs per the template in Appendix F3 for which they are to become the REP of Record.  Per the template, this list will include ESI IDs that are involved in a pending transaction (by type and </w:delText>
        </w:r>
      </w:del>
      <w:del w:id="666" w:author="Texas SET" w:date="2006-01-27T13:38:00Z">
        <w:r>
          <w:rPr/>
          <w:delText>Effective</w:delText>
        </w:r>
      </w:del>
      <w:del w:id="667" w:author="Texas SET" w:date="2006-02-02T10:17:00Z">
        <w:r>
          <w:rPr/>
          <w:delText xml:space="preserve"> Date).</w:delText>
        </w:r>
      </w:del>
    </w:p>
    <w:p>
      <w:pPr>
        <w:pStyle w:val="List"/>
        <w:widowControl/>
        <w:bidi w:val="0"/>
        <w:spacing w:before="0" w:after="240"/>
        <w:ind w:left="0" w:hanging="0"/>
        <w:rPr>
          <w:del w:id="672" w:author="Texas SET" w:date="2006-02-02T10:17:00Z"/>
        </w:rPr>
      </w:pPr>
      <w:del w:id="669" w:author="Texas SET" w:date="2006-02-02T10:17:00Z">
        <w:r>
          <w:rPr/>
          <w:delText>(e)</w:delText>
          <w:tab/>
          <w:delText xml:space="preserve">ERCOT provides each CR involved in a pending transaction with an initial summary and detailed list of ESI IDs involved in the pending transaction by type and </w:delText>
        </w:r>
      </w:del>
      <w:del w:id="670" w:author="Texas SET" w:date="2006-01-27T13:38:00Z">
        <w:r>
          <w:rPr/>
          <w:delText>Effective</w:delText>
        </w:r>
      </w:del>
      <w:del w:id="671" w:author="Texas SET" w:date="2006-02-02T10:17:00Z">
        <w:r>
          <w:rPr/>
          <w:delText xml:space="preserve"> Date per the template in Appendix F4. The CR can then perform further processing as required by Section 7.11.6.3, handling pending transactions.</w:delText>
        </w:r>
      </w:del>
    </w:p>
    <w:p>
      <w:pPr>
        <w:pStyle w:val="List"/>
        <w:widowControl/>
        <w:bidi w:val="0"/>
        <w:spacing w:before="0" w:after="240"/>
        <w:ind w:left="0" w:hanging="0"/>
        <w:rPr>
          <w:del w:id="676" w:author="Texas SET" w:date="2006-02-02T10:17:00Z"/>
        </w:rPr>
      </w:pPr>
      <w:del w:id="673" w:author="Texas SET" w:date="2006-02-02T10:17:00Z">
        <w:r>
          <w:rPr/>
          <w:delText>(f)</w:delText>
          <w:tab/>
          <w:delText>If applicable per the event decisions, ERCOT confirms that it has deleted or will delete Continuous Service Agreement (CSA) relationships with the losing CR.  Such action is designed to prevent the Losing CR from becoming re-established as the REP of Record</w:delText>
        </w:r>
      </w:del>
      <w:del w:id="674" w:author="Texas SET" w:date="2006-01-27T13:39:00Z">
        <w:r>
          <w:rPr/>
          <w:delText xml:space="preserve"> for premises covered by said agreements due to routine transactions submitted by another CR</w:delText>
        </w:r>
      </w:del>
      <w:del w:id="675" w:author="Texas SET" w:date="2006-02-02T10:17:00Z">
        <w:r>
          <w:rPr/>
          <w:delText>.</w:delText>
        </w:r>
      </w:del>
    </w:p>
    <w:p>
      <w:pPr>
        <w:pStyle w:val="List"/>
        <w:widowControl/>
        <w:bidi w:val="0"/>
        <w:spacing w:before="0" w:after="240"/>
        <w:ind w:left="0" w:hanging="0"/>
        <w:rPr>
          <w:del w:id="682" w:author="Texas SET" w:date="2006-01-27T14:34:00Z"/>
        </w:rPr>
      </w:pPr>
      <w:del w:id="677" w:author="Texas SET" w:date="2006-02-02T10:17:00Z">
        <w:r>
          <w:rPr/>
          <w:delText>(g)</w:delText>
          <w:tab/>
        </w:r>
      </w:del>
      <w:del w:id="678" w:author="Texas SET" w:date="2006-01-27T13:40:00Z">
        <w:r>
          <w:rPr/>
          <w:delTex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w:delText>
        </w:r>
      </w:del>
      <w:del w:id="679" w:author="Texas SET" w:date="2006-02-02T10:17:00Z">
        <w:r>
          <w:rPr/>
          <w:delText>TDSPs are required to</w:delText>
        </w:r>
      </w:del>
      <w:del w:id="680" w:author="Texas SET" w:date="2006-01-27T13:40:00Z">
        <w:r>
          <w:rPr/>
          <w:delText>:</w:delText>
        </w:r>
      </w:del>
      <w:del w:id="681" w:author="Texas SET" w:date="2006-02-02T10:17:00Z">
        <w:r>
          <w:rPr/>
          <w:delText xml:space="preserve"> </w:delText>
        </w:r>
      </w:del>
    </w:p>
    <w:p>
      <w:pPr>
        <w:pStyle w:val="List"/>
        <w:ind w:left="0" w:hanging="0"/>
        <w:rPr>
          <w:del w:id="687" w:author="Texas SET" w:date="2006-02-02T10:17:00Z"/>
        </w:rPr>
      </w:pPr>
      <w:del w:id="683" w:author="Texas SET" w:date="2006-01-27T13:40:00Z">
        <w:r>
          <w:rPr/>
          <w:delText>(i)</w:delText>
        </w:r>
      </w:del>
      <w:del w:id="684" w:author="Texas SET" w:date="2006-01-27T14:34:00Z">
        <w:r>
          <w:rPr/>
          <w:tab/>
        </w:r>
      </w:del>
      <w:del w:id="685" w:author="Texas SET" w:date="2006-02-02T10:17:00Z">
        <w:r>
          <w:rPr/>
          <w:delText>validate the list of ESI IDs for any discrepancies in REP of Record between ERCOT and TDSPs systems, notifying ERCOT of any such discrepancies</w:delText>
        </w:r>
      </w:del>
      <w:del w:id="686" w:author="Texas SET" w:date="2006-01-27T14:34:00Z">
        <w:r>
          <w:rPr/>
          <w:delText>; and</w:delText>
        </w:r>
      </w:del>
    </w:p>
    <w:p>
      <w:pPr>
        <w:pStyle w:val="List"/>
        <w:widowControl/>
        <w:bidi w:val="0"/>
        <w:spacing w:before="0" w:after="240"/>
        <w:ind w:left="0" w:hanging="0"/>
        <w:rPr>
          <w:del w:id="689" w:author="Texas SET" w:date="2006-01-27T13:41:00Z"/>
        </w:rPr>
      </w:pPr>
      <w:del w:id="688" w:author="Texas SET" w:date="2006-01-27T13:41:00Z">
        <w:r>
          <w:rPr/>
          <w:delText>(ii)</w:delText>
          <w:tab/>
          <w:delText>sort the ESI ID list by meter read cycle (including scheduled read date), providing ERCOT, the gaining CR and any CR with a pending transaction with said list for subsequent transaction processing purposes.</w:delText>
        </w:r>
      </w:del>
    </w:p>
    <w:p>
      <w:pPr>
        <w:pStyle w:val="List2"/>
        <w:ind w:left="0" w:hanging="0"/>
        <w:rPr>
          <w:del w:id="691" w:author="Texas SET" w:date="2006-01-27T13:41:00Z"/>
        </w:rPr>
      </w:pPr>
      <w:del w:id="690" w:author="Texas SET" w:date="2006-01-27T13:41:00Z">
        <w:r>
          <w:rPr/>
          <w:delText>ERCOT shall work with MPs on a continuous basis to resolve disparities or discrepancies in the ESI ID list.</w:delText>
        </w:r>
      </w:del>
    </w:p>
    <w:p>
      <w:pPr>
        <w:pStyle w:val="List2"/>
        <w:ind w:left="0" w:hanging="0"/>
        <w:rPr>
          <w:del w:id="693" w:author="Texas SET" w:date="2006-01-27T13:41:00Z"/>
        </w:rPr>
      </w:pPr>
      <w:del w:id="692" w:author="Texas SET" w:date="2006-01-27T13:41:00Z">
        <w:r>
          <w:rPr/>
          <w:delText>(h)</w:delText>
          <w:tab/>
          <w:delTex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delText>
        </w:r>
      </w:del>
    </w:p>
    <w:p>
      <w:pPr>
        <w:pStyle w:val="List3"/>
        <w:ind w:left="0" w:hanging="0"/>
        <w:rPr>
          <w:del w:id="695" w:author="Texas SET" w:date="2006-01-27T13:41:00Z"/>
        </w:rPr>
      </w:pPr>
      <w:del w:id="694" w:author="Texas SET" w:date="2006-01-27T13:41:00Z">
        <w:r>
          <w:rPr/>
          <w:delText>(i)</w:delText>
          <w:tab/>
          <w:delText>Non-IDR meters in excess of 1,500 in a single day for any single TDSP.  lower volumes may be considered for large volume treatment if the TDSP is planning for unusually high seasonal field activity at the time the transition occurs.</w:delText>
        </w:r>
      </w:del>
    </w:p>
    <w:p>
      <w:pPr>
        <w:pStyle w:val="List3"/>
        <w:ind w:left="0" w:hanging="0"/>
        <w:rPr>
          <w:del w:id="697" w:author="Texas SET" w:date="2006-01-27T13:41:00Z"/>
        </w:rPr>
      </w:pPr>
      <w:del w:id="696" w:author="Texas SET" w:date="2006-01-27T13:41:00Z">
        <w:r>
          <w:rPr/>
          <w:delText>(ii)</w:delText>
          <w:tab/>
          <w:delText>IDR meters in excess of 500 in a single day for any single TDSP.</w:delText>
        </w:r>
      </w:del>
    </w:p>
    <w:p>
      <w:pPr>
        <w:pStyle w:val="List2"/>
        <w:ind w:left="0" w:hanging="0"/>
        <w:rPr>
          <w:del w:id="699" w:author="Texas SET" w:date="2006-01-27T13:41:00Z"/>
        </w:rPr>
      </w:pPr>
      <w:del w:id="698" w:author="Texas SET" w:date="2006-01-27T13:41:00Z">
        <w:r>
          <w:rPr/>
          <w:delText>(i)</w:delText>
          <w:tab/>
          <w:delTex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delText>
        </w:r>
      </w:del>
    </w:p>
    <w:p>
      <w:pPr>
        <w:pStyle w:val="List"/>
        <w:ind w:left="0" w:hanging="0"/>
        <w:rPr>
          <w:del w:id="701" w:author="Texas SET" w:date="2006-01-27T14:34:00Z"/>
        </w:rPr>
      </w:pPr>
      <w:del w:id="700" w:author="Texas SET" w:date="2006-01-27T13:41:00Z">
        <w:r>
          <w:rPr/>
          <w:delText>(j)</w:delText>
          <w:tab/>
          <w:delTex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delText>
        </w:r>
      </w:del>
    </w:p>
    <w:p>
      <w:pPr>
        <w:pStyle w:val="List"/>
        <w:ind w:left="0" w:hanging="0"/>
        <w:rPr>
          <w:del w:id="703" w:author="Texas SET" w:date="2006-02-02T10:17:00Z"/>
        </w:rPr>
      </w:pPr>
      <w:del w:id="702" w:author="Texas SET" w:date="2006-02-02T10:17:00Z">
        <w:r>
          <w:rPr/>
          <w:delText>(k)</w:delText>
          <w:tab/>
          <w:delText>ERCOT will outline the timelines and milestones that are associated with the transition process including target dates or times for responding to action items, for submitting or processing transactions, etc.</w:delText>
        </w:r>
      </w:del>
    </w:p>
    <w:p>
      <w:pPr>
        <w:pStyle w:val="List2"/>
        <w:ind w:left="0" w:hanging="0"/>
        <w:rPr>
          <w:del w:id="705" w:author="Texas SET" w:date="2006-02-02T10:17:00Z"/>
        </w:rPr>
      </w:pPr>
      <w:del w:id="704" w:author="Texas SET" w:date="2006-02-02T10:17:00Z">
        <w:r>
          <w:rPr/>
          <w:delText>(l)</w:delText>
          <w:tab/>
          <w:delText>ERCOT will inform the involved parties of the next scheduled meeting/conference call associated with the transition project.</w:delText>
        </w:r>
      </w:del>
    </w:p>
    <w:p>
      <w:pPr>
        <w:pStyle w:val="List"/>
        <w:ind w:left="0" w:hanging="0"/>
        <w:rPr>
          <w:del w:id="707" w:author="Texas SET" w:date="2006-01-27T13:42:00Z"/>
        </w:rPr>
      </w:pPr>
      <w:del w:id="706" w:author="Texas SET" w:date="2006-01-27T13:42:00Z">
        <w:r>
          <w:rPr/>
          <w:delText>(5)</w:delText>
          <w:tab/>
          <w:delTex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delText>
        </w:r>
      </w:del>
    </w:p>
    <w:p>
      <w:pPr>
        <w:pStyle w:val="List2"/>
        <w:ind w:left="0" w:hanging="0"/>
        <w:rPr>
          <w:del w:id="709" w:author="Texas SET" w:date="2006-01-27T13:42:00Z"/>
        </w:rPr>
      </w:pPr>
      <w:del w:id="708" w:author="Texas SET" w:date="2006-01-27T13:42:00Z">
        <w:r>
          <w:rPr/>
          <w:delText>(a)</w:delText>
          <w:tab/>
          <w:delTex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delText>
        </w:r>
      </w:del>
    </w:p>
    <w:p>
      <w:pPr>
        <w:pStyle w:val="List2"/>
        <w:ind w:left="0" w:hanging="0"/>
        <w:rPr>
          <w:del w:id="711" w:author="Texas SET" w:date="2006-01-27T13:42:00Z"/>
        </w:rPr>
      </w:pPr>
      <w:del w:id="710" w:author="Texas SET" w:date="2006-01-27T13:42:00Z">
        <w:r>
          <w:rPr/>
          <w:delText>(b)</w:delText>
          <w:tab/>
          <w:delTex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delText>
        </w:r>
      </w:del>
    </w:p>
    <w:p>
      <w:pPr>
        <w:pStyle w:val="List2"/>
        <w:ind w:left="0" w:hanging="0"/>
        <w:rPr>
          <w:del w:id="713" w:author="Texas SET" w:date="2006-01-27T13:42:00Z"/>
        </w:rPr>
      </w:pPr>
      <w:del w:id="712" w:author="Texas SET" w:date="2006-01-27T13:42:00Z">
        <w:r>
          <w:rPr/>
          <w:delText>(c)</w:delText>
          <w:tab/>
          <w:delTex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delText>
        </w:r>
      </w:del>
    </w:p>
    <w:p>
      <w:pPr>
        <w:pStyle w:val="List"/>
        <w:tabs>
          <w:tab w:val="left" w:pos="720" w:leader="none"/>
        </w:tabs>
        <w:rPr>
          <w:del w:id="721" w:author="Texas SET" w:date="2006-01-27T13:44:00Z"/>
        </w:rPr>
      </w:pPr>
      <w:del w:id="714" w:author="Texas SET" w:date="2006-05-22T14:25:00Z">
        <w:r>
          <w:rPr/>
          <w:delText>(</w:delText>
        </w:r>
      </w:del>
      <w:del w:id="715" w:author="Texas SET" w:date="2006-02-02T10:17:00Z">
        <w:r>
          <w:rPr/>
          <w:delText>6</w:delText>
        </w:r>
      </w:del>
      <w:del w:id="716" w:author="Texas SET" w:date="2006-05-22T14:25:00Z">
        <w:r>
          <w:rPr/>
          <w:delText>)</w:delText>
          <w:tab/>
          <w:delText>The gaining CR in a transition event should also communicate with Customers having an ESI ID associated with the transition not only to ensure compliance with PUCT requirements for providing Terms of Service, Your Rights as A Customers and Energy Facts Labels, but also to</w:delText>
        </w:r>
      </w:del>
      <w:r>
        <w:rPr/>
        <w:t xml:space="preserve"> </w:t>
      </w:r>
      <w:del w:id="717" w:author="Texas SET" w:date="2006-05-22T14:25:00Z">
        <w:r>
          <w:rPr/>
          <w:delText xml:space="preserve">ensure that Customers can understand </w:delText>
        </w:r>
      </w:del>
      <w:del w:id="718" w:author="Texas SET" w:date="2006-01-27T13:44:00Z">
        <w:r>
          <w:rPr/>
          <w:delText xml:space="preserve">and what </w:delText>
        </w:r>
      </w:del>
      <w:r>
        <w:rPr/>
        <w:t>i</w:t>
      </w:r>
      <w:del w:id="719" w:author="Texas SET" w:date="2006-08-14T12:35:00Z">
        <w:r>
          <w:rPr/>
          <w:delText xml:space="preserve">s happening with respect to their electric service provider and what </w:delText>
        </w:r>
      </w:del>
      <w:del w:id="720" w:author="Texas SET" w:date="2006-01-27T13:44:00Z">
        <w:r>
          <w:rPr/>
          <w:delText>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delText>
        </w:r>
      </w:del>
    </w:p>
    <w:p>
      <w:pPr>
        <w:pStyle w:val="List"/>
        <w:widowControl/>
        <w:tabs>
          <w:tab w:val="left" w:pos="720" w:leader="none"/>
        </w:tabs>
        <w:bidi w:val="0"/>
        <w:spacing w:before="0" w:after="240"/>
        <w:ind w:left="720" w:hanging="720"/>
        <w:rPr>
          <w:ins w:id="756" w:author="Texas SET" w:date="2006-02-07T11:31:00Z"/>
        </w:rPr>
      </w:pPr>
      <w:del w:id="722" w:author="Texas SET" w:date="2006-05-22T14:34:00Z">
        <w:r>
          <w:rPr/>
          <w:delText>(7)</w:delText>
          <w:tab/>
        </w:r>
      </w:del>
      <w:r>
        <w:rPr/>
        <w:t>ERCOT will provide a</w:t>
      </w:r>
      <w:del w:id="723" w:author="Texas SET" w:date="2006-07-27T15:21:00Z">
        <w:r>
          <w:rPr/>
          <w:delText xml:space="preserve"> broad</w:delText>
        </w:r>
      </w:del>
      <w:ins w:id="724" w:author="Texas SET" w:date="2006-07-27T15:21:00Z">
        <w:r>
          <w:rPr/>
          <w:t xml:space="preserve"> market</w:t>
        </w:r>
      </w:ins>
      <w:r>
        <w:rPr/>
        <w:t xml:space="preserve"> notification to </w:t>
      </w:r>
      <w:del w:id="725" w:author="Texas SET" w:date="2006-05-22T14:29:00Z">
        <w:r>
          <w:rPr/>
          <w:delText xml:space="preserve">other </w:delText>
        </w:r>
      </w:del>
      <w:ins w:id="726" w:author="Texas SET" w:date="2006-05-22T14:29:00Z">
        <w:r>
          <w:rPr/>
          <w:t xml:space="preserve">all </w:t>
        </w:r>
      </w:ins>
      <w:ins w:id="727" w:author="Texas SET" w:date="2006-07-27T15:20:00Z">
        <w:r>
          <w:rPr/>
          <w:t xml:space="preserve">affected </w:t>
        </w:r>
      </w:ins>
      <w:r>
        <w:rPr/>
        <w:t xml:space="preserve">MPs to alert </w:t>
      </w:r>
      <w:del w:id="728" w:author="Texas SET" w:date="2006-05-22T14:29:00Z">
        <w:r>
          <w:rPr/>
          <w:delText xml:space="preserve">them </w:delText>
        </w:r>
      </w:del>
      <w:ins w:id="729" w:author="Texas SET" w:date="2006-05-22T14:29:00Z">
        <w:r>
          <w:rPr/>
          <w:t xml:space="preserve">the market that </w:t>
        </w:r>
      </w:ins>
      <w:del w:id="730" w:author="Texas SET" w:date="2006-05-22T14:29:00Z">
        <w:r>
          <w:rPr/>
          <w:delText xml:space="preserve">to the fact that </w:delText>
        </w:r>
      </w:del>
      <w:r>
        <w:rPr/>
        <w:t xml:space="preserve">there is a </w:t>
      </w:r>
      <w:del w:id="731" w:author="Texas SET" w:date="2006-02-07T11:44:00Z">
        <w:r>
          <w:rPr/>
          <w:delText xml:space="preserve">Customer </w:delText>
        </w:r>
      </w:del>
      <w:ins w:id="732" w:author="Texas SET" w:date="2006-02-07T11:44:00Z">
        <w:r>
          <w:rPr/>
          <w:t>Mass T</w:t>
        </w:r>
      </w:ins>
      <w:del w:id="733" w:author="Texas SET" w:date="2006-02-07T11:44:00Z">
        <w:r>
          <w:rPr/>
          <w:delText>t</w:delText>
        </w:r>
      </w:del>
      <w:r>
        <w:rPr/>
        <w:t xml:space="preserve">ransition event in progress.  </w:t>
      </w:r>
      <w:ins w:id="734" w:author="Texas SET" w:date="2006-05-22T14:30:00Z">
        <w:r>
          <w:rPr/>
          <w:t xml:space="preserve">This notification will be sent to the </w:t>
        </w:r>
      </w:ins>
      <w:ins w:id="735" w:author="Texas SET" w:date="2006-08-14T12:36:00Z">
        <w:r>
          <w:rPr/>
          <w:t>p</w:t>
        </w:r>
      </w:ins>
      <w:ins w:id="736" w:author="Texas SET" w:date="2006-05-22T14:36:00Z">
        <w:r>
          <w:rPr/>
          <w:t xml:space="preserve">rimary and </w:t>
        </w:r>
      </w:ins>
      <w:ins w:id="737" w:author="Texas SET" w:date="2006-08-14T12:36:00Z">
        <w:r>
          <w:rPr/>
          <w:t>s</w:t>
        </w:r>
      </w:ins>
      <w:ins w:id="738" w:author="Texas SET" w:date="2006-05-22T14:36:00Z">
        <w:r>
          <w:rPr/>
          <w:t xml:space="preserve">econdary </w:t>
        </w:r>
      </w:ins>
      <w:ins w:id="739" w:author="Texas SET" w:date="2006-08-14T12:36:00Z">
        <w:r>
          <w:rPr/>
          <w:t>a</w:t>
        </w:r>
      </w:ins>
      <w:ins w:id="740" w:author="Texas SET" w:date="2006-05-22T14:33:00Z">
        <w:r>
          <w:rPr/>
          <w:t xml:space="preserve">uthorized </w:t>
        </w:r>
      </w:ins>
      <w:ins w:id="741" w:author="Texas SET" w:date="2006-08-14T12:36:00Z">
        <w:r>
          <w:rPr/>
          <w:t>r</w:t>
        </w:r>
      </w:ins>
      <w:ins w:id="742" w:author="Texas SET" w:date="2006-05-22T14:33:00Z">
        <w:r>
          <w:rPr/>
          <w:t>epresentative</w:t>
        </w:r>
      </w:ins>
      <w:ins w:id="743" w:author="Texas SET" w:date="2006-05-22T14:36:00Z">
        <w:r>
          <w:rPr/>
          <w:t>s</w:t>
        </w:r>
      </w:ins>
      <w:ins w:id="744" w:author="Texas SET" w:date="2006-05-22T14:33:00Z">
        <w:r>
          <w:rPr/>
          <w:t xml:space="preserve"> f</w:t>
        </w:r>
      </w:ins>
      <w:ins w:id="745" w:author="Texas SET" w:date="2006-05-22T14:30:00Z">
        <w:r>
          <w:rPr/>
          <w:t>or each MP</w:t>
        </w:r>
      </w:ins>
      <w:ins w:id="746" w:author="Texas SET" w:date="2006-05-22T14:36:00Z">
        <w:r>
          <w:rPr/>
          <w:t xml:space="preserve"> as designated on their ERCOT </w:t>
        </w:r>
      </w:ins>
      <w:ins w:id="747" w:author="Texas SET" w:date="2006-08-14T14:37:00Z">
        <w:r>
          <w:rPr/>
          <w:t>r</w:t>
        </w:r>
      </w:ins>
      <w:ins w:id="748" w:author="Texas SET" w:date="2006-05-22T14:36:00Z">
        <w:r>
          <w:rPr/>
          <w:t>egistration form</w:t>
        </w:r>
      </w:ins>
      <w:ins w:id="749" w:author="Texas SET" w:date="2006-05-22T14:50:00Z">
        <w:r>
          <w:rPr/>
          <w:t xml:space="preserve">, in addition to </w:t>
        </w:r>
      </w:ins>
      <w:ins w:id="750" w:author="Texas SET" w:date="2006-08-15T13:44:00Z">
        <w:r>
          <w:rPr/>
          <w:t>the Retail Market Subcommittee (</w:t>
        </w:r>
      </w:ins>
      <w:ins w:id="751" w:author="Texas SET" w:date="2006-05-22T14:50:00Z">
        <w:r>
          <w:rPr/>
          <w:t>RMS</w:t>
        </w:r>
      </w:ins>
      <w:ins w:id="752" w:author="Texas SET" w:date="2006-08-15T13:44:00Z">
        <w:r>
          <w:rPr/>
          <w:t>)</w:t>
        </w:r>
      </w:ins>
      <w:ins w:id="753" w:author="Texas SET" w:date="2006-05-22T14:50:00Z">
        <w:r>
          <w:rPr/>
          <w:t xml:space="preserve"> email listserv notification</w:t>
        </w:r>
      </w:ins>
      <w:ins w:id="754" w:author="Texas SET" w:date="2006-05-22T14:30:00Z">
        <w:r>
          <w:rPr/>
          <w:t xml:space="preserve">.  </w:t>
        </w:r>
      </w:ins>
      <w:del w:id="755" w:author="Texas SET" w:date="2006-05-22T14:30:00Z">
        <w:r>
          <w:rPr/>
          <w:delText>This notification would be targeted at MPs who are not involved parties as defined previously in this section and would be intended to minimize the level of confusion regarding such an event.</w:delText>
        </w:r>
      </w:del>
    </w:p>
    <w:p>
      <w:pPr>
        <w:pStyle w:val="List"/>
        <w:tabs>
          <w:tab w:val="clear" w:pos="720"/>
          <w:tab w:val="left" w:pos="0" w:leader="none"/>
        </w:tabs>
        <w:ind w:left="0" w:hanging="0"/>
        <w:rPr/>
      </w:pPr>
      <w:ins w:id="757" w:author="Texas SET" w:date="2006-02-07T11:31:00Z">
        <w:r>
          <w:rPr/>
          <w:t>When exceptions exist that are not addressed in this document, ERCOT, the TDSP and the appropriate CRs</w:t>
        </w:r>
      </w:ins>
      <w:ins w:id="758" w:author="Texas SET" w:date="2006-02-13T17:04:00Z">
        <w:r>
          <w:rPr/>
          <w:t>,</w:t>
        </w:r>
      </w:ins>
      <w:ins w:id="759" w:author="Texas SET" w:date="2006-02-07T11:31:00Z">
        <w:r>
          <w:rPr/>
          <w:t xml:space="preserve"> will resolve the exceptions to ensure that the correct population of ESI IDs is transferred.</w:t>
        </w:r>
      </w:ins>
    </w:p>
    <w:p>
      <w:pPr>
        <w:pStyle w:val="List"/>
        <w:rPr>
          <w:b/>
          <w:b/>
          <w:i/>
          <w:i/>
          <w:del w:id="761" w:author="Texas SET" w:date="2006-01-27T13:44:00Z"/>
        </w:rPr>
      </w:pPr>
      <w:del w:id="760" w:author="Texas SET" w:date="2006-01-27T13:44:00Z">
        <w:r>
          <w:rPr>
            <w:b/>
            <w:i/>
          </w:rPr>
          <w:delText>(8)</w:delText>
          <w:tab/>
          <w:delText>The PUCT will consider the need for any further Notification to the public of a Customer transition event and respond accordingly.  It is suggested that any information contained in a press release be reviewed and approved by ERCOT.</w:delText>
        </w:r>
      </w:del>
    </w:p>
    <w:p>
      <w:pPr>
        <w:pStyle w:val="List"/>
        <w:widowControl/>
        <w:bidi w:val="0"/>
        <w:spacing w:before="0" w:after="240"/>
        <w:ind w:left="720" w:hanging="720"/>
        <w:rPr>
          <w:i/>
          <w:i/>
          <w:del w:id="763" w:author="Texas SET" w:date="2006-01-27T13:46:00Z"/>
        </w:rPr>
      </w:pPr>
      <w:del w:id="762" w:author="Texas SET" w:date="2006-01-27T13:46:00Z">
        <w:r>
          <w:rPr/>
          <w:delText>7.11.5.2</w:delText>
          <w:tab/>
          <w:delText>Change Retail Electric Provider of Record – (No Market Transaction Pending)</w:delText>
        </w:r>
      </w:del>
    </w:p>
    <w:p>
      <w:pPr>
        <w:pStyle w:val="TextBody"/>
        <w:tabs>
          <w:tab w:val="left" w:pos="720" w:leader="none"/>
        </w:tabs>
        <w:rPr>
          <w:b/>
          <w:b/>
          <w:i/>
          <w:i/>
          <w:del w:id="765" w:author="Texas SET" w:date="2006-01-27T13:46:00Z"/>
        </w:rPr>
      </w:pPr>
      <w:del w:id="764" w:author="Texas SET" w:date="2006-01-27T13:46:00Z">
        <w:r>
          <w:rPr>
            <w:b/>
            <w:i/>
          </w:rPr>
          <w:delTex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delText>
        </w:r>
      </w:del>
    </w:p>
    <w:p>
      <w:pPr>
        <w:pStyle w:val="ListIntroduction"/>
        <w:tabs>
          <w:tab w:val="left" w:pos="720" w:leader="none"/>
        </w:tabs>
        <w:rPr>
          <w:b/>
          <w:b/>
          <w:i/>
          <w:i/>
          <w:del w:id="767" w:author="Texas SET" w:date="2006-01-27T13:46:00Z"/>
        </w:rPr>
      </w:pPr>
      <w:del w:id="766" w:author="Texas SET" w:date="2006-01-27T13:46:00Z">
        <w:r>
          <w:rPr>
            <w:b/>
            <w:i/>
          </w:rPr>
          <w:delText>The three (3) scenarios considered in this step involve:</w:delText>
        </w:r>
      </w:del>
    </w:p>
    <w:p>
      <w:pPr>
        <w:pStyle w:val="List"/>
        <w:tabs>
          <w:tab w:val="left" w:pos="720" w:leader="none"/>
        </w:tabs>
        <w:ind w:left="1440" w:hanging="720"/>
        <w:rPr>
          <w:b/>
          <w:b/>
          <w:i/>
          <w:i/>
          <w:del w:id="769" w:author="Texas SET" w:date="2006-01-27T13:46:00Z"/>
        </w:rPr>
      </w:pPr>
      <w:del w:id="768" w:author="Texas SET" w:date="2006-01-27T13:46:00Z">
        <w:r>
          <w:rPr>
            <w:b/>
            <w:i/>
          </w:rPr>
          <w:delText>(1)</w:delText>
          <w:tab/>
          <w:delText>An on-cycle transition whereby the Effective Date for the transition coincides with the regularly scheduled meter read for that ESI ID and where there is full cooperation by the losing CR;</w:delText>
        </w:r>
      </w:del>
    </w:p>
    <w:p>
      <w:pPr>
        <w:pStyle w:val="List"/>
        <w:tabs>
          <w:tab w:val="left" w:pos="720" w:leader="none"/>
        </w:tabs>
        <w:ind w:left="1440" w:hanging="720"/>
        <w:rPr>
          <w:b/>
          <w:b/>
          <w:i/>
          <w:i/>
          <w:del w:id="771" w:author="Texas SET" w:date="2006-01-27T13:46:00Z"/>
        </w:rPr>
      </w:pPr>
      <w:del w:id="770" w:author="Texas SET" w:date="2006-01-27T13:46:00Z">
        <w:r>
          <w:rPr>
            <w:b/>
            <w:i/>
          </w:rPr>
          <w:delText>(2)</w:delText>
          <w:tab/>
          <w:delText>A date certain transition where the Effective Date is not coincident with the regularly scheduled meter read and a special reading must be performed by the TDSP and where there is either full or partial cooperation from the losing CR; and</w:delText>
        </w:r>
      </w:del>
    </w:p>
    <w:p>
      <w:pPr>
        <w:pStyle w:val="List"/>
        <w:tabs>
          <w:tab w:val="left" w:pos="720" w:leader="none"/>
        </w:tabs>
        <w:ind w:left="720" w:hanging="0"/>
        <w:rPr>
          <w:b/>
          <w:b/>
          <w:i/>
          <w:i/>
          <w:del w:id="773" w:author="Texas SET" w:date="2006-01-27T13:46:00Z"/>
        </w:rPr>
      </w:pPr>
      <w:del w:id="772" w:author="Texas SET" w:date="2006-01-27T13:46:00Z">
        <w:r>
          <w:rPr>
            <w:b/>
            <w:i/>
          </w:rPr>
          <w:delText>(3)</w:delText>
          <w:tab/>
          <w:delText>A date certain transition where there is no cooperation from the losing CR.</w:delText>
        </w:r>
      </w:del>
    </w:p>
    <w:p>
      <w:pPr>
        <w:pStyle w:val="TextBody"/>
        <w:tabs>
          <w:tab w:val="left" w:pos="720" w:leader="none"/>
        </w:tabs>
        <w:rPr>
          <w:b/>
          <w:b/>
          <w:i/>
          <w:i/>
          <w:del w:id="775" w:author="Texas SET" w:date="2006-01-27T13:46:00Z"/>
        </w:rPr>
      </w:pPr>
      <w:del w:id="774" w:author="Texas SET" w:date="2006-01-27T13:46:00Z">
        <w:r>
          <w:rPr>
            <w:b/>
            <w:i/>
          </w:rPr>
          <w:delTex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delText>
        </w:r>
      </w:del>
    </w:p>
    <w:p>
      <w:pPr>
        <w:pStyle w:val="H5"/>
        <w:tabs>
          <w:tab w:val="left" w:pos="720" w:leader="none"/>
        </w:tabs>
        <w:ind w:left="1080" w:hanging="1080"/>
        <w:rPr>
          <w:b/>
          <w:b/>
          <w:del w:id="777" w:author="Texas SET" w:date="2006-01-27T13:46:00Z"/>
        </w:rPr>
      </w:pPr>
      <w:del w:id="776" w:author="Texas SET" w:date="2006-01-27T13:46:00Z">
        <w:r>
          <w:rPr>
            <w:bCs w:val="false"/>
            <w:iCs w:val="false"/>
          </w:rPr>
          <w:delText>7.11.5.2.1</w:delText>
          <w:tab/>
          <w:delText>Scenario One: An on-cycle transition with full cooperation from the Losing Competitive Retailer</w:delText>
        </w:r>
      </w:del>
    </w:p>
    <w:p>
      <w:pPr>
        <w:pStyle w:val="ListIntroduction"/>
        <w:tabs>
          <w:tab w:val="left" w:pos="720" w:leader="none"/>
        </w:tabs>
        <w:rPr>
          <w:b/>
          <w:b/>
          <w:i/>
          <w:i/>
          <w:del w:id="779" w:author="Texas SET" w:date="2006-01-27T13:46:00Z"/>
        </w:rPr>
      </w:pPr>
      <w:del w:id="778" w:author="Texas SET" w:date="2006-01-27T13:46:00Z">
        <w:r>
          <w:rPr>
            <w:b/>
            <w:i/>
          </w:rPr>
          <w:delText>Transactional process to change the REP of Record:</w:delText>
        </w:r>
      </w:del>
    </w:p>
    <w:p>
      <w:pPr>
        <w:pStyle w:val="List"/>
        <w:tabs>
          <w:tab w:val="left" w:pos="720" w:leader="none"/>
        </w:tabs>
        <w:ind w:left="1440" w:hanging="720"/>
        <w:rPr>
          <w:b/>
          <w:b/>
          <w:i/>
          <w:i/>
          <w:del w:id="781" w:author="Texas SET" w:date="2006-01-27T13:46:00Z"/>
        </w:rPr>
      </w:pPr>
      <w:del w:id="780" w:author="Texas SET" w:date="2006-01-27T13:46:00Z">
        <w:r>
          <w:rPr>
            <w:b/>
            <w:i/>
          </w:rPr>
          <w:delText>(1)</w:delText>
          <w:tab/>
          <w:delText>Option One of Scenario One involves transactions that are submitted by the losing CR to cause the REP of Record to change to the gaining CR.  If Option One is not viable given the specifics of the transition event, Option Two below should be used.</w:delText>
        </w:r>
      </w:del>
    </w:p>
    <w:p>
      <w:pPr>
        <w:pStyle w:val="List2"/>
        <w:tabs>
          <w:tab w:val="left" w:pos="720" w:leader="none"/>
        </w:tabs>
        <w:ind w:left="2160" w:hanging="720"/>
        <w:rPr>
          <w:b/>
          <w:b/>
          <w:i/>
          <w:i/>
          <w:del w:id="783" w:author="Texas SET" w:date="2006-01-27T13:46:00Z"/>
        </w:rPr>
      </w:pPr>
      <w:del w:id="782" w:author="Texas SET" w:date="2006-01-27T13:46:00Z">
        <w:r>
          <w:rPr>
            <w:b/>
            <w:i/>
          </w:rPr>
          <w:delText>(a)</w:delText>
          <w:tab/>
          <w:delTex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delText>
        </w:r>
      </w:del>
    </w:p>
    <w:p>
      <w:pPr>
        <w:pStyle w:val="List2"/>
        <w:tabs>
          <w:tab w:val="left" w:pos="720" w:leader="none"/>
        </w:tabs>
        <w:ind w:left="2160" w:hanging="720"/>
        <w:rPr>
          <w:b/>
          <w:b/>
          <w:i/>
          <w:i/>
          <w:del w:id="785" w:author="Texas SET" w:date="2006-01-27T13:46:00Z"/>
        </w:rPr>
      </w:pPr>
      <w:del w:id="784" w:author="Texas SET" w:date="2006-01-27T13:46:00Z">
        <w:r>
          <w:rPr>
            <w:b/>
            <w:i/>
          </w:rPr>
          <w:delText>(b)</w:delText>
          <w:tab/>
          <w:delTex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delText>
        </w:r>
      </w:del>
    </w:p>
    <w:p>
      <w:pPr>
        <w:pStyle w:val="List"/>
        <w:tabs>
          <w:tab w:val="left" w:pos="720" w:leader="none"/>
        </w:tabs>
        <w:ind w:left="1440" w:hanging="540"/>
        <w:rPr>
          <w:b/>
          <w:b/>
          <w:i/>
          <w:i/>
          <w:del w:id="787" w:author="Texas SET" w:date="2006-01-27T13:46:00Z"/>
        </w:rPr>
      </w:pPr>
      <w:del w:id="786" w:author="Texas SET" w:date="2006-01-27T13:46:00Z">
        <w:r>
          <w:rPr>
            <w:b/>
            <w:i/>
          </w:rPr>
          <w:delText>(2)</w:delText>
          <w:tab/>
          <w:delText>If option one above is not viable, a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b/>
          <w:i/>
          <w:i/>
          <w:del w:id="789" w:author="Texas SET" w:date="2006-01-27T13:46:00Z"/>
        </w:rPr>
      </w:pPr>
      <w:del w:id="788" w:author="Texas SET" w:date="2006-01-27T13:46:00Z">
        <w:r>
          <w:rPr>
            <w:b/>
            <w:i/>
          </w:rPr>
          <w:delText>(a)</w:delText>
          <w:tab/>
          <w:delText xml:space="preserve">       Information transfer from losing to gaining CR.</w:delText>
        </w:r>
      </w:del>
    </w:p>
    <w:p>
      <w:pPr>
        <w:pStyle w:val="List3"/>
        <w:tabs>
          <w:tab w:val="left" w:pos="720" w:leader="none"/>
        </w:tabs>
        <w:ind w:left="2880" w:hanging="720"/>
        <w:rPr>
          <w:b/>
          <w:b/>
          <w:i/>
          <w:i/>
          <w:color w:val="000000"/>
          <w:del w:id="792" w:author="Texas SET" w:date="2006-01-27T13:46:00Z"/>
        </w:rPr>
      </w:pPr>
      <w:del w:id="790" w:author="Texas SET" w:date="2006-01-27T13:46:00Z">
        <w:r>
          <w:rPr>
            <w:b/>
            <w:i/>
          </w:rPr>
          <w:delText>(i)</w:delText>
          <w:tab/>
          <w:delText>Information fields required for transaction processing and for account service (billing, deposit, etc</w:delText>
        </w:r>
      </w:del>
      <w:del w:id="791" w:author="Texas SET" w:date="2006-01-27T13:46:00Z">
        <w:r>
          <w:rPr>
            <w:b/>
            <w:i/>
            <w:color w:val="000000"/>
          </w:rPr>
          <w:delText>.).  This information will be provided in the format of the template of Appendix F6.</w:delText>
        </w:r>
      </w:del>
    </w:p>
    <w:p>
      <w:pPr>
        <w:pStyle w:val="List3"/>
        <w:tabs>
          <w:tab w:val="left" w:pos="720" w:leader="none"/>
        </w:tabs>
        <w:ind w:left="2880" w:hanging="720"/>
        <w:rPr>
          <w:b/>
          <w:b/>
          <w:i/>
          <w:i/>
          <w:del w:id="794" w:author="Texas SET" w:date="2006-01-27T13:46:00Z"/>
        </w:rPr>
      </w:pPr>
      <w:del w:id="793" w:author="Texas SET" w:date="2006-01-27T13:46:00Z">
        <w:r>
          <w:rPr>
            <w:b/>
            <w:i/>
          </w:rPr>
          <w:delText>(ii)</w:delText>
          <w:tab/>
          <w:delText>Historical volumes used for forecasting purposes.  This information should be requested on the switch transaction used for the transition.</w:delText>
        </w:r>
      </w:del>
    </w:p>
    <w:p>
      <w:pPr>
        <w:pStyle w:val="List2"/>
        <w:tabs>
          <w:tab w:val="left" w:pos="720" w:leader="none"/>
        </w:tabs>
        <w:ind w:left="1440" w:hanging="0"/>
        <w:rPr>
          <w:b/>
          <w:b/>
          <w:i/>
          <w:i/>
          <w:del w:id="796" w:author="Texas SET" w:date="2006-01-27T13:46:00Z"/>
        </w:rPr>
      </w:pPr>
      <w:del w:id="795" w:author="Texas SET" w:date="2006-01-27T13:46:00Z">
        <w:r>
          <w:rPr>
            <w:b/>
            <w:i/>
          </w:rPr>
          <w:delText>(b)</w:delText>
          <w:tab/>
          <w:delText xml:space="preserve">       Transaction submitted by the gaining CR</w:delText>
        </w:r>
      </w:del>
    </w:p>
    <w:p>
      <w:pPr>
        <w:pStyle w:val="List3"/>
        <w:tabs>
          <w:tab w:val="left" w:pos="720" w:leader="none"/>
        </w:tabs>
        <w:ind w:left="2880" w:hanging="720"/>
        <w:rPr>
          <w:b/>
          <w:b/>
          <w:i/>
          <w:i/>
          <w:del w:id="798" w:author="Texas SET" w:date="2006-01-27T13:46:00Z"/>
        </w:rPr>
      </w:pPr>
      <w:del w:id="797" w:author="Texas SET" w:date="2006-01-27T13:46:00Z">
        <w:r>
          <w:rPr>
            <w:b/>
            <w:i/>
          </w:rPr>
          <w:delText>(i)</w:delText>
          <w:tab/>
          <w:delText>Switch – This scenario calls for an on cycle transition, therefore the normal on cycle switch transaction (814_01) should be used.</w:delText>
        </w:r>
      </w:del>
    </w:p>
    <w:p>
      <w:pPr>
        <w:pStyle w:val="List3"/>
        <w:tabs>
          <w:tab w:val="left" w:pos="720" w:leader="none"/>
        </w:tabs>
        <w:ind w:left="2880" w:hanging="720"/>
        <w:rPr>
          <w:b/>
          <w:b/>
          <w:i/>
          <w:i/>
          <w:del w:id="800" w:author="Texas SET" w:date="2006-01-27T13:46:00Z"/>
        </w:rPr>
      </w:pPr>
      <w:del w:id="799" w:author="Texas SET" w:date="2006-01-27T13:46:00Z">
        <w:r>
          <w:rPr>
            <w:b/>
            <w:i/>
          </w:rPr>
          <w:delText>(ii)</w:delText>
          <w:tab/>
          <w:delTex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delText>
        </w:r>
      </w:del>
    </w:p>
    <w:p>
      <w:pPr>
        <w:pStyle w:val="List3"/>
        <w:tabs>
          <w:tab w:val="left" w:pos="720" w:leader="none"/>
        </w:tabs>
        <w:ind w:left="2880" w:hanging="720"/>
        <w:rPr>
          <w:b/>
          <w:b/>
          <w:i/>
          <w:i/>
          <w:del w:id="802" w:author="Texas SET" w:date="2006-01-27T13:46:00Z"/>
        </w:rPr>
      </w:pPr>
      <w:del w:id="801" w:author="Texas SET" w:date="2006-01-27T13:46:00Z">
        <w:r>
          <w:rPr>
            <w:b/>
            <w:i/>
          </w:rPr>
          <w:delText>(iii)</w:delText>
          <w:tab/>
          <w:delTex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List"/>
        <w:tabs>
          <w:tab w:val="clear" w:pos="720"/>
          <w:tab w:val="left" w:pos="1080" w:leader="none"/>
        </w:tabs>
        <w:ind w:left="1080" w:hanging="1080"/>
        <w:rPr>
          <w:del w:id="804" w:author="Texas SET" w:date="2006-08-14T12:45:00Z"/>
        </w:rPr>
      </w:pPr>
      <w:del w:id="803" w:author="Texas SET" w:date="2006-08-14T12:45:00Z">
        <w:r>
          <w:rPr/>
          <w:delText>7.11.5.2.2</w:delText>
          <w:tab/>
          <w:delText>Scenario Two: A Date Certain Transition (Off-Cycle) With Either Full or Partial Cooperation from the Losing Competitive Retailer</w:delText>
        </w:r>
      </w:del>
    </w:p>
    <w:p>
      <w:pPr>
        <w:pStyle w:val="List"/>
        <w:tabs>
          <w:tab w:val="left" w:pos="720" w:leader="none"/>
        </w:tabs>
        <w:rPr>
          <w:b/>
          <w:b/>
          <w:i/>
          <w:i/>
          <w:del w:id="806" w:author="Texas SET" w:date="2006-01-27T13:46:00Z"/>
        </w:rPr>
      </w:pPr>
      <w:del w:id="805" w:author="Texas SET" w:date="2006-01-27T13:46:00Z">
        <w:r>
          <w:rPr>
            <w:b/>
            <w:i/>
          </w:rPr>
          <w:delText>Transactional process to change the REP of Record:</w:delText>
        </w:r>
      </w:del>
    </w:p>
    <w:p>
      <w:pPr>
        <w:pStyle w:val="List"/>
        <w:tabs>
          <w:tab w:val="left" w:pos="720" w:leader="none"/>
        </w:tabs>
        <w:ind w:left="1440" w:hanging="720"/>
        <w:rPr>
          <w:b/>
          <w:b/>
          <w:i/>
          <w:i/>
          <w:del w:id="808" w:author="Texas SET" w:date="2006-01-27T13:46:00Z"/>
        </w:rPr>
      </w:pPr>
      <w:del w:id="807" w:author="Texas SET" w:date="2006-01-27T13:46:00Z">
        <w:r>
          <w:rPr>
            <w:b/>
            <w:i/>
          </w:rPr>
          <w:delText>(1)</w:delText>
          <w:tab/>
          <w:delText>Option One of Scenario Two involves transactions that are submitted by losing CR to cause the REP of Record to change to the gaining CR.  If Option One is not viable given the specifics of the transition event, option two below should be used.</w:delText>
        </w:r>
      </w:del>
    </w:p>
    <w:p>
      <w:pPr>
        <w:pStyle w:val="List2"/>
        <w:tabs>
          <w:tab w:val="left" w:pos="720" w:leader="none"/>
        </w:tabs>
        <w:ind w:left="1440" w:hanging="0"/>
        <w:rPr>
          <w:b/>
          <w:b/>
          <w:i/>
          <w:i/>
          <w:del w:id="810" w:author="Texas SET" w:date="2006-01-27T13:46:00Z"/>
        </w:rPr>
      </w:pPr>
      <w:del w:id="809" w:author="Texas SET" w:date="2006-01-27T13:46:00Z">
        <w:r>
          <w:rPr>
            <w:b/>
            <w:i/>
          </w:rPr>
          <w:delText>(a)</w:delText>
          <w:tab/>
          <w:delText xml:space="preserve">    Transaction submitted by the losing CR</w:delText>
        </w:r>
      </w:del>
    </w:p>
    <w:p>
      <w:pPr>
        <w:pStyle w:val="List2"/>
        <w:tabs>
          <w:tab w:val="left" w:pos="720" w:leader="none"/>
        </w:tabs>
        <w:ind w:left="1980" w:hanging="540"/>
        <w:rPr>
          <w:b/>
          <w:b/>
          <w:i/>
          <w:i/>
          <w:del w:id="812" w:author="Texas SET" w:date="2006-01-27T13:46:00Z"/>
        </w:rPr>
      </w:pPr>
      <w:del w:id="811" w:author="Texas SET" w:date="2006-01-27T13:46:00Z">
        <w:r>
          <w:rPr>
            <w:b/>
            <w:i/>
          </w:rPr>
          <w:delText>(b)</w:delText>
          <w:tab/>
          <w:delTex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delText>
        </w:r>
      </w:del>
    </w:p>
    <w:p>
      <w:pPr>
        <w:pStyle w:val="List2"/>
        <w:tabs>
          <w:tab w:val="left" w:pos="720" w:leader="none"/>
        </w:tabs>
        <w:ind w:left="1980" w:hanging="540"/>
        <w:rPr>
          <w:b/>
          <w:b/>
          <w:i/>
          <w:i/>
          <w:del w:id="814" w:author="Texas SET" w:date="2006-01-27T13:46:00Z"/>
        </w:rPr>
      </w:pPr>
      <w:del w:id="813" w:author="Texas SET" w:date="2006-01-27T13:46:00Z">
        <w:r>
          <w:rPr>
            <w:b/>
            <w:i/>
          </w:rPr>
          <w:delText>(c)     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delText>
        </w:r>
      </w:del>
    </w:p>
    <w:p>
      <w:pPr>
        <w:pStyle w:val="List"/>
        <w:tabs>
          <w:tab w:val="left" w:pos="720" w:leader="none"/>
        </w:tabs>
        <w:ind w:left="1440" w:hanging="720"/>
        <w:rPr>
          <w:b/>
          <w:b/>
          <w:i/>
          <w:i/>
          <w:del w:id="816" w:author="Texas SET" w:date="2006-01-27T13:46:00Z"/>
        </w:rPr>
      </w:pPr>
      <w:del w:id="815" w:author="Texas SET" w:date="2006-01-27T13:46:00Z">
        <w:r>
          <w:rPr>
            <w:b/>
            <w:i/>
          </w:rPr>
          <w:delText>(2)</w:delText>
          <w:tab/>
          <w:delText>If Option One above is not viable, the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b/>
          <w:i/>
          <w:i/>
          <w:del w:id="818" w:author="Texas SET" w:date="2006-01-27T13:46:00Z"/>
        </w:rPr>
      </w:pPr>
      <w:del w:id="817" w:author="Texas SET" w:date="2006-01-27T13:46:00Z">
        <w:r>
          <w:rPr>
            <w:b/>
            <w:i/>
          </w:rPr>
          <w:delText>(a)</w:delText>
          <w:tab/>
          <w:delText xml:space="preserve">    Information transfer from losing to gaining CR.</w:delText>
        </w:r>
      </w:del>
    </w:p>
    <w:p>
      <w:pPr>
        <w:pStyle w:val="List3"/>
        <w:tabs>
          <w:tab w:val="left" w:pos="720" w:leader="none"/>
        </w:tabs>
        <w:ind w:left="2880" w:hanging="720"/>
        <w:rPr>
          <w:b/>
          <w:b/>
          <w:i/>
          <w:i/>
          <w:del w:id="820" w:author="Texas SET" w:date="2006-01-27T13:46:00Z"/>
        </w:rPr>
      </w:pPr>
      <w:del w:id="819" w:author="Texas SET" w:date="2006-01-27T13:46:00Z">
        <w:r>
          <w:rPr>
            <w:b/>
            <w:i/>
          </w:rPr>
          <w:delText>(i)</w:delText>
          <w:tab/>
          <w:delText>Information fields required for transaction processing and to be provided in accordance with the template in the Appendix F6.</w:delText>
        </w:r>
      </w:del>
    </w:p>
    <w:p>
      <w:pPr>
        <w:pStyle w:val="List3"/>
        <w:tabs>
          <w:tab w:val="left" w:pos="720" w:leader="none"/>
        </w:tabs>
        <w:ind w:left="2880" w:hanging="720"/>
        <w:rPr>
          <w:b/>
          <w:b/>
          <w:i/>
          <w:i/>
          <w:del w:id="822" w:author="Texas SET" w:date="2006-01-27T13:46:00Z"/>
        </w:rPr>
      </w:pPr>
      <w:del w:id="821" w:author="Texas SET" w:date="2006-01-27T13:46:00Z">
        <w:r>
          <w:rPr>
            <w:b/>
            <w:i/>
          </w:rPr>
          <w:delText>(ii)</w:delText>
          <w:tab/>
          <w:delText>Information fields required for account service (billing, deposit, etc.).  This information will be provided in the format of the template of the Appendix F6.</w:delText>
        </w:r>
      </w:del>
    </w:p>
    <w:p>
      <w:pPr>
        <w:pStyle w:val="List3"/>
        <w:tabs>
          <w:tab w:val="left" w:pos="720" w:leader="none"/>
        </w:tabs>
        <w:ind w:left="2880" w:hanging="720"/>
        <w:rPr>
          <w:b/>
          <w:b/>
          <w:i/>
          <w:i/>
          <w:del w:id="824" w:author="Texas SET" w:date="2006-01-27T13:46:00Z"/>
        </w:rPr>
      </w:pPr>
      <w:del w:id="823" w:author="Texas SET" w:date="2006-01-27T13:46:00Z">
        <w:r>
          <w:rPr>
            <w:b/>
            <w:i/>
          </w:rPr>
          <w:delText>(iii)</w:delText>
          <w:tab/>
          <w:delText>Historical volumes used for forecasting purposes.  This information will be requested on the transaction used for the transition.</w:delText>
        </w:r>
      </w:del>
    </w:p>
    <w:p>
      <w:pPr>
        <w:pStyle w:val="List2"/>
        <w:tabs>
          <w:tab w:val="left" w:pos="720" w:leader="none"/>
        </w:tabs>
        <w:ind w:left="1440" w:hanging="0"/>
        <w:rPr>
          <w:b/>
          <w:b/>
          <w:i/>
          <w:i/>
          <w:del w:id="826" w:author="Texas SET" w:date="2006-01-27T13:46:00Z"/>
        </w:rPr>
      </w:pPr>
      <w:del w:id="825" w:author="Texas SET" w:date="2006-01-27T13:46:00Z">
        <w:r>
          <w:rPr>
            <w:b/>
            <w:i/>
          </w:rPr>
          <w:delText>(b)</w:delText>
          <w:tab/>
          <w:delText xml:space="preserve">    Transaction submitted by the gaining CR</w:delText>
        </w:r>
      </w:del>
    </w:p>
    <w:p>
      <w:pPr>
        <w:pStyle w:val="List3"/>
        <w:tabs>
          <w:tab w:val="left" w:pos="720" w:leader="none"/>
        </w:tabs>
        <w:ind w:left="2880" w:hanging="720"/>
        <w:rPr>
          <w:b/>
          <w:b/>
          <w:i/>
          <w:i/>
          <w:del w:id="828" w:author="Texas SET" w:date="2006-01-27T13:46:00Z"/>
        </w:rPr>
      </w:pPr>
      <w:del w:id="827" w:author="Texas SET" w:date="2006-01-27T13:46:00Z">
        <w:r>
          <w:rPr>
            <w:b/>
            <w:i/>
          </w:rPr>
          <w:delText>(i)</w:delText>
          <w:tab/>
          <w:delTex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
        <w:tabs>
          <w:tab w:val="left" w:pos="720" w:leader="none"/>
        </w:tabs>
        <w:ind w:left="2880" w:hanging="720"/>
        <w:rPr>
          <w:b/>
          <w:b/>
          <w:i/>
          <w:i/>
          <w:del w:id="832" w:author="Texas SET" w:date="2006-08-14T13:50:00Z"/>
        </w:rPr>
      </w:pPr>
      <w:del w:id="829" w:author="Texas SET" w:date="2006-08-14T13:50:00Z">
        <w:r>
          <w:rPr>
            <w:b/>
            <w:i/>
          </w:rPr>
          <w:delText>(ii)</w:delText>
          <w:tab/>
        </w:r>
      </w:del>
      <w:del w:id="830" w:author="Texas SET" w:date="2006-08-14T13:56:00Z">
        <w:r>
          <w:rPr>
            <w:b/>
            <w:i/>
          </w:rPr>
          <w:delText xml:space="preserve">If a mass transition event occurs implementation of a transactional solution, (PRR660, Texas SET Transactional Solution for a Mass Transition Event) the following interim solution shall be used. The gaining CR shall submit o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0 Retail Business Days of receipt of ESI ID information from ERCOT. ESI IS information includes Service Address attributes (as stored in ERCOT Systems) consistent with the current ESI ID list. </w:delText>
        </w:r>
      </w:del>
      <w:del w:id="831" w:author="Texas SET" w:date="2006-08-14T13:50:00Z">
        <w:r>
          <w:rPr>
            <w:b/>
            <w:i/>
          </w:rPr>
          <w:delText xml:space="preserve">  </w:delText>
        </w:r>
      </w:del>
    </w:p>
    <w:p>
      <w:pPr>
        <w:pStyle w:val="List"/>
        <w:widowControl/>
        <w:tabs>
          <w:tab w:val="left" w:pos="720" w:leader="none"/>
        </w:tabs>
        <w:bidi w:val="0"/>
        <w:spacing w:before="0" w:after="240"/>
        <w:ind w:left="2880" w:hanging="720"/>
        <w:rPr>
          <w:del w:id="834" w:author="Texas SET" w:date="2006-08-14T12:46:00Z"/>
        </w:rPr>
      </w:pPr>
      <w:del w:id="833" w:author="Texas SET" w:date="2006-08-14T12:46:00Z">
        <w:r>
          <w:rPr/>
          <w:delText>7.11.5.2.3</w:delText>
          <w:tab/>
          <w:delText>Scenario Three: A Date Certain Transition (Off-Cycle) With Either Full or Partial Cooperation from the Losing Competitive Retailer</w:delText>
        </w:r>
      </w:del>
    </w:p>
    <w:p>
      <w:pPr>
        <w:pStyle w:val="List"/>
        <w:tabs>
          <w:tab w:val="left" w:pos="720" w:leader="none"/>
        </w:tabs>
        <w:rPr>
          <w:b/>
          <w:b/>
          <w:i/>
          <w:i/>
          <w:del w:id="841" w:author="Texas SET" w:date="2006-02-02T10:18:00Z"/>
        </w:rPr>
      </w:pPr>
      <w:del w:id="835" w:author="Texas SET" w:date="2006-02-02T10:18:00Z">
        <w:r>
          <w:rPr>
            <w:b/>
            <w:i/>
          </w:rPr>
          <w:delText xml:space="preserve">Transactional </w:delText>
        </w:r>
      </w:del>
      <w:del w:id="836" w:author="Texas SET" w:date="2006-01-27T14:43:00Z">
        <w:r>
          <w:rPr>
            <w:b/>
            <w:i/>
          </w:rPr>
          <w:delText>p</w:delText>
        </w:r>
      </w:del>
      <w:del w:id="837" w:author="Texas SET" w:date="2006-02-02T10:18:00Z">
        <w:r>
          <w:rPr>
            <w:b/>
            <w:i/>
          </w:rPr>
          <w:delText xml:space="preserve">rocess to </w:delText>
        </w:r>
      </w:del>
      <w:del w:id="838" w:author="Texas SET" w:date="2006-01-27T14:43:00Z">
        <w:r>
          <w:rPr>
            <w:b/>
            <w:i/>
          </w:rPr>
          <w:delText>c</w:delText>
        </w:r>
      </w:del>
      <w:del w:id="839" w:author="Texas SET" w:date="2006-02-02T10:18:00Z">
        <w:r>
          <w:rPr>
            <w:b/>
            <w:i/>
          </w:rPr>
          <w:delText>hange the REP of Record</w:delText>
        </w:r>
      </w:del>
      <w:del w:id="840" w:author="Texas SET" w:date="2006-01-27T13:47:00Z">
        <w:r>
          <w:rPr>
            <w:b/>
            <w:i/>
          </w:rPr>
          <w:delText>:</w:delText>
        </w:r>
      </w:del>
    </w:p>
    <w:p>
      <w:pPr>
        <w:pStyle w:val="List"/>
        <w:widowControl/>
        <w:tabs>
          <w:tab w:val="left" w:pos="720" w:leader="none"/>
        </w:tabs>
        <w:bidi w:val="0"/>
        <w:spacing w:before="0" w:after="240"/>
        <w:rPr>
          <w:b/>
          <w:b/>
          <w:i/>
          <w:i/>
          <w:del w:id="849" w:author="Texas SET" w:date="2006-02-02T10:18:00Z"/>
        </w:rPr>
      </w:pPr>
      <w:del w:id="842" w:author="Texas SET" w:date="2006-01-27T13:47:00Z">
        <w:r>
          <w:rPr>
            <w:b/>
            <w:i/>
          </w:rPr>
          <w:delText>(1)</w:delText>
        </w:r>
      </w:del>
      <w:del w:id="843" w:author="Texas SET" w:date="2006-01-27T14:43:00Z">
        <w:r>
          <w:rPr>
            <w:b/>
            <w:i/>
          </w:rPr>
          <w:tab/>
        </w:r>
      </w:del>
      <w:del w:id="844" w:author="Texas SET" w:date="2006-01-27T13:47:00Z">
        <w:r>
          <w:rPr>
            <w:b/>
            <w:i/>
          </w:rPr>
          <w:delText>Option One of Scenario Three involves t</w:delText>
        </w:r>
      </w:del>
      <w:del w:id="845" w:author="Texas SET" w:date="2006-02-02T10:18:00Z">
        <w:r>
          <w:rPr>
            <w:b/>
            <w:i/>
          </w:rPr>
          <w:delText>ransactions that are submitted by ERCOT on behalf of the losing CR to cause the REP of Record to change to the</w:delText>
        </w:r>
      </w:del>
      <w:del w:id="846" w:author="Texas SET" w:date="2006-01-27T13:47:00Z">
        <w:r>
          <w:rPr>
            <w:b/>
            <w:i/>
          </w:rPr>
          <w:delText xml:space="preserve"> gaining </w:delText>
        </w:r>
      </w:del>
      <w:del w:id="847" w:author="Texas SET" w:date="2006-02-02T10:18:00Z">
        <w:r>
          <w:rPr>
            <w:b/>
            <w:i/>
          </w:rPr>
          <w:delText xml:space="preserve">CR.  </w:delText>
        </w:r>
      </w:del>
      <w:del w:id="848" w:author="Texas SET" w:date="2006-01-27T13:49:00Z">
        <w:r>
          <w:rPr>
            <w:b/>
            <w:i/>
          </w:rPr>
          <w:delText>The Retail Customer Transition Task Force is requesting that RMS approve the development of ERCOT capability to initiate a large-scale drop transaction.  If Option One is not viable given the specifics of the transition event, Option Two should be used.</w:delText>
        </w:r>
      </w:del>
    </w:p>
    <w:p>
      <w:pPr>
        <w:pStyle w:val="List"/>
        <w:widowControl/>
        <w:tabs>
          <w:tab w:val="left" w:pos="720" w:leader="none"/>
        </w:tabs>
        <w:bidi w:val="0"/>
        <w:spacing w:before="0" w:after="240"/>
        <w:rPr>
          <w:b/>
          <w:b/>
          <w:i/>
          <w:i/>
          <w:del w:id="853" w:author="Texas SET" w:date="2006-02-02T10:18:00Z"/>
        </w:rPr>
      </w:pPr>
      <w:del w:id="850" w:author="Texas SET" w:date="2006-02-02T10:18:00Z">
        <w:r>
          <w:rPr>
            <w:b/>
            <w:i/>
          </w:rPr>
          <w:delText>(</w:delText>
        </w:r>
      </w:del>
      <w:del w:id="851" w:author="Texas SET" w:date="2006-01-27T13:49:00Z">
        <w:r>
          <w:rPr>
            <w:b/>
            <w:i/>
          </w:rPr>
          <w:delText>a</w:delText>
        </w:r>
      </w:del>
      <w:del w:id="852" w:author="Texas SET" w:date="2006-02-02T10:18:00Z">
        <w:r>
          <w:rPr>
            <w:b/>
            <w:i/>
          </w:rPr>
          <w:delText>)     Transaction submitted</w:delText>
        </w:r>
      </w:del>
    </w:p>
    <w:p>
      <w:pPr>
        <w:pStyle w:val="List"/>
        <w:widowControl/>
        <w:tabs>
          <w:tab w:val="left" w:pos="720" w:leader="none"/>
        </w:tabs>
        <w:bidi w:val="0"/>
        <w:spacing w:before="0" w:after="240"/>
        <w:rPr>
          <w:b/>
          <w:b/>
          <w:i/>
          <w:i/>
          <w:del w:id="855" w:author="Texas SET" w:date="2006-01-27T13:50:00Z"/>
        </w:rPr>
      </w:pPr>
      <w:del w:id="854" w:author="Texas SET" w:date="2006-01-27T13:50:00Z">
        <w:r>
          <w:rPr/>
          <w:delText>(i)</w:delText>
          <w:tab/>
          <w:delTex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delText>
        </w:r>
      </w:del>
    </w:p>
    <w:p>
      <w:pPr>
        <w:pStyle w:val="List3"/>
        <w:ind w:left="2880" w:hanging="720"/>
        <w:rPr>
          <w:b/>
          <w:b/>
          <w:i/>
          <w:i/>
          <w:del w:id="857" w:author="Texas SET" w:date="2006-01-27T13:50:00Z"/>
        </w:rPr>
      </w:pPr>
      <w:del w:id="856" w:author="Texas SET" w:date="2006-01-27T13:50:00Z">
        <w:r>
          <w:rPr>
            <w:b/>
            <w:i/>
          </w:rPr>
          <w:delText>(ii)</w:delText>
          <w:tab/>
          <w:delTex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delText>
        </w:r>
      </w:del>
    </w:p>
    <w:p>
      <w:pPr>
        <w:pStyle w:val="List3"/>
        <w:ind w:left="3600" w:hanging="0"/>
        <w:rPr>
          <w:b/>
          <w:b/>
          <w:i/>
          <w:i/>
          <w:del w:id="859" w:author="Texas SET" w:date="2006-01-27T13:50:00Z"/>
        </w:rPr>
      </w:pPr>
      <w:del w:id="858" w:author="Texas SET" w:date="2006-01-27T13:50:00Z">
        <w:r>
          <w:rPr>
            <w:b/>
            <w:i/>
          </w:rPr>
          <w:delText>- Customer Name</w:delText>
        </w:r>
      </w:del>
    </w:p>
    <w:p>
      <w:pPr>
        <w:pStyle w:val="List3"/>
        <w:ind w:left="3600" w:hanging="0"/>
        <w:rPr>
          <w:b/>
          <w:b/>
          <w:i/>
          <w:i/>
          <w:del w:id="861" w:author="Texas SET" w:date="2006-01-27T13:50:00Z"/>
        </w:rPr>
      </w:pPr>
      <w:del w:id="860" w:author="Texas SET" w:date="2006-01-27T13:50:00Z">
        <w:r>
          <w:rPr>
            <w:b/>
            <w:i/>
          </w:rPr>
          <w:delText>- Billing Address</w:delText>
        </w:r>
      </w:del>
    </w:p>
    <w:p>
      <w:pPr>
        <w:pStyle w:val="List3"/>
        <w:ind w:left="3600" w:hanging="0"/>
        <w:rPr>
          <w:b/>
          <w:b/>
          <w:i/>
          <w:i/>
          <w:del w:id="863" w:author="Texas SET" w:date="2006-01-27T13:50:00Z"/>
        </w:rPr>
      </w:pPr>
      <w:del w:id="862" w:author="Texas SET" w:date="2006-01-27T13:50:00Z">
        <w:r>
          <w:rPr>
            <w:b/>
            <w:i/>
          </w:rPr>
          <w:delText>- Billing Type</w:delText>
        </w:r>
      </w:del>
    </w:p>
    <w:p>
      <w:pPr>
        <w:pStyle w:val="List3"/>
        <w:ind w:left="2880" w:hanging="720"/>
        <w:rPr>
          <w:b/>
          <w:b/>
          <w:i/>
          <w:i/>
          <w:del w:id="865" w:author="Texas SET" w:date="2006-01-27T13:50:00Z"/>
        </w:rPr>
      </w:pPr>
      <w:del w:id="864" w:author="Texas SET" w:date="2006-01-27T13:50:00Z">
        <w:r>
          <w:rPr>
            <w:b/>
            <w:i/>
          </w:rPr>
          <w:delText>(iii)</w:delText>
          <w:tab/>
          <w:delTex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delText>
        </w:r>
      </w:del>
    </w:p>
    <w:p>
      <w:pPr>
        <w:pStyle w:val="List3"/>
        <w:ind w:left="3600" w:hanging="0"/>
        <w:rPr>
          <w:b/>
          <w:b/>
          <w:i/>
          <w:i/>
          <w:color w:val="FF0000"/>
          <w:del w:id="867" w:author="Texas SET" w:date="2006-01-27T13:50:00Z"/>
        </w:rPr>
      </w:pPr>
      <w:del w:id="866" w:author="Texas SET" w:date="2006-01-27T13:50:00Z">
        <w:r>
          <w:rPr>
            <w:b/>
            <w:i/>
          </w:rPr>
          <w:delText>- Customer Name</w:delText>
        </w:r>
      </w:del>
    </w:p>
    <w:p>
      <w:pPr>
        <w:pStyle w:val="List3"/>
        <w:ind w:left="3600" w:hanging="0"/>
        <w:rPr>
          <w:b/>
          <w:b/>
          <w:i/>
          <w:i/>
          <w:color w:val="FF0000"/>
          <w:del w:id="869" w:author="Texas SET" w:date="2006-01-27T13:50:00Z"/>
        </w:rPr>
      </w:pPr>
      <w:del w:id="868" w:author="Texas SET" w:date="2006-01-27T13:50:00Z">
        <w:r>
          <w:rPr>
            <w:b/>
            <w:i/>
          </w:rPr>
          <w:delText>- Contact Name</w:delText>
        </w:r>
      </w:del>
    </w:p>
    <w:p>
      <w:pPr>
        <w:pStyle w:val="List3"/>
        <w:ind w:left="3600" w:hanging="0"/>
        <w:rPr>
          <w:b/>
          <w:b/>
          <w:i/>
          <w:i/>
          <w:color w:val="FF0000"/>
          <w:del w:id="871" w:author="Texas SET" w:date="2006-01-27T13:50:00Z"/>
        </w:rPr>
      </w:pPr>
      <w:del w:id="870" w:author="Texas SET" w:date="2006-01-27T13:50:00Z">
        <w:r>
          <w:rPr>
            <w:b/>
            <w:i/>
          </w:rPr>
          <w:delText>- Billing Address</w:delText>
        </w:r>
      </w:del>
    </w:p>
    <w:p>
      <w:pPr>
        <w:pStyle w:val="List3"/>
        <w:ind w:left="3600" w:hanging="0"/>
        <w:rPr>
          <w:b/>
          <w:b/>
          <w:i/>
          <w:i/>
          <w:color w:val="FF0000"/>
          <w:del w:id="873" w:author="Texas SET" w:date="2006-01-27T13:50:00Z"/>
        </w:rPr>
      </w:pPr>
      <w:del w:id="872" w:author="Texas SET" w:date="2006-01-27T13:50:00Z">
        <w:r>
          <w:rPr>
            <w:b/>
            <w:i/>
          </w:rPr>
          <w:delText>- Billing Type</w:delText>
        </w:r>
      </w:del>
    </w:p>
    <w:p>
      <w:pPr>
        <w:pStyle w:val="List3"/>
        <w:ind w:left="3600" w:hanging="0"/>
        <w:rPr>
          <w:b/>
          <w:b/>
          <w:i/>
          <w:i/>
          <w:color w:val="FF0000"/>
          <w:del w:id="875" w:author="Texas SET" w:date="2006-01-27T13:50:00Z"/>
        </w:rPr>
      </w:pPr>
      <w:del w:id="874" w:author="Texas SET" w:date="2006-01-27T13:50:00Z">
        <w:r>
          <w:rPr>
            <w:b/>
            <w:i/>
          </w:rPr>
          <w:delText>- Phone Number</w:delText>
        </w:r>
      </w:del>
    </w:p>
    <w:p>
      <w:pPr>
        <w:pStyle w:val="List3"/>
        <w:ind w:left="3600" w:hanging="0"/>
        <w:rPr>
          <w:b/>
          <w:b/>
          <w:i/>
          <w:i/>
          <w:color w:val="FF0000"/>
          <w:del w:id="877" w:author="Texas SET" w:date="2006-01-27T13:50:00Z"/>
        </w:rPr>
      </w:pPr>
      <w:del w:id="876" w:author="Texas SET" w:date="2006-01-27T13:50:00Z">
        <w:r>
          <w:rPr>
            <w:b/>
            <w:i/>
          </w:rPr>
          <w:delText>- E-mail</w:delText>
        </w:r>
      </w:del>
    </w:p>
    <w:p>
      <w:pPr>
        <w:pStyle w:val="List3"/>
        <w:ind w:left="3600" w:hanging="0"/>
        <w:rPr>
          <w:b/>
          <w:b/>
          <w:i/>
          <w:i/>
          <w:color w:val="FF0000"/>
          <w:del w:id="879" w:author="Texas SET" w:date="2006-01-27T13:50:00Z"/>
        </w:rPr>
      </w:pPr>
      <w:del w:id="878" w:author="Texas SET" w:date="2006-01-27T13:50:00Z">
        <w:r>
          <w:rPr>
            <w:b/>
            <w:i/>
          </w:rPr>
          <w:delText>- Fax</w:delText>
        </w:r>
      </w:del>
    </w:p>
    <w:p>
      <w:pPr>
        <w:pStyle w:val="List3"/>
        <w:ind w:left="3600" w:hanging="0"/>
        <w:rPr>
          <w:b/>
          <w:b/>
          <w:i/>
          <w:i/>
          <w:color w:val="FF0000"/>
          <w:del w:id="881" w:author="Texas SET" w:date="2006-01-27T13:50:00Z"/>
        </w:rPr>
      </w:pPr>
      <w:del w:id="880" w:author="Texas SET" w:date="2006-01-27T13:50:00Z">
        <w:r>
          <w:rPr>
            <w:b/>
            <w:i/>
          </w:rPr>
          <w:delText>- Social Security Number</w:delText>
        </w:r>
      </w:del>
    </w:p>
    <w:p>
      <w:pPr>
        <w:pStyle w:val="List3"/>
        <w:ind w:left="3600" w:hanging="0"/>
        <w:rPr>
          <w:b/>
          <w:b/>
          <w:i/>
          <w:i/>
          <w:del w:id="883" w:author="Texas SET" w:date="2006-01-27T13:50:00Z"/>
        </w:rPr>
      </w:pPr>
      <w:del w:id="882" w:author="Texas SET" w:date="2006-01-27T13:50:00Z">
        <w:r>
          <w:rPr>
            <w:b/>
            <w:i/>
          </w:rPr>
          <w:delText>- Federal Tax ID</w:delText>
        </w:r>
      </w:del>
    </w:p>
    <w:p>
      <w:pPr>
        <w:pStyle w:val="List"/>
        <w:ind w:left="1440" w:hanging="720"/>
        <w:rPr>
          <w:b/>
          <w:b/>
          <w:i/>
          <w:i/>
          <w:del w:id="885" w:author="Texas SET" w:date="2006-01-27T13:50:00Z"/>
        </w:rPr>
      </w:pPr>
      <w:del w:id="884" w:author="Texas SET" w:date="2006-01-27T13:50:00Z">
        <w:r>
          <w:rPr>
            <w:b/>
            <w:i/>
          </w:rPr>
          <w:delText>(2)</w:delText>
          <w:tab/>
          <w:delTex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delText>
        </w:r>
      </w:del>
    </w:p>
    <w:p>
      <w:pPr>
        <w:pStyle w:val="List2"/>
        <w:ind w:left="1440" w:hanging="0"/>
        <w:rPr>
          <w:b/>
          <w:b/>
          <w:i/>
          <w:i/>
          <w:del w:id="887" w:author="Texas SET" w:date="2006-01-27T13:50:00Z"/>
        </w:rPr>
      </w:pPr>
      <w:del w:id="886" w:author="Texas SET" w:date="2006-01-27T13:50:00Z">
        <w:r>
          <w:rPr>
            <w:b/>
            <w:i/>
          </w:rPr>
          <w:delText>(a)</w:delText>
          <w:tab/>
          <w:delText xml:space="preserve">     Required for transaction processing</w:delText>
        </w:r>
      </w:del>
    </w:p>
    <w:p>
      <w:pPr>
        <w:pStyle w:val="List3"/>
        <w:ind w:left="2880" w:hanging="720"/>
        <w:rPr>
          <w:b/>
          <w:b/>
          <w:i/>
          <w:i/>
          <w:del w:id="889" w:author="Texas SET" w:date="2006-01-27T13:50:00Z"/>
        </w:rPr>
      </w:pPr>
      <w:del w:id="888" w:author="Texas SET" w:date="2006-01-27T13:50:00Z">
        <w:r>
          <w:rPr>
            <w:b/>
            <w:i/>
          </w:rPr>
          <w:delText>(i)</w:delText>
          <w:tab/>
          <w:delText>ERCOT to provide Service Address attributes (as stored in ERCOT Systems) consistent with the current ESI ID list</w:delText>
        </w:r>
      </w:del>
    </w:p>
    <w:p>
      <w:pPr>
        <w:pStyle w:val="List3"/>
        <w:ind w:left="2880" w:hanging="720"/>
        <w:rPr>
          <w:b/>
          <w:b/>
          <w:i/>
          <w:i/>
          <w:del w:id="891" w:author="Texas SET" w:date="2006-01-27T13:50:00Z"/>
        </w:rPr>
      </w:pPr>
      <w:del w:id="890" w:author="Texas SET" w:date="2006-01-27T13:50:00Z">
        <w:r>
          <w:rPr>
            <w:b/>
            <w:i/>
          </w:rPr>
          <w:delText>(ii)</w:delText>
          <w:tab/>
          <w:delText>Information fields required for account service (billing, deposit, etc.).</w:delText>
        </w:r>
      </w:del>
    </w:p>
    <w:p>
      <w:pPr>
        <w:pStyle w:val="List3"/>
        <w:ind w:left="2880" w:firstLine="720"/>
        <w:rPr>
          <w:b/>
          <w:b/>
          <w:i/>
          <w:i/>
          <w:del w:id="893" w:author="Texas SET" w:date="2006-01-27T13:50:00Z"/>
        </w:rPr>
      </w:pPr>
      <w:del w:id="892" w:author="Texas SET" w:date="2006-01-27T13:50:00Z">
        <w:r>
          <w:rPr>
            <w:b/>
            <w:i/>
          </w:rPr>
          <w:delText>- Customer Name</w:delText>
        </w:r>
      </w:del>
    </w:p>
    <w:p>
      <w:pPr>
        <w:pStyle w:val="List3"/>
        <w:ind w:left="3600" w:hanging="0"/>
        <w:rPr>
          <w:b/>
          <w:b/>
          <w:i/>
          <w:i/>
          <w:del w:id="895" w:author="Texas SET" w:date="2006-01-27T13:50:00Z"/>
        </w:rPr>
      </w:pPr>
      <w:del w:id="894" w:author="Texas SET" w:date="2006-01-27T13:50:00Z">
        <w:r>
          <w:rPr>
            <w:b/>
            <w:i/>
          </w:rPr>
          <w:delText>- Contact Name</w:delText>
        </w:r>
      </w:del>
    </w:p>
    <w:p>
      <w:pPr>
        <w:pStyle w:val="List3"/>
        <w:ind w:left="3600" w:hanging="0"/>
        <w:rPr>
          <w:b/>
          <w:b/>
          <w:i/>
          <w:i/>
          <w:del w:id="897" w:author="Texas SET" w:date="2006-01-27T13:50:00Z"/>
        </w:rPr>
      </w:pPr>
      <w:del w:id="896" w:author="Texas SET" w:date="2006-01-27T13:50:00Z">
        <w:r>
          <w:rPr>
            <w:b/>
            <w:i/>
          </w:rPr>
          <w:delText>- Billing Address</w:delText>
        </w:r>
      </w:del>
    </w:p>
    <w:p>
      <w:pPr>
        <w:pStyle w:val="List3"/>
        <w:ind w:left="3600" w:hanging="0"/>
        <w:rPr>
          <w:b/>
          <w:b/>
          <w:i/>
          <w:i/>
          <w:del w:id="899" w:author="Texas SET" w:date="2006-01-27T13:50:00Z"/>
        </w:rPr>
      </w:pPr>
      <w:del w:id="898" w:author="Texas SET" w:date="2006-01-27T13:50:00Z">
        <w:r>
          <w:rPr>
            <w:b/>
            <w:i/>
          </w:rPr>
          <w:delText>- Billing Type</w:delText>
        </w:r>
      </w:del>
    </w:p>
    <w:p>
      <w:pPr>
        <w:pStyle w:val="List3"/>
        <w:ind w:left="3600" w:hanging="0"/>
        <w:rPr>
          <w:b/>
          <w:b/>
          <w:i/>
          <w:i/>
          <w:del w:id="901" w:author="Texas SET" w:date="2006-01-27T13:50:00Z"/>
        </w:rPr>
      </w:pPr>
      <w:del w:id="900" w:author="Texas SET" w:date="2006-01-27T13:50:00Z">
        <w:r>
          <w:rPr>
            <w:b/>
            <w:i/>
          </w:rPr>
          <w:delText>- Phone Number</w:delText>
        </w:r>
      </w:del>
    </w:p>
    <w:p>
      <w:pPr>
        <w:pStyle w:val="List3"/>
        <w:ind w:left="3600" w:hanging="0"/>
        <w:rPr>
          <w:b/>
          <w:b/>
          <w:i/>
          <w:i/>
          <w:del w:id="903" w:author="Texas SET" w:date="2006-01-27T13:50:00Z"/>
        </w:rPr>
      </w:pPr>
      <w:del w:id="902" w:author="Texas SET" w:date="2006-01-27T13:50:00Z">
        <w:r>
          <w:rPr>
            <w:b/>
            <w:i/>
          </w:rPr>
          <w:delText>- E-mail</w:delText>
        </w:r>
      </w:del>
    </w:p>
    <w:p>
      <w:pPr>
        <w:pStyle w:val="List3"/>
        <w:ind w:left="3600" w:hanging="0"/>
        <w:rPr>
          <w:b/>
          <w:b/>
          <w:i/>
          <w:i/>
          <w:del w:id="905" w:author="Texas SET" w:date="2006-01-27T13:50:00Z"/>
        </w:rPr>
      </w:pPr>
      <w:del w:id="904" w:author="Texas SET" w:date="2006-01-27T13:50:00Z">
        <w:r>
          <w:rPr>
            <w:b/>
            <w:i/>
          </w:rPr>
          <w:delText>- Fax</w:delText>
        </w:r>
      </w:del>
    </w:p>
    <w:p>
      <w:pPr>
        <w:pStyle w:val="List3"/>
        <w:ind w:left="3600" w:hanging="0"/>
        <w:rPr>
          <w:b/>
          <w:b/>
          <w:i/>
          <w:i/>
          <w:color w:val="FF0000"/>
          <w:del w:id="907" w:author="Texas SET" w:date="2006-01-27T13:50:00Z"/>
        </w:rPr>
      </w:pPr>
      <w:del w:id="906" w:author="Texas SET" w:date="2006-01-27T13:50:00Z">
        <w:r>
          <w:rPr>
            <w:b/>
            <w:i/>
          </w:rPr>
          <w:delText>- Social Security Number</w:delText>
        </w:r>
      </w:del>
    </w:p>
    <w:p>
      <w:pPr>
        <w:pStyle w:val="List3"/>
        <w:ind w:left="3600" w:hanging="0"/>
        <w:rPr>
          <w:b/>
          <w:b/>
          <w:i/>
          <w:i/>
          <w:del w:id="909" w:author="Texas SET" w:date="2006-01-27T13:50:00Z"/>
        </w:rPr>
      </w:pPr>
      <w:del w:id="908" w:author="Texas SET" w:date="2006-01-27T13:50:00Z">
        <w:r>
          <w:rPr>
            <w:b/>
            <w:i/>
          </w:rPr>
          <w:delText>- Federal Tax ID</w:delText>
        </w:r>
      </w:del>
    </w:p>
    <w:p>
      <w:pPr>
        <w:pStyle w:val="List3"/>
        <w:ind w:left="2880" w:hanging="720"/>
        <w:rPr>
          <w:b/>
          <w:b/>
          <w:i/>
          <w:i/>
          <w:del w:id="911" w:author="Texas SET" w:date="2006-01-27T13:50:00Z"/>
        </w:rPr>
      </w:pPr>
      <w:del w:id="910" w:author="Texas SET" w:date="2006-01-27T13:50:00Z">
        <w:r>
          <w:rPr>
            <w:b/>
            <w:i/>
          </w:rPr>
          <w:delText>(iii)</w:delText>
          <w:tab/>
          <w:delText>The gaining CR will also need to obtain historical volumes used for forecasting purposes.  This information will be requested through an ad hoc usage history request to ERCOT.</w:delText>
        </w:r>
      </w:del>
    </w:p>
    <w:p>
      <w:pPr>
        <w:pStyle w:val="List2"/>
        <w:ind w:left="1440" w:hanging="0"/>
        <w:rPr>
          <w:b/>
          <w:b/>
          <w:i/>
          <w:i/>
          <w:del w:id="913" w:author="Texas SET" w:date="2006-01-27T13:50:00Z"/>
        </w:rPr>
      </w:pPr>
      <w:del w:id="912" w:author="Texas SET" w:date="2006-01-27T13:50:00Z">
        <w:r>
          <w:rPr>
            <w:b/>
            <w:i/>
          </w:rPr>
          <w:delText>(b)</w:delText>
          <w:tab/>
          <w:delText xml:space="preserve">     Transaction submitted by the gaining CR</w:delText>
        </w:r>
      </w:del>
    </w:p>
    <w:p>
      <w:pPr>
        <w:pStyle w:val="List3"/>
        <w:ind w:left="2880" w:hanging="720"/>
        <w:rPr>
          <w:b/>
          <w:b/>
          <w:i/>
          <w:i/>
          <w:del w:id="915" w:author="Texas SET" w:date="2006-01-27T13:50:00Z"/>
        </w:rPr>
      </w:pPr>
      <w:del w:id="914" w:author="Texas SET" w:date="2006-01-27T13:50:00Z">
        <w:r>
          <w:rPr>
            <w:b/>
            <w:i/>
          </w:rPr>
          <w:delText>(i)</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
        <w:ind w:left="2880" w:hanging="720"/>
        <w:rPr>
          <w:b/>
          <w:b/>
          <w:i/>
          <w:i/>
          <w:del w:id="917" w:author="Texas SET" w:date="2006-08-14T13:46:00Z"/>
        </w:rPr>
      </w:pPr>
      <w:del w:id="916" w:author="Texas SET" w:date="2006-08-14T13:46:00Z">
        <w:r>
          <w:rPr>
            <w:b/>
            <w:i/>
          </w:rPr>
          <w:delText xml:space="preserve">If a mass transition event occurs prior to the implementation of a transactional solution, the following interim solution shall be used.  The gaining CR shall submit of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 Retail Business Days of receipt of ESI ID information from ERCOT.  ESI ID information includes Service Address attributes (as stored in ERCOT Systems) consistent with the current ESI ID list.  </w:delText>
        </w:r>
      </w:del>
    </w:p>
    <w:p>
      <w:pPr>
        <w:pStyle w:val="List"/>
        <w:rPr>
          <w:b/>
          <w:b/>
          <w:i/>
          <w:i/>
          <w:del w:id="920" w:author="Texas SET" w:date="2006-01-27T13:50:00Z"/>
        </w:rPr>
      </w:pPr>
      <w:del w:id="918" w:author="Texas SET" w:date="2006-08-14T13:46:00Z">
        <w:r>
          <w:rPr>
            <w:b/>
            <w:i/>
          </w:rPr>
          <w:delText xml:space="preserve"> </w:delText>
        </w:r>
      </w:del>
      <w:del w:id="919" w:author="Texas SET" w:date="2006-01-27T13:50:00Z">
        <w:r>
          <w:rPr>
            <w:b/>
            <w:i/>
          </w:rPr>
          <w:delText>Regardless of the scenario associated with the transition event, the party responsible for submitting transition transactions will provide a progress report on transactions submitted on the regular market project calls associated with the transition event.</w:delText>
        </w:r>
      </w:del>
    </w:p>
    <w:p>
      <w:pPr>
        <w:pStyle w:val="List"/>
        <w:rPr>
          <w:b/>
          <w:b/>
          <w:i/>
          <w:i/>
          <w:ins w:id="928" w:author="Texas SET" w:date="2006-11-28T10:34:00Z"/>
        </w:rPr>
      </w:pPr>
      <w:del w:id="921" w:author="Texas SET" w:date="2006-01-27T14:35:00Z">
        <w:r>
          <w:rPr>
            <w:b/>
            <w:i/>
          </w:rPr>
          <w:delText>7.11.5.3</w:delText>
        </w:r>
      </w:del>
      <w:ins w:id="922" w:author="Texas SET" w:date="2006-01-27T14:44:00Z">
        <w:r>
          <w:rPr>
            <w:b/>
            <w:i/>
          </w:rPr>
          <w:t>7.11.</w:t>
        </w:r>
      </w:ins>
      <w:del w:id="923" w:author="Texas SET" w:date="2006-05-22T14:36:00Z">
        <w:r>
          <w:rPr>
            <w:b/>
            <w:i/>
          </w:rPr>
          <w:delText>4</w:delText>
        </w:r>
      </w:del>
      <w:ins w:id="924" w:author="Texas SET" w:date="2006-05-22T14:36:00Z">
        <w:r>
          <w:rPr>
            <w:b/>
            <w:i/>
          </w:rPr>
          <w:t>3</w:t>
        </w:r>
      </w:ins>
      <w:r>
        <w:rPr>
          <w:b/>
          <w:i/>
        </w:rPr>
        <w:tab/>
        <w:tab/>
        <w:t xml:space="preserve">Handling Pending </w:t>
      </w:r>
      <w:ins w:id="925" w:author="Texas SET" w:date="2006-02-07T11:46:00Z">
        <w:r>
          <w:rPr>
            <w:b/>
            <w:i/>
          </w:rPr>
          <w:t xml:space="preserve">Texas SET </w:t>
        </w:r>
      </w:ins>
      <w:r>
        <w:rPr>
          <w:b/>
          <w:i/>
        </w:rPr>
        <w:t xml:space="preserve">Transactions during a </w:t>
      </w:r>
      <w:del w:id="926" w:author="Texas SET" w:date="2006-02-07T11:47:00Z">
        <w:r>
          <w:rPr>
            <w:b/>
            <w:i/>
          </w:rPr>
          <w:delText>Competitive Retailer</w:delText>
        </w:r>
      </w:del>
      <w:ins w:id="927" w:author="Texas SET" w:date="2006-02-07T11:47:00Z">
        <w:r>
          <w:rPr>
            <w:b/>
            <w:i/>
          </w:rPr>
          <w:t>Mass</w:t>
        </w:r>
      </w:ins>
      <w:r>
        <w:rPr>
          <w:b/>
          <w:i/>
        </w:rPr>
        <w:t xml:space="preserve"> Transition</w:t>
      </w:r>
    </w:p>
    <w:p>
      <w:pPr>
        <w:pStyle w:val="Normal"/>
        <w:ind w:left="720" w:hanging="720"/>
        <w:rPr>
          <w:b/>
          <w:b/>
          <w:i/>
          <w:i/>
        </w:rPr>
      </w:pPr>
      <w:r>
        <w:rPr>
          <w:b/>
          <w:i/>
        </w:rPr>
      </w:r>
    </w:p>
    <w:p>
      <w:pPr>
        <w:pStyle w:val="TextBody"/>
        <w:rPr/>
      </w:pPr>
      <w:ins w:id="929" w:author="Texas SET" w:date="2006-02-02T10:19:00Z">
        <w:r>
          <w:rPr/>
          <w:t xml:space="preserve">The </w:t>
        </w:r>
      </w:ins>
      <w:del w:id="930" w:author="Texas SET" w:date="2006-02-02T10:19:00Z">
        <w:r>
          <w:rPr/>
          <w:delText>F</w:delText>
        </w:r>
      </w:del>
      <w:ins w:id="931" w:author="Texas SET" w:date="2006-02-02T10:19:00Z">
        <w:r>
          <w:rPr/>
          <w:t>f</w:t>
        </w:r>
      </w:ins>
      <w:r>
        <w:rPr/>
        <w:t>ollowing</w:t>
      </w:r>
      <w:ins w:id="932" w:author="Texas SET" w:date="2006-02-02T10:19:00Z">
        <w:r>
          <w:rPr/>
          <w:t xml:space="preserve"> process</w:t>
        </w:r>
      </w:ins>
      <w:ins w:id="933" w:author="Texas SET" w:date="2006-08-17T14:23:00Z">
        <w:r>
          <w:rPr/>
          <w:t>es</w:t>
        </w:r>
      </w:ins>
      <w:ins w:id="934" w:author="Texas SET" w:date="2006-02-02T10:19:00Z">
        <w:r>
          <w:rPr/>
          <w:t xml:space="preserve"> shall be utilized</w:t>
        </w:r>
      </w:ins>
      <w:del w:id="935" w:author="Texas SET" w:date="2006-02-02T10:19:00Z">
        <w:r>
          <w:rPr/>
          <w:delText xml:space="preserve"> is the recommended approach</w:delText>
        </w:r>
      </w:del>
      <w:r>
        <w:rPr/>
        <w:t xml:space="preserve"> for handling pending </w:t>
      </w:r>
      <w:ins w:id="936" w:author="Texas SET" w:date="2006-02-07T11:47:00Z">
        <w:r>
          <w:rPr/>
          <w:t xml:space="preserve">Texas SET </w:t>
        </w:r>
      </w:ins>
      <w:r>
        <w:rPr/>
        <w:t xml:space="preserve">transactions </w:t>
      </w:r>
      <w:del w:id="937" w:author="Texas SET" w:date="2006-08-17T14:24:00Z">
        <w:r>
          <w:rPr/>
          <w:delText>which have been</w:delText>
        </w:r>
      </w:del>
      <w:ins w:id="938" w:author="Texas SET" w:date="2006-08-17T14:24:00Z">
        <w:r>
          <w:rPr/>
          <w:t>as</w:t>
        </w:r>
      </w:ins>
      <w:r>
        <w:rPr/>
        <w:t xml:space="preserve"> identified by ERCOT</w:t>
      </w:r>
      <w:ins w:id="939" w:author="Texas SET" w:date="2006-08-17T14:25:00Z">
        <w:r>
          <w:rPr/>
          <w:t>.</w:t>
        </w:r>
      </w:ins>
      <w:del w:id="940" w:author="Texas SET" w:date="2006-08-17T14:25:00Z">
        <w:r>
          <w:rPr/>
          <w:delText xml:space="preserve"> and communicated to involved TDSPs and</w:delText>
        </w:r>
      </w:del>
      <w:del w:id="941" w:author="Texas SET" w:date="2006-08-16T12:57:00Z">
        <w:r>
          <w:rPr/>
          <w:delText xml:space="preserve"> </w:delText>
        </w:r>
      </w:del>
      <w:del w:id="942" w:author="Texas SET" w:date="2006-08-17T14:25:00Z">
        <w:r>
          <w:rPr/>
          <w:delText>CRs</w:delText>
        </w:r>
      </w:del>
      <w:del w:id="943" w:author="Texas SET" w:date="2006-08-16T12:57:00Z">
        <w:r>
          <w:rPr/>
          <w:delText xml:space="preserve"> per the launch step</w:delText>
        </w:r>
      </w:del>
      <w:del w:id="944" w:author="Texas SET" w:date="2006-08-17T14:25:00Z">
        <w:r>
          <w:rPr/>
          <w:delText>.</w:delText>
        </w:r>
      </w:del>
    </w:p>
    <w:p>
      <w:pPr>
        <w:pStyle w:val="Normal"/>
        <w:ind w:left="720" w:hanging="720"/>
        <w:rPr>
          <w:ins w:id="947" w:author="Texas SET" w:date="2006-11-28T12:48:00Z"/>
        </w:rPr>
      </w:pPr>
      <w:r>
        <w:rPr/>
        <w:t>(1)</w:t>
        <w:tab/>
        <w:t xml:space="preserve">For pending transactions that will result in </w:t>
      </w:r>
      <w:ins w:id="945" w:author="Texas SET" w:date="2006-02-07T11:47:00Z">
        <w:r>
          <w:rPr/>
          <w:t xml:space="preserve">the losing CR having responsibility for </w:t>
        </w:r>
      </w:ins>
      <w:r>
        <w:rPr/>
        <w:t>an ESI ID</w:t>
      </w:r>
      <w:ins w:id="946" w:author="Texas SET" w:date="2006-02-07T11:49:00Z">
        <w:r>
          <w:rPr/>
          <w:t>:</w:t>
        </w:r>
      </w:ins>
    </w:p>
    <w:p>
      <w:pPr>
        <w:pStyle w:val="Normal"/>
        <w:ind w:left="720" w:hanging="720"/>
        <w:rPr>
          <w:ins w:id="949" w:author="Texas SET" w:date="2006-08-14T14:29:00Z"/>
        </w:rPr>
      </w:pPr>
      <w:ins w:id="948" w:author="Texas SET" w:date="2006-08-14T14:29:00Z">
        <w:r>
          <w:rPr/>
        </w:r>
      </w:ins>
    </w:p>
    <w:p>
      <w:pPr>
        <w:pStyle w:val="List"/>
        <w:ind w:left="1440" w:hanging="720"/>
        <w:rPr>
          <w:del w:id="952" w:author="Texas SET" w:date="2006-05-23T22:26:00Z"/>
        </w:rPr>
      </w:pPr>
      <w:del w:id="950" w:author="Texas SET" w:date="2006-02-07T11:48:00Z">
        <w:r>
          <w:rPr/>
          <w:delText xml:space="preserve"> </w:delText>
        </w:r>
      </w:del>
      <w:del w:id="951" w:author="Texas SET" w:date="2006-02-07T11:48:00Z">
        <w:r>
          <w:rPr/>
          <w:delText>being owned by the losing CR</w:delText>
        </w:r>
      </w:del>
    </w:p>
    <w:p>
      <w:pPr>
        <w:pStyle w:val="List"/>
        <w:widowControl/>
        <w:bidi w:val="0"/>
        <w:spacing w:before="0" w:after="240"/>
        <w:ind w:left="1440" w:hanging="720"/>
        <w:rPr>
          <w:b w:val="false"/>
          <w:b w:val="false"/>
          <w:ins w:id="969" w:author="Texas SET" w:date="2006-05-23T22:12:00Z"/>
        </w:rPr>
      </w:pPr>
      <w:ins w:id="953" w:author="Texas SET" w:date="2006-08-14T13:31:00Z">
        <w:r>
          <w:rPr/>
          <w:t>(a)</w:t>
          <w:tab/>
        </w:r>
      </w:ins>
      <w:ins w:id="954" w:author="Texas SET" w:date="2006-05-23T22:12:00Z">
        <w:r>
          <w:rPr>
            <w:b w:val="false"/>
          </w:rPr>
          <w:t xml:space="preserve">Pending </w:t>
        </w:r>
      </w:ins>
      <w:ins w:id="955" w:author="Texas SET" w:date="2006-08-14T13:01:00Z">
        <w:r>
          <w:rPr/>
          <w:t>t</w:t>
        </w:r>
      </w:ins>
      <w:ins w:id="956" w:author="Texas SET" w:date="2006-05-23T22:12:00Z">
        <w:r>
          <w:rPr>
            <w:b w:val="false"/>
          </w:rPr>
          <w:t xml:space="preserve">ransaction has a scheduled date that is prior to or equal to </w:t>
        </w:r>
      </w:ins>
      <w:ins w:id="957" w:author="Texas SET" w:date="2006-08-16T09:44:00Z">
        <w:r>
          <w:rPr/>
          <w:t>C</w:t>
        </w:r>
      </w:ins>
      <w:ins w:id="958" w:author="Texas SET" w:date="2006-07-27T15:22:00Z">
        <w:r>
          <w:rPr>
            <w:b w:val="false"/>
          </w:rPr>
          <w:t xml:space="preserve">alendar </w:t>
        </w:r>
      </w:ins>
      <w:ins w:id="959" w:author="Texas SET" w:date="2006-08-16T09:44:00Z">
        <w:r>
          <w:rPr/>
          <w:t>D</w:t>
        </w:r>
      </w:ins>
      <w:ins w:id="960" w:author="Texas SET" w:date="2006-05-23T22:12:00Z">
        <w:r>
          <w:rPr>
            <w:b w:val="false"/>
          </w:rPr>
          <w:t>ay 0 (the day that ERCOT sends the 814_03</w:t>
        </w:r>
      </w:ins>
      <w:ins w:id="961" w:author="Texas SET" w:date="2006-07-27T15:26:00Z">
        <w:r>
          <w:rPr>
            <w:b w:val="false"/>
          </w:rPr>
          <w:t xml:space="preserve"> requesting SMRD</w:t>
        </w:r>
      </w:ins>
      <w:ins w:id="962" w:author="Texas SET" w:date="2006-09-15T14:57:00Z">
        <w:r>
          <w:rPr/>
          <w:t>)</w:t>
        </w:r>
      </w:ins>
      <w:ins w:id="963" w:author="Texas SET" w:date="2006-07-27T15:26:00Z">
        <w:r>
          <w:rPr>
            <w:b w:val="false"/>
          </w:rPr>
          <w:t xml:space="preserve"> = current date + two (2) </w:t>
        </w:r>
      </w:ins>
      <w:ins w:id="964" w:author="Texas SET" w:date="2006-08-14T14:31:00Z">
        <w:r>
          <w:rPr/>
          <w:t>c</w:t>
        </w:r>
      </w:ins>
      <w:ins w:id="965" w:author="Texas SET" w:date="2006-07-27T15:26:00Z">
        <w:r>
          <w:rPr/>
          <w:t xml:space="preserve">alendar </w:t>
        </w:r>
      </w:ins>
      <w:ins w:id="966" w:author="Texas SET" w:date="2006-08-14T14:31:00Z">
        <w:r>
          <w:rPr/>
          <w:t>d</w:t>
        </w:r>
      </w:ins>
      <w:ins w:id="967" w:author="Texas SET" w:date="2006-07-27T15:26:00Z">
        <w:r>
          <w:rPr>
            <w:b w:val="false"/>
          </w:rPr>
          <w:t>ays</w:t>
        </w:r>
      </w:ins>
      <w:ins w:id="968" w:author="Texas SET" w:date="2006-05-23T22:12:00Z">
        <w:r>
          <w:rPr>
            <w:b w:val="false"/>
          </w:rPr>
          <w:t xml:space="preserve">: </w:t>
        </w:r>
      </w:ins>
    </w:p>
    <w:p>
      <w:pPr>
        <w:pStyle w:val="Normal"/>
        <w:rPr>
          <w:b w:val="false"/>
          <w:b w:val="false"/>
          <w:ins w:id="971" w:author="Texas SET" w:date="2006-05-23T22:12:00Z"/>
        </w:rPr>
      </w:pPr>
      <w:ins w:id="970" w:author="Texas SET" w:date="2006-05-23T22:12:00Z">
        <w:r>
          <w:rPr>
            <w:b w:val="false"/>
          </w:rPr>
        </w:r>
      </w:ins>
    </w:p>
    <w:p>
      <w:pPr>
        <w:pStyle w:val="Normal"/>
        <w:ind w:left="2160" w:hanging="720"/>
        <w:rPr>
          <w:b w:val="false"/>
          <w:b w:val="false"/>
          <w:ins w:id="984" w:author="Texas SET" w:date="2006-07-27T15:28:00Z"/>
        </w:rPr>
      </w:pPr>
      <w:ins w:id="972" w:author="Texas SET" w:date="2006-08-14T13:32:00Z">
        <w:r>
          <w:rPr/>
          <w:t>(i)</w:t>
          <w:tab/>
        </w:r>
      </w:ins>
      <w:ins w:id="973" w:author="Texas SET" w:date="2006-05-23T22:12:00Z">
        <w:r>
          <w:rPr/>
          <w:t>Switch:     Allowed to complete and ERCOT sends 814_03 Mass Transition transaction</w:t>
        </w:r>
      </w:ins>
      <w:ins w:id="974" w:author="Texas SET" w:date="2006-07-27T15:28:00Z">
        <w:r>
          <w:rPr/>
          <w:t xml:space="preserve"> </w:t>
        </w:r>
      </w:ins>
      <w:ins w:id="975" w:author="Texas SET" w:date="2006-07-27T15:28:00Z">
        <w:r>
          <w:rPr>
            <w:b w:val="false"/>
          </w:rPr>
          <w:t>requesting SMRD = current date + two</w:t>
        </w:r>
      </w:ins>
      <w:ins w:id="976" w:author="Texas SET" w:date="2006-08-14T14:32:00Z">
        <w:r>
          <w:rPr/>
          <w:t xml:space="preserve"> </w:t>
        </w:r>
      </w:ins>
      <w:ins w:id="977" w:author="Texas SET" w:date="2006-07-27T15:28:00Z">
        <w:r>
          <w:rPr>
            <w:b w:val="false"/>
          </w:rPr>
          <w:t xml:space="preserve">(2) </w:t>
        </w:r>
      </w:ins>
      <w:ins w:id="978" w:author="Texas SET" w:date="2006-08-14T14:31:00Z">
        <w:r>
          <w:rPr/>
          <w:t>c</w:t>
        </w:r>
      </w:ins>
      <w:ins w:id="979" w:author="Texas SET" w:date="2006-07-27T15:28:00Z">
        <w:r>
          <w:rPr/>
          <w:t xml:space="preserve">alendar </w:t>
        </w:r>
      </w:ins>
      <w:ins w:id="980" w:author="Texas SET" w:date="2006-08-14T14:31:00Z">
        <w:r>
          <w:rPr/>
          <w:t>d</w:t>
        </w:r>
      </w:ins>
      <w:ins w:id="981" w:author="Texas SET" w:date="2006-07-27T15:28:00Z">
        <w:r>
          <w:rPr>
            <w:b w:val="false"/>
          </w:rPr>
          <w:t>ays</w:t>
        </w:r>
      </w:ins>
      <w:ins w:id="982" w:author="Texas SET" w:date="2006-08-14T13:33:00Z">
        <w:r>
          <w:rPr/>
          <w:t>.</w:t>
        </w:r>
      </w:ins>
      <w:ins w:id="983" w:author="Texas SET" w:date="2006-07-27T15:28:00Z">
        <w:r>
          <w:rPr>
            <w:b w:val="false"/>
          </w:rPr>
          <w:t xml:space="preserve"> </w:t>
        </w:r>
      </w:ins>
    </w:p>
    <w:p>
      <w:pPr>
        <w:pStyle w:val="Normal"/>
        <w:ind w:left="2160" w:hanging="0"/>
        <w:rPr>
          <w:b w:val="false"/>
          <w:b w:val="false"/>
          <w:ins w:id="986" w:author="Texas SET" w:date="2006-05-23T22:12:00Z"/>
        </w:rPr>
      </w:pPr>
      <w:ins w:id="985" w:author="Texas SET" w:date="2006-05-23T22:12:00Z">
        <w:r>
          <w:rPr>
            <w:b w:val="false"/>
          </w:rPr>
        </w:r>
      </w:ins>
    </w:p>
    <w:p>
      <w:pPr>
        <w:pStyle w:val="Normal"/>
        <w:ind w:left="2160" w:hanging="720"/>
        <w:rPr>
          <w:b w:val="false"/>
          <w:b w:val="false"/>
          <w:ins w:id="997" w:author="Texas SET" w:date="2006-07-27T15:28:00Z"/>
        </w:rPr>
      </w:pPr>
      <w:ins w:id="987" w:author="Texas SET" w:date="2006-08-14T13:32:00Z">
        <w:r>
          <w:rPr/>
          <w:t>(ii)</w:t>
          <w:tab/>
        </w:r>
      </w:ins>
      <w:ins w:id="988" w:author="Texas SET" w:date="2006-05-23T22:12:00Z">
        <w:r>
          <w:rPr/>
          <w:t>Move</w:t>
        </w:r>
      </w:ins>
      <w:ins w:id="989" w:author="Texas SET" w:date="2006-08-14T14:41:00Z">
        <w:r>
          <w:rPr/>
          <w:t>-</w:t>
        </w:r>
      </w:ins>
      <w:ins w:id="990" w:author="Texas SET" w:date="2006-05-23T22:12:00Z">
        <w:r>
          <w:rPr/>
          <w:t>In:   Allowed to complete and ERCOT sends 814_03 Mass Transition transaction</w:t>
        </w:r>
      </w:ins>
      <w:ins w:id="991" w:author="Texas SET" w:date="2006-07-27T15:28:00Z">
        <w:r>
          <w:rPr/>
          <w:t xml:space="preserve"> </w:t>
        </w:r>
      </w:ins>
      <w:ins w:id="992" w:author="Texas SET" w:date="2006-07-27T15:28:00Z">
        <w:r>
          <w:rPr>
            <w:b w:val="false"/>
          </w:rPr>
          <w:t xml:space="preserve">requesting SMRD = current date + two (2) </w:t>
        </w:r>
      </w:ins>
      <w:ins w:id="993" w:author="Texas SET" w:date="2006-08-14T14:32:00Z">
        <w:r>
          <w:rPr/>
          <w:t>c</w:t>
        </w:r>
      </w:ins>
      <w:ins w:id="994" w:author="Texas SET" w:date="2006-07-27T15:28:00Z">
        <w:r>
          <w:rPr/>
          <w:t xml:space="preserve">alendar </w:t>
        </w:r>
      </w:ins>
      <w:ins w:id="995" w:author="Texas SET" w:date="2006-08-14T14:32:00Z">
        <w:r>
          <w:rPr/>
          <w:t>d</w:t>
        </w:r>
      </w:ins>
      <w:ins w:id="996" w:author="Texas SET" w:date="2006-07-27T15:28:00Z">
        <w:r>
          <w:rPr>
            <w:b w:val="false"/>
          </w:rPr>
          <w:t>ays.</w:t>
        </w:r>
      </w:ins>
    </w:p>
    <w:p>
      <w:pPr>
        <w:pStyle w:val="Normal"/>
        <w:ind w:left="2160" w:hanging="0"/>
        <w:rPr>
          <w:b w:val="false"/>
          <w:b w:val="false"/>
          <w:ins w:id="999" w:author="Texas SET" w:date="2006-05-23T22:12:00Z"/>
        </w:rPr>
      </w:pPr>
      <w:ins w:id="998" w:author="Texas SET" w:date="2006-05-23T22:12:00Z">
        <w:r>
          <w:rPr>
            <w:b w:val="false"/>
          </w:rPr>
        </w:r>
      </w:ins>
    </w:p>
    <w:p>
      <w:pPr>
        <w:pStyle w:val="Normal"/>
        <w:ind w:left="2160" w:hanging="720"/>
        <w:rPr>
          <w:b w:val="false"/>
          <w:b w:val="false"/>
          <w:ins w:id="1011" w:author="Texas SET" w:date="2006-07-27T15:28:00Z"/>
        </w:rPr>
      </w:pPr>
      <w:ins w:id="1000" w:author="Texas SET" w:date="2006-08-14T13:32:00Z">
        <w:r>
          <w:rPr/>
          <w:t>(iii)</w:t>
          <w:tab/>
        </w:r>
      </w:ins>
      <w:ins w:id="1001" w:author="Texas SET" w:date="2006-05-23T22:12:00Z">
        <w:r>
          <w:rPr/>
          <w:t>Move</w:t>
        </w:r>
      </w:ins>
      <w:ins w:id="1002" w:author="Texas SET" w:date="2006-08-14T14:41:00Z">
        <w:r>
          <w:rPr/>
          <w:t>-</w:t>
        </w:r>
      </w:ins>
      <w:ins w:id="1003" w:author="Texas SET" w:date="2006-05-23T22:12:00Z">
        <w:r>
          <w:rPr/>
          <w:t>Out to CSA:  Allowed to complete and ERCOT sends 814_03 Mass Transition transaction</w:t>
        </w:r>
      </w:ins>
      <w:ins w:id="1004" w:author="Texas SET" w:date="2006-07-27T15:28:00Z">
        <w:r>
          <w:rPr/>
          <w:t xml:space="preserve"> </w:t>
        </w:r>
      </w:ins>
      <w:ins w:id="1005" w:author="Texas SET" w:date="2006-07-27T15:28:00Z">
        <w:r>
          <w:rPr>
            <w:b w:val="false"/>
          </w:rPr>
          <w:t xml:space="preserve">requesting SMRD = current date + two   (2) </w:t>
        </w:r>
      </w:ins>
      <w:ins w:id="1006" w:author="Texas SET" w:date="2006-08-14T14:32:00Z">
        <w:r>
          <w:rPr/>
          <w:t>c</w:t>
        </w:r>
      </w:ins>
      <w:ins w:id="1007" w:author="Texas SET" w:date="2006-07-27T15:28:00Z">
        <w:r>
          <w:rPr/>
          <w:t xml:space="preserve">alendar </w:t>
        </w:r>
      </w:ins>
      <w:ins w:id="1008" w:author="Texas SET" w:date="2006-08-14T14:32:00Z">
        <w:r>
          <w:rPr/>
          <w:t>d</w:t>
        </w:r>
      </w:ins>
      <w:ins w:id="1009" w:author="Texas SET" w:date="2006-07-27T15:28:00Z">
        <w:r>
          <w:rPr>
            <w:b w:val="false"/>
          </w:rPr>
          <w:t>ays</w:t>
        </w:r>
      </w:ins>
      <w:ins w:id="1010" w:author="Texas SET" w:date="2006-08-14T13:33:00Z">
        <w:r>
          <w:rPr/>
          <w:t>.</w:t>
        </w:r>
      </w:ins>
    </w:p>
    <w:p>
      <w:pPr>
        <w:pStyle w:val="Normal"/>
        <w:ind w:left="3420" w:hanging="1980"/>
        <w:rPr>
          <w:b w:val="false"/>
          <w:b w:val="false"/>
          <w:ins w:id="1013" w:author="Texas SET" w:date="2006-05-23T22:12:00Z"/>
        </w:rPr>
      </w:pPr>
      <w:ins w:id="1012" w:author="Texas SET" w:date="2006-05-23T22:12:00Z">
        <w:r>
          <w:rPr>
            <w:b w:val="false"/>
          </w:rPr>
        </w:r>
      </w:ins>
    </w:p>
    <w:p>
      <w:pPr>
        <w:pStyle w:val="Normal"/>
        <w:ind w:left="1440" w:hanging="720"/>
        <w:rPr>
          <w:b w:val="false"/>
          <w:b w:val="false"/>
          <w:ins w:id="1025" w:author="Texas SET" w:date="2006-05-23T22:12:00Z"/>
        </w:rPr>
      </w:pPr>
      <w:ins w:id="1014" w:author="Texas SET" w:date="2006-08-14T13:33:00Z">
        <w:r>
          <w:rPr/>
          <w:t>(</w:t>
        </w:r>
      </w:ins>
      <w:ins w:id="1015" w:author="Texas SET" w:date="2006-08-14T13:35:00Z">
        <w:r>
          <w:rPr/>
          <w:t>b</w:t>
        </w:r>
      </w:ins>
      <w:ins w:id="1016" w:author="Texas SET" w:date="2006-08-14T13:33:00Z">
        <w:r>
          <w:rPr/>
          <w:t>)</w:t>
          <w:tab/>
        </w:r>
      </w:ins>
      <w:ins w:id="1017" w:author="Texas SET" w:date="2006-05-23T22:12:00Z">
        <w:r>
          <w:rPr/>
          <w:t xml:space="preserve">Pending </w:t>
        </w:r>
      </w:ins>
      <w:ins w:id="1018" w:author="Texas SET" w:date="2006-08-14T14:32:00Z">
        <w:r>
          <w:rPr/>
          <w:t>t</w:t>
        </w:r>
      </w:ins>
      <w:ins w:id="1019" w:author="Texas SET" w:date="2006-05-23T22:12:00Z">
        <w:r>
          <w:rPr>
            <w:b w:val="false"/>
          </w:rPr>
          <w:t xml:space="preserve">ransaction has a schedule date that is greater than </w:t>
        </w:r>
      </w:ins>
      <w:ins w:id="1020" w:author="Texas SET" w:date="2006-08-16T09:44:00Z">
        <w:r>
          <w:rPr/>
          <w:t>C</w:t>
        </w:r>
      </w:ins>
      <w:ins w:id="1021" w:author="Texas SET" w:date="2006-07-27T15:30:00Z">
        <w:r>
          <w:rPr>
            <w:b w:val="false"/>
          </w:rPr>
          <w:t>alendar</w:t>
        </w:r>
      </w:ins>
      <w:ins w:id="1022" w:author="Texas SET" w:date="2006-05-23T22:12:00Z">
        <w:r>
          <w:rPr>
            <w:b w:val="false"/>
          </w:rPr>
          <w:t xml:space="preserve"> </w:t>
        </w:r>
      </w:ins>
      <w:ins w:id="1023" w:author="Texas SET" w:date="2006-08-16T09:44:00Z">
        <w:r>
          <w:rPr/>
          <w:t>D</w:t>
        </w:r>
      </w:ins>
      <w:ins w:id="1024" w:author="Texas SET" w:date="2006-05-23T22:12:00Z">
        <w:r>
          <w:rPr>
            <w:b w:val="false"/>
          </w:rPr>
          <w:t>ay 0 or is not yet scheduled (In Review or Permit Pending):</w:t>
        </w:r>
      </w:ins>
    </w:p>
    <w:p>
      <w:pPr>
        <w:pStyle w:val="Normal"/>
        <w:ind w:left="720" w:hanging="0"/>
        <w:rPr>
          <w:b w:val="false"/>
          <w:b w:val="false"/>
          <w:ins w:id="1027" w:author="Texas SET" w:date="2006-05-23T22:12:00Z"/>
        </w:rPr>
      </w:pPr>
      <w:ins w:id="1026" w:author="Texas SET" w:date="2006-05-23T22:12:00Z">
        <w:r>
          <w:rPr>
            <w:b w:val="false"/>
          </w:rPr>
        </w:r>
      </w:ins>
    </w:p>
    <w:p>
      <w:pPr>
        <w:pStyle w:val="Normal"/>
        <w:ind w:left="2160" w:hanging="720"/>
        <w:rPr>
          <w:ins w:id="1033" w:author="Texas SET" w:date="2006-05-23T22:12:00Z"/>
        </w:rPr>
      </w:pPr>
      <w:ins w:id="1028" w:author="Texas SET" w:date="2006-08-14T13:34:00Z">
        <w:r>
          <w:rPr/>
          <w:t>(</w:t>
        </w:r>
      </w:ins>
      <w:ins w:id="1029" w:author="Texas SET" w:date="2006-08-14T13:36:00Z">
        <w:r>
          <w:rPr/>
          <w:t>i</w:t>
        </w:r>
      </w:ins>
      <w:ins w:id="1030" w:author="Texas SET" w:date="2006-08-14T13:34:00Z">
        <w:r>
          <w:rPr/>
          <w:t>)</w:t>
          <w:tab/>
        </w:r>
      </w:ins>
      <w:ins w:id="1031" w:author="Texas SET" w:date="2006-05-23T22:12:00Z">
        <w:r>
          <w:rPr/>
          <w:t>Switch:      Cancelled and ERCOT will not send an 814_03</w:t>
        </w:r>
      </w:ins>
      <w:ins w:id="1032" w:author="Texas SET" w:date="2006-08-14T14:39:00Z">
        <w:r>
          <w:rPr/>
          <w:t>.</w:t>
        </w:r>
      </w:ins>
    </w:p>
    <w:p>
      <w:pPr>
        <w:pStyle w:val="Normal"/>
        <w:ind w:left="2880" w:hanging="0"/>
        <w:rPr>
          <w:ins w:id="1035" w:author="Texas SET" w:date="2006-05-23T22:12:00Z"/>
        </w:rPr>
      </w:pPr>
      <w:ins w:id="1034" w:author="Texas SET" w:date="2006-05-23T22:12:00Z">
        <w:r>
          <w:rPr/>
        </w:r>
      </w:ins>
    </w:p>
    <w:p>
      <w:pPr>
        <w:pStyle w:val="Normal"/>
        <w:ind w:left="2160" w:hanging="720"/>
        <w:rPr>
          <w:ins w:id="1062" w:author="Texas SET" w:date="2006-05-23T22:12:00Z"/>
        </w:rPr>
      </w:pPr>
      <w:ins w:id="1036" w:author="Texas SET" w:date="2006-08-14T13:34:00Z">
        <w:r>
          <w:rPr/>
          <w:t>(</w:t>
        </w:r>
      </w:ins>
      <w:ins w:id="1037" w:author="Texas SET" w:date="2006-08-14T13:36:00Z">
        <w:r>
          <w:rPr/>
          <w:t>ii</w:t>
        </w:r>
      </w:ins>
      <w:ins w:id="1038" w:author="Texas SET" w:date="2006-08-14T13:34:00Z">
        <w:r>
          <w:rPr/>
          <w:t>)</w:t>
          <w:tab/>
        </w:r>
      </w:ins>
      <w:ins w:id="1039" w:author="Texas SET" w:date="2006-05-23T22:12:00Z">
        <w:r>
          <w:rPr/>
          <w:t>Move</w:t>
        </w:r>
      </w:ins>
      <w:ins w:id="1040" w:author="Texas SET" w:date="2006-08-14T14:41:00Z">
        <w:r>
          <w:rPr/>
          <w:t>-</w:t>
        </w:r>
      </w:ins>
      <w:ins w:id="1041" w:author="Texas SET" w:date="2006-05-23T22:12:00Z">
        <w:r>
          <w:rPr/>
          <w:t xml:space="preserve">In:   Cancelled by ERCOT and  POLR and/or </w:t>
        </w:r>
      </w:ins>
      <w:ins w:id="1042" w:author="Texas SET" w:date="2006-08-14T14:33:00Z">
        <w:r>
          <w:rPr/>
          <w:t>d</w:t>
        </w:r>
      </w:ins>
      <w:ins w:id="1043" w:author="Texas SET" w:date="2006-05-23T22:12:00Z">
        <w:r>
          <w:rPr/>
          <w:t xml:space="preserve">esignated CR is responsible for submitting a </w:t>
        </w:r>
      </w:ins>
      <w:ins w:id="1044" w:author="Texas SET" w:date="2006-08-14T14:33:00Z">
        <w:r>
          <w:rPr/>
          <w:t>m</w:t>
        </w:r>
      </w:ins>
      <w:ins w:id="1045" w:author="Texas SET" w:date="2006-05-23T22:12:00Z">
        <w:r>
          <w:rPr/>
          <w:t>ove-</w:t>
        </w:r>
      </w:ins>
      <w:ins w:id="1046" w:author="Texas SET" w:date="2006-08-14T14:33:00Z">
        <w:r>
          <w:rPr/>
          <w:t>i</w:t>
        </w:r>
      </w:ins>
      <w:ins w:id="1047" w:author="Texas SET" w:date="2006-05-23T22:12:00Z">
        <w:r>
          <w:rPr/>
          <w:t xml:space="preserve">n for the same requested date as the initial Move-In </w:t>
        </w:r>
      </w:ins>
      <w:ins w:id="1048" w:author="Texas SET" w:date="2006-08-14T14:33:00Z">
        <w:r>
          <w:rPr/>
          <w:t>R</w:t>
        </w:r>
      </w:ins>
      <w:ins w:id="1049" w:author="Texas SET" w:date="2006-05-23T22:12:00Z">
        <w:r>
          <w:rPr/>
          <w:t>equest. ERCOT will send the 814_03 Mass Transition transaction</w:t>
        </w:r>
      </w:ins>
      <w:ins w:id="1050" w:author="Texas SET" w:date="2006-05-23T22:14:00Z">
        <w:r>
          <w:rPr/>
          <w:t xml:space="preserve"> only</w:t>
        </w:r>
      </w:ins>
      <w:ins w:id="1051" w:author="Texas SET" w:date="2006-05-23T22:12:00Z">
        <w:r>
          <w:rPr/>
          <w:t xml:space="preserve"> if the </w:t>
        </w:r>
      </w:ins>
      <w:ins w:id="1052" w:author="Texas SET" w:date="2006-08-14T14:33:00Z">
        <w:r>
          <w:rPr/>
          <w:t>P</w:t>
        </w:r>
      </w:ins>
      <w:ins w:id="1053" w:author="Texas SET" w:date="2006-05-23T22:12:00Z">
        <w:r>
          <w:rPr/>
          <w:t xml:space="preserve">remise is energized with the </w:t>
        </w:r>
      </w:ins>
      <w:ins w:id="1054" w:author="Texas SET" w:date="2006-08-14T14:33:00Z">
        <w:r>
          <w:rPr/>
          <w:t>l</w:t>
        </w:r>
      </w:ins>
      <w:ins w:id="1055" w:author="Texas SET" w:date="2006-05-23T22:12:00Z">
        <w:r>
          <w:rPr/>
          <w:t xml:space="preserve">osing CR in this case ERCOT will cancel the pending </w:t>
        </w:r>
      </w:ins>
      <w:ins w:id="1056" w:author="Texas SET" w:date="2006-08-14T14:33:00Z">
        <w:r>
          <w:rPr/>
          <w:t>m</w:t>
        </w:r>
      </w:ins>
      <w:ins w:id="1057" w:author="Texas SET" w:date="2006-05-23T22:12:00Z">
        <w:r>
          <w:rPr/>
          <w:t>ove-</w:t>
        </w:r>
      </w:ins>
      <w:ins w:id="1058" w:author="Texas SET" w:date="2006-08-14T14:33:00Z">
        <w:r>
          <w:rPr/>
          <w:t>i</w:t>
        </w:r>
      </w:ins>
      <w:ins w:id="1059" w:author="Texas SET" w:date="2006-05-23T22:12:00Z">
        <w:r>
          <w:rPr/>
          <w:t xml:space="preserve">n and the POLR or designed CR is still responsible for submitting a new Move-In </w:t>
        </w:r>
      </w:ins>
      <w:ins w:id="1060" w:author="Texas SET" w:date="2006-08-14T14:32:00Z">
        <w:r>
          <w:rPr/>
          <w:t>R</w:t>
        </w:r>
      </w:ins>
      <w:ins w:id="1061" w:author="Texas SET" w:date="2006-05-23T22:12:00Z">
        <w:r>
          <w:rPr/>
          <w:t xml:space="preserve">equest.  </w:t>
        </w:r>
      </w:ins>
    </w:p>
    <w:p>
      <w:pPr>
        <w:pStyle w:val="Normal"/>
        <w:ind w:left="2880" w:hanging="0"/>
        <w:rPr>
          <w:ins w:id="1064" w:author="Texas SET" w:date="2006-05-23T22:12:00Z"/>
        </w:rPr>
      </w:pPr>
      <w:ins w:id="1063" w:author="Texas SET" w:date="2006-05-23T22:12:00Z">
        <w:r>
          <w:rPr/>
        </w:r>
      </w:ins>
    </w:p>
    <w:p>
      <w:pPr>
        <w:pStyle w:val="Normal"/>
        <w:ind w:left="2160" w:hanging="720"/>
        <w:rPr>
          <w:b/>
          <w:b/>
          <w:ins w:id="1087" w:author="Texas SET" w:date="2006-05-23T22:12:00Z"/>
        </w:rPr>
      </w:pPr>
      <w:ins w:id="1065" w:author="Texas SET" w:date="2006-08-14T13:34:00Z">
        <w:r>
          <w:rPr/>
          <w:t>(</w:t>
        </w:r>
      </w:ins>
      <w:ins w:id="1066" w:author="Texas SET" w:date="2006-08-14T13:36:00Z">
        <w:r>
          <w:rPr/>
          <w:t>iii</w:t>
        </w:r>
      </w:ins>
      <w:ins w:id="1067" w:author="Texas SET" w:date="2006-08-14T13:34:00Z">
        <w:r>
          <w:rPr/>
          <w:t>)</w:t>
          <w:tab/>
        </w:r>
      </w:ins>
      <w:ins w:id="1068" w:author="Texas SET" w:date="2006-05-23T22:12:00Z">
        <w:r>
          <w:rPr/>
          <w:t>Move</w:t>
        </w:r>
      </w:ins>
      <w:ins w:id="1069" w:author="Texas SET" w:date="2006-08-14T14:41:00Z">
        <w:r>
          <w:rPr/>
          <w:t>-</w:t>
        </w:r>
      </w:ins>
      <w:ins w:id="1070" w:author="Texas SET" w:date="2006-05-23T22:12:00Z">
        <w:r>
          <w:rPr/>
          <w:t xml:space="preserve">Out to CSA: Cancelled and ERCOT will not send an 814_03. Submitting CR must resubmit </w:t>
        </w:r>
      </w:ins>
      <w:ins w:id="1071" w:author="Texas SET" w:date="2006-08-14T14:39:00Z">
        <w:r>
          <w:rPr/>
          <w:t>m</w:t>
        </w:r>
      </w:ins>
      <w:ins w:id="1072" w:author="Texas SET" w:date="2006-05-23T22:12:00Z">
        <w:r>
          <w:rPr/>
          <w:t>ove-</w:t>
        </w:r>
      </w:ins>
      <w:ins w:id="1073" w:author="Texas SET" w:date="2006-08-14T14:39:00Z">
        <w:r>
          <w:rPr/>
          <w:t>o</w:t>
        </w:r>
      </w:ins>
      <w:ins w:id="1074" w:author="Texas SET" w:date="2006-05-23T22:12:00Z">
        <w:r>
          <w:rPr/>
          <w:t xml:space="preserve">ut once ERCOT deletes CSA relationship with </w:t>
        </w:r>
      </w:ins>
      <w:ins w:id="1075" w:author="Texas SET" w:date="2006-08-14T14:39:00Z">
        <w:r>
          <w:rPr/>
          <w:t>l</w:t>
        </w:r>
      </w:ins>
      <w:ins w:id="1076" w:author="Texas SET" w:date="2006-05-23T22:12:00Z">
        <w:r>
          <w:rPr/>
          <w:t xml:space="preserve">osing CR.  If the submitting CR is both the </w:t>
        </w:r>
      </w:ins>
      <w:ins w:id="1077" w:author="Texas SET" w:date="2006-08-14T14:33:00Z">
        <w:r>
          <w:rPr/>
          <w:t>l</w:t>
        </w:r>
      </w:ins>
      <w:ins w:id="1078" w:author="Texas SET" w:date="2006-05-23T22:12:00Z">
        <w:r>
          <w:rPr/>
          <w:t xml:space="preserve">osing and the CSA CR, ERCOT will delete CSA relationship and cancel the </w:t>
        </w:r>
      </w:ins>
      <w:ins w:id="1079" w:author="Texas SET" w:date="2006-08-14T14:39:00Z">
        <w:r>
          <w:rPr/>
          <w:t>m</w:t>
        </w:r>
      </w:ins>
      <w:ins w:id="1080" w:author="Texas SET" w:date="2006-05-23T22:12:00Z">
        <w:r>
          <w:rPr/>
          <w:t>ove-</w:t>
        </w:r>
      </w:ins>
      <w:ins w:id="1081" w:author="Texas SET" w:date="2006-08-14T14:39:00Z">
        <w:r>
          <w:rPr/>
          <w:t>o</w:t>
        </w:r>
      </w:ins>
      <w:ins w:id="1082" w:author="Texas SET" w:date="2006-05-23T22:12:00Z">
        <w:r>
          <w:rPr/>
          <w:t xml:space="preserve">ut prior to sending 814_03 Mass Transition transaction to POLR or designated CR.   POLR or designated CR will submit </w:t>
        </w:r>
      </w:ins>
      <w:ins w:id="1083" w:author="Texas SET" w:date="2006-08-14T14:39:00Z">
        <w:r>
          <w:rPr/>
          <w:t>m</w:t>
        </w:r>
      </w:ins>
      <w:ins w:id="1084" w:author="Texas SET" w:date="2006-05-23T22:12:00Z">
        <w:r>
          <w:rPr/>
          <w:t>ove-</w:t>
        </w:r>
      </w:ins>
      <w:ins w:id="1085" w:author="Texas SET" w:date="2006-08-14T14:39:00Z">
        <w:r>
          <w:rPr/>
          <w:t>o</w:t>
        </w:r>
      </w:ins>
      <w:ins w:id="1086" w:author="Texas SET" w:date="2006-05-23T22:12:00Z">
        <w:r>
          <w:rPr/>
          <w:t xml:space="preserve">ut based on an indicator in the 814_14 transaction.  </w:t>
        </w:r>
      </w:ins>
    </w:p>
    <w:p>
      <w:pPr>
        <w:pStyle w:val="Normal"/>
        <w:ind w:left="2880" w:hanging="0"/>
        <w:rPr>
          <w:b/>
          <w:b/>
          <w:ins w:id="1089" w:author="Texas SET" w:date="2006-05-23T22:12:00Z"/>
        </w:rPr>
      </w:pPr>
      <w:ins w:id="1088" w:author="Texas SET" w:date="2006-05-23T22:12:00Z">
        <w:r>
          <w:rPr>
            <w:b/>
          </w:rPr>
        </w:r>
      </w:ins>
    </w:p>
    <w:p>
      <w:pPr>
        <w:pStyle w:val="List"/>
        <w:ind w:left="720" w:hanging="720"/>
        <w:rPr>
          <w:ins w:id="1092" w:author="Texas SET" w:date="2006-05-23T22:16:00Z"/>
        </w:rPr>
      </w:pPr>
      <w:ins w:id="1090" w:author="Texas SET" w:date="2006-08-14T13:35:00Z">
        <w:r>
          <w:rPr/>
          <w:t>(2)</w:t>
          <w:tab/>
        </w:r>
      </w:ins>
      <w:ins w:id="1091" w:author="Texas SET" w:date="2006-05-23T22:16:00Z">
        <w:r>
          <w:rPr/>
          <w:t>For pending Texas SET transactions that will result in an ESI ID being moved away from the losing CR:</w:t>
        </w:r>
      </w:ins>
    </w:p>
    <w:p>
      <w:pPr>
        <w:pStyle w:val="Normal"/>
        <w:ind w:left="1440" w:hanging="720"/>
        <w:rPr>
          <w:b w:val="false"/>
          <w:b w:val="false"/>
          <w:ins w:id="1106" w:author="Texas SET" w:date="2006-05-23T22:12:00Z"/>
        </w:rPr>
      </w:pPr>
      <w:ins w:id="1093" w:author="Texas SET" w:date="2006-08-14T13:36:00Z">
        <w:r>
          <w:rPr/>
          <w:t>(a)</w:t>
          <w:tab/>
        </w:r>
      </w:ins>
      <w:ins w:id="1094" w:author="Texas SET" w:date="2006-05-23T22:12:00Z">
        <w:r>
          <w:rPr/>
          <w:t xml:space="preserve">Pending </w:t>
        </w:r>
      </w:ins>
      <w:ins w:id="1095" w:author="Texas SET" w:date="2006-08-14T14:39:00Z">
        <w:r>
          <w:rPr/>
          <w:t>t</w:t>
        </w:r>
      </w:ins>
      <w:ins w:id="1096" w:author="Texas SET" w:date="2006-05-23T22:12:00Z">
        <w:r>
          <w:rPr>
            <w:b w:val="false"/>
          </w:rPr>
          <w:t>ransaction has a scheduled date that is no greater than two</w:t>
        </w:r>
      </w:ins>
      <w:ins w:id="1097" w:author="Texas SET" w:date="2006-08-14T14:47:00Z">
        <w:r>
          <w:rPr/>
          <w:t xml:space="preserve"> </w:t>
        </w:r>
      </w:ins>
      <w:ins w:id="1098" w:author="Texas SET" w:date="2006-08-14T14:40:00Z">
        <w:r>
          <w:rPr/>
          <w:t>(2)</w:t>
        </w:r>
      </w:ins>
      <w:ins w:id="1099" w:author="Texas SET" w:date="2006-05-23T22:12:00Z">
        <w:r>
          <w:rPr>
            <w:b w:val="false"/>
          </w:rPr>
          <w:t xml:space="preserve"> </w:t>
        </w:r>
      </w:ins>
      <w:ins w:id="1100" w:author="Texas SET" w:date="2006-08-15T11:20:00Z">
        <w:r>
          <w:rPr/>
          <w:t>B</w:t>
        </w:r>
      </w:ins>
      <w:ins w:id="1101" w:author="Texas SET" w:date="2006-05-23T22:12:00Z">
        <w:r>
          <w:rPr>
            <w:b w:val="false"/>
          </w:rPr>
          <w:t xml:space="preserve">usiness </w:t>
        </w:r>
      </w:ins>
      <w:ins w:id="1102" w:author="Texas SET" w:date="2006-08-15T11:20:00Z">
        <w:r>
          <w:rPr/>
          <w:t>D</w:t>
        </w:r>
      </w:ins>
      <w:ins w:id="1103" w:author="Texas SET" w:date="2006-05-23T22:12:00Z">
        <w:r>
          <w:rPr/>
          <w:t xml:space="preserve">ays after the Mass Transition </w:t>
        </w:r>
      </w:ins>
      <w:ins w:id="1104" w:author="Texas SET" w:date="2006-08-16T09:43:00Z">
        <w:r>
          <w:rPr/>
          <w:t>D</w:t>
        </w:r>
      </w:ins>
      <w:ins w:id="1105" w:author="Texas SET" w:date="2006-05-23T22:12:00Z">
        <w:r>
          <w:rPr>
            <w:b w:val="false"/>
          </w:rPr>
          <w:t xml:space="preserve">ate: </w:t>
        </w:r>
      </w:ins>
    </w:p>
    <w:p>
      <w:pPr>
        <w:pStyle w:val="Normal"/>
        <w:rPr>
          <w:b w:val="false"/>
          <w:b w:val="false"/>
          <w:ins w:id="1108" w:author="Texas SET" w:date="2006-05-23T22:12:00Z"/>
        </w:rPr>
      </w:pPr>
      <w:ins w:id="1107" w:author="Texas SET" w:date="2006-05-23T22:12:00Z">
        <w:r>
          <w:rPr>
            <w:b w:val="false"/>
          </w:rPr>
        </w:r>
      </w:ins>
    </w:p>
    <w:p>
      <w:pPr>
        <w:pStyle w:val="Normal"/>
        <w:ind w:left="2160" w:hanging="720"/>
        <w:rPr>
          <w:ins w:id="1114" w:author="Texas SET" w:date="2006-05-23T22:12:00Z"/>
        </w:rPr>
      </w:pPr>
      <w:ins w:id="1109" w:author="Texas SET" w:date="2006-08-14T13:37:00Z">
        <w:r>
          <w:rPr/>
          <w:t>(i)</w:t>
          <w:tab/>
        </w:r>
      </w:ins>
      <w:ins w:id="1110" w:author="Texas SET" w:date="2006-05-23T22:12:00Z">
        <w:r>
          <w:rPr/>
          <w:t>Switch:      Allowed to complete per Protocol Section 15</w:t>
        </w:r>
      </w:ins>
      <w:ins w:id="1111" w:author="Texas SET" w:date="2006-08-14T14:40:00Z">
        <w:r>
          <w:rPr/>
          <w:t>, Customer Registration</w:t>
        </w:r>
      </w:ins>
      <w:ins w:id="1112" w:author="Texas SET" w:date="2006-05-23T22:12:00Z">
        <w:r>
          <w:rPr/>
          <w:t xml:space="preserve"> and ERCOT will not send 814_03 Mass Transition transaction</w:t>
        </w:r>
      </w:ins>
      <w:ins w:id="1113" w:author="Texas SET" w:date="2006-08-14T14:40:00Z">
        <w:r>
          <w:rPr/>
          <w:t>.</w:t>
        </w:r>
      </w:ins>
    </w:p>
    <w:p>
      <w:pPr>
        <w:pStyle w:val="Normal"/>
        <w:ind w:left="1440" w:hanging="0"/>
        <w:rPr>
          <w:ins w:id="1116" w:author="Texas SET" w:date="2006-05-23T22:12:00Z"/>
        </w:rPr>
      </w:pPr>
      <w:ins w:id="1115" w:author="Texas SET" w:date="2006-05-23T22:12:00Z">
        <w:r>
          <w:rPr/>
        </w:r>
      </w:ins>
    </w:p>
    <w:p>
      <w:pPr>
        <w:pStyle w:val="Normal"/>
        <w:ind w:left="2160" w:hanging="720"/>
        <w:rPr>
          <w:ins w:id="1122" w:author="Texas SET" w:date="2006-05-23T22:12:00Z"/>
        </w:rPr>
      </w:pPr>
      <w:ins w:id="1117" w:author="Texas SET" w:date="2006-08-14T13:37:00Z">
        <w:r>
          <w:rPr/>
          <w:t>(ii)</w:t>
          <w:tab/>
        </w:r>
      </w:ins>
      <w:ins w:id="1118" w:author="Texas SET" w:date="2006-05-23T22:12:00Z">
        <w:r>
          <w:rPr/>
          <w:t>Move</w:t>
        </w:r>
      </w:ins>
      <w:ins w:id="1119" w:author="Texas SET" w:date="2006-08-14T14:41:00Z">
        <w:r>
          <w:rPr/>
          <w:t>-</w:t>
        </w:r>
      </w:ins>
      <w:ins w:id="1120" w:author="Texas SET" w:date="2006-05-23T22:12:00Z">
        <w:r>
          <w:rPr/>
          <w:t>In:   Allowed to complete and ERCOT will not send 814_03 Mass Transition transaction</w:t>
        </w:r>
      </w:ins>
      <w:ins w:id="1121" w:author="Texas SET" w:date="2006-08-14T14:45:00Z">
        <w:r>
          <w:rPr/>
          <w:t>.</w:t>
        </w:r>
      </w:ins>
    </w:p>
    <w:p>
      <w:pPr>
        <w:pStyle w:val="Normal"/>
        <w:ind w:left="1440" w:hanging="0"/>
        <w:rPr>
          <w:ins w:id="1124" w:author="Texas SET" w:date="2006-05-23T22:12:00Z"/>
        </w:rPr>
      </w:pPr>
      <w:ins w:id="1123" w:author="Texas SET" w:date="2006-05-23T22:12:00Z">
        <w:r>
          <w:rPr/>
        </w:r>
      </w:ins>
    </w:p>
    <w:p>
      <w:pPr>
        <w:pStyle w:val="Normal"/>
        <w:ind w:left="2160" w:hanging="720"/>
        <w:rPr>
          <w:ins w:id="1130" w:author="Texas SET" w:date="2006-05-23T22:12:00Z"/>
        </w:rPr>
      </w:pPr>
      <w:ins w:id="1125" w:author="Texas SET" w:date="2006-08-14T13:37:00Z">
        <w:r>
          <w:rPr/>
          <w:t>(iii)</w:t>
          <w:tab/>
        </w:r>
      </w:ins>
      <w:ins w:id="1126" w:author="Texas SET" w:date="2006-05-23T22:12:00Z">
        <w:r>
          <w:rPr/>
          <w:t>Move</w:t>
        </w:r>
      </w:ins>
      <w:ins w:id="1127" w:author="Texas SET" w:date="2006-08-14T14:41:00Z">
        <w:r>
          <w:rPr/>
          <w:t>-</w:t>
        </w:r>
      </w:ins>
      <w:ins w:id="1128" w:author="Texas SET" w:date="2006-05-23T22:12:00Z">
        <w:r>
          <w:rPr/>
          <w:t>Out: Allowed to complete and ERCOT will not send 814_03 Mass Transition transaction</w:t>
        </w:r>
      </w:ins>
      <w:ins w:id="1129" w:author="Texas SET" w:date="2006-08-14T14:45:00Z">
        <w:r>
          <w:rPr/>
          <w:t>.</w:t>
        </w:r>
      </w:ins>
    </w:p>
    <w:p>
      <w:pPr>
        <w:pStyle w:val="Normal"/>
        <w:rPr>
          <w:ins w:id="1132" w:author="Texas SET" w:date="2006-05-23T22:12:00Z"/>
        </w:rPr>
      </w:pPr>
      <w:ins w:id="1131" w:author="Texas SET" w:date="2006-05-23T22:12:00Z">
        <w:r>
          <w:rPr/>
        </w:r>
      </w:ins>
    </w:p>
    <w:p>
      <w:pPr>
        <w:pStyle w:val="Normal"/>
        <w:ind w:left="1440" w:hanging="720"/>
        <w:rPr>
          <w:b w:val="false"/>
          <w:b w:val="false"/>
          <w:ins w:id="1147" w:author="Texas SET" w:date="2006-05-23T22:12:00Z"/>
        </w:rPr>
      </w:pPr>
      <w:ins w:id="1133" w:author="Texas SET" w:date="2006-08-14T13:40:00Z">
        <w:r>
          <w:rPr/>
          <w:t>(b)</w:t>
          <w:tab/>
        </w:r>
      </w:ins>
      <w:ins w:id="1134" w:author="Texas SET" w:date="2006-05-23T22:12:00Z">
        <w:r>
          <w:rPr>
            <w:b w:val="false"/>
          </w:rPr>
          <w:t xml:space="preserve">Pending Transaction has a schedule date is greater than </w:t>
        </w:r>
      </w:ins>
      <w:ins w:id="1135" w:author="Texas SET" w:date="2006-08-14T14:47:00Z">
        <w:r>
          <w:rPr/>
          <w:t>two (</w:t>
        </w:r>
      </w:ins>
      <w:ins w:id="1136" w:author="Texas SET" w:date="2006-05-23T22:12:00Z">
        <w:r>
          <w:rPr>
            <w:b w:val="false"/>
          </w:rPr>
          <w:t>2</w:t>
        </w:r>
      </w:ins>
      <w:ins w:id="1137" w:author="Texas SET" w:date="2006-08-14T14:47:00Z">
        <w:r>
          <w:rPr/>
          <w:t>)</w:t>
        </w:r>
      </w:ins>
      <w:ins w:id="1138" w:author="Texas SET" w:date="2006-05-23T22:12:00Z">
        <w:r>
          <w:rPr>
            <w:b w:val="false"/>
          </w:rPr>
          <w:t xml:space="preserve"> </w:t>
        </w:r>
      </w:ins>
      <w:ins w:id="1139" w:author="Texas SET" w:date="2006-08-14T14:48:00Z">
        <w:r>
          <w:rPr/>
          <w:t>B</w:t>
        </w:r>
      </w:ins>
      <w:ins w:id="1140" w:author="Texas SET" w:date="2006-05-23T22:12:00Z">
        <w:r>
          <w:rPr>
            <w:b w:val="false"/>
          </w:rPr>
          <w:t xml:space="preserve">usiness </w:t>
        </w:r>
      </w:ins>
      <w:ins w:id="1141" w:author="Texas SET" w:date="2006-08-14T14:48:00Z">
        <w:r>
          <w:rPr/>
          <w:t>D</w:t>
        </w:r>
      </w:ins>
      <w:ins w:id="1142" w:author="Texas SET" w:date="2006-05-23T22:12:00Z">
        <w:r>
          <w:rPr>
            <w:b w:val="false"/>
          </w:rPr>
          <w:t>ays after</w:t>
        </w:r>
      </w:ins>
      <w:ins w:id="1143" w:author="Texas SET" w:date="2006-08-14T14:48:00Z">
        <w:r>
          <w:rPr/>
          <w:t xml:space="preserve"> the</w:t>
        </w:r>
      </w:ins>
      <w:ins w:id="1144" w:author="Texas SET" w:date="2006-05-23T22:12:00Z">
        <w:r>
          <w:rPr/>
          <w:t xml:space="preserve"> Mass Transition </w:t>
        </w:r>
      </w:ins>
      <w:ins w:id="1145" w:author="Texas SET" w:date="2006-08-16T09:43:00Z">
        <w:r>
          <w:rPr/>
          <w:t>D</w:t>
        </w:r>
      </w:ins>
      <w:ins w:id="1146" w:author="Texas SET" w:date="2006-05-23T22:12:00Z">
        <w:r>
          <w:rPr>
            <w:b w:val="false"/>
          </w:rPr>
          <w:t>ate or is not yet scheduled (In Review or Permit Pending):</w:t>
        </w:r>
      </w:ins>
    </w:p>
    <w:p>
      <w:pPr>
        <w:pStyle w:val="Normal"/>
        <w:rPr>
          <w:b w:val="false"/>
          <w:b w:val="false"/>
          <w:ins w:id="1149" w:author="Texas SET" w:date="2006-05-23T22:12:00Z"/>
        </w:rPr>
      </w:pPr>
      <w:ins w:id="1148" w:author="Texas SET" w:date="2006-05-23T22:12:00Z">
        <w:r>
          <w:rPr>
            <w:b w:val="false"/>
          </w:rPr>
        </w:r>
      </w:ins>
    </w:p>
    <w:p>
      <w:pPr>
        <w:pStyle w:val="Normal"/>
        <w:ind w:left="2160" w:hanging="720"/>
        <w:rPr>
          <w:b w:val="false"/>
          <w:b w:val="false"/>
          <w:ins w:id="1161" w:author="Texas SET" w:date="2006-07-27T15:54:00Z"/>
        </w:rPr>
      </w:pPr>
      <w:ins w:id="1150" w:author="Texas SET" w:date="2006-08-14T13:40:00Z">
        <w:r>
          <w:rPr/>
          <w:t>(i)</w:t>
          <w:tab/>
        </w:r>
      </w:ins>
      <w:ins w:id="1151" w:author="Texas SET" w:date="2006-05-23T22:12:00Z">
        <w:r>
          <w:rPr/>
          <w:t>Switch:      Allowed to complete per Protocol Section 15 and ERCOT will send 814_03 Mass Transition transaction</w:t>
        </w:r>
      </w:ins>
      <w:ins w:id="1152" w:author="Texas SET" w:date="2006-07-27T15:54:00Z">
        <w:r>
          <w:rPr/>
          <w:t xml:space="preserve"> </w:t>
        </w:r>
      </w:ins>
      <w:ins w:id="1153" w:author="Texas SET" w:date="2006-07-27T15:54:00Z">
        <w:r>
          <w:rPr>
            <w:b w:val="false"/>
          </w:rPr>
          <w:t>requesting SMRD = current date + two</w:t>
        </w:r>
      </w:ins>
      <w:ins w:id="1154" w:author="Texas SET" w:date="2006-08-14T14:48:00Z">
        <w:r>
          <w:rPr/>
          <w:t xml:space="preserve"> </w:t>
        </w:r>
      </w:ins>
      <w:ins w:id="1155" w:author="Texas SET" w:date="2006-07-27T15:54:00Z">
        <w:r>
          <w:rPr/>
          <w:t xml:space="preserve">(2) </w:t>
        </w:r>
      </w:ins>
      <w:ins w:id="1156" w:author="Texas SET" w:date="2006-08-14T14:48:00Z">
        <w:r>
          <w:rPr/>
          <w:t>c</w:t>
        </w:r>
      </w:ins>
      <w:ins w:id="1157" w:author="Texas SET" w:date="2006-07-27T15:54:00Z">
        <w:r>
          <w:rPr/>
          <w:t xml:space="preserve">alendar </w:t>
        </w:r>
      </w:ins>
      <w:ins w:id="1158" w:author="Texas SET" w:date="2006-08-14T14:48:00Z">
        <w:r>
          <w:rPr/>
          <w:t>d</w:t>
        </w:r>
      </w:ins>
      <w:ins w:id="1159" w:author="Texas SET" w:date="2006-07-27T15:54:00Z">
        <w:r>
          <w:rPr/>
          <w:t>ays</w:t>
        </w:r>
      </w:ins>
      <w:ins w:id="1160" w:author="Texas SET" w:date="2006-08-14T14:45:00Z">
        <w:r>
          <w:rPr/>
          <w:t>.</w:t>
        </w:r>
      </w:ins>
    </w:p>
    <w:p>
      <w:pPr>
        <w:pStyle w:val="Normal"/>
        <w:ind w:left="2160" w:hanging="0"/>
        <w:rPr>
          <w:b w:val="false"/>
          <w:b w:val="false"/>
          <w:ins w:id="1163" w:author="Texas SET" w:date="2006-05-23T22:12:00Z"/>
        </w:rPr>
      </w:pPr>
      <w:ins w:id="1162" w:author="Texas SET" w:date="2006-05-23T22:12:00Z">
        <w:r>
          <w:rPr>
            <w:b w:val="false"/>
          </w:rPr>
        </w:r>
      </w:ins>
    </w:p>
    <w:p>
      <w:pPr>
        <w:pStyle w:val="Normal"/>
        <w:ind w:left="2160" w:hanging="720"/>
        <w:rPr>
          <w:b w:val="false"/>
          <w:b w:val="false"/>
          <w:ins w:id="1173" w:author="Texas SET" w:date="2006-07-27T15:55:00Z"/>
        </w:rPr>
      </w:pPr>
      <w:ins w:id="1164" w:author="Texas SET" w:date="2006-08-14T13:40:00Z">
        <w:r>
          <w:rPr/>
          <w:t>(ii)</w:t>
          <w:tab/>
        </w:r>
      </w:ins>
      <w:ins w:id="1165" w:author="Texas SET" w:date="2006-05-23T22:12:00Z">
        <w:r>
          <w:rPr/>
          <w:t>Move In:   Allowed to complete and ERCOT will send 814_03 Mass Transition transaction</w:t>
        </w:r>
      </w:ins>
      <w:ins w:id="1166" w:author="Texas SET" w:date="2006-07-27T15:55:00Z">
        <w:r>
          <w:rPr/>
          <w:t xml:space="preserve"> </w:t>
        </w:r>
      </w:ins>
      <w:ins w:id="1167" w:author="Texas SET" w:date="2006-07-27T15:55:00Z">
        <w:r>
          <w:rPr>
            <w:b w:val="false"/>
          </w:rPr>
          <w:t xml:space="preserve">requesting SMRD = current date + two (2) </w:t>
        </w:r>
      </w:ins>
      <w:ins w:id="1168" w:author="Texas SET" w:date="2006-08-14T14:48:00Z">
        <w:r>
          <w:rPr/>
          <w:t>c</w:t>
        </w:r>
      </w:ins>
      <w:ins w:id="1169" w:author="Texas SET" w:date="2006-07-27T15:55:00Z">
        <w:r>
          <w:rPr/>
          <w:t xml:space="preserve">alendar </w:t>
        </w:r>
      </w:ins>
      <w:ins w:id="1170" w:author="Texas SET" w:date="2006-08-14T14:48:00Z">
        <w:r>
          <w:rPr/>
          <w:t>d</w:t>
        </w:r>
      </w:ins>
      <w:ins w:id="1171" w:author="Texas SET" w:date="2006-07-27T15:55:00Z">
        <w:r>
          <w:rPr/>
          <w:t>ays</w:t>
        </w:r>
      </w:ins>
      <w:ins w:id="1172" w:author="Texas SET" w:date="2006-08-14T14:45:00Z">
        <w:r>
          <w:rPr/>
          <w:t>.</w:t>
        </w:r>
      </w:ins>
    </w:p>
    <w:p>
      <w:pPr>
        <w:pStyle w:val="Normal"/>
        <w:ind w:left="2160" w:hanging="0"/>
        <w:rPr>
          <w:b w:val="false"/>
          <w:b w:val="false"/>
          <w:ins w:id="1175" w:author="Texas SET" w:date="2006-05-23T22:12:00Z"/>
        </w:rPr>
      </w:pPr>
      <w:ins w:id="1174" w:author="Texas SET" w:date="2006-05-23T22:12:00Z">
        <w:r>
          <w:rPr>
            <w:b w:val="false"/>
          </w:rPr>
        </w:r>
      </w:ins>
    </w:p>
    <w:p>
      <w:pPr>
        <w:pStyle w:val="Normal"/>
        <w:ind w:left="2160" w:hanging="720"/>
        <w:rPr>
          <w:ins w:id="1198" w:author="Texas SET" w:date="2006-11-28T12:50:00Z"/>
        </w:rPr>
      </w:pPr>
      <w:ins w:id="1176" w:author="Texas SET" w:date="2006-08-14T13:41:00Z">
        <w:r>
          <w:rPr/>
          <w:t>(iii)</w:t>
          <w:tab/>
        </w:r>
      </w:ins>
      <w:ins w:id="1177" w:author="Texas SET" w:date="2006-05-23T22:12:00Z">
        <w:r>
          <w:rPr/>
          <w:t xml:space="preserve">Move Out:  ERCOT will cancel the </w:t>
        </w:r>
      </w:ins>
      <w:ins w:id="1178" w:author="Texas SET" w:date="2006-08-14T14:41:00Z">
        <w:r>
          <w:rPr/>
          <w:t>m</w:t>
        </w:r>
      </w:ins>
      <w:ins w:id="1179" w:author="Texas SET" w:date="2006-05-23T22:12:00Z">
        <w:r>
          <w:rPr/>
          <w:t>ove-</w:t>
        </w:r>
      </w:ins>
      <w:ins w:id="1180" w:author="Texas SET" w:date="2006-08-14T14:41:00Z">
        <w:r>
          <w:rPr/>
          <w:t>o</w:t>
        </w:r>
      </w:ins>
      <w:ins w:id="1181" w:author="Texas SET" w:date="2006-05-23T22:12:00Z">
        <w:r>
          <w:rPr/>
          <w:t xml:space="preserve">ut and ERCOT will send the 814_03 Mass Transition transaction </w:t>
        </w:r>
      </w:ins>
      <w:ins w:id="1182" w:author="Texas SET" w:date="2006-07-27T15:55:00Z">
        <w:r>
          <w:rPr>
            <w:b w:val="false"/>
          </w:rPr>
          <w:t xml:space="preserve">requesting SMRD = current date + two (2) </w:t>
        </w:r>
      </w:ins>
      <w:ins w:id="1183" w:author="Texas SET" w:date="2006-08-14T14:42:00Z">
        <w:r>
          <w:rPr/>
          <w:t>c</w:t>
        </w:r>
      </w:ins>
      <w:ins w:id="1184" w:author="Texas SET" w:date="2006-07-27T15:55:00Z">
        <w:r>
          <w:rPr>
            <w:b w:val="false"/>
          </w:rPr>
          <w:t xml:space="preserve">alendar </w:t>
        </w:r>
      </w:ins>
      <w:ins w:id="1185" w:author="Texas SET" w:date="2006-08-14T14:42:00Z">
        <w:r>
          <w:rPr/>
          <w:t>d</w:t>
        </w:r>
      </w:ins>
      <w:ins w:id="1186" w:author="Texas SET" w:date="2006-07-27T15:55:00Z">
        <w:r>
          <w:rPr>
            <w:b w:val="false"/>
          </w:rPr>
          <w:t>ays</w:t>
        </w:r>
      </w:ins>
      <w:ins w:id="1187" w:author="Texas SET" w:date="2006-08-14T13:41:00Z">
        <w:r>
          <w:rPr/>
          <w:t xml:space="preserve"> </w:t>
        </w:r>
      </w:ins>
      <w:ins w:id="1188" w:author="Texas SET" w:date="2006-05-23T22:12:00Z">
        <w:r>
          <w:rPr/>
          <w:t xml:space="preserve">to the POLR or designated CR. ERCOT notifies the POLR or designated CR of the pending </w:t>
        </w:r>
      </w:ins>
      <w:ins w:id="1189" w:author="Texas SET" w:date="2006-08-14T14:42:00Z">
        <w:r>
          <w:rPr/>
          <w:t>m</w:t>
        </w:r>
      </w:ins>
      <w:ins w:id="1190" w:author="Texas SET" w:date="2006-05-23T22:12:00Z">
        <w:r>
          <w:rPr/>
          <w:t>ove-</w:t>
        </w:r>
      </w:ins>
      <w:ins w:id="1191" w:author="Texas SET" w:date="2006-08-14T14:42:00Z">
        <w:r>
          <w:rPr/>
          <w:t>o</w:t>
        </w:r>
      </w:ins>
      <w:ins w:id="1192" w:author="Texas SET" w:date="2006-05-23T22:12:00Z">
        <w:r>
          <w:rPr/>
          <w:t xml:space="preserve">ut date and the POLR or designated CR will submit </w:t>
        </w:r>
      </w:ins>
      <w:ins w:id="1193" w:author="Texas SET" w:date="2006-08-14T14:42:00Z">
        <w:r>
          <w:rPr/>
          <w:t>m</w:t>
        </w:r>
      </w:ins>
      <w:ins w:id="1194" w:author="Texas SET" w:date="2006-05-23T22:12:00Z">
        <w:r>
          <w:rPr/>
          <w:t>ove-</w:t>
        </w:r>
      </w:ins>
      <w:ins w:id="1195" w:author="Texas SET" w:date="2006-08-14T14:42:00Z">
        <w:r>
          <w:rPr/>
          <w:t>o</w:t>
        </w:r>
      </w:ins>
      <w:ins w:id="1196" w:author="Texas SET" w:date="2006-05-23T22:12:00Z">
        <w:r>
          <w:rPr/>
          <w:t xml:space="preserve">ut based on an indicator in the 814_14 transaction.  </w:t>
        </w:r>
      </w:ins>
      <w:ins w:id="1197" w:author="Texas SET" w:date="2006-07-27T16:18:00Z">
        <w:r>
          <w:rPr/>
          <w:t xml:space="preserve">The requested date received from the gaining POLR or designated CR can not be a backdated requested date, unless the TDSP agrees. </w:t>
        </w:r>
      </w:ins>
    </w:p>
    <w:p>
      <w:pPr>
        <w:pStyle w:val="Normal"/>
        <w:ind w:left="2160" w:hanging="720"/>
        <w:rPr>
          <w:b/>
          <w:b/>
          <w:ins w:id="1200" w:author="Texas SET" w:date="2006-05-23T22:12:00Z"/>
        </w:rPr>
      </w:pPr>
      <w:ins w:id="1199" w:author="Texas SET" w:date="2006-05-23T22:12:00Z">
        <w:r>
          <w:rPr>
            <w:b/>
          </w:rPr>
        </w:r>
      </w:ins>
    </w:p>
    <w:p>
      <w:pPr>
        <w:pStyle w:val="Normal"/>
        <w:ind w:left="720" w:hanging="720"/>
        <w:rPr>
          <w:ins w:id="1209" w:author="Texas SET" w:date="2006-05-23T22:12:00Z"/>
        </w:rPr>
      </w:pPr>
      <w:ins w:id="1201" w:author="Texas SET" w:date="2006-08-16T09:50:00Z">
        <w:r>
          <w:rPr/>
          <w:t>(3)</w:t>
          <w:tab/>
        </w:r>
      </w:ins>
      <w:ins w:id="1202" w:author="Texas SET" w:date="2006-05-23T22:12:00Z">
        <w:r>
          <w:rPr/>
          <w:t xml:space="preserve">Any </w:t>
        </w:r>
      </w:ins>
      <w:ins w:id="1203" w:author="Texas SET" w:date="2006-05-23T22:29:00Z">
        <w:r>
          <w:rPr/>
          <w:t>c</w:t>
        </w:r>
      </w:ins>
      <w:ins w:id="1204" w:author="Texas SET" w:date="2006-05-23T22:12:00Z">
        <w:r>
          <w:rPr/>
          <w:t xml:space="preserve">ancel pending transaction(s) that affect the ESI IDs involved in the Mass </w:t>
        </w:r>
      </w:ins>
      <w:ins w:id="1205" w:author="Texas SET" w:date="2006-05-23T22:28:00Z">
        <w:r>
          <w:rPr/>
          <w:t>Transition are</w:t>
        </w:r>
      </w:ins>
      <w:ins w:id="1206" w:author="Texas SET" w:date="2006-05-23T22:12:00Z">
        <w:r>
          <w:rPr/>
          <w:t xml:space="preserve"> immediately cancelled (non-response driven) and the ESI ID is evaluated by ERCOT to determine appropriate action to take</w:t>
        </w:r>
      </w:ins>
      <w:ins w:id="1207" w:author="Texas SET" w:date="2006-05-23T23:02:00Z">
        <w:r>
          <w:rPr/>
          <w:t xml:space="preserve"> to transfer the ESI ID(s)</w:t>
        </w:r>
      </w:ins>
      <w:ins w:id="1208" w:author="Texas SET" w:date="2006-05-23T22:12:00Z">
        <w:r>
          <w:rPr/>
          <w:t xml:space="preserve">.  </w:t>
        </w:r>
      </w:ins>
    </w:p>
    <w:p>
      <w:pPr>
        <w:pStyle w:val="Normal"/>
        <w:rPr>
          <w:del w:id="1211" w:author="Texas SET" w:date="2006-05-23T22:12:00Z"/>
        </w:rPr>
      </w:pPr>
      <w:del w:id="1210" w:author="Texas SET" w:date="2006-05-23T22:12:00Z">
        <w:r>
          <w:rPr/>
          <w:delText>(a)</w:delText>
          <w:tab/>
          <w:delTex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delText>
        </w:r>
      </w:del>
    </w:p>
    <w:p>
      <w:pPr>
        <w:pStyle w:val="Normal"/>
        <w:rPr>
          <w:del w:id="1218" w:author="Texas SET" w:date="2006-05-23T22:12:00Z"/>
        </w:rPr>
      </w:pPr>
      <w:del w:id="1212" w:author="Texas SET" w:date="2006-05-23T22:12:00Z">
        <w:r>
          <w:rPr/>
          <w:delText>(i)</w:delText>
          <w:tab/>
          <w:delText>Those switches that cannot be cancelled will be identified by the TDSP and then communicated to ERCOT</w:delText>
        </w:r>
      </w:del>
      <w:r>
        <w:rPr/>
        <w:t>t</w:t>
      </w:r>
      <w:del w:id="1213" w:author="Texas SET" w:date="2006-05-23T22:12:00Z">
        <w:r>
          <w:rPr/>
          <w:delText xml:space="preserve">hrough the 814_09 transaction.  </w:delText>
        </w:r>
      </w:del>
      <w:ins w:id="1214" w:author="Texas SET" w:date="2006-02-10T15:34:00Z">
        <w:r>
          <w:rPr/>
          <w:t xml:space="preserve"> </w:t>
        </w:r>
      </w:ins>
      <w:del w:id="1215" w:author="Texas SET" w:date="2006-05-23T22:12:00Z">
        <w:r>
          <w:rPr/>
          <w:delText xml:space="preserve">ERCOT and TDSP will investigate on an exception basis and if cancellation is not possible, the ESI ID </w:delText>
        </w:r>
      </w:del>
      <w:del w:id="1216" w:author="Texas SET" w:date="2006-05-22T14:52:00Z">
        <w:r>
          <w:rPr/>
          <w:delText xml:space="preserve">is placed on transition list for </w:delText>
        </w:r>
      </w:del>
      <w:r>
        <w:rPr/>
        <w:t>tr</w:t>
      </w:r>
      <w:del w:id="1217" w:author="Texas SET" w:date="2006-05-23T22:12:00Z">
        <w:r>
          <w:rPr/>
          <w:delText>ansition to the gaining CR.</w:delText>
        </w:r>
      </w:del>
    </w:p>
    <w:p>
      <w:pPr>
        <w:pStyle w:val="Normal"/>
        <w:rPr>
          <w:del w:id="1221" w:author="Texas SET" w:date="2006-05-23T22:12:00Z"/>
        </w:rPr>
      </w:pPr>
      <w:del w:id="1219" w:author="Texas SET" w:date="2006-05-23T22:12:00Z">
        <w:r>
          <w:rPr/>
          <w:delText>(b)</w:delText>
          <w:tab/>
          <w:delText xml:space="preserve">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w:delText>
        </w:r>
      </w:del>
      <w:r>
        <w:rPr/>
        <w:t>T</w:t>
      </w:r>
      <w:del w:id="1220" w:author="Texas SET" w:date="2006-05-23T22:12:00Z">
        <w:r>
          <w:rPr/>
          <w:delTex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delText>
        </w:r>
      </w:del>
    </w:p>
    <w:p>
      <w:pPr>
        <w:pStyle w:val="Normal"/>
        <w:rPr/>
      </w:pPr>
      <w:del w:id="1222" w:author="Texas SET" w:date="2006-05-22T15:29:00Z">
        <w:r>
          <w:rPr/>
          <w:delText>(i)</w:delText>
          <w:tab/>
          <w:delText xml:space="preserve">Those Move-Ins that cannot be cancelled will be </w:delText>
        </w:r>
      </w:del>
      <w:del w:id="1223" w:author="Texas SET" w:date="2006-05-22T15:02:00Z">
        <w:r>
          <w:rPr/>
          <w:delText>identified by the TDSP and then communicated to ERCOT</w:delText>
        </w:r>
      </w:del>
      <w:r>
        <w:rPr/>
        <w:t xml:space="preserve"> </w:t>
      </w:r>
      <w:del w:id="1224" w:author="Texas SET" w:date="2006-05-22T15:02:00Z">
        <w:r>
          <w:rPr/>
          <w:delText>through 814_09.  ERCOT and the TDSP will investigate on an exception basis and if cancellation not possible, that ESI ID placed on transition list.</w:delText>
        </w:r>
      </w:del>
      <w:r>
        <w:rPr/>
        <w:t xml:space="preserve"> </w:t>
      </w:r>
    </w:p>
    <w:p>
      <w:pPr>
        <w:pStyle w:val="List2"/>
        <w:rPr/>
      </w:pPr>
      <w:ins w:id="1225" w:author="Texas SET" w:date="2006-08-17T14:27:00Z">
        <w:r>
          <w:rPr/>
          <w:t>(</w:t>
        </w:r>
      </w:ins>
      <w:del w:id="1226" w:author="Texas SET" w:date="2006-05-22T15:38:00Z">
        <w:r>
          <w:rPr/>
          <w:delText>c)</w:delText>
          <w:tab/>
          <w:delText>Any pending Move-Out transactions which will result in service being assigned to the losing CR as a result of a Continuous Service Agreement between the losing CR and a landlordallowed to Complete.  After the transactionompleted, the ESI ID is subsequently placed on the list of ESI IDs that need to be transitioned to the gaining CR.</w:delText>
        </w:r>
      </w:del>
      <w:r>
        <w:rPr/>
        <w:t>(2)</w:t>
        <w:tab/>
        <w:t>For pending transactions that will result in an ESI ID being moved away from the losing CR</w:t>
      </w:r>
      <w:ins w:id="1227" w:author="Texas SET" w:date="2006-02-07T13:18:00Z">
        <w:r>
          <w:rPr/>
          <w:t>:</w:t>
        </w:r>
      </w:ins>
      <w:r>
        <w:rPr/>
        <w:t>, processing depends on when the transaction completes relative to the Effective Date of the transition as well as the type of transaction pending.  For transactions away from the losing CR</w:t>
      </w:r>
    </w:p>
    <w:p>
      <w:pPr>
        <w:pStyle w:val="List2"/>
        <w:rPr>
          <w:del w:id="1229" w:author="Texas SET" w:date="2006-05-23T22:16:00Z"/>
        </w:rPr>
      </w:pPr>
      <w:del w:id="1228" w:author="Texas SET" w:date="2006-05-23T22:12:00Z">
        <w:r>
          <w:rPr/>
          <w:delText>(a)</w:delText>
          <w:tab/>
          <w:delText>If the change in ESI ID ownership from the losing CR to a NewCR is scheduled to complete before the Effective Date of the transition, the transaction is allowed to complete as scheduled.</w:delText>
        </w:r>
      </w:del>
    </w:p>
    <w:p>
      <w:pPr>
        <w:pStyle w:val="List2"/>
        <w:rPr>
          <w:del w:id="1231" w:author="Texas SET" w:date="2006-05-23T22:19:00Z"/>
        </w:rPr>
      </w:pPr>
      <w:del w:id="1230" w:author="Texas SET" w:date="2006-05-23T22:19:00Z">
        <w:r>
          <w:rPr/>
          <w:delText>(b)</w:delText>
          <w:tab/>
          <w:delText>If the pending transaction will not result in a change in ESI ID ownership away from the losing CR until after the EffectiveDate of the transition, the transaction type should be considered in determining the appropriate next steps.</w:delText>
        </w:r>
      </w:del>
    </w:p>
    <w:p>
      <w:pPr>
        <w:pStyle w:val="List2"/>
        <w:rPr>
          <w:del w:id="1234" w:author="Texas SET" w:date="2006-05-23T22:19:00Z"/>
        </w:rPr>
      </w:pPr>
      <w:del w:id="1232" w:author="Texas SET" w:date="2006-05-23T22:19:00Z">
        <w:r>
          <w:rPr/>
          <w:delText>(i)</w:delText>
          <w:tab/>
          <w:delText>F</w:delText>
        </w:r>
      </w:del>
      <w:r>
        <w:rPr/>
        <w:t>Pend</w:t>
      </w:r>
      <w:del w:id="1233" w:author="Texas SET" w:date="2006-05-23T22:19:00Z">
        <w:r>
          <w:rPr/>
          <w:delText>ing switch from the losing CR to either aNew CR, AREP, or the POLRPending transactions will effectuate according to Protocol Section 15.</w:delText>
        </w:r>
      </w:del>
    </w:p>
    <w:p>
      <w:pPr>
        <w:pStyle w:val="List2"/>
        <w:rPr>
          <w:del w:id="1238" w:author="Texas SET" w:date="2006-05-23T22:19:00Z"/>
        </w:rPr>
      </w:pPr>
      <w:del w:id="1235" w:author="Texas SET" w:date="2006-05-23T22:19:00Z">
        <w:r>
          <w:rPr/>
          <w:delText>(ii)</w:delText>
          <w:tab/>
          <w:delText xml:space="preserve">For a </w:delText>
        </w:r>
      </w:del>
      <w:r>
        <w:rPr/>
        <w:t>P</w:t>
      </w:r>
      <w:del w:id="1236" w:author="Texas SET" w:date="2006-05-23T22:19:00Z">
        <w:r>
          <w:rPr/>
          <w:delText>ending Move-Out, there are two (2) alternatives that could be used.  A decision will be made by ERCOT, the TDSP and the gaining CR based on the volume of ESI IDs, their Premise type</w:delText>
        </w:r>
      </w:del>
      <w:r>
        <w:rPr/>
        <w:t xml:space="preserve"> </w:t>
      </w:r>
      <w:del w:id="1237" w:author="Texas SET" w:date="2006-05-23T22:19:00Z">
        <w:r>
          <w:rPr/>
          <w:delText xml:space="preserve">and relative dates of the transactions.  </w:delText>
        </w:r>
      </w:del>
    </w:p>
    <w:p>
      <w:pPr>
        <w:pStyle w:val="List2"/>
        <w:rPr>
          <w:del w:id="1241" w:author="Texas SET" w:date="2006-05-23T22:19:00Z"/>
        </w:rPr>
      </w:pPr>
      <w:del w:id="1239" w:author="Texas SET" w:date="2006-05-23T22:19:00Z">
        <w:r>
          <w:rPr/>
          <w:delText>A.</w:delText>
          <w:tab/>
          <w:delText xml:space="preserve">Let the Move-Out transaction </w:delText>
        </w:r>
      </w:del>
      <w:r>
        <w:rPr/>
        <w:t>Compl</w:t>
      </w:r>
      <w:del w:id="1240" w:author="Texas SET" w:date="2006-05-23T22:19:00Z">
        <w:r>
          <w:rPr/>
          <w:delText>ete as submitted when the scheduled date of the Move-Out is within two (2) Business Days after Effective Date ; or</w:delText>
        </w:r>
      </w:del>
    </w:p>
    <w:p>
      <w:pPr>
        <w:pStyle w:val="List2"/>
        <w:rPr>
          <w:del w:id="1248" w:author="Texas SET" w:date="2006-05-23T22:19:00Z"/>
        </w:rPr>
      </w:pPr>
      <w:del w:id="1242" w:author="Texas SET" w:date="2006-05-23T22:19:00Z">
        <w:r>
          <w:rPr/>
          <w:delText>B.</w:delText>
          <w:tab/>
          <w:delText>If the pending Move-Out date is greater than two (2) Business Days of the Effective D</w:delText>
        </w:r>
      </w:del>
      <w:r>
        <w:rPr/>
        <w:t>a</w:t>
      </w:r>
      <w:del w:id="1243" w:author="Texas SET" w:date="2006-05-23T22:19:00Z">
        <w:r>
          <w:rPr/>
          <w:delText xml:space="preserve">te of the transition, </w:delText>
        </w:r>
      </w:del>
      <w:ins w:id="1244" w:author="Texas SET" w:date="2006-02-07T13:42:00Z">
        <w:r>
          <w:rPr/>
          <w:t xml:space="preserve"> </w:t>
        </w:r>
      </w:ins>
      <w:del w:id="1245" w:author="Texas SET" w:date="2006-05-23T22:19:00Z">
        <w:r>
          <w:rPr/>
          <w:delText>the Move-Out transaction from the losing CR is cancelled by ERCOT; the ESI ID is added to the list of ESI IDs transitioning to the gaining CR, ERCOT notifies the gaining CR of p</w:delText>
        </w:r>
      </w:del>
      <w:del w:id="1246" w:author="Texas SET" w:date="2006-08-17T14:30:00Z">
        <w:r>
          <w:rPr/>
          <w:delText>e</w:delText>
        </w:r>
      </w:del>
      <w:del w:id="1247" w:author="Texas SET" w:date="2006-05-23T22:19:00Z">
        <w:r>
          <w:rPr/>
          <w:delText>nding Move-Out date, and the gaining CR resubmits a Move-Out for the original date.</w:delText>
        </w:r>
      </w:del>
    </w:p>
    <w:p>
      <w:pPr>
        <w:pStyle w:val="List2"/>
        <w:rPr>
          <w:del w:id="1251" w:author="Texas SET" w:date="2006-05-23T22:19:00Z"/>
        </w:rPr>
      </w:pPr>
      <w:del w:id="1249" w:author="Texas SET" w:date="2006-05-23T22:19:00Z">
        <w:r>
          <w:rPr/>
          <w:delText>(iii)</w:delText>
          <w:tab/>
          <w:delText xml:space="preserve">For a pending  Move-Ins submitted by a </w:delText>
        </w:r>
      </w:del>
      <w:r>
        <w:rPr/>
        <w:t>N</w:t>
      </w:r>
      <w:del w:id="1250" w:author="Texas SET" w:date="2006-05-23T22:19:00Z">
        <w:r>
          <w:rPr/>
          <w:delText xml:space="preserve">ew CR, two (2) alternatives will be used.  A decision will be made by ERCOT, the TDSP, the New CR and the gaining CR based on the volume of ESI IDs, the Premise type and the relative dates. </w:delText>
        </w:r>
      </w:del>
    </w:p>
    <w:p>
      <w:pPr>
        <w:pStyle w:val="List3"/>
        <w:rPr>
          <w:del w:id="1253" w:author="Texas SET" w:date="2006-05-23T22:19:00Z"/>
        </w:rPr>
      </w:pPr>
      <w:del w:id="1252" w:author="Texas SET" w:date="2006-05-23T22:19:00Z">
        <w:r>
          <w:rPr/>
          <w:delText>(A)</w:delText>
          <w:tab/>
          <w:delText>Allow the scheduled Move-In and forced Move-Out to complete,  when the scheduled date of the Move-In is within two (2) Business Days after Effective Date.  The ESI ID will not be included in the list of ESI IDs transitioning to the gaining CR.</w:delText>
        </w:r>
      </w:del>
    </w:p>
    <w:p>
      <w:pPr>
        <w:pStyle w:val="List2"/>
        <w:rPr>
          <w:del w:id="1256" w:author="Texas SET" w:date="2006-05-23T22:19:00Z"/>
        </w:rPr>
      </w:pPr>
      <w:del w:id="1254" w:author="Texas SET" w:date="2006-05-23T22:19:00Z">
        <w:r>
          <w:rPr/>
          <w:delText>(B)</w:delText>
          <w:tab/>
          <w:delText>If the pending Move-In date is greater than two (2) Business Days of the EffectiveDate of the transition, the ESI ID is added to the list of ESI IDs transitioning to the gaining CR and pending Move-In will effectuate according to Protocol Section 15</w:delText>
        </w:r>
      </w:del>
      <w:r>
        <w:rPr/>
        <w:t>;</w:t>
      </w:r>
      <w:del w:id="1255" w:author="Texas SET" w:date="2006-05-23T22:19:00Z">
        <w:r>
          <w:rPr/>
          <w:delText xml:space="preserve">. </w:delText>
        </w:r>
      </w:del>
    </w:p>
    <w:p>
      <w:pPr>
        <w:pStyle w:val="List2"/>
        <w:widowControl/>
        <w:bidi w:val="0"/>
        <w:spacing w:before="0" w:after="240"/>
        <w:ind w:left="2160" w:hanging="720"/>
        <w:rPr/>
      </w:pPr>
      <w:r>
        <w:rPr/>
        <w:t>7.11.</w:t>
      </w:r>
      <w:del w:id="1257" w:author="Texas SET" w:date="2006-01-27T14:44:00Z">
        <w:r>
          <w:rPr/>
          <w:delText>5.4</w:delText>
        </w:r>
      </w:del>
      <w:del w:id="1258" w:author="Texas SET" w:date="2006-05-23T22:04:00Z">
        <w:r>
          <w:rPr/>
          <w:delText>5</w:delText>
        </w:r>
      </w:del>
      <w:ins w:id="1259" w:author="Texas SET" w:date="2006-05-23T22:04:00Z">
        <w:r>
          <w:rPr/>
          <w:t>4</w:t>
        </w:r>
      </w:ins>
      <w:r>
        <w:rPr/>
        <w:tab/>
        <w:tab/>
        <w:t xml:space="preserve">Competitive Retailer </w:t>
      </w:r>
      <w:ins w:id="1260" w:author="Texas SET" w:date="2006-02-07T13:47:00Z">
        <w:r>
          <w:rPr/>
          <w:t xml:space="preserve">Mass </w:t>
        </w:r>
      </w:ins>
      <w:r>
        <w:rPr/>
        <w:t>Transition Meter Reading</w:t>
      </w:r>
    </w:p>
    <w:p>
      <w:pPr>
        <w:pStyle w:val="TextBody"/>
        <w:rPr>
          <w:del w:id="1275" w:author="Texas SET" w:date="2006-01-27T13:57:00Z"/>
        </w:rPr>
      </w:pPr>
      <w:r>
        <w:rPr/>
        <w:t>TDSPs are responsible for obtaining actual</w:t>
      </w:r>
      <w:ins w:id="1261" w:author="Texas SET" w:date="2006-05-23T10:59:00Z">
        <w:r>
          <w:rPr/>
          <w:t xml:space="preserve"> or estimated </w:t>
        </w:r>
      </w:ins>
      <w:r>
        <w:rPr/>
        <w:t>meter reads that can be used in denoting the transition point for changing responsibility for serving an ESI ID from the losing</w:t>
      </w:r>
      <w:ins w:id="1262" w:author="Texas SET" w:date="2006-02-02T10:34:00Z">
        <w:r>
          <w:rPr/>
          <w:t xml:space="preserve"> CR</w:t>
        </w:r>
      </w:ins>
      <w:r>
        <w:rPr/>
        <w:t xml:space="preserve"> to the </w:t>
      </w:r>
      <w:del w:id="1263" w:author="Texas SET" w:date="2006-01-27T13:56:00Z">
        <w:r>
          <w:rPr/>
          <w:delText xml:space="preserve">gaining </w:delText>
        </w:r>
      </w:del>
      <w:ins w:id="1264" w:author="Texas SET" w:date="2006-01-27T13:56:00Z">
        <w:r>
          <w:rPr/>
          <w:t xml:space="preserve">POLR or designated </w:t>
        </w:r>
      </w:ins>
      <w:r>
        <w:rPr/>
        <w:t xml:space="preserve">CR.  The meter reads and the dates on which they were taken will be </w:t>
      </w:r>
      <w:del w:id="1265" w:author="Texas SET" w:date="2006-02-02T10:35:00Z">
        <w:r>
          <w:rPr/>
          <w:delText xml:space="preserve">used </w:delText>
        </w:r>
      </w:del>
      <w:ins w:id="1266" w:author="Texas SET" w:date="2006-02-02T10:35:00Z">
        <w:r>
          <w:rPr/>
          <w:t xml:space="preserve">sent to ERCOT </w:t>
        </w:r>
      </w:ins>
      <w:del w:id="1267" w:author="Texas SET" w:date="2006-02-02T10:35:00Z">
        <w:r>
          <w:rPr/>
          <w:delText>by</w:delText>
        </w:r>
      </w:del>
      <w:ins w:id="1268" w:author="Texas SET" w:date="2006-02-02T10:35:00Z">
        <w:r>
          <w:rPr/>
          <w:t xml:space="preserve">from </w:t>
        </w:r>
      </w:ins>
      <w:del w:id="1269" w:author="Texas SET" w:date="2006-02-02T10:35:00Z">
        <w:r>
          <w:rPr/>
          <w:delText xml:space="preserve"> </w:delText>
        </w:r>
      </w:del>
      <w:r>
        <w:rPr/>
        <w:t xml:space="preserve">the TDSP in </w:t>
      </w:r>
      <w:ins w:id="1270" w:author="Texas SET" w:date="2006-02-02T10:36:00Z">
        <w:r>
          <w:rPr/>
          <w:t>the appropriate T</w:t>
        </w:r>
      </w:ins>
      <w:ins w:id="1271" w:author="Texas SET" w:date="2006-08-15T11:19:00Z">
        <w:r>
          <w:rPr/>
          <w:t>exas</w:t>
        </w:r>
      </w:ins>
      <w:ins w:id="1272" w:author="Texas SET" w:date="2006-02-02T10:36:00Z">
        <w:r>
          <w:rPr/>
          <w:t xml:space="preserve"> SET transaction. </w:t>
        </w:r>
      </w:ins>
      <w:del w:id="1273" w:author="Texas SET" w:date="2006-02-02T10:36:00Z">
        <w:r>
          <w:rPr/>
          <w:delText xml:space="preserve">responding to a transaction that initiates the transition of ESI IDs. </w:delText>
        </w:r>
      </w:del>
      <w:del w:id="1274" w:author="Texas SET" w:date="2006-01-27T13:57:00Z">
        <w:r>
          <w:rPr/>
          <w:delText xml:space="preserve">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delText>
        </w:r>
      </w:del>
    </w:p>
    <w:p>
      <w:pPr>
        <w:pStyle w:val="TextBody"/>
        <w:rPr>
          <w:del w:id="1277" w:author="Texas SET" w:date="2006-01-27T13:57:00Z"/>
        </w:rPr>
      </w:pPr>
      <w:del w:id="1276" w:author="Texas SET" w:date="2006-01-27T13:57:00Z">
        <w:r>
          <w:rPr/>
          <w:delTex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delText>
        </w:r>
      </w:del>
    </w:p>
    <w:p>
      <w:pPr>
        <w:pStyle w:val="TextBody"/>
        <w:rPr/>
      </w:pPr>
      <w:del w:id="1278" w:author="Texas SET" w:date="2006-02-02T10:36:00Z">
        <w:r>
          <w:rPr/>
          <w:delText>TDSPs will provide a report of progress for both reading meters and for responding to transition transactions on an on-going basis relative to the respective schedules for these activities on the regular market project calls associated with the transition event.</w:delText>
        </w:r>
      </w:del>
    </w:p>
    <w:p>
      <w:pPr>
        <w:pStyle w:val="H3"/>
        <w:tabs>
          <w:tab w:val="clear" w:pos="720"/>
        </w:tabs>
        <w:ind w:left="720" w:hanging="720"/>
        <w:rPr>
          <w:ins w:id="1285" w:author="Texas SET" w:date="2006-02-03T14:30:00Z"/>
        </w:rPr>
      </w:pPr>
      <w:r>
        <w:rPr/>
        <w:t>7.11.</w:t>
      </w:r>
      <w:del w:id="1279" w:author="Texas SET" w:date="2006-01-27T14:44:00Z">
        <w:r>
          <w:rPr/>
          <w:delText>6</w:delText>
        </w:r>
      </w:del>
      <w:del w:id="1280" w:author="Texas SET" w:date="2006-05-23T22:05:00Z">
        <w:r>
          <w:rPr/>
          <w:delText>6</w:delText>
        </w:r>
      </w:del>
      <w:ins w:id="1281" w:author="Texas SET" w:date="2006-05-23T22:05:00Z">
        <w:r>
          <w:rPr/>
          <w:t>5</w:t>
        </w:r>
      </w:ins>
      <w:r>
        <w:rPr/>
        <w:tab/>
        <w:tab/>
      </w:r>
      <w:del w:id="1282" w:author="Texas SET" w:date="2006-01-27T14:00:00Z">
        <w:r>
          <w:rPr/>
          <w:delText xml:space="preserve">Competitive Retailer Transition </w:delText>
        </w:r>
      </w:del>
      <w:ins w:id="1283" w:author="Texas SET" w:date="2006-01-27T14:00:00Z">
        <w:r>
          <w:rPr/>
          <w:t xml:space="preserve">Mass Transition </w:t>
        </w:r>
      </w:ins>
      <w:r>
        <w:rPr/>
        <w:t>Roles/Responsibilities</w:t>
      </w:r>
      <w:ins w:id="1284" w:author="Texas SET" w:date="2006-01-27T14:24:00Z">
        <w:r>
          <w:rPr/>
          <w:t xml:space="preserve"> </w:t>
        </w:r>
      </w:ins>
    </w:p>
    <w:p>
      <w:pPr>
        <w:pStyle w:val="H4"/>
        <w:tabs>
          <w:tab w:val="clear" w:pos="720"/>
        </w:tabs>
        <w:ind w:left="720" w:hanging="720"/>
        <w:rPr/>
      </w:pPr>
      <w:ins w:id="1286" w:author="Texas SET" w:date="2006-02-03T14:30:00Z">
        <w:r>
          <w:rPr/>
          <w:t>7.11.</w:t>
        </w:r>
      </w:ins>
      <w:del w:id="1287" w:author="Texas SET" w:date="2006-05-23T22:05:00Z">
        <w:r>
          <w:rPr/>
          <w:delText>6</w:delText>
        </w:r>
      </w:del>
      <w:ins w:id="1288" w:author="Texas SET" w:date="2006-05-23T22:05:00Z">
        <w:r>
          <w:rPr/>
          <w:t>5</w:t>
        </w:r>
      </w:ins>
      <w:ins w:id="1289" w:author="Texas SET" w:date="2006-02-03T14:30:00Z">
        <w:r>
          <w:rPr/>
          <w:t>.1</w:t>
        </w:r>
      </w:ins>
      <w:ins w:id="1290" w:author="Texas SET" w:date="2006-08-17T16:07:00Z">
        <w:r>
          <w:rPr/>
          <w:tab/>
        </w:r>
      </w:ins>
      <w:ins w:id="1291" w:author="Texas SET" w:date="2006-02-03T14:30:00Z">
        <w:r>
          <w:rPr/>
          <w:t>Mass Transition Roles/Responsibilities</w:t>
        </w:r>
      </w:ins>
      <w:ins w:id="1292" w:author="Texas SET" w:date="2006-02-07T13:47:00Z">
        <w:r>
          <w:rPr/>
          <w:t xml:space="preserve"> </w:t>
        </w:r>
      </w:ins>
      <w:ins w:id="1293" w:author="Texas SET" w:date="2006-02-03T14:40:00Z">
        <w:r>
          <w:rPr/>
          <w:t>(</w:t>
        </w:r>
      </w:ins>
      <w:ins w:id="1294" w:author="Texas SET" w:date="2006-02-03T14:31:00Z">
        <w:r>
          <w:rPr/>
          <w:t>Pre</w:t>
        </w:r>
      </w:ins>
      <w:ins w:id="1295" w:author="Texas SET" w:date="2006-02-03T14:40:00Z">
        <w:r>
          <w:rPr/>
          <w:t>-</w:t>
        </w:r>
      </w:ins>
      <w:ins w:id="1296" w:author="Texas SET" w:date="2006-02-03T14:31:00Z">
        <w:r>
          <w:rPr/>
          <w:t>launch</w:t>
        </w:r>
      </w:ins>
      <w:ins w:id="1297" w:author="Texas SET" w:date="2006-02-03T14:40:00Z">
        <w:r>
          <w:rPr/>
          <w:t>)</w:t>
        </w:r>
      </w:ins>
      <w:ins w:id="1298" w:author="Texas SET" w:date="2006-02-03T14:30:00Z">
        <w:r>
          <w:rPr/>
          <w:t xml:space="preserve"> </w:t>
        </w:r>
      </w:ins>
    </w:p>
    <w:p>
      <w:pPr>
        <w:pStyle w:val="TextBody"/>
        <w:rPr/>
      </w:pPr>
      <w:r>
        <w:rPr/>
        <w:t xml:space="preserve">The following </w:t>
      </w:r>
      <w:ins w:id="1299" w:author="Texas SET" w:date="2006-08-14T14:50:00Z">
        <w:r>
          <w:rPr/>
          <w:t>S</w:t>
        </w:r>
      </w:ins>
      <w:del w:id="1300" w:author="Texas SET" w:date="2006-08-14T14:50:00Z">
        <w:r>
          <w:rPr/>
          <w:delText>s</w:delText>
        </w:r>
      </w:del>
      <w:r>
        <w:rPr/>
        <w:t xml:space="preserve">ection outlines the various roles and responsibilities of parties involved in a </w:t>
      </w:r>
      <w:ins w:id="1301" w:author="Texas SET" w:date="2006-02-07T13:49:00Z">
        <w:r>
          <w:rPr/>
          <w:t>Mass T</w:t>
        </w:r>
      </w:ins>
      <w:del w:id="1302" w:author="Texas SET" w:date="2006-02-07T13:49:00Z">
        <w:r>
          <w:rPr/>
          <w:delText>t</w:delText>
        </w:r>
      </w:del>
      <w:r>
        <w:rPr/>
        <w:t>ransition event</w:t>
      </w:r>
      <w:ins w:id="1303" w:author="Texas SET" w:date="2006-02-03T14:30:00Z">
        <w:r>
          <w:rPr/>
          <w:t xml:space="preserve"> </w:t>
        </w:r>
      </w:ins>
      <w:ins w:id="1304" w:author="Texas SET" w:date="2006-02-10T15:38:00Z">
        <w:r>
          <w:rPr/>
          <w:t>p</w:t>
        </w:r>
      </w:ins>
      <w:ins w:id="1305" w:author="Texas SET" w:date="2006-02-03T14:30:00Z">
        <w:r>
          <w:rPr/>
          <w:t>re</w:t>
        </w:r>
      </w:ins>
      <w:ins w:id="1306" w:author="Texas SET" w:date="2006-02-03T14:40:00Z">
        <w:r>
          <w:rPr/>
          <w:t>-</w:t>
        </w:r>
      </w:ins>
      <w:ins w:id="1307" w:author="Texas SET" w:date="2006-02-03T14:30:00Z">
        <w:r>
          <w:rPr/>
          <w:t>launch</w:t>
        </w:r>
      </w:ins>
      <w:r>
        <w:rPr/>
        <w:t>.</w:t>
      </w:r>
      <w:del w:id="1308" w:author="Texas SET" w:date="2006-02-03T14:31:00Z">
        <w:r>
          <w:rPr/>
          <w:delText xml:space="preserve">  </w:delText>
        </w:r>
      </w:del>
      <w:del w:id="1309" w:author="Texas SET" w:date="2006-01-27T14:00:00Z">
        <w:r>
          <w:rPr/>
          <w:delText>These may need to be revised based on the specific circumstances associated with any particular event.</w:delText>
        </w:r>
      </w:del>
    </w:p>
    <w:p>
      <w:pPr>
        <w:pStyle w:val="List2"/>
        <w:ind w:left="0" w:hanging="0"/>
        <w:rPr>
          <w:szCs w:val="24"/>
          <w:del w:id="1311" w:author="Texas SET" w:date="2006-01-27T14:16:00Z"/>
        </w:rPr>
      </w:pPr>
      <w:del w:id="1310" w:author="Texas SET" w:date="2006-01-27T14:16:00Z">
        <w:r>
          <w:rPr>
            <w:szCs w:val="24"/>
          </w:rPr>
          <w:delText>7.11.6.1</w:delText>
          <w:tab/>
          <w:delText>PUCT</w:delText>
        </w:r>
      </w:del>
    </w:p>
    <w:p>
      <w:pPr>
        <w:pStyle w:val="List2"/>
        <w:ind w:left="0" w:hanging="0"/>
        <w:rPr>
          <w:szCs w:val="24"/>
          <w:del w:id="1313" w:author="Texas SET" w:date="2006-01-27T14:16:00Z"/>
        </w:rPr>
      </w:pPr>
      <w:del w:id="1312" w:author="Texas SET" w:date="2006-01-27T14:16:00Z">
        <w:r>
          <w:rPr>
            <w:szCs w:val="24"/>
          </w:rPr>
          <w:delText>(1)</w:delText>
          <w:tab/>
          <w:delText>Authorize ERCOT to initiate transition process in the market.</w:delText>
        </w:r>
      </w:del>
    </w:p>
    <w:p>
      <w:pPr>
        <w:pStyle w:val="List2"/>
        <w:ind w:left="0" w:hanging="0"/>
        <w:rPr>
          <w:szCs w:val="24"/>
          <w:del w:id="1315" w:author="Texas SET" w:date="2006-01-27T14:16:00Z"/>
        </w:rPr>
      </w:pPr>
      <w:del w:id="1314" w:author="Texas SET" w:date="2006-01-27T14:16:00Z">
        <w:r>
          <w:rPr>
            <w:szCs w:val="24"/>
          </w:rPr>
          <w:delText>(2)</w:delText>
          <w:tab/>
          <w:delText>Designate lead individual from PUCT staff to work with ERCOT project lead and market team for project coordination purposes.</w:delText>
        </w:r>
      </w:del>
    </w:p>
    <w:p>
      <w:pPr>
        <w:pStyle w:val="List2"/>
        <w:ind w:left="0" w:hanging="0"/>
        <w:rPr>
          <w:szCs w:val="24"/>
          <w:del w:id="1317" w:author="Texas SET" w:date="2006-01-27T14:16:00Z"/>
        </w:rPr>
      </w:pPr>
      <w:del w:id="1316" w:author="Texas SET" w:date="2006-01-27T14:16:00Z">
        <w:r>
          <w:rPr>
            <w:szCs w:val="24"/>
          </w:rPr>
          <w:delText>(3)</w:delText>
          <w:tab/>
          <w:delText>Provide concurrence prior to market adjustments to the target Effective Date(s) made to accommodate meter reading or manual transaction processing timing constraints.</w:delText>
        </w:r>
      </w:del>
    </w:p>
    <w:p>
      <w:pPr>
        <w:pStyle w:val="List2"/>
        <w:ind w:left="0" w:hanging="0"/>
        <w:rPr>
          <w:szCs w:val="24"/>
          <w:del w:id="1319" w:author="Texas SET" w:date="2006-01-27T14:16:00Z"/>
        </w:rPr>
      </w:pPr>
      <w:del w:id="1318" w:author="Texas SET" w:date="2006-01-27T14:16:00Z">
        <w:r>
          <w:rPr>
            <w:szCs w:val="24"/>
          </w:rPr>
          <w:delText>(4)</w:delText>
          <w:tab/>
          <w:delText>Review and approve as needed market communications with customers associated with transition ESI IDs.</w:delText>
        </w:r>
      </w:del>
    </w:p>
    <w:p>
      <w:pPr>
        <w:pStyle w:val="List2"/>
        <w:ind w:left="0" w:hanging="0"/>
        <w:rPr>
          <w:szCs w:val="24"/>
          <w:del w:id="1321" w:author="Texas SET" w:date="2006-01-27T14:16:00Z"/>
        </w:rPr>
      </w:pPr>
      <w:del w:id="1320" w:author="Texas SET" w:date="2006-01-27T14:16:00Z">
        <w:r>
          <w:rPr>
            <w:szCs w:val="24"/>
          </w:rPr>
          <w:delText>(5)</w:delText>
          <w:tab/>
          <w:delText>Provide concurrence with approaches to be used to deal with pending transactions.</w:delText>
        </w:r>
      </w:del>
    </w:p>
    <w:p>
      <w:pPr>
        <w:pStyle w:val="List2"/>
        <w:ind w:left="0" w:hanging="0"/>
        <w:rPr>
          <w:szCs w:val="24"/>
          <w:del w:id="1323" w:author="Texas SET" w:date="2006-01-27T14:16:00Z"/>
        </w:rPr>
      </w:pPr>
      <w:del w:id="1322" w:author="Texas SET" w:date="2006-01-27T14:16:00Z">
        <w:r>
          <w:rPr>
            <w:szCs w:val="24"/>
          </w:rPr>
          <w:delText>(6)</w:delText>
          <w:tab/>
          <w:delText>Approve any exceptions to the application of the recommended market process for completing the transition.</w:delText>
        </w:r>
      </w:del>
    </w:p>
    <w:p>
      <w:pPr>
        <w:pStyle w:val="List2"/>
        <w:ind w:left="0" w:hanging="0"/>
        <w:rPr>
          <w:szCs w:val="24"/>
          <w:del w:id="1325" w:author="Texas SET" w:date="2006-01-27T14:16:00Z"/>
        </w:rPr>
      </w:pPr>
      <w:del w:id="1324" w:author="Texas SET" w:date="2006-01-27T14:16:00Z">
        <w:r>
          <w:rPr>
            <w:szCs w:val="24"/>
          </w:rPr>
          <w:delText>(7)</w:delText>
          <w:tab/>
          <w:delText>Monitor progress of involved parties in completing the transition in accordance with target schedules.</w:delText>
        </w:r>
      </w:del>
    </w:p>
    <w:p>
      <w:pPr>
        <w:pStyle w:val="List2"/>
        <w:ind w:left="0" w:hanging="0"/>
        <w:rPr>
          <w:szCs w:val="24"/>
          <w:del w:id="1327" w:author="Texas SET" w:date="2006-01-27T14:16:00Z"/>
        </w:rPr>
      </w:pPr>
      <w:del w:id="1326" w:author="Texas SET" w:date="2006-01-27T14:16:00Z">
        <w:r>
          <w:rPr>
            <w:szCs w:val="24"/>
          </w:rPr>
          <w:delText>7.11.6.2</w:delText>
          <w:tab/>
          <w:delText>ERCOT</w:delText>
        </w:r>
      </w:del>
    </w:p>
    <w:p>
      <w:pPr>
        <w:pStyle w:val="List2"/>
        <w:ind w:left="0" w:hanging="0"/>
        <w:rPr>
          <w:szCs w:val="24"/>
          <w:del w:id="1329" w:author="Texas SET" w:date="2006-01-27T14:16:00Z"/>
        </w:rPr>
      </w:pPr>
      <w:del w:id="1328" w:author="Texas SET" w:date="2006-01-27T14:16:00Z">
        <w:r>
          <w:rPr>
            <w:szCs w:val="24"/>
          </w:rPr>
          <w:delText>(1)</w:delText>
          <w:tab/>
          <w:delText>If necessary, identify need to initiate transition event and recommend target Effective Date (or dates) based on number of ESI IDs and TDSPs involved.</w:delText>
        </w:r>
      </w:del>
    </w:p>
    <w:p>
      <w:pPr>
        <w:pStyle w:val="List2"/>
        <w:ind w:left="0" w:hanging="0"/>
        <w:rPr>
          <w:szCs w:val="24"/>
          <w:del w:id="1331" w:author="Texas SET" w:date="2006-01-27T14:16:00Z"/>
        </w:rPr>
      </w:pPr>
      <w:del w:id="1330" w:author="Texas SET" w:date="2006-01-27T14:16:00Z">
        <w:r>
          <w:rPr>
            <w:szCs w:val="24"/>
          </w:rPr>
          <w:delText>(2)</w:delText>
          <w:tab/>
          <w:delText>Request PUCT approval to proceed with transition process.</w:delText>
        </w:r>
      </w:del>
    </w:p>
    <w:p>
      <w:pPr>
        <w:pStyle w:val="List2"/>
        <w:ind w:left="0" w:hanging="0"/>
        <w:rPr>
          <w:szCs w:val="24"/>
          <w:del w:id="1333" w:author="Texas SET" w:date="2006-01-27T14:16:00Z"/>
        </w:rPr>
      </w:pPr>
      <w:del w:id="1332" w:author="Texas SET" w:date="2006-01-27T14:16:00Z">
        <w:r>
          <w:rPr>
            <w:szCs w:val="24"/>
          </w:rPr>
          <w:delText>(3)</w:delText>
          <w:tab/>
          <w:delText>Identify parties involved in the transition event, including losing CR, gaining CR(s), and CRs with pending transactions.</w:delText>
        </w:r>
      </w:del>
    </w:p>
    <w:p>
      <w:pPr>
        <w:pStyle w:val="List2"/>
        <w:ind w:left="0" w:hanging="0"/>
        <w:rPr>
          <w:szCs w:val="24"/>
          <w:del w:id="1335" w:author="Texas SET" w:date="2006-01-27T14:16:00Z"/>
        </w:rPr>
      </w:pPr>
      <w:del w:id="1334" w:author="Texas SET" w:date="2006-01-27T14:16:00Z">
        <w:r>
          <w:rPr>
            <w:szCs w:val="24"/>
          </w:rPr>
          <w:delText>(4)</w:delText>
          <w:tab/>
          <w:delText>Designate ERCOT transition project lead.</w:delText>
        </w:r>
      </w:del>
    </w:p>
    <w:p>
      <w:pPr>
        <w:pStyle w:val="List2"/>
        <w:ind w:left="0" w:hanging="0"/>
        <w:rPr>
          <w:szCs w:val="24"/>
          <w:del w:id="1337" w:author="Texas SET" w:date="2006-01-27T14:16:00Z"/>
        </w:rPr>
      </w:pPr>
      <w:del w:id="1336" w:author="Texas SET" w:date="2006-01-27T14:16:00Z">
        <w:r>
          <w:rPr>
            <w:szCs w:val="24"/>
          </w:rPr>
          <w:delText>(5)</w:delText>
          <w:tab/>
          <w:delText>Schedule and conduct initial and on-going transition project coordination meetings.</w:delText>
        </w:r>
      </w:del>
    </w:p>
    <w:p>
      <w:pPr>
        <w:pStyle w:val="List2"/>
        <w:ind w:left="0" w:hanging="0"/>
        <w:rPr>
          <w:szCs w:val="24"/>
          <w:del w:id="1339" w:author="Texas SET" w:date="2006-01-27T14:16:00Z"/>
        </w:rPr>
      </w:pPr>
      <w:del w:id="1338" w:author="Texas SET" w:date="2006-01-27T14:16:00Z">
        <w:r>
          <w:rPr>
            <w:szCs w:val="24"/>
          </w:rPr>
          <w:delText>(6)</w:delText>
          <w:tab/>
          <w:delText>Complete market notification of transition event to parties not involved in the transition.</w:delText>
        </w:r>
      </w:del>
    </w:p>
    <w:p>
      <w:pPr>
        <w:pStyle w:val="List2"/>
        <w:ind w:left="0" w:hanging="0"/>
        <w:rPr>
          <w:szCs w:val="24"/>
          <w:del w:id="1341" w:author="Texas SET" w:date="2006-01-27T14:16:00Z"/>
        </w:rPr>
      </w:pPr>
      <w:del w:id="1340" w:author="Texas SET" w:date="2006-01-27T14:16:00Z">
        <w:r>
          <w:rPr>
            <w:szCs w:val="24"/>
          </w:rPr>
          <w:delText>(7)</w:delText>
          <w:tab/>
          <w:delText>Create and distribute to designated parties the list of transition ESI IDs to which they are entitled for the purpose of completing the transition process.</w:delText>
        </w:r>
      </w:del>
    </w:p>
    <w:p>
      <w:pPr>
        <w:pStyle w:val="List2"/>
        <w:ind w:left="0" w:hanging="0"/>
        <w:rPr>
          <w:szCs w:val="24"/>
          <w:del w:id="1343" w:author="Texas SET" w:date="2006-01-27T14:16:00Z"/>
        </w:rPr>
      </w:pPr>
      <w:del w:id="1342" w:author="Texas SET" w:date="2006-01-27T14:16:00Z">
        <w:r>
          <w:rPr>
            <w:szCs w:val="24"/>
          </w:rPr>
          <w:delText>(8)</w:delText>
          <w:tab/>
          <w:delText>Create and distribute to designated parties the list of ESI IDs with pending transactions.</w:delText>
        </w:r>
      </w:del>
    </w:p>
    <w:p>
      <w:pPr>
        <w:pStyle w:val="List2"/>
        <w:ind w:left="0" w:hanging="0"/>
        <w:rPr>
          <w:szCs w:val="24"/>
          <w:del w:id="1345" w:author="Texas SET" w:date="2006-01-27T14:16:00Z"/>
        </w:rPr>
      </w:pPr>
      <w:del w:id="1344" w:author="Texas SET" w:date="2006-01-27T14:16:00Z">
        <w:r>
          <w:rPr>
            <w:szCs w:val="24"/>
          </w:rPr>
          <w:delText>(9)</w:delText>
          <w:tab/>
          <w:delText>Delete or disable Continuous Service Agreements (CSAs) to prevent the losing CR from becoming the REP of Record for ESI IDs on an on-going basis after the transition event has begun.</w:delText>
        </w:r>
      </w:del>
    </w:p>
    <w:p>
      <w:pPr>
        <w:pStyle w:val="List2"/>
        <w:ind w:left="0" w:hanging="0"/>
        <w:rPr>
          <w:szCs w:val="24"/>
          <w:del w:id="1347" w:author="Texas SET" w:date="2006-01-27T14:16:00Z"/>
        </w:rPr>
      </w:pPr>
      <w:del w:id="1346" w:author="Texas SET" w:date="2006-01-27T14:16:00Z">
        <w:r>
          <w:rPr>
            <w:szCs w:val="24"/>
          </w:rPr>
          <w:delText>(10)</w:delText>
          <w:tab/>
          <w:delText>Work with MPs to resolve discrepancies in the list of transition ESI IDs.</w:delText>
        </w:r>
      </w:del>
    </w:p>
    <w:p>
      <w:pPr>
        <w:pStyle w:val="List2"/>
        <w:ind w:left="0" w:hanging="0"/>
        <w:rPr>
          <w:szCs w:val="24"/>
          <w:del w:id="1349" w:author="Texas SET" w:date="2006-01-27T14:16:00Z"/>
        </w:rPr>
      </w:pPr>
      <w:del w:id="1348" w:author="Texas SET" w:date="2006-01-27T14:16:00Z">
        <w:r>
          <w:rPr>
            <w:szCs w:val="24"/>
          </w:rPr>
          <w:delText>(11)</w:delText>
          <w:tab/>
          <w:delText>Act as the holder of and maintain and distribute the official list of transition ESI IDs.</w:delText>
        </w:r>
      </w:del>
    </w:p>
    <w:p>
      <w:pPr>
        <w:pStyle w:val="List2"/>
        <w:ind w:left="0" w:hanging="0"/>
        <w:rPr>
          <w:szCs w:val="24"/>
          <w:del w:id="1351" w:author="Texas SET" w:date="2006-01-27T14:16:00Z"/>
        </w:rPr>
      </w:pPr>
      <w:del w:id="1350" w:author="Texas SET" w:date="2006-01-27T14:16:00Z">
        <w:r>
          <w:rPr>
            <w:szCs w:val="24"/>
          </w:rPr>
          <w:delText>(12)</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353" w:author="Texas SET" w:date="2006-01-27T14:16:00Z"/>
        </w:rPr>
      </w:pPr>
      <w:del w:id="1352" w:author="Texas SET" w:date="2006-01-27T14:16:00Z">
        <w:r>
          <w:rPr>
            <w:szCs w:val="24"/>
          </w:rPr>
          <w:delText>(13)</w:delText>
          <w:tab/>
          <w:delText>Work with involved parties to determine the specific transactions and process to be used to effect the transition of subject ESI IDs.</w:delText>
        </w:r>
      </w:del>
    </w:p>
    <w:p>
      <w:pPr>
        <w:pStyle w:val="List2"/>
        <w:ind w:left="0" w:hanging="0"/>
        <w:rPr>
          <w:szCs w:val="24"/>
          <w:del w:id="1355" w:author="Texas SET" w:date="2006-01-27T14:16:00Z"/>
        </w:rPr>
      </w:pPr>
      <w:del w:id="1354" w:author="Texas SET" w:date="2006-01-27T14:16:00Z">
        <w:r>
          <w:rPr>
            <w:szCs w:val="24"/>
          </w:rPr>
          <w:delText>(14)</w:delText>
          <w:tab/>
          <w:delText>Work with involved parties to determine specific transactions and processes to be used to resolve issues with pending transactions.</w:delText>
        </w:r>
      </w:del>
    </w:p>
    <w:p>
      <w:pPr>
        <w:pStyle w:val="List2"/>
        <w:ind w:left="0" w:hanging="0"/>
        <w:rPr>
          <w:szCs w:val="24"/>
          <w:del w:id="1357" w:author="Texas SET" w:date="2006-01-27T14:16:00Z"/>
        </w:rPr>
      </w:pPr>
      <w:del w:id="1356" w:author="Texas SET" w:date="2006-01-27T14:16:00Z">
        <w:r>
          <w:rPr>
            <w:szCs w:val="24"/>
          </w:rPr>
          <w:delText>(15)</w:delText>
          <w:tab/>
          <w:delText>If needed based on the specific event, initiate transactions on behalf of the losing CR.</w:delText>
        </w:r>
      </w:del>
    </w:p>
    <w:p>
      <w:pPr>
        <w:pStyle w:val="List2"/>
        <w:ind w:left="0" w:hanging="0"/>
        <w:rPr>
          <w:szCs w:val="24"/>
          <w:del w:id="1359" w:author="Texas SET" w:date="2006-01-27T14:16:00Z"/>
        </w:rPr>
      </w:pPr>
      <w:del w:id="1358" w:author="Texas SET" w:date="2006-01-27T14:16:00Z">
        <w:r>
          <w:rPr>
            <w:szCs w:val="24"/>
          </w:rPr>
          <w:delText>(16)</w:delText>
          <w:tab/>
          <w:delText>Provide information on transition ESI IDs as required if losing CR is not cooperative in the transition event.</w:delText>
        </w:r>
      </w:del>
    </w:p>
    <w:p>
      <w:pPr>
        <w:pStyle w:val="List2"/>
        <w:ind w:left="0" w:hanging="0"/>
        <w:rPr>
          <w:szCs w:val="24"/>
          <w:del w:id="1361" w:author="Texas SET" w:date="2006-01-27T14:16:00Z"/>
        </w:rPr>
      </w:pPr>
      <w:del w:id="1360" w:author="Texas SET" w:date="2006-01-27T14:16:00Z">
        <w:r>
          <w:rPr>
            <w:szCs w:val="24"/>
          </w:rPr>
          <w:delText>(17)</w:delText>
          <w:tab/>
          <w:delText>Monitor progress of transition project and recommend conclusion of project based on successful completion of transition activities.</w:delText>
        </w:r>
      </w:del>
    </w:p>
    <w:p>
      <w:pPr>
        <w:pStyle w:val="List2"/>
        <w:ind w:left="0" w:hanging="0"/>
        <w:rPr>
          <w:szCs w:val="24"/>
          <w:del w:id="1363" w:author="Texas SET" w:date="2006-01-27T14:16:00Z"/>
        </w:rPr>
      </w:pPr>
      <w:del w:id="1362" w:author="Texas SET" w:date="2006-01-27T14:16:00Z">
        <w:r>
          <w:rPr>
            <w:szCs w:val="24"/>
          </w:rPr>
          <w:delText>7.11.6.3</w:delText>
          <w:tab/>
          <w:delText>TDSPs</w:delText>
        </w:r>
      </w:del>
    </w:p>
    <w:p>
      <w:pPr>
        <w:pStyle w:val="List2"/>
        <w:ind w:left="0" w:hanging="0"/>
        <w:rPr>
          <w:szCs w:val="24"/>
          <w:del w:id="1365" w:author="Texas SET" w:date="2006-01-27T14:16:00Z"/>
        </w:rPr>
      </w:pPr>
      <w:del w:id="1364"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367" w:author="Texas SET" w:date="2006-01-27T14:16:00Z"/>
        </w:rPr>
      </w:pPr>
      <w:del w:id="1366"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369" w:author="Texas SET" w:date="2006-01-27T14:16:00Z"/>
        </w:rPr>
      </w:pPr>
      <w:del w:id="1368" w:author="Texas SET" w:date="2006-01-27T14:16:00Z">
        <w:r>
          <w:rPr>
            <w:szCs w:val="24"/>
          </w:rPr>
          <w:delText>(3)</w:delText>
          <w:tab/>
          <w:delText>Provide scheduled meter read dates for transition ESI IDs.  If needed, provide a recommendation for revisions to Effective Dates based on meter reading and manual processing of transactions.</w:delText>
        </w:r>
      </w:del>
    </w:p>
    <w:p>
      <w:pPr>
        <w:pStyle w:val="List2"/>
        <w:ind w:left="0" w:hanging="0"/>
        <w:rPr>
          <w:szCs w:val="24"/>
          <w:del w:id="1371" w:author="Texas SET" w:date="2006-01-27T14:16:00Z"/>
        </w:rPr>
      </w:pPr>
      <w:del w:id="1370" w:author="Texas SET" w:date="2006-01-27T14:16:00Z">
        <w:r>
          <w:rPr>
            <w:szCs w:val="24"/>
          </w:rPr>
          <w:delText>(4)</w:delText>
          <w:tab/>
          <w:delText>Work with involved parties to determine the specific transactions and process to be used to effect the transition of subject ESI IDs.</w:delText>
        </w:r>
      </w:del>
    </w:p>
    <w:p>
      <w:pPr>
        <w:pStyle w:val="List2"/>
        <w:ind w:left="0" w:hanging="0"/>
        <w:rPr>
          <w:szCs w:val="24"/>
          <w:del w:id="1373" w:author="Texas SET" w:date="2006-01-27T14:16:00Z"/>
        </w:rPr>
      </w:pPr>
      <w:del w:id="1372" w:author="Texas SET" w:date="2006-01-27T14:16:00Z">
        <w:r>
          <w:rPr>
            <w:szCs w:val="24"/>
          </w:rPr>
          <w:delText>(5)</w:delText>
          <w:tab/>
          <w:delText>Work with involved parties to determine specific transactions and processes to be used to resolve issues with pending transactions.</w:delText>
        </w:r>
      </w:del>
    </w:p>
    <w:p>
      <w:pPr>
        <w:pStyle w:val="List2"/>
        <w:ind w:left="0" w:hanging="0"/>
        <w:rPr>
          <w:szCs w:val="24"/>
          <w:del w:id="1375" w:author="Texas SET" w:date="2006-01-27T14:16:00Z"/>
        </w:rPr>
      </w:pPr>
      <w:del w:id="1374" w:author="Texas SET" w:date="2006-01-27T14:16:00Z">
        <w:r>
          <w:rPr>
            <w:szCs w:val="24"/>
          </w:rPr>
          <w:delText>(6)</w:delText>
          <w:tab/>
          <w:delText>Provide MPs with a tentative schedule and on-going progress reports for completion of meter reads and processing transactions.</w:delText>
        </w:r>
      </w:del>
    </w:p>
    <w:p>
      <w:pPr>
        <w:pStyle w:val="List2"/>
        <w:ind w:left="0" w:hanging="0"/>
        <w:rPr>
          <w:szCs w:val="24"/>
          <w:del w:id="1377" w:author="Texas SET" w:date="2006-01-27T14:16:00Z"/>
        </w:rPr>
      </w:pPr>
      <w:del w:id="1376" w:author="Texas SET" w:date="2006-01-27T14:16:00Z">
        <w:r>
          <w:rPr>
            <w:szCs w:val="24"/>
          </w:rPr>
          <w:delText>(7)</w:delText>
          <w:tab/>
          <w:delText>Provide information on transition ESI IDs as requested if losing CR is not cooperative in the transition event.</w:delText>
        </w:r>
      </w:del>
    </w:p>
    <w:p>
      <w:pPr>
        <w:pStyle w:val="List2"/>
        <w:ind w:left="0" w:hanging="0"/>
        <w:rPr>
          <w:szCs w:val="24"/>
          <w:del w:id="1379" w:author="Texas SET" w:date="2006-01-27T14:16:00Z"/>
        </w:rPr>
      </w:pPr>
      <w:del w:id="1378" w:author="Texas SET" w:date="2006-01-27T14:16:00Z">
        <w:r>
          <w:rPr>
            <w:szCs w:val="24"/>
          </w:rPr>
          <w:delText>(8)</w:delText>
          <w:tab/>
          <w:delText>Participate in initial and on-going transition project coordination meetings through completion of the transition event.</w:delText>
        </w:r>
      </w:del>
    </w:p>
    <w:p>
      <w:pPr>
        <w:pStyle w:val="List2"/>
        <w:ind w:left="0" w:hanging="0"/>
        <w:rPr>
          <w:szCs w:val="24"/>
          <w:del w:id="1381" w:author="Texas SET" w:date="2006-01-27T14:16:00Z"/>
        </w:rPr>
      </w:pPr>
      <w:del w:id="1380" w:author="Texas SET" w:date="2006-01-27T14:16:00Z">
        <w:r>
          <w:rPr>
            <w:szCs w:val="24"/>
          </w:rPr>
          <w:delText>7.11.6.4</w:delText>
          <w:tab/>
          <w:delText>Losing CR (presuming some level of cooperation in the transition)</w:delText>
        </w:r>
      </w:del>
    </w:p>
    <w:p>
      <w:pPr>
        <w:pStyle w:val="List2"/>
        <w:ind w:left="0" w:hanging="0"/>
        <w:rPr>
          <w:szCs w:val="24"/>
          <w:del w:id="1383" w:author="Texas SET" w:date="2006-01-27T14:16:00Z"/>
        </w:rPr>
      </w:pPr>
      <w:del w:id="1382"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385" w:author="Texas SET" w:date="2006-01-27T14:16:00Z"/>
        </w:rPr>
      </w:pPr>
      <w:del w:id="1384"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387" w:author="Texas SET" w:date="2006-01-27T14:16:00Z"/>
        </w:rPr>
      </w:pPr>
      <w:del w:id="1386" w:author="Texas SET" w:date="2006-01-27T14:16:00Z">
        <w:r>
          <w:rPr>
            <w:szCs w:val="24"/>
          </w:rPr>
          <w:delText>(3).</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389" w:author="Texas SET" w:date="2006-01-27T14:16:00Z"/>
        </w:rPr>
      </w:pPr>
      <w:del w:id="1388" w:author="Texas SET" w:date="2006-01-27T14:16:00Z">
        <w:r>
          <w:rPr>
            <w:szCs w:val="24"/>
          </w:rPr>
          <w:delText>(4).</w:delText>
          <w:tab/>
          <w:delText>Notify customers involved in the transition of such, preferably through a joint communication with the gaining CR.</w:delText>
        </w:r>
      </w:del>
    </w:p>
    <w:p>
      <w:pPr>
        <w:pStyle w:val="List2"/>
        <w:ind w:left="0" w:hanging="0"/>
        <w:rPr>
          <w:szCs w:val="24"/>
          <w:del w:id="1391" w:author="Texas SET" w:date="2006-01-27T14:16:00Z"/>
        </w:rPr>
      </w:pPr>
      <w:del w:id="1390" w:author="Texas SET" w:date="2006-01-27T14:16:00Z">
        <w:r>
          <w:rPr>
            <w:szCs w:val="24"/>
          </w:rPr>
          <w:delText>(5).</w:delText>
          <w:tab/>
          <w:delText>Inform holders of Continuous Service Agreements that the Agreement is no longer a valid agreement and is not being honored by ERCOT in processing of future transactions.</w:delText>
        </w:r>
      </w:del>
    </w:p>
    <w:p>
      <w:pPr>
        <w:pStyle w:val="List2"/>
        <w:ind w:left="0" w:hanging="0"/>
        <w:rPr>
          <w:szCs w:val="24"/>
          <w:del w:id="1393" w:author="Texas SET" w:date="2006-01-27T14:16:00Z"/>
        </w:rPr>
      </w:pPr>
      <w:del w:id="1392" w:author="Texas SET" w:date="2006-01-27T14:16:00Z">
        <w:r>
          <w:rPr>
            <w:szCs w:val="24"/>
          </w:rPr>
          <w:delText>(6)</w:delText>
          <w:tab/>
          <w:delText>Work with involved parties to determine the specific transactions and process to be used to effect the transition of subject ESI IDs.</w:delText>
        </w:r>
      </w:del>
    </w:p>
    <w:p>
      <w:pPr>
        <w:pStyle w:val="List2"/>
        <w:ind w:left="0" w:hanging="0"/>
        <w:rPr>
          <w:szCs w:val="24"/>
          <w:del w:id="1395" w:author="Texas SET" w:date="2006-01-27T14:16:00Z"/>
        </w:rPr>
      </w:pPr>
      <w:del w:id="1394" w:author="Texas SET" w:date="2006-01-27T14:16:00Z">
        <w:r>
          <w:rPr>
            <w:szCs w:val="24"/>
          </w:rPr>
          <w:delText>(7)</w:delText>
          <w:tab/>
          <w:delText>Work with involved parties to determine specific transactions and processes to be used to resolve issues with pending transactions.</w:delText>
        </w:r>
      </w:del>
    </w:p>
    <w:p>
      <w:pPr>
        <w:pStyle w:val="List2"/>
        <w:ind w:left="0" w:hanging="0"/>
        <w:rPr>
          <w:szCs w:val="24"/>
          <w:del w:id="1397" w:author="Texas SET" w:date="2006-01-27T14:16:00Z"/>
        </w:rPr>
      </w:pPr>
      <w:del w:id="1396" w:author="Texas SET" w:date="2006-01-27T14:16:00Z">
        <w:r>
          <w:rPr>
            <w:szCs w:val="24"/>
          </w:rPr>
          <w:delText>(8)</w:delText>
          <w:tab/>
          <w:delText>If needed based on the specific event, initiate transactions to begin the transition process.</w:delText>
        </w:r>
      </w:del>
    </w:p>
    <w:p>
      <w:pPr>
        <w:pStyle w:val="List2"/>
        <w:ind w:left="0" w:hanging="0"/>
        <w:rPr>
          <w:szCs w:val="24"/>
          <w:del w:id="1399" w:author="Texas SET" w:date="2006-01-27T14:16:00Z"/>
        </w:rPr>
      </w:pPr>
      <w:del w:id="1398" w:author="Texas SET" w:date="2006-01-27T14:16:00Z">
        <w:r>
          <w:rPr>
            <w:szCs w:val="24"/>
          </w:rPr>
          <w:delText>(9)</w:delText>
          <w:tab/>
          <w:delText>Provide information for transaction processing, account service or historical usage for transition ESI IDs as requested.</w:delText>
        </w:r>
      </w:del>
    </w:p>
    <w:p>
      <w:pPr>
        <w:pStyle w:val="List2"/>
        <w:ind w:left="0" w:hanging="0"/>
        <w:rPr>
          <w:szCs w:val="24"/>
          <w:del w:id="1401" w:author="Texas SET" w:date="2006-01-27T14:16:00Z"/>
        </w:rPr>
      </w:pPr>
      <w:del w:id="1400" w:author="Texas SET" w:date="2006-01-27T14:16:00Z">
        <w:r>
          <w:rPr>
            <w:szCs w:val="24"/>
          </w:rPr>
          <w:delText>(10)</w:delText>
          <w:tab/>
          <w:delText>Participate in initial and on-going transition project coordination meetings through completion of the transition event.</w:delText>
        </w:r>
      </w:del>
    </w:p>
    <w:p>
      <w:pPr>
        <w:pStyle w:val="List2"/>
        <w:ind w:left="0" w:hanging="0"/>
        <w:rPr>
          <w:szCs w:val="24"/>
          <w:del w:id="1403" w:author="Texas SET" w:date="2006-01-27T14:16:00Z"/>
        </w:rPr>
      </w:pPr>
      <w:del w:id="1402" w:author="Texas SET" w:date="2006-01-27T14:16:00Z">
        <w:r>
          <w:rPr>
            <w:szCs w:val="24"/>
          </w:rPr>
          <w:delText>7.11.6.5</w:delText>
          <w:tab/>
          <w:delText>Gaining CR</w:delText>
        </w:r>
      </w:del>
    </w:p>
    <w:p>
      <w:pPr>
        <w:pStyle w:val="List2"/>
        <w:ind w:left="0" w:hanging="0"/>
        <w:rPr>
          <w:szCs w:val="24"/>
          <w:del w:id="1405" w:author="Texas SET" w:date="2006-01-27T14:16:00Z"/>
        </w:rPr>
      </w:pPr>
      <w:del w:id="1404"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407" w:author="Texas SET" w:date="2006-01-27T14:16:00Z"/>
        </w:rPr>
      </w:pPr>
      <w:del w:id="1406"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409" w:author="Texas SET" w:date="2006-01-27T14:16:00Z"/>
        </w:rPr>
      </w:pPr>
      <w:del w:id="1408" w:author="Texas SET" w:date="2006-01-27T14:16:00Z">
        <w:r>
          <w:rPr>
            <w:szCs w:val="24"/>
          </w:rPr>
          <w:delText>(3)</w:delText>
          <w:tab/>
          <w:delText>Work with ERCOT, TDSPs and CRs as necessary to adjust target Effective Dates to deal with meter reading and manual transaction processing timing implications for the transition.</w:delText>
        </w:r>
      </w:del>
    </w:p>
    <w:p>
      <w:pPr>
        <w:pStyle w:val="List2"/>
        <w:ind w:left="0" w:hanging="0"/>
        <w:rPr>
          <w:szCs w:val="24"/>
          <w:del w:id="1411" w:author="Texas SET" w:date="2006-01-27T14:16:00Z"/>
        </w:rPr>
      </w:pPr>
      <w:del w:id="1410" w:author="Texas SET" w:date="2006-01-27T14:16:00Z">
        <w:r>
          <w:rPr>
            <w:szCs w:val="24"/>
          </w:rPr>
          <w:delText>(4)</w:delText>
          <w:tab/>
          <w:delText>Notify customers involved in the transition of such, preferably through a joint communication with the losing CR.</w:delText>
        </w:r>
      </w:del>
    </w:p>
    <w:p>
      <w:pPr>
        <w:pStyle w:val="List2"/>
        <w:ind w:left="0" w:hanging="0"/>
        <w:rPr>
          <w:szCs w:val="24"/>
          <w:del w:id="1413" w:author="Texas SET" w:date="2006-01-27T14:16:00Z"/>
        </w:rPr>
      </w:pPr>
      <w:del w:id="1412" w:author="Texas SET" w:date="2006-01-27T14:16:00Z">
        <w:r>
          <w:rPr>
            <w:szCs w:val="24"/>
          </w:rPr>
          <w:delText>(5)</w:delText>
          <w:tab/>
          <w:delText>Work with involved parties to determine the specific transactions and process to be used to effect the transition of subject ESI IDs.</w:delText>
        </w:r>
      </w:del>
    </w:p>
    <w:p>
      <w:pPr>
        <w:pStyle w:val="List2"/>
        <w:ind w:left="0" w:hanging="0"/>
        <w:rPr>
          <w:szCs w:val="24"/>
          <w:del w:id="1415" w:author="Texas SET" w:date="2006-01-27T14:16:00Z"/>
        </w:rPr>
      </w:pPr>
      <w:del w:id="1414" w:author="Texas SET" w:date="2006-01-27T14:16:00Z">
        <w:r>
          <w:rPr>
            <w:szCs w:val="24"/>
          </w:rPr>
          <w:delText>(6)</w:delText>
          <w:tab/>
          <w:delText>Work with involved parties to determine specific transactions and processes to be used to resolve issues with pending transactions.</w:delText>
        </w:r>
      </w:del>
    </w:p>
    <w:p>
      <w:pPr>
        <w:pStyle w:val="List2"/>
        <w:ind w:left="0" w:hanging="0"/>
        <w:rPr>
          <w:szCs w:val="24"/>
          <w:del w:id="1417" w:author="Texas SET" w:date="2006-01-27T14:16:00Z"/>
        </w:rPr>
      </w:pPr>
      <w:del w:id="1416" w:author="Texas SET" w:date="2006-01-27T14:16:00Z">
        <w:r>
          <w:rPr>
            <w:szCs w:val="24"/>
          </w:rPr>
          <w:delText>(7)</w:delText>
          <w:tab/>
          <w:delText>If needed based on the specific event, initiate transactions to begin the transition process.</w:delText>
        </w:r>
      </w:del>
    </w:p>
    <w:p>
      <w:pPr>
        <w:pStyle w:val="List2"/>
        <w:ind w:left="0" w:hanging="0"/>
        <w:rPr>
          <w:szCs w:val="24"/>
          <w:del w:id="1419" w:author="Texas SET" w:date="2006-01-27T14:16:00Z"/>
        </w:rPr>
      </w:pPr>
      <w:del w:id="1418" w:author="Texas SET" w:date="2006-01-27T14:16:00Z">
        <w:r>
          <w:rPr>
            <w:szCs w:val="24"/>
          </w:rPr>
          <w:delText>(8)</w:delText>
          <w:tab/>
          <w:delText>Request of the losing CR, ERCOT and/or TDSPs information needed for transaction processing, account service or historical usage for transition ESI IDs as requested.</w:delText>
        </w:r>
      </w:del>
    </w:p>
    <w:p>
      <w:pPr>
        <w:pStyle w:val="List2"/>
        <w:ind w:left="0" w:hanging="0"/>
        <w:rPr>
          <w:szCs w:val="24"/>
          <w:del w:id="1421" w:author="Texas SET" w:date="2006-01-27T14:16:00Z"/>
        </w:rPr>
      </w:pPr>
      <w:del w:id="1420" w:author="Texas SET" w:date="2006-01-27T14:16:00Z">
        <w:r>
          <w:rPr>
            <w:szCs w:val="24"/>
          </w:rPr>
          <w:delText>(9)</w:delText>
          <w:tab/>
          <w:delText>Initiate activities associated with acquiring additional required information through third parties as needed.</w:delText>
        </w:r>
      </w:del>
    </w:p>
    <w:p>
      <w:pPr>
        <w:pStyle w:val="List2"/>
        <w:ind w:left="0" w:hanging="0"/>
        <w:rPr>
          <w:szCs w:val="24"/>
          <w:del w:id="1423" w:author="Texas SET" w:date="2006-01-27T14:16:00Z"/>
        </w:rPr>
      </w:pPr>
      <w:del w:id="1422" w:author="Texas SET" w:date="2006-01-27T14:16:00Z">
        <w:r>
          <w:rPr>
            <w:szCs w:val="24"/>
          </w:rPr>
          <w:delText>(10)</w:delText>
          <w:tab/>
          <w:delText>With ERCOT concurrence, stop processing transition transactions if these are rejected for not first in reasons due to a New CR submitting a transaction in advance of the transition transaction.</w:delText>
        </w:r>
      </w:del>
    </w:p>
    <w:p>
      <w:pPr>
        <w:pStyle w:val="List2"/>
        <w:ind w:left="0" w:hanging="0"/>
        <w:rPr>
          <w:szCs w:val="24"/>
          <w:del w:id="1425" w:author="Texas SET" w:date="2006-01-27T14:16:00Z"/>
        </w:rPr>
      </w:pPr>
      <w:del w:id="1424" w:author="Texas SET" w:date="2006-01-27T14:16:00Z">
        <w:r>
          <w:rPr>
            <w:szCs w:val="24"/>
          </w:rPr>
          <w:delText>(11)</w:delText>
          <w:tab/>
          <w:delText>Provide MPs with a tentative schedule and on-going progress reports for submittal and completion of transactions as well as billing of transitioned ESI IDs.</w:delText>
        </w:r>
      </w:del>
    </w:p>
    <w:p>
      <w:pPr>
        <w:pStyle w:val="List2"/>
        <w:ind w:left="0" w:hanging="0"/>
        <w:rPr>
          <w:szCs w:val="24"/>
          <w:del w:id="1427" w:author="Texas SET" w:date="2006-01-27T14:16:00Z"/>
        </w:rPr>
      </w:pPr>
      <w:del w:id="1426" w:author="Texas SET" w:date="2006-01-27T14:16:00Z">
        <w:r>
          <w:rPr>
            <w:szCs w:val="24"/>
          </w:rPr>
          <w:delText>(12)</w:delText>
          <w:tab/>
          <w:delText>Work with the Low Income Discount Administrator (LIDA) to ensure that, if applicable, low income discounts are provided without interruption to customers.</w:delText>
        </w:r>
      </w:del>
    </w:p>
    <w:p>
      <w:pPr>
        <w:pStyle w:val="List2"/>
        <w:ind w:left="0" w:hanging="0"/>
        <w:rPr>
          <w:szCs w:val="24"/>
          <w:del w:id="1429" w:author="Texas SET" w:date="2006-01-27T14:16:00Z"/>
        </w:rPr>
      </w:pPr>
      <w:del w:id="1428" w:author="Texas SET" w:date="2006-01-27T14:16:00Z">
        <w:r>
          <w:rPr>
            <w:szCs w:val="24"/>
          </w:rPr>
          <w:delText>(13)</w:delText>
          <w:tab/>
          <w:delText>Participate in initial and on-going transition project coordination meetings through completion of the transition event.</w:delText>
        </w:r>
      </w:del>
    </w:p>
    <w:p>
      <w:pPr>
        <w:pStyle w:val="List2"/>
        <w:ind w:left="0" w:hanging="0"/>
        <w:rPr>
          <w:szCs w:val="24"/>
          <w:del w:id="1431" w:author="Texas SET" w:date="2006-01-27T14:00:00Z"/>
        </w:rPr>
      </w:pPr>
      <w:del w:id="1430" w:author="Texas SET" w:date="2006-01-27T14:00:00Z">
        <w:r>
          <w:rPr>
            <w:szCs w:val="24"/>
          </w:rPr>
          <w:delText>7.11.6.5</w:delText>
          <w:tab/>
          <w:delText>New Competitive Retailer</w:delText>
        </w:r>
      </w:del>
    </w:p>
    <w:p>
      <w:pPr>
        <w:pStyle w:val="List2"/>
        <w:ind w:left="0" w:hanging="0"/>
        <w:rPr>
          <w:szCs w:val="24"/>
          <w:del w:id="1433" w:author="Texas SET" w:date="2006-01-27T14:00:00Z"/>
        </w:rPr>
      </w:pPr>
      <w:del w:id="1432" w:author="Texas SET" w:date="2006-01-27T14:00:00Z">
        <w:r>
          <w:rPr>
            <w:szCs w:val="24"/>
          </w:rPr>
          <w:delText>(1)</w:delText>
          <w:tab/>
          <w:delText>Submit transactions associated with transition ESI IDs in accordance with ERCOT Protocols and PUCT regulatory requirements.</w:delText>
        </w:r>
      </w:del>
    </w:p>
    <w:p>
      <w:pPr>
        <w:pStyle w:val="List2"/>
        <w:ind w:left="0" w:hanging="0"/>
        <w:rPr>
          <w:szCs w:val="24"/>
          <w:del w:id="1435" w:author="Texas SET" w:date="2006-01-27T14:00:00Z"/>
        </w:rPr>
      </w:pPr>
      <w:del w:id="1434" w:author="Texas SET" w:date="2006-01-27T14:00:00Z">
        <w:r>
          <w:rPr>
            <w:szCs w:val="24"/>
          </w:rPr>
          <w:delText>(2)</w:delText>
          <w:tab/>
          <w:delText>Work with involved parties to determine specific transactions and processes to be used to resolve issues with pending transactions.</w:delText>
        </w:r>
      </w:del>
    </w:p>
    <w:p>
      <w:pPr>
        <w:pStyle w:val="List2"/>
        <w:tabs>
          <w:tab w:val="clear" w:pos="720"/>
        </w:tabs>
        <w:ind w:left="720" w:hanging="720"/>
        <w:rPr>
          <w:highlight w:val="none"/>
          <w:ins w:id="1439" w:author="Texas SET" w:date="2006-08-14T13:24:00Z"/>
        </w:rPr>
      </w:pPr>
      <w:ins w:id="1436" w:author="Texas SET" w:date="2006-08-14T13:24:00Z">
        <w:r>
          <w:rPr>
            <w:b/>
            <w:bCs/>
            <w:i/>
            <w:iCs/>
            <w:szCs w:val="26"/>
          </w:rPr>
          <w:t>7.11.</w:t>
        </w:r>
      </w:ins>
      <w:ins w:id="1437" w:author="Texas SET" w:date="2006-08-14T13:24:00Z">
        <w:r>
          <w:rPr/>
          <w:t>5</w:t>
        </w:r>
      </w:ins>
      <w:ins w:id="1438" w:author="Texas SET" w:date="2006-08-14T13:24:00Z">
        <w:r>
          <w:rPr>
            <w:b/>
            <w:bCs/>
            <w:i/>
            <w:iCs/>
            <w:szCs w:val="26"/>
          </w:rPr>
          <w:t>.1.1</w:t>
          <w:tab/>
          <w:t>PUCT</w:t>
        </w:r>
      </w:ins>
    </w:p>
    <w:p>
      <w:pPr>
        <w:pStyle w:val="List"/>
        <w:rPr>
          <w:ins w:id="1442" w:author="Texas SET" w:date="2006-08-14T13:24:00Z"/>
        </w:rPr>
      </w:pPr>
      <w:ins w:id="1440" w:author="Texas SET" w:date="2006-08-14T13:24:00Z">
        <w:r>
          <w:rPr/>
          <w:t>(1)</w:t>
          <w:tab/>
          <w:t>Designate lead individual from PUCT staff to work with ERCOT project lead and market team for project coordination purposes;</w:t>
        </w:r>
      </w:ins>
      <w:ins w:id="1441" w:author="Texas SET" w:date="2006-08-15T11:19:00Z">
        <w:r>
          <w:rPr/>
          <w:t xml:space="preserve"> and</w:t>
        </w:r>
      </w:ins>
    </w:p>
    <w:p>
      <w:pPr>
        <w:pStyle w:val="List"/>
        <w:rPr>
          <w:ins w:id="1444" w:author="Texas SET" w:date="2006-08-14T13:24:00Z"/>
        </w:rPr>
      </w:pPr>
      <w:ins w:id="1443" w:author="Texas SET" w:date="2006-08-14T13:24:00Z">
        <w:r>
          <w:rPr/>
          <w:t>(2)</w:t>
          <w:tab/>
          <w:t>Monitor progress of involved parties in completing the transition in accordance with target schedules.</w:t>
        </w:r>
      </w:ins>
    </w:p>
    <w:p>
      <w:pPr>
        <w:pStyle w:val="H5"/>
        <w:tabs>
          <w:tab w:val="clear" w:pos="720"/>
        </w:tabs>
        <w:ind w:left="720" w:hanging="720"/>
        <w:rPr>
          <w:ins w:id="1449" w:author="Texas SET" w:date="2006-08-14T13:24:00Z"/>
        </w:rPr>
      </w:pPr>
      <w:ins w:id="1445" w:author="Texas SET" w:date="2006-08-14T13:24:00Z">
        <w:r>
          <w:rPr>
            <w:b/>
            <w:bCs/>
            <w:i/>
            <w:iCs/>
            <w:szCs w:val="26"/>
          </w:rPr>
          <w:t>7.11.</w:t>
        </w:r>
      </w:ins>
      <w:ins w:id="1446" w:author="Texas SET" w:date="2006-08-14T13:24:00Z">
        <w:r>
          <w:rPr/>
          <w:t>5</w:t>
        </w:r>
      </w:ins>
      <w:ins w:id="1447" w:author="Texas SET" w:date="2006-08-14T13:24:00Z">
        <w:r>
          <w:rPr>
            <w:b/>
            <w:bCs/>
            <w:i/>
            <w:iCs/>
            <w:szCs w:val="26"/>
          </w:rPr>
          <w:t>.1.2</w:t>
          <w:tab/>
        </w:r>
      </w:ins>
      <w:ins w:id="1448" w:author="Texas SET" w:date="2006-08-14T13:24:00Z">
        <w:r>
          <w:rPr/>
          <w:t>ERCOT</w:t>
        </w:r>
      </w:ins>
    </w:p>
    <w:p>
      <w:pPr>
        <w:pStyle w:val="List"/>
        <w:rPr>
          <w:ins w:id="1451" w:author="Texas SET" w:date="2006-08-14T13:24:00Z"/>
        </w:rPr>
      </w:pPr>
      <w:ins w:id="1450" w:author="Texas SET" w:date="2006-08-14T13:24:00Z">
        <w:r>
          <w:rPr/>
          <w:t>(1)</w:t>
          <w:tab/>
          <w:t>Identify the defaulting CR.;</w:t>
        </w:r>
      </w:ins>
    </w:p>
    <w:p>
      <w:pPr>
        <w:pStyle w:val="Instructions"/>
        <w:tabs>
          <w:tab w:val="left" w:pos="720" w:leader="none"/>
        </w:tabs>
        <w:ind w:left="720" w:hanging="720"/>
        <w:rPr>
          <w:b w:val="false"/>
          <w:b w:val="false"/>
          <w:i w:val="false"/>
          <w:i w:val="false"/>
          <w:iCs/>
          <w:ins w:id="1453" w:author="Texas SET" w:date="2006-08-14T13:24:00Z"/>
        </w:rPr>
      </w:pPr>
      <w:ins w:id="1452" w:author="Texas SET" w:date="2006-08-14T13:24:00Z">
        <w:r>
          <w:rPr>
            <w:b w:val="false"/>
            <w:i w:val="false"/>
            <w:iCs/>
          </w:rPr>
          <w:t>(2)</w:t>
          <w:tab/>
          <w:t>Identify/notify the appropriate POLR(s) or designated CR;</w:t>
        </w:r>
      </w:ins>
    </w:p>
    <w:p>
      <w:pPr>
        <w:pStyle w:val="Instructions"/>
        <w:tabs>
          <w:tab w:val="left" w:pos="720" w:leader="none"/>
        </w:tabs>
        <w:ind w:left="720" w:hanging="720"/>
        <w:rPr>
          <w:ins w:id="1459" w:author="Texas SET" w:date="2006-08-14T13:24:00Z"/>
        </w:rPr>
      </w:pPr>
      <w:ins w:id="1454" w:author="Texas SET" w:date="2006-08-14T13:24:00Z">
        <w:r>
          <w:rPr>
            <w:b w:val="false"/>
            <w:i w:val="false"/>
            <w:iCs/>
          </w:rPr>
          <w:t>(3)</w:t>
          <w:tab/>
          <w:t>Create a list of the ESI IDs affected by the Mass Transition for TDSP system sync per the template in Appendix F2</w:t>
        </w:r>
      </w:ins>
      <w:ins w:id="1455" w:author="Texas SET" w:date="2006-08-16T09:52:00Z">
        <w:r>
          <w:rPr>
            <w:b w:val="false"/>
            <w:i w:val="false"/>
            <w:iCs/>
          </w:rPr>
          <w:t>,</w:t>
        </w:r>
      </w:ins>
      <w:ins w:id="1456" w:author="Texas SET" w:date="2006-08-16T09:52:00Z">
        <w:r>
          <w:rPr>
            <w:rFonts w:cs="Times New Roman Bold" w:ascii="Times New Roman Bold" w:hAnsi="Times New Roman Bold"/>
            <w:b w:val="false"/>
            <w:i w:val="false"/>
            <w:iCs/>
            <w:caps/>
            <w:sz w:val="24"/>
            <w:szCs w:val="24"/>
            <w:lang w:val="en-US" w:eastAsia="en-US"/>
          </w:rPr>
          <w:t xml:space="preserve"> </w:t>
        </w:r>
      </w:ins>
      <w:ins w:id="1457" w:author="Texas SET" w:date="2006-08-16T09:52:00Z">
        <w:r>
          <w:rPr>
            <w:b w:val="false"/>
            <w:i w:val="false"/>
            <w:iCs/>
            <w:sz w:val="24"/>
            <w:szCs w:val="24"/>
          </w:rPr>
          <w:t>ERCOT Template – ESI IDs for TDSP Use</w:t>
        </w:r>
      </w:ins>
      <w:ins w:id="1458" w:author="Texas SET" w:date="2006-08-14T13:24:00Z">
        <w:r>
          <w:rPr>
            <w:b w:val="false"/>
            <w:i w:val="false"/>
            <w:iCs/>
          </w:rPr>
          <w:t>.  Per the template, this list will include:</w:t>
        </w:r>
      </w:ins>
    </w:p>
    <w:p>
      <w:pPr>
        <w:pStyle w:val="List2"/>
        <w:rPr>
          <w:color w:val="FF0000"/>
          <w:szCs w:val="24"/>
          <w:ins w:id="1462" w:author="Texas SET" w:date="2006-08-14T13:24:00Z"/>
        </w:rPr>
      </w:pPr>
      <w:ins w:id="1460" w:author="Texas SET" w:date="2006-08-14T13:24:00Z">
        <w:r>
          <w:rPr/>
          <w:t>(a)</w:t>
          <w:tab/>
          <w:t xml:space="preserve">All the losing CR ESI IDs, </w:t>
        </w:r>
      </w:ins>
      <w:ins w:id="1461" w:author="Texas SET" w:date="2006-08-14T13:24:00Z">
        <w:r>
          <w:rPr>
            <w:szCs w:val="24"/>
          </w:rPr>
          <w:t>including:</w:t>
        </w:r>
      </w:ins>
    </w:p>
    <w:p>
      <w:pPr>
        <w:pStyle w:val="List3"/>
        <w:rPr>
          <w:color w:val="FF0000"/>
          <w:szCs w:val="24"/>
          <w:ins w:id="1465" w:author="Texas SET" w:date="2006-08-14T13:24:00Z"/>
        </w:rPr>
      </w:pPr>
      <w:ins w:id="1463" w:author="Texas SET" w:date="2006-08-14T14:08:00Z">
        <w:r>
          <w:rPr>
            <w:szCs w:val="24"/>
          </w:rPr>
          <w:t>(i)</w:t>
        </w:r>
      </w:ins>
      <w:ins w:id="1464" w:author="Texas SET" w:date="2006-08-14T13:24:00Z">
        <w:r>
          <w:rPr>
            <w:szCs w:val="24"/>
          </w:rPr>
          <w:tab/>
          <w:t>Those that are transferring away from the losing CR;</w:t>
        </w:r>
      </w:ins>
    </w:p>
    <w:p>
      <w:pPr>
        <w:pStyle w:val="List3"/>
        <w:rPr>
          <w:color w:val="FF0000"/>
          <w:szCs w:val="24"/>
          <w:ins w:id="1470" w:author="Texas SET" w:date="2006-08-14T13:24:00Z"/>
        </w:rPr>
      </w:pPr>
      <w:ins w:id="1466" w:author="Texas SET" w:date="2006-08-14T14:08:00Z">
        <w:r>
          <w:rPr>
            <w:szCs w:val="24"/>
          </w:rPr>
          <w:t>(ii)</w:t>
        </w:r>
      </w:ins>
      <w:ins w:id="1467" w:author="Texas SET" w:date="2006-08-14T13:24:00Z">
        <w:r>
          <w:rPr>
            <w:szCs w:val="24"/>
          </w:rPr>
          <w:tab/>
          <w:t xml:space="preserve">Those that are involved in pending transactions; and the type of transaction </w:t>
        </w:r>
      </w:ins>
      <w:ins w:id="1468" w:author="Texas SET" w:date="2006-08-17T14:33:00Z">
        <w:r>
          <w:rPr>
            <w:szCs w:val="24"/>
          </w:rPr>
          <w:t>p</w:t>
        </w:r>
      </w:ins>
      <w:ins w:id="1469" w:author="Texas SET" w:date="2006-08-14T13:24:00Z">
        <w:r>
          <w:rPr>
            <w:szCs w:val="24"/>
          </w:rPr>
          <w:t>ending and the Requested Date; and</w:t>
        </w:r>
      </w:ins>
    </w:p>
    <w:p>
      <w:pPr>
        <w:pStyle w:val="List3"/>
        <w:rPr>
          <w:ins w:id="1474" w:author="Texas SET" w:date="2006-08-14T13:24:00Z"/>
        </w:rPr>
      </w:pPr>
      <w:ins w:id="1471" w:author="Texas SET" w:date="2006-08-14T14:09:00Z">
        <w:r>
          <w:rPr>
            <w:szCs w:val="24"/>
          </w:rPr>
          <w:t>(iii)</w:t>
        </w:r>
      </w:ins>
      <w:ins w:id="1472" w:author="Texas SET" w:date="2006-08-14T13:24:00Z">
        <w:r>
          <w:rPr>
            <w:szCs w:val="24"/>
          </w:rPr>
          <w:tab/>
          <w:t>Those that are to remain with the losing</w:t>
        </w:r>
      </w:ins>
      <w:ins w:id="1473" w:author="Texas SET" w:date="2006-08-14T13:24:00Z">
        <w:r>
          <w:rPr/>
          <w:t xml:space="preserve"> CR in the transition activity (if applicable).</w:t>
        </w:r>
      </w:ins>
    </w:p>
    <w:p>
      <w:pPr>
        <w:pStyle w:val="List2"/>
        <w:ind w:left="720" w:hanging="720"/>
        <w:rPr>
          <w:bCs/>
          <w:ins w:id="1477" w:author="Texas SET" w:date="2006-08-14T13:24:00Z"/>
        </w:rPr>
      </w:pPr>
      <w:ins w:id="1475" w:author="Texas SET" w:date="2006-08-14T13:24:00Z">
        <w:r>
          <w:rPr/>
          <w:t>(4)</w:t>
          <w:tab/>
          <w:t>Identify all of the affected CRs (Current, CSA, and pending ‘new’ CR)</w:t>
        </w:r>
      </w:ins>
      <w:ins w:id="1476" w:author="Texas SET" w:date="2006-08-15T11:19:00Z">
        <w:r>
          <w:rPr/>
          <w:t>;</w:t>
        </w:r>
      </w:ins>
    </w:p>
    <w:p>
      <w:pPr>
        <w:pStyle w:val="Alphabet"/>
        <w:tabs>
          <w:tab w:val="left" w:pos="720" w:leader="none"/>
        </w:tabs>
        <w:spacing w:before="120" w:after="240"/>
        <w:ind w:left="720" w:hanging="720"/>
        <w:rPr>
          <w:b w:val="false"/>
          <w:b w:val="false"/>
          <w:i w:val="false"/>
          <w:i w:val="false"/>
          <w:sz w:val="24"/>
          <w:szCs w:val="24"/>
          <w:ins w:id="1481" w:author="Texas SET" w:date="2006-08-14T13:24:00Z"/>
        </w:rPr>
      </w:pPr>
      <w:ins w:id="1478" w:author="Texas SET" w:date="2006-08-14T13:24:00Z">
        <w:r>
          <w:rPr>
            <w:b w:val="false"/>
            <w:i w:val="false"/>
            <w:sz w:val="24"/>
            <w:szCs w:val="24"/>
          </w:rPr>
          <w:t>(5)</w:t>
          <w:tab/>
          <w:t>Determine the Mass Transition launch</w:t>
        </w:r>
      </w:ins>
      <w:ins w:id="1479" w:author="Texas SET" w:date="2006-08-14T14:44:00Z">
        <w:r>
          <w:rPr>
            <w:b w:val="false"/>
            <w:i w:val="false"/>
            <w:sz w:val="24"/>
            <w:szCs w:val="24"/>
          </w:rPr>
          <w:t xml:space="preserve"> </w:t>
        </w:r>
      </w:ins>
      <w:ins w:id="1480" w:author="Texas SET" w:date="2006-08-14T13:24:00Z">
        <w:r>
          <w:rPr>
            <w:b w:val="false"/>
            <w:i w:val="false"/>
            <w:sz w:val="24"/>
            <w:szCs w:val="24"/>
          </w:rPr>
          <w:t>timeline;</w:t>
        </w:r>
      </w:ins>
    </w:p>
    <w:p>
      <w:pPr>
        <w:pStyle w:val="Alphabet"/>
        <w:tabs>
          <w:tab w:val="left" w:pos="720" w:leader="none"/>
        </w:tabs>
        <w:spacing w:before="120" w:after="240"/>
        <w:ind w:left="720" w:hanging="720"/>
        <w:rPr>
          <w:b w:val="false"/>
          <w:b w:val="false"/>
          <w:i w:val="false"/>
          <w:i w:val="false"/>
          <w:sz w:val="24"/>
          <w:szCs w:val="24"/>
          <w:ins w:id="1486" w:author="Texas SET" w:date="2006-08-14T13:24:00Z"/>
        </w:rPr>
      </w:pPr>
      <w:ins w:id="1482" w:author="Texas SET" w:date="2006-08-14T13:24:00Z">
        <w:r>
          <w:rPr>
            <w:b w:val="false"/>
            <w:i w:val="false"/>
            <w:sz w:val="24"/>
            <w:szCs w:val="24"/>
          </w:rPr>
          <w:t>(6)</w:t>
          <w:tab/>
          <w:t>Determine the Mass Transition completion date to be no more than five</w:t>
        </w:r>
      </w:ins>
      <w:ins w:id="1483" w:author="Texas SET" w:date="2006-08-14T14:51:00Z">
        <w:r>
          <w:rPr>
            <w:b w:val="false"/>
            <w:i w:val="false"/>
            <w:sz w:val="24"/>
            <w:szCs w:val="24"/>
          </w:rPr>
          <w:t xml:space="preserve"> </w:t>
        </w:r>
      </w:ins>
      <w:ins w:id="1484" w:author="Texas SET" w:date="2006-08-14T14:44:00Z">
        <w:r>
          <w:rPr>
            <w:b w:val="false"/>
            <w:i w:val="false"/>
            <w:sz w:val="24"/>
            <w:szCs w:val="24"/>
          </w:rPr>
          <w:t xml:space="preserve">(5) </w:t>
        </w:r>
      </w:ins>
      <w:ins w:id="1485" w:author="Texas SET" w:date="2006-08-14T13:24:00Z">
        <w:r>
          <w:rPr>
            <w:b w:val="false"/>
            <w:i w:val="false"/>
            <w:sz w:val="24"/>
            <w:szCs w:val="24"/>
          </w:rPr>
          <w:t>Retail Business Days after ERCOT generates and the TDSPs receive the 814_03 transactions for all affected ESI IDs;</w:t>
        </w:r>
      </w:ins>
    </w:p>
    <w:p>
      <w:pPr>
        <w:pStyle w:val="Alphabet"/>
        <w:tabs>
          <w:tab w:val="left" w:pos="720" w:leader="none"/>
        </w:tabs>
        <w:spacing w:before="120" w:after="240"/>
        <w:ind w:left="720" w:hanging="720"/>
        <w:rPr>
          <w:b w:val="false"/>
          <w:b w:val="false"/>
          <w:i w:val="false"/>
          <w:i w:val="false"/>
          <w:sz w:val="24"/>
          <w:szCs w:val="24"/>
          <w:ins w:id="1488" w:author="Texas SET" w:date="2006-08-14T13:24:00Z"/>
        </w:rPr>
      </w:pPr>
      <w:ins w:id="1487" w:author="Texas SET" w:date="2006-08-14T13:24:00Z">
        <w:r>
          <w:rPr>
            <w:b w:val="false"/>
            <w:i w:val="false"/>
            <w:sz w:val="24"/>
            <w:szCs w:val="24"/>
          </w:rPr>
          <w:t>(7)</w:t>
          <w:tab/>
          <w:t>Designate the ERCOT Mass Transition project lead;</w:t>
        </w:r>
      </w:ins>
    </w:p>
    <w:p>
      <w:pPr>
        <w:pStyle w:val="List2"/>
        <w:tabs>
          <w:tab w:val="left" w:pos="720" w:leader="none"/>
        </w:tabs>
        <w:ind w:left="0" w:hanging="0"/>
        <w:rPr>
          <w:ins w:id="1490" w:author="Texas SET" w:date="2006-08-14T13:24:00Z"/>
        </w:rPr>
      </w:pPr>
      <w:ins w:id="1489" w:author="Texas SET" w:date="2006-08-14T13:24:00Z">
        <w:r>
          <w:rPr/>
          <w:t>(8)</w:t>
          <w:tab/>
          <w:t>Schedule and conduct initial and on-going Mass Transition coordination meetings;</w:t>
        </w:r>
      </w:ins>
    </w:p>
    <w:p>
      <w:pPr>
        <w:pStyle w:val="List2"/>
        <w:tabs>
          <w:tab w:val="left" w:pos="720" w:leader="none"/>
        </w:tabs>
        <w:ind w:left="720" w:hanging="720"/>
        <w:rPr>
          <w:ins w:id="1492" w:author="Texas SET" w:date="2006-08-14T13:24:00Z"/>
        </w:rPr>
      </w:pPr>
      <w:ins w:id="1491" w:author="Texas SET" w:date="2006-08-14T13:24:00Z">
        <w:r>
          <w:rPr/>
          <w:t>(9)</w:t>
          <w:tab/>
          <w:t>Complete and disseminate the market notification of the Mass Transition to parties not involved in the transition;</w:t>
        </w:r>
      </w:ins>
    </w:p>
    <w:p>
      <w:pPr>
        <w:pStyle w:val="List2"/>
        <w:tabs>
          <w:tab w:val="left" w:pos="720" w:leader="none"/>
        </w:tabs>
        <w:ind w:left="720" w:hanging="720"/>
        <w:rPr>
          <w:ins w:id="1496" w:author="Texas SET" w:date="2006-08-14T13:24:00Z"/>
        </w:rPr>
      </w:pPr>
      <w:ins w:id="1493" w:author="Texas SET" w:date="2006-08-14T13:24:00Z">
        <w:r>
          <w:rPr/>
          <w:t>(10)</w:t>
          <w:tab/>
          <w:t>Delete or disable Continuous Service Agreements (CSAs) to prevent the losing CR from becoming the REP responsible for an ESI ID (“REP of Record</w:t>
        </w:r>
      </w:ins>
      <w:ins w:id="1494" w:author="Texas SET" w:date="2006-08-14T15:00:00Z">
        <w:r>
          <w:rPr/>
          <w:t xml:space="preserve"> (ROR)</w:t>
        </w:r>
      </w:ins>
      <w:ins w:id="1495" w:author="Texas SET" w:date="2006-08-14T13:24:00Z">
        <w:r>
          <w:rPr/>
          <w:t>”) on an on-going basis after the Mass Transition has begun;</w:t>
        </w:r>
      </w:ins>
    </w:p>
    <w:p>
      <w:pPr>
        <w:pStyle w:val="List2"/>
        <w:tabs>
          <w:tab w:val="left" w:pos="720" w:leader="none"/>
        </w:tabs>
        <w:ind w:left="0" w:hanging="0"/>
        <w:rPr>
          <w:ins w:id="1498" w:author="Texas SET" w:date="2006-08-14T13:24:00Z"/>
        </w:rPr>
      </w:pPr>
      <w:ins w:id="1497" w:author="Texas SET" w:date="2006-08-14T13:24:00Z">
        <w:r>
          <w:rPr/>
          <w:t xml:space="preserve">(11) </w:t>
          <w:tab/>
          <w:t xml:space="preserve">Identify pending Texas SET transactions associated with those affected ESI IDs; </w:t>
        </w:r>
      </w:ins>
    </w:p>
    <w:p>
      <w:pPr>
        <w:pStyle w:val="List3"/>
        <w:tabs>
          <w:tab w:val="left" w:pos="720" w:leader="none"/>
          <w:tab w:val="left" w:pos="9180" w:leader="none"/>
        </w:tabs>
        <w:ind w:left="720" w:hanging="720"/>
        <w:rPr>
          <w:ins w:id="1504" w:author="Texas SET" w:date="2006-08-14T13:24:00Z"/>
        </w:rPr>
      </w:pPr>
      <w:ins w:id="1499" w:author="Texas SET" w:date="2006-08-14T13:24:00Z">
        <w:r>
          <w:rPr/>
          <w:t xml:space="preserve">(12) </w:t>
          <w:tab/>
          <w:t xml:space="preserve">Once ERCOT and the TDSPs have completed the ESI ID sync, ERCOT will send </w:t>
        </w:r>
      </w:ins>
      <w:ins w:id="1500" w:author="Texas SET" w:date="2006-08-16T10:09:00Z">
        <w:r>
          <w:rPr/>
          <w:t xml:space="preserve">a list of </w:t>
        </w:r>
      </w:ins>
      <w:ins w:id="1501" w:author="Texas SET" w:date="2006-08-14T13:24:00Z">
        <w:r>
          <w:rPr/>
          <w:t>initial set of ESI IDs targeted to the POLRs or designated CRs where they are expected to become R</w:t>
        </w:r>
      </w:ins>
      <w:ins w:id="1502" w:author="Texas SET" w:date="2006-08-14T15:01:00Z">
        <w:r>
          <w:rPr/>
          <w:t>OR</w:t>
        </w:r>
      </w:ins>
      <w:ins w:id="1503" w:author="Texas SET" w:date="2006-08-14T14:52:00Z">
        <w:r>
          <w:rPr/>
          <w:t>; and</w:t>
        </w:r>
      </w:ins>
    </w:p>
    <w:p>
      <w:pPr>
        <w:pStyle w:val="List3"/>
        <w:tabs>
          <w:tab w:val="left" w:pos="720" w:leader="none"/>
          <w:tab w:val="left" w:pos="9180" w:leader="none"/>
        </w:tabs>
        <w:ind w:left="720" w:hanging="720"/>
        <w:rPr>
          <w:ins w:id="1507" w:author="Texas SET" w:date="2006-08-14T13:24:00Z"/>
        </w:rPr>
      </w:pPr>
      <w:ins w:id="1505" w:author="Texas SET" w:date="2006-08-14T13:27:00Z">
        <w:r>
          <w:rPr/>
          <w:t>(13)</w:t>
          <w:tab/>
          <w:t xml:space="preserve">Assign ESI IDs to the POLR(s) </w:t>
        </w:r>
      </w:ins>
      <w:ins w:id="1506" w:author="Texas SET" w:date="2006-08-14T13:29:00Z">
        <w:r>
          <w:rPr/>
          <w:t xml:space="preserve">as directed by ALA and the POLR rule. </w:t>
        </w:r>
      </w:ins>
    </w:p>
    <w:p>
      <w:pPr>
        <w:pStyle w:val="H5"/>
        <w:tabs>
          <w:tab w:val="clear" w:pos="720"/>
        </w:tabs>
        <w:ind w:left="720" w:hanging="720"/>
        <w:rPr>
          <w:ins w:id="1512" w:author="Texas SET" w:date="2006-08-14T13:24:00Z"/>
        </w:rPr>
      </w:pPr>
      <w:ins w:id="1508" w:author="Texas SET" w:date="2006-08-14T13:24:00Z">
        <w:r>
          <w:rPr>
            <w:b/>
            <w:bCs/>
            <w:i/>
            <w:iCs/>
            <w:szCs w:val="26"/>
          </w:rPr>
          <w:t>7.11.</w:t>
        </w:r>
      </w:ins>
      <w:ins w:id="1509" w:author="Texas SET" w:date="2006-08-14T13:24:00Z">
        <w:r>
          <w:rPr/>
          <w:t>5</w:t>
        </w:r>
      </w:ins>
      <w:ins w:id="1510" w:author="Texas SET" w:date="2006-08-14T13:24:00Z">
        <w:r>
          <w:rPr>
            <w:b/>
            <w:bCs/>
            <w:i/>
            <w:iCs/>
            <w:szCs w:val="26"/>
          </w:rPr>
          <w:t>.1.3</w:t>
          <w:tab/>
        </w:r>
      </w:ins>
      <w:ins w:id="1511" w:author="Texas SET" w:date="2006-08-14T13:24:00Z">
        <w:r>
          <w:rPr/>
          <w:t>TDSP</w:t>
        </w:r>
      </w:ins>
    </w:p>
    <w:p>
      <w:pPr>
        <w:pStyle w:val="List"/>
        <w:rPr>
          <w:ins w:id="1514" w:author="Texas SET" w:date="2006-08-14T13:24:00Z"/>
        </w:rPr>
      </w:pPr>
      <w:ins w:id="1513" w:author="Texas SET" w:date="2006-08-14T13:24:00Z">
        <w:r>
          <w:rPr/>
          <w:t>(1)</w:t>
          <w:tab/>
          <w:t>Review and identify any exceptions from the list of ESI IDs provided by ERCOT;</w:t>
        </w:r>
      </w:ins>
    </w:p>
    <w:p>
      <w:pPr>
        <w:pStyle w:val="List"/>
        <w:rPr>
          <w:ins w:id="1516" w:author="Texas SET" w:date="2006-08-14T13:24:00Z"/>
        </w:rPr>
      </w:pPr>
      <w:ins w:id="1515" w:author="Texas SET" w:date="2006-08-14T13:24:00Z">
        <w:r>
          <w:rPr/>
          <w:t>(2)</w:t>
          <w:tab/>
          <w:t>Confirm accuracy of current list of technical, business and regulatory contacts for Mass Transition event purposes; and</w:t>
        </w:r>
      </w:ins>
    </w:p>
    <w:p>
      <w:pPr>
        <w:pStyle w:val="List"/>
        <w:rPr>
          <w:ins w:id="1518" w:author="Texas SET" w:date="2006-08-14T13:24:00Z"/>
        </w:rPr>
      </w:pPr>
      <w:ins w:id="1517" w:author="Texas SET" w:date="2006-08-14T13:24:00Z">
        <w:r>
          <w:rPr/>
          <w:t>(3)</w:t>
          <w:tab/>
          <w:t>Participate in initial and on-going Mass Transition project coordination meetings through completion of the transition event.</w:t>
        </w:r>
      </w:ins>
    </w:p>
    <w:p>
      <w:pPr>
        <w:pStyle w:val="H5"/>
        <w:tabs>
          <w:tab w:val="clear" w:pos="720"/>
        </w:tabs>
        <w:ind w:left="720" w:hanging="720"/>
        <w:rPr>
          <w:ins w:id="1520" w:author="Texas SET" w:date="2006-08-14T13:24:00Z"/>
        </w:rPr>
      </w:pPr>
      <w:ins w:id="1519" w:author="Texas SET" w:date="2006-08-14T13:24:00Z">
        <w:r>
          <w:rPr/>
          <w:t>7.11.5.1.4</w:t>
          <w:tab/>
          <w:t>POLR or Designated CR</w:t>
        </w:r>
      </w:ins>
    </w:p>
    <w:p>
      <w:pPr>
        <w:pStyle w:val="List"/>
        <w:rPr>
          <w:ins w:id="1522" w:author="Texas SET" w:date="2006-08-14T13:24:00Z"/>
        </w:rPr>
      </w:pPr>
      <w:ins w:id="1521" w:author="Texas SET" w:date="2006-08-14T13:24:00Z">
        <w:r>
          <w:rPr/>
          <w:t>(1)</w:t>
          <w:tab/>
          <w:t>Confirm accuracy of current list of technical, business and regulatory contacts for Mass Transition event purposes; and</w:t>
        </w:r>
      </w:ins>
    </w:p>
    <w:p>
      <w:pPr>
        <w:pStyle w:val="List"/>
        <w:rPr>
          <w:ins w:id="1524" w:author="Texas SET" w:date="2006-08-14T13:24:00Z"/>
        </w:rPr>
      </w:pPr>
      <w:ins w:id="1523" w:author="Texas SET" w:date="2006-08-14T13:24:00Z">
        <w:r>
          <w:rPr/>
          <w:t>(2)</w:t>
          <w:tab/>
          <w:t>Participate in initial and on-going Mass Transition project coordination meetings through completion of the transition event.</w:t>
        </w:r>
      </w:ins>
    </w:p>
    <w:p>
      <w:pPr>
        <w:pStyle w:val="H4"/>
        <w:tabs>
          <w:tab w:val="clear" w:pos="720"/>
        </w:tabs>
        <w:ind w:left="720" w:hanging="720"/>
        <w:rPr>
          <w:i/>
          <w:i/>
          <w:ins w:id="1529" w:author="Texas SET" w:date="2006-08-14T13:24:00Z"/>
        </w:rPr>
      </w:pPr>
      <w:ins w:id="1525" w:author="Texas SET" w:date="2006-08-14T13:24:00Z">
        <w:r>
          <w:rPr>
            <w:b/>
            <w:bCs/>
          </w:rPr>
          <w:t>7.11.</w:t>
        </w:r>
      </w:ins>
      <w:ins w:id="1526" w:author="Texas SET" w:date="2006-08-14T14:58:00Z">
        <w:r>
          <w:rPr/>
          <w:t>5</w:t>
        </w:r>
      </w:ins>
      <w:ins w:id="1527" w:author="Texas SET" w:date="2006-08-14T13:24:00Z">
        <w:r>
          <w:rPr>
            <w:b/>
            <w:bCs/>
          </w:rPr>
          <w:t>.2</w:t>
          <w:tab/>
          <w:t>M</w:t>
        </w:r>
      </w:ins>
      <w:ins w:id="1528" w:author="Texas SET" w:date="2006-08-14T13:24:00Z">
        <w:r>
          <w:rPr>
            <w:b/>
            <w:bCs/>
            <w:i/>
          </w:rPr>
          <w:t>ass Transition Roles/Responsibilities During the Mass Transition</w:t>
        </w:r>
      </w:ins>
    </w:p>
    <w:p>
      <w:pPr>
        <w:pStyle w:val="TextBody"/>
        <w:rPr>
          <w:ins w:id="1531" w:author="Texas SET" w:date="2006-08-14T13:24:00Z"/>
        </w:rPr>
      </w:pPr>
      <w:ins w:id="1530" w:author="Texas SET" w:date="2006-08-14T13:24:00Z">
        <w:r>
          <w:rPr/>
          <w:t>The following section outlines the various roles and responsibilities of parties involved during a transition event.</w:t>
        </w:r>
      </w:ins>
    </w:p>
    <w:p>
      <w:pPr>
        <w:pStyle w:val="H5"/>
        <w:tabs>
          <w:tab w:val="clear" w:pos="720"/>
        </w:tabs>
        <w:ind w:left="720" w:hanging="720"/>
        <w:rPr>
          <w:ins w:id="1535" w:author="Texas SET" w:date="2006-08-14T13:24:00Z"/>
        </w:rPr>
      </w:pPr>
      <w:ins w:id="1532" w:author="Texas SET" w:date="2006-08-14T13:24:00Z">
        <w:r>
          <w:rPr/>
          <w:t>7.11.</w:t>
        </w:r>
      </w:ins>
      <w:ins w:id="1533" w:author="Texas SET" w:date="2006-08-14T14:58:00Z">
        <w:r>
          <w:rPr/>
          <w:t>5</w:t>
        </w:r>
      </w:ins>
      <w:ins w:id="1534" w:author="Texas SET" w:date="2006-08-14T13:24:00Z">
        <w:r>
          <w:rPr/>
          <w:t>.2.1</w:t>
          <w:tab/>
          <w:t>PUCT</w:t>
        </w:r>
      </w:ins>
    </w:p>
    <w:p>
      <w:pPr>
        <w:pStyle w:val="Instructions"/>
        <w:tabs>
          <w:tab w:val="left" w:pos="720" w:leader="none"/>
        </w:tabs>
        <w:ind w:left="720" w:hanging="720"/>
        <w:rPr>
          <w:b w:val="false"/>
          <w:b w:val="false"/>
          <w:i w:val="false"/>
          <w:i w:val="false"/>
          <w:iCs/>
          <w:ins w:id="1537" w:author="Texas SET" w:date="2006-08-14T13:24:00Z"/>
        </w:rPr>
      </w:pPr>
      <w:ins w:id="1536" w:author="Texas SET" w:date="2006-08-14T13:24:00Z">
        <w:r>
          <w:rPr>
            <w:b w:val="false"/>
            <w:i w:val="false"/>
            <w:iCs/>
          </w:rPr>
          <w:t>(1)</w:t>
          <w:tab/>
          <w:t>Monitor the progress of involved parties in completing the Mass Transition in accordance with project completion schedules.</w:t>
        </w:r>
      </w:ins>
    </w:p>
    <w:p>
      <w:pPr>
        <w:pStyle w:val="H5"/>
        <w:tabs>
          <w:tab w:val="clear" w:pos="720"/>
        </w:tabs>
        <w:ind w:left="720" w:hanging="720"/>
        <w:rPr>
          <w:ins w:id="1541" w:author="Texas SET" w:date="2006-08-14T13:24:00Z"/>
        </w:rPr>
      </w:pPr>
      <w:ins w:id="1538" w:author="Texas SET" w:date="2006-08-14T13:24:00Z">
        <w:r>
          <w:rPr/>
          <w:t>7.11.</w:t>
        </w:r>
      </w:ins>
      <w:ins w:id="1539" w:author="Texas SET" w:date="2006-08-14T14:58:00Z">
        <w:r>
          <w:rPr/>
          <w:t>5</w:t>
        </w:r>
      </w:ins>
      <w:ins w:id="1540" w:author="Texas SET" w:date="2006-08-14T13:24:00Z">
        <w:r>
          <w:rPr/>
          <w:t>.2.2</w:t>
          <w:tab/>
          <w:t>ERCOT</w:t>
        </w:r>
      </w:ins>
    </w:p>
    <w:p>
      <w:pPr>
        <w:pStyle w:val="Normal"/>
        <w:ind w:left="720" w:hanging="720"/>
        <w:rPr>
          <w:b w:val="false"/>
          <w:b w:val="false"/>
          <w:ins w:id="1553" w:author="Texas SET" w:date="2006-08-14T13:24:00Z"/>
        </w:rPr>
      </w:pPr>
      <w:ins w:id="1542" w:author="Texas SET" w:date="2006-08-14T13:24:00Z">
        <w:r>
          <w:rPr/>
          <w:t>(1)</w:t>
          <w:tab/>
          <w:t xml:space="preserve">Create and submit the 814_03 Mass Transition transaction for the affected ESI </w:t>
        </w:r>
      </w:ins>
      <w:ins w:id="1543" w:author="Texas SET" w:date="2006-08-16T10:06:00Z">
        <w:r>
          <w:rPr/>
          <w:t xml:space="preserve">IDs </w:t>
        </w:r>
      </w:ins>
      <w:ins w:id="1544" w:author="Texas SET" w:date="2006-08-16T10:06:00Z">
        <w:r>
          <w:rPr>
            <w:b w:val="false"/>
            <w:bCs w:val="false"/>
            <w:i w:val="false"/>
            <w:iCs w:val="false"/>
            <w:szCs w:val="24"/>
          </w:rPr>
          <w:t>requesting</w:t>
        </w:r>
      </w:ins>
      <w:ins w:id="1545" w:author="Texas SET" w:date="2006-08-14T14:53:00Z">
        <w:r>
          <w:rPr/>
          <w:t xml:space="preserve"> </w:t>
        </w:r>
      </w:ins>
      <w:ins w:id="1546" w:author="Texas SET" w:date="2006-08-14T13:24:00Z">
        <w:r>
          <w:rPr>
            <w:b w:val="false"/>
            <w:bCs w:val="false"/>
            <w:i w:val="false"/>
            <w:iCs w:val="false"/>
            <w:szCs w:val="24"/>
          </w:rPr>
          <w:t>SMRD = current date + two</w:t>
        </w:r>
      </w:ins>
      <w:ins w:id="1547" w:author="Texas SET" w:date="2006-08-14T14:53:00Z">
        <w:r>
          <w:rPr/>
          <w:t xml:space="preserve"> </w:t>
        </w:r>
      </w:ins>
      <w:ins w:id="1548" w:author="Texas SET" w:date="2006-08-14T13:24:00Z">
        <w:r>
          <w:rPr/>
          <w:t xml:space="preserve">(2) </w:t>
        </w:r>
      </w:ins>
      <w:ins w:id="1549" w:author="Texas SET" w:date="2006-08-14T14:53:00Z">
        <w:r>
          <w:rPr/>
          <w:t>c</w:t>
        </w:r>
      </w:ins>
      <w:ins w:id="1550" w:author="Texas SET" w:date="2006-08-14T13:24:00Z">
        <w:r>
          <w:rPr/>
          <w:t xml:space="preserve">alendar </w:t>
        </w:r>
      </w:ins>
      <w:ins w:id="1551" w:author="Texas SET" w:date="2006-08-14T14:53:00Z">
        <w:r>
          <w:rPr/>
          <w:t>d</w:t>
        </w:r>
      </w:ins>
      <w:ins w:id="1552" w:author="Texas SET" w:date="2006-08-14T13:24:00Z">
        <w:r>
          <w:rPr>
            <w:b w:val="false"/>
            <w:bCs w:val="false"/>
            <w:i w:val="false"/>
            <w:iCs w:val="false"/>
            <w:szCs w:val="24"/>
          </w:rPr>
          <w:t>ays;</w:t>
        </w:r>
      </w:ins>
    </w:p>
    <w:p>
      <w:pPr>
        <w:pStyle w:val="Instructions"/>
        <w:tabs>
          <w:tab w:val="left" w:pos="720" w:leader="none"/>
        </w:tabs>
        <w:ind w:left="720" w:hanging="720"/>
        <w:rPr>
          <w:b w:val="false"/>
          <w:b w:val="false"/>
          <w:i w:val="false"/>
          <w:i w:val="false"/>
          <w:iCs/>
          <w:ins w:id="1555" w:author="Texas SET" w:date="2006-08-14T13:24:00Z"/>
        </w:rPr>
      </w:pPr>
      <w:ins w:id="1554" w:author="Texas SET" w:date="2006-08-14T13:24:00Z">
        <w:r>
          <w:rPr>
            <w:b w:val="false"/>
            <w:i w:val="false"/>
            <w:iCs/>
          </w:rPr>
          <w:t>(2)</w:t>
          <w:tab/>
          <w:t>Once ERCOT has received the 814_04  response transaction from TDSPs on the affected ESI IDs, forward the 814_14 to the POLRs or designated CRs;</w:t>
        </w:r>
      </w:ins>
    </w:p>
    <w:p>
      <w:pPr>
        <w:pStyle w:val="List"/>
        <w:rPr>
          <w:ins w:id="1559" w:author="Texas SET" w:date="2006-08-14T13:24:00Z"/>
        </w:rPr>
      </w:pPr>
      <w:ins w:id="1556" w:author="Texas SET" w:date="2006-08-14T13:24:00Z">
        <w:r>
          <w:rPr/>
          <w:t>(3)</w:t>
          <w:tab/>
          <w:t xml:space="preserve">Schedule and conduct initial and periodic Mass Transition project coordination meetings, as needed, and send periodic updates to </w:t>
        </w:r>
      </w:ins>
      <w:ins w:id="1557" w:author="Texas SET" w:date="2006-08-14T13:24:00Z">
        <w:r>
          <w:rPr>
            <w:szCs w:val="20"/>
          </w:rPr>
          <w:t xml:space="preserve">involved parties </w:t>
        </w:r>
      </w:ins>
      <w:ins w:id="1558" w:author="Texas SET" w:date="2006-08-14T13:24:00Z">
        <w:r>
          <w:rPr/>
          <w:t>regarding the status of the Mass Transition;</w:t>
        </w:r>
      </w:ins>
    </w:p>
    <w:p>
      <w:pPr>
        <w:pStyle w:val="List"/>
        <w:rPr>
          <w:ins w:id="1561" w:author="Texas SET" w:date="2006-08-14T13:24:00Z"/>
        </w:rPr>
      </w:pPr>
      <w:ins w:id="1560" w:author="Texas SET" w:date="2006-08-14T13:24:00Z">
        <w:r>
          <w:rPr/>
          <w:t>(4)</w:t>
          <w:tab/>
          <w:t>Work with MPs to resolve exceptions in the list of affected ESI IDs;</w:t>
        </w:r>
      </w:ins>
    </w:p>
    <w:p>
      <w:pPr>
        <w:pStyle w:val="List"/>
        <w:rPr>
          <w:ins w:id="1563" w:author="Texas SET" w:date="2006-08-14T13:24:00Z"/>
        </w:rPr>
      </w:pPr>
      <w:ins w:id="1562" w:author="Texas SET" w:date="2006-08-14T13:24:00Z">
        <w:r>
          <w:rPr/>
          <w:t>(5)</w:t>
          <w:tab/>
          <w:t>Maintain the official list of affected ESI IDs;</w:t>
        </w:r>
      </w:ins>
    </w:p>
    <w:p>
      <w:pPr>
        <w:pStyle w:val="List"/>
        <w:rPr>
          <w:ins w:id="1565" w:author="Texas SET" w:date="2006-08-14T13:24:00Z"/>
        </w:rPr>
      </w:pPr>
      <w:ins w:id="1564" w:author="Texas SET" w:date="2006-08-14T13:24:00Z">
        <w:r>
          <w:rPr/>
          <w:t>(6)</w:t>
          <w:tab/>
          <w:t>Work with involved parties to determine specific transactions and processes to be used to resolve exceptions with pending transactions;</w:t>
        </w:r>
      </w:ins>
    </w:p>
    <w:p>
      <w:pPr>
        <w:pStyle w:val="Instructions"/>
        <w:tabs>
          <w:tab w:val="left" w:pos="720" w:leader="none"/>
        </w:tabs>
        <w:ind w:left="720" w:hanging="720"/>
        <w:rPr>
          <w:b w:val="false"/>
          <w:b w:val="false"/>
          <w:i w:val="false"/>
          <w:i w:val="false"/>
          <w:iCs/>
          <w:ins w:id="1567" w:author="Texas SET" w:date="2006-08-14T13:24:00Z"/>
        </w:rPr>
      </w:pPr>
      <w:ins w:id="1566" w:author="Texas SET" w:date="2006-08-14T13:24:00Z">
        <w:r>
          <w:rPr>
            <w:b w:val="false"/>
            <w:i w:val="false"/>
            <w:iCs/>
          </w:rPr>
          <w:t>(7)</w:t>
          <w:tab/>
          <w:t>Monitor the progress of the Mass Transition project and recommend conclusion of project based on successful completion of transition activities; and</w:t>
        </w:r>
      </w:ins>
    </w:p>
    <w:p>
      <w:pPr>
        <w:pStyle w:val="List"/>
        <w:rPr>
          <w:ins w:id="1569" w:author="Texas SET" w:date="2006-08-14T13:24:00Z"/>
        </w:rPr>
      </w:pPr>
      <w:ins w:id="1568" w:author="Texas SET" w:date="2006-08-14T13:24:00Z">
        <w:r>
          <w:rPr/>
          <w:t>(8)</w:t>
          <w:tab/>
          <w:t>Process final and initial meter reads from the TDSP and forward to the appropriate CR.</w:t>
        </w:r>
      </w:ins>
    </w:p>
    <w:p>
      <w:pPr>
        <w:pStyle w:val="List"/>
        <w:rPr>
          <w:ins w:id="1571" w:author="Texas SET" w:date="2006-08-14T13:24:00Z"/>
        </w:rPr>
      </w:pPr>
      <w:ins w:id="1570" w:author="Texas SET" w:date="2006-08-14T13:24:00Z">
        <w:r>
          <w:rPr/>
        </w:r>
      </w:ins>
    </w:p>
    <w:p>
      <w:pPr>
        <w:pStyle w:val="Normal"/>
        <w:ind w:left="720" w:hanging="720"/>
        <w:rPr>
          <w:b/>
          <w:b/>
          <w:i/>
          <w:i/>
          <w:ins w:id="1575" w:author="Texas SET" w:date="2006-08-14T13:24:00Z"/>
        </w:rPr>
      </w:pPr>
      <w:ins w:id="1572" w:author="Texas SET" w:date="2006-08-14T13:24:00Z">
        <w:r>
          <w:rPr>
            <w:b/>
            <w:i/>
          </w:rPr>
          <w:t>7.11.</w:t>
        </w:r>
      </w:ins>
      <w:ins w:id="1573" w:author="Texas SET" w:date="2006-08-14T14:58:00Z">
        <w:r>
          <w:rPr>
            <w:b/>
            <w:i/>
          </w:rPr>
          <w:t>5</w:t>
        </w:r>
      </w:ins>
      <w:ins w:id="1574" w:author="Texas SET" w:date="2006-08-14T13:24:00Z">
        <w:r>
          <w:rPr>
            <w:b/>
            <w:i/>
          </w:rPr>
          <w:t>.2.3</w:t>
          <w:tab/>
          <w:t>TDSP</w:t>
        </w:r>
      </w:ins>
    </w:p>
    <w:p>
      <w:pPr>
        <w:pStyle w:val="Normal"/>
        <w:ind w:left="720" w:hanging="720"/>
        <w:rPr>
          <w:b/>
          <w:b/>
          <w:i/>
          <w:i/>
          <w:ins w:id="1577" w:author="Texas SET" w:date="2006-08-14T13:24:00Z"/>
        </w:rPr>
      </w:pPr>
      <w:ins w:id="1576" w:author="Texas SET" w:date="2006-08-14T13:24:00Z">
        <w:r>
          <w:rPr>
            <w:b/>
            <w:i/>
          </w:rPr>
        </w:r>
      </w:ins>
    </w:p>
    <w:p>
      <w:pPr>
        <w:pStyle w:val="List"/>
        <w:rPr>
          <w:ins w:id="1579" w:author="Texas SET" w:date="2006-08-14T13:24:00Z"/>
        </w:rPr>
      </w:pPr>
      <w:ins w:id="1578" w:author="Texas SET" w:date="2006-08-14T13:24:00Z">
        <w:r>
          <w:rPr/>
          <w:t>(1)</w:t>
          <w:tab/>
          <w:t>Participate in initial and periodic Mass Transition project coordination meetings through completion of the transition event;</w:t>
        </w:r>
      </w:ins>
    </w:p>
    <w:p>
      <w:pPr>
        <w:pStyle w:val="List"/>
        <w:rPr>
          <w:ins w:id="1581" w:author="Texas SET" w:date="2006-08-14T13:24:00Z"/>
        </w:rPr>
      </w:pPr>
      <w:ins w:id="1580" w:author="Texas SET" w:date="2006-08-14T13:24:00Z">
        <w:r>
          <w:rPr/>
          <w:t>(2)</w:t>
          <w:tab/>
          <w:t>Provide the schedule meter read dates using the 814_04 to ERCOT for each affected ESI ID;</w:t>
        </w:r>
      </w:ins>
    </w:p>
    <w:p>
      <w:pPr>
        <w:pStyle w:val="Instructions"/>
        <w:tabs>
          <w:tab w:val="left" w:pos="720" w:leader="none"/>
        </w:tabs>
        <w:ind w:left="720" w:hanging="720"/>
        <w:rPr>
          <w:ins w:id="1585" w:author="Texas SET" w:date="2006-08-14T13:24:00Z"/>
        </w:rPr>
      </w:pPr>
      <w:ins w:id="1582" w:author="Texas SET" w:date="2006-08-14T13:24:00Z">
        <w:r>
          <w:rPr>
            <w:b w:val="false"/>
            <w:i w:val="false"/>
            <w:iCs/>
          </w:rPr>
          <w:t>(3)</w:t>
          <w:tab/>
          <w:t>Provide final and initial meter reads to ERCOT using the appropriate T</w:t>
        </w:r>
      </w:ins>
      <w:ins w:id="1583" w:author="Texas SET" w:date="2006-08-15T11:24:00Z">
        <w:r>
          <w:rPr>
            <w:b w:val="false"/>
            <w:i w:val="false"/>
            <w:iCs/>
          </w:rPr>
          <w:t>exas</w:t>
        </w:r>
      </w:ins>
      <w:ins w:id="1584" w:author="Texas SET" w:date="2006-08-14T13:24:00Z">
        <w:r>
          <w:rPr>
            <w:b w:val="false"/>
            <w:i w:val="false"/>
            <w:iCs/>
          </w:rPr>
          <w:t xml:space="preserve"> SET transaction; and</w:t>
        </w:r>
      </w:ins>
    </w:p>
    <w:p>
      <w:pPr>
        <w:pStyle w:val="List"/>
        <w:rPr>
          <w:ins w:id="1587" w:author="Texas SET" w:date="2006-08-14T13:24:00Z"/>
        </w:rPr>
      </w:pPr>
      <w:ins w:id="1586" w:author="Texas SET" w:date="2006-08-14T13:24:00Z">
        <w:r>
          <w:rPr/>
          <w:t>(4)</w:t>
          <w:tab/>
          <w:t>Work with involved parties to determine the process to be used for exception ESI IDs.</w:t>
        </w:r>
      </w:ins>
    </w:p>
    <w:p>
      <w:pPr>
        <w:pStyle w:val="H5"/>
        <w:tabs>
          <w:tab w:val="clear" w:pos="720"/>
        </w:tabs>
        <w:ind w:left="720" w:hanging="720"/>
        <w:rPr>
          <w:ins w:id="1592" w:author="Texas SET" w:date="2006-08-14T13:24:00Z"/>
        </w:rPr>
      </w:pPr>
      <w:ins w:id="1588" w:author="Texas SET" w:date="2006-08-14T13:24:00Z">
        <w:r>
          <w:rPr>
            <w:b/>
            <w:bCs/>
            <w:i/>
            <w:iCs/>
            <w:szCs w:val="26"/>
          </w:rPr>
          <w:t>7.11.</w:t>
        </w:r>
      </w:ins>
      <w:ins w:id="1589" w:author="Texas SET" w:date="2006-08-14T14:59:00Z">
        <w:r>
          <w:rPr/>
          <w:t>5</w:t>
        </w:r>
      </w:ins>
      <w:ins w:id="1590" w:author="Texas SET" w:date="2006-08-14T13:24:00Z">
        <w:r>
          <w:rPr>
            <w:b/>
            <w:bCs/>
            <w:i/>
            <w:iCs/>
            <w:szCs w:val="26"/>
          </w:rPr>
          <w:t>.2.4</w:t>
        </w:r>
      </w:ins>
      <w:ins w:id="1591" w:author="Texas SET" w:date="2006-08-14T13:24:00Z">
        <w:r>
          <w:rPr/>
          <w:tab/>
          <w:t>POLR or Designated CR</w:t>
        </w:r>
      </w:ins>
    </w:p>
    <w:p>
      <w:pPr>
        <w:pStyle w:val="Instructions"/>
        <w:ind w:left="720" w:hanging="720"/>
        <w:rPr>
          <w:b w:val="false"/>
          <w:b w:val="false"/>
          <w:i w:val="false"/>
          <w:i w:val="false"/>
          <w:iCs/>
          <w:ins w:id="1594" w:author="Texas SET" w:date="2006-08-14T13:24:00Z"/>
        </w:rPr>
      </w:pPr>
      <w:ins w:id="1593" w:author="Texas SET" w:date="2006-08-14T13:24:00Z">
        <w:r>
          <w:rPr>
            <w:b w:val="false"/>
            <w:i w:val="false"/>
            <w:iCs/>
          </w:rPr>
          <w:t>(1)</w:t>
          <w:tab/>
          <w:t>Work with involved parties to determine the process to be used for exception ESI IDs; and</w:t>
        </w:r>
      </w:ins>
    </w:p>
    <w:p>
      <w:pPr>
        <w:pStyle w:val="H4"/>
        <w:tabs>
          <w:tab w:val="clear" w:pos="720"/>
        </w:tabs>
        <w:ind w:left="720" w:hanging="720"/>
        <w:rPr>
          <w:b w:val="false"/>
          <w:b w:val="false"/>
          <w:ins w:id="1596" w:author="Texas SET" w:date="2006-08-14T13:24:00Z"/>
        </w:rPr>
      </w:pPr>
      <w:ins w:id="1595" w:author="Texas SET" w:date="2006-08-14T13:24:00Z">
        <w:r>
          <w:rPr>
            <w:b w:val="false"/>
          </w:rPr>
          <w:t>(2)</w:t>
          <w:tab/>
          <w:t>Participate in initial and periodic Mass Transition project coordination meetings through completion of the transition event.</w:t>
        </w:r>
      </w:ins>
    </w:p>
    <w:p>
      <w:pPr>
        <w:pStyle w:val="H4"/>
        <w:tabs>
          <w:tab w:val="clear" w:pos="720"/>
        </w:tabs>
        <w:ind w:left="720" w:hanging="720"/>
        <w:rPr>
          <w:i/>
          <w:i/>
          <w:ins w:id="1601" w:author="Texas SET" w:date="2006-08-14T13:24:00Z"/>
        </w:rPr>
      </w:pPr>
      <w:ins w:id="1597" w:author="Texas SET" w:date="2006-08-14T13:24:00Z">
        <w:r>
          <w:rPr>
            <w:b/>
            <w:bCs/>
            <w:i/>
          </w:rPr>
          <w:t>7.11.</w:t>
        </w:r>
      </w:ins>
      <w:ins w:id="1598" w:author="Texas SET" w:date="2006-08-14T14:59:00Z">
        <w:r>
          <w:rPr>
            <w:i/>
          </w:rPr>
          <w:t>5.3</w:t>
        </w:r>
      </w:ins>
      <w:ins w:id="1599" w:author="Texas SET" w:date="2006-08-14T13:24:00Z">
        <w:r>
          <w:rPr>
            <w:i/>
          </w:rPr>
          <w:tab/>
          <w:t xml:space="preserve">Mass Transition Roles and Responsibilities (After the Scheduled Completion </w:t>
        </w:r>
      </w:ins>
      <w:r>
        <w:rPr>
          <w:i/>
        </w:rPr>
        <w:tab/>
      </w:r>
      <w:ins w:id="1600" w:author="Texas SET" w:date="2006-08-14T13:24:00Z">
        <w:r>
          <w:rPr>
            <w:i/>
          </w:rPr>
          <w:t>Date)</w:t>
        </w:r>
      </w:ins>
    </w:p>
    <w:p>
      <w:pPr>
        <w:pStyle w:val="TextBody"/>
        <w:rPr>
          <w:ins w:id="1603" w:author="Texas SET" w:date="2006-08-14T13:24:00Z"/>
        </w:rPr>
      </w:pPr>
      <w:ins w:id="1602" w:author="Texas SET" w:date="2006-08-14T13:24:00Z">
        <w:r>
          <w:rPr/>
          <w:t>The following section outlines the various roles and responsibilities of parties involved in a Mass Transition event.</w:t>
        </w:r>
      </w:ins>
    </w:p>
    <w:p>
      <w:pPr>
        <w:pStyle w:val="H5"/>
        <w:tabs>
          <w:tab w:val="clear" w:pos="720"/>
        </w:tabs>
        <w:ind w:left="720" w:hanging="720"/>
        <w:rPr>
          <w:ins w:id="1607" w:author="Texas SET" w:date="2006-08-14T13:24:00Z"/>
        </w:rPr>
      </w:pPr>
      <w:ins w:id="1604" w:author="Texas SET" w:date="2006-08-14T13:24:00Z">
        <w:r>
          <w:rPr/>
          <w:t>7.11.</w:t>
        </w:r>
      </w:ins>
      <w:ins w:id="1605" w:author="Texas SET" w:date="2006-08-14T14:59:00Z">
        <w:r>
          <w:rPr/>
          <w:t>5</w:t>
        </w:r>
      </w:ins>
      <w:ins w:id="1606" w:author="Texas SET" w:date="2006-08-14T13:24:00Z">
        <w:r>
          <w:rPr/>
          <w:t>.3.1</w:t>
          <w:tab/>
          <w:t>PUCT</w:t>
        </w:r>
      </w:ins>
    </w:p>
    <w:p>
      <w:pPr>
        <w:pStyle w:val="Instructions"/>
        <w:tabs>
          <w:tab w:val="left" w:pos="720" w:leader="none"/>
        </w:tabs>
        <w:ind w:left="720" w:hanging="720"/>
        <w:rPr>
          <w:ins w:id="1610" w:author="Texas SET" w:date="2006-08-14T13:24:00Z"/>
        </w:rPr>
      </w:pPr>
      <w:r>
        <w:rPr>
          <w:b w:val="false"/>
          <w:i w:val="false"/>
          <w:iCs/>
        </w:rPr>
        <w:t>(1)</w:t>
        <w:tab/>
        <w:t xml:space="preserve">Monitor progress of involved parties in completing the Mass Transition in accordance </w:t>
      </w:r>
      <w:ins w:id="1608" w:author="Texas SET" w:date="2006-08-14T13:24:00Z">
        <w:r>
          <w:rPr>
            <w:b w:val="false"/>
            <w:i w:val="false"/>
            <w:iCs/>
          </w:rPr>
          <w:t>with project completion schedules</w:t>
        </w:r>
      </w:ins>
      <w:ins w:id="1609" w:author="Texas SET" w:date="2006-08-14T13:24:00Z">
        <w:r>
          <w:rPr/>
          <w:t>.</w:t>
        </w:r>
      </w:ins>
    </w:p>
    <w:p>
      <w:pPr>
        <w:pStyle w:val="H5"/>
        <w:tabs>
          <w:tab w:val="clear" w:pos="720"/>
        </w:tabs>
        <w:ind w:left="720" w:hanging="720"/>
        <w:rPr>
          <w:ins w:id="1614" w:author="Texas SET" w:date="2006-08-14T13:24:00Z"/>
        </w:rPr>
      </w:pPr>
      <w:ins w:id="1611" w:author="Texas SET" w:date="2006-08-14T13:24:00Z">
        <w:r>
          <w:rPr/>
          <w:t>7.11.</w:t>
        </w:r>
      </w:ins>
      <w:ins w:id="1612" w:author="Texas SET" w:date="2006-08-14T14:59:00Z">
        <w:r>
          <w:rPr/>
          <w:t>5</w:t>
        </w:r>
      </w:ins>
      <w:ins w:id="1613" w:author="Texas SET" w:date="2006-08-14T13:24:00Z">
        <w:r>
          <w:rPr/>
          <w:t>.3.2</w:t>
          <w:tab/>
          <w:t>ERCOT</w:t>
        </w:r>
      </w:ins>
    </w:p>
    <w:p>
      <w:pPr>
        <w:pStyle w:val="Instructions"/>
        <w:tabs>
          <w:tab w:val="left" w:pos="720" w:leader="none"/>
        </w:tabs>
        <w:ind w:left="720" w:hanging="720"/>
        <w:rPr>
          <w:b w:val="false"/>
          <w:b w:val="false"/>
          <w:i w:val="false"/>
          <w:i w:val="false"/>
          <w:iCs/>
          <w:ins w:id="1616" w:author="Texas SET" w:date="2006-08-14T13:24:00Z"/>
        </w:rPr>
      </w:pPr>
      <w:ins w:id="1615" w:author="Texas SET" w:date="2006-08-14T13:24:00Z">
        <w:r>
          <w:rPr>
            <w:b w:val="false"/>
            <w:i w:val="false"/>
            <w:iCs/>
          </w:rPr>
          <w:t>(1)</w:t>
          <w:tab/>
          <w:t xml:space="preserve">Monitor the progress of the Mass Transition; </w:t>
        </w:r>
      </w:ins>
    </w:p>
    <w:p>
      <w:pPr>
        <w:pStyle w:val="Instructions"/>
        <w:tabs>
          <w:tab w:val="left" w:pos="720" w:leader="none"/>
        </w:tabs>
        <w:ind w:left="720" w:hanging="720"/>
        <w:rPr>
          <w:b w:val="false"/>
          <w:b w:val="false"/>
          <w:i w:val="false"/>
          <w:i w:val="false"/>
          <w:iCs/>
          <w:ins w:id="1618" w:author="Texas SET" w:date="2006-08-14T13:24:00Z"/>
        </w:rPr>
      </w:pPr>
      <w:ins w:id="1617" w:author="Texas SET" w:date="2006-08-14T13:24:00Z">
        <w:r>
          <w:rPr>
            <w:b w:val="false"/>
            <w:i w:val="false"/>
            <w:iCs/>
          </w:rPr>
          <w:t>(2)</w:t>
          <w:tab/>
          <w:t>Ensure all affected ESI IDs have been transitioned according to the official list of affected ESI IDs; and</w:t>
        </w:r>
      </w:ins>
    </w:p>
    <w:p>
      <w:pPr>
        <w:pStyle w:val="Instructions"/>
        <w:tabs>
          <w:tab w:val="left" w:pos="720" w:leader="none"/>
        </w:tabs>
        <w:ind w:left="720" w:hanging="720"/>
        <w:rPr>
          <w:b w:val="false"/>
          <w:b w:val="false"/>
          <w:i w:val="false"/>
          <w:i w:val="false"/>
          <w:iCs/>
          <w:ins w:id="1620" w:author="Texas SET" w:date="2006-08-14T13:24:00Z"/>
        </w:rPr>
      </w:pPr>
      <w:ins w:id="1619" w:author="Texas SET" w:date="2006-08-14T13:24:00Z">
        <w:r>
          <w:rPr>
            <w:b w:val="false"/>
            <w:i w:val="false"/>
            <w:iCs/>
          </w:rPr>
          <w:t xml:space="preserve">(3) </w:t>
          <w:tab/>
          <w:t>Provide notification to involved parties of the conclusion of the Mass Transition based on successful completion of transition activities.</w:t>
        </w:r>
      </w:ins>
    </w:p>
    <w:p>
      <w:pPr>
        <w:pStyle w:val="H5"/>
        <w:tabs>
          <w:tab w:val="clear" w:pos="720"/>
        </w:tabs>
        <w:ind w:left="720" w:hanging="720"/>
        <w:rPr>
          <w:ins w:id="1624" w:author="Texas SET" w:date="2006-08-14T13:24:00Z"/>
        </w:rPr>
      </w:pPr>
      <w:ins w:id="1621" w:author="Texas SET" w:date="2006-08-14T13:24:00Z">
        <w:r>
          <w:rPr/>
          <w:t>7.11.</w:t>
        </w:r>
      </w:ins>
      <w:ins w:id="1622" w:author="Texas SET" w:date="2006-08-14T14:59:00Z">
        <w:r>
          <w:rPr/>
          <w:t>5</w:t>
        </w:r>
      </w:ins>
      <w:ins w:id="1623" w:author="Texas SET" w:date="2006-08-14T13:24:00Z">
        <w:r>
          <w:rPr/>
          <w:t>.3.3</w:t>
          <w:tab/>
          <w:t>TDSPs</w:t>
        </w:r>
      </w:ins>
    </w:p>
    <w:p>
      <w:pPr>
        <w:pStyle w:val="Instructions"/>
        <w:ind w:left="720" w:hanging="720"/>
        <w:rPr>
          <w:ins w:id="1626" w:author="Texas SET" w:date="2006-08-14T13:24:00Z"/>
        </w:rPr>
      </w:pPr>
      <w:r>
        <w:rPr/>
        <w:tab/>
      </w:r>
      <w:ins w:id="1625" w:author="Texas SET" w:date="2006-08-14T13:24:00Z">
        <w:r>
          <w:rPr>
            <w:b w:val="false"/>
            <w:i w:val="false"/>
            <w:iCs/>
          </w:rPr>
          <w:t xml:space="preserve">Work with ERCOT to ensure all affected ESI IDs have been transitioned according to the official list of affected ESI IDs. </w:t>
        </w:r>
      </w:ins>
    </w:p>
    <w:p>
      <w:pPr>
        <w:pStyle w:val="H5"/>
        <w:tabs>
          <w:tab w:val="clear" w:pos="720"/>
        </w:tabs>
        <w:ind w:left="720" w:hanging="720"/>
        <w:rPr>
          <w:ins w:id="1630" w:author="Texas SET" w:date="2006-08-14T13:24:00Z"/>
        </w:rPr>
      </w:pPr>
      <w:ins w:id="1627" w:author="Texas SET" w:date="2006-08-14T13:24:00Z">
        <w:r>
          <w:rPr/>
          <w:t>7.11.</w:t>
        </w:r>
      </w:ins>
      <w:ins w:id="1628" w:author="Texas SET" w:date="2006-08-14T14:59:00Z">
        <w:r>
          <w:rPr/>
          <w:t>5</w:t>
        </w:r>
      </w:ins>
      <w:ins w:id="1629" w:author="Texas SET" w:date="2006-08-14T13:24:00Z">
        <w:r>
          <w:rPr/>
          <w:t>.3.4</w:t>
          <w:tab/>
          <w:t>POLRs and/or Designated CR</w:t>
        </w:r>
      </w:ins>
    </w:p>
    <w:p>
      <w:pPr>
        <w:pStyle w:val="List"/>
        <w:rPr>
          <w:ins w:id="1632" w:author="Texas SET" w:date="2006-08-14T13:24:00Z"/>
        </w:rPr>
      </w:pPr>
      <w:ins w:id="1631" w:author="Texas SET" w:date="2006-08-14T13:24:00Z">
        <w:r>
          <w:rPr/>
          <w:t>(1)</w:t>
          <w:tab/>
          <w:t>Work with ERCOT to ensure all affected ESI IDs have been transitioned according to the official list of affected ESI IDs.</w:t>
        </w:r>
      </w:ins>
    </w:p>
    <w:p>
      <w:pPr>
        <w:pStyle w:val="List"/>
        <w:rPr>
          <w:ins w:id="1638" w:author="Texas SET" w:date="2006-08-14T13:24:00Z"/>
        </w:rPr>
      </w:pPr>
      <w:ins w:id="1633" w:author="Texas SET" w:date="2006-08-14T13:24:00Z">
        <w:r>
          <w:rPr/>
          <w:t>(2)</w:t>
          <w:tab/>
          <w:t xml:space="preserve">Complete any outstanding activities associated with follow-up due to handling of pending transactions as referenced in </w:t>
        </w:r>
      </w:ins>
      <w:ins w:id="1634" w:author="Texas SET" w:date="2006-08-14T13:24:00Z">
        <w:r>
          <w:rPr>
            <w:b w:val="false"/>
            <w:bCs w:val="false"/>
            <w:i w:val="false"/>
            <w:iCs w:val="false"/>
            <w:szCs w:val="20"/>
          </w:rPr>
          <w:t>Section 7.11.3</w:t>
        </w:r>
      </w:ins>
      <w:ins w:id="1635" w:author="Texas SET" w:date="2006-08-14T13:24:00Z">
        <w:r>
          <w:rPr/>
          <w:t xml:space="preserve"> Handling Pending T</w:t>
        </w:r>
      </w:ins>
      <w:ins w:id="1636" w:author="Texas SET" w:date="2006-08-15T11:24:00Z">
        <w:r>
          <w:rPr/>
          <w:t>exas</w:t>
        </w:r>
      </w:ins>
      <w:ins w:id="1637" w:author="Texas SET" w:date="2006-08-14T13:24:00Z">
        <w:r>
          <w:rPr/>
          <w:t xml:space="preserve"> SET Transactions during a Mass Transition.</w:t>
        </w:r>
      </w:ins>
    </w:p>
    <w:p>
      <w:pPr>
        <w:pStyle w:val="List2"/>
        <w:ind w:left="0" w:hanging="0"/>
        <w:rPr>
          <w:szCs w:val="24"/>
          <w:del w:id="1640" w:author="Texas SET" w:date="2006-01-27T14:41:00Z"/>
        </w:rPr>
      </w:pPr>
      <w:del w:id="1639" w:author="Texas SET" w:date="2006-01-27T14:41:00Z">
        <w:r>
          <w:rPr>
            <w:szCs w:val="24"/>
          </w:rPr>
        </w:r>
      </w:del>
    </w:p>
    <w:p>
      <w:pPr>
        <w:pStyle w:val="List2"/>
        <w:ind w:left="0" w:hanging="0"/>
        <w:rPr>
          <w:szCs w:val="24"/>
          <w:del w:id="1642" w:author="Texas SET" w:date="2006-01-27T14:17:00Z"/>
        </w:rPr>
      </w:pPr>
      <w:del w:id="1641" w:author="Texas SET" w:date="2006-01-27T14:17:00Z">
        <w:r>
          <w:rPr>
            <w:szCs w:val="24"/>
          </w:rPr>
          <w:delText>7.11.7</w:delText>
          <w:tab/>
          <w:delText>Competitive Retailer Transition Assumptions</w:delText>
        </w:r>
      </w:del>
    </w:p>
    <w:p>
      <w:pPr>
        <w:pStyle w:val="List2"/>
        <w:ind w:left="0" w:hanging="0"/>
        <w:rPr>
          <w:b w:val="false"/>
          <w:b w:val="false"/>
          <w:szCs w:val="24"/>
          <w:del w:id="1646" w:author="Texas SET" w:date="2006-01-27T14:42:00Z"/>
        </w:rPr>
      </w:pPr>
      <w:del w:id="1643" w:author="Texas SET" w:date="2006-01-27T14:17:00Z">
        <w:r>
          <w:rPr>
            <w:b/>
            <w:szCs w:val="24"/>
          </w:rPr>
          <w:delText>(1)</w:delText>
        </w:r>
      </w:del>
      <w:del w:id="1644" w:author="Texas SET" w:date="2006-01-27T14:42:00Z">
        <w:r>
          <w:rPr>
            <w:b/>
            <w:szCs w:val="24"/>
          </w:rPr>
          <w:tab/>
        </w:r>
      </w:del>
      <w:del w:id="1645" w:author="Texas SET" w:date="2006-08-14T13:23:00Z">
        <w:r>
          <w:rPr>
            <w:b w:val="false"/>
          </w:rPr>
          <w:delText>Customer notification by ERCOT shall be waived for all transition ESI IDs involved, unless otherwise directed by Applicable Legal Authority.</w:delText>
        </w:r>
      </w:del>
    </w:p>
    <w:p>
      <w:pPr>
        <w:pStyle w:val="List2"/>
        <w:widowControl/>
        <w:bidi w:val="0"/>
        <w:spacing w:before="0" w:after="240"/>
        <w:ind w:left="0" w:hanging="0"/>
        <w:rPr>
          <w:b w:val="false"/>
          <w:b w:val="false"/>
          <w:szCs w:val="24"/>
          <w:del w:id="1649" w:author="Texas SET" w:date="2006-01-27T14:18:00Z"/>
        </w:rPr>
      </w:pPr>
      <w:del w:id="1647" w:author="Texas SET" w:date="2006-01-27T14:18:00Z">
        <w:r>
          <w:rPr>
            <w:b/>
            <w:szCs w:val="24"/>
          </w:rPr>
          <w:delText>(2)</w:delText>
          <w:tab/>
        </w:r>
      </w:del>
      <w:del w:id="1648" w:author="Texas SET" w:date="2006-01-27T14:18:00Z">
        <w:r>
          <w:rPr>
            <w:b w:val="false"/>
          </w:rPr>
          <w:delText>Certain TX SET transactions could be used, on an exception basis for the purposes of implementing the specified transition</w:delText>
        </w:r>
      </w:del>
    </w:p>
    <w:p>
      <w:pPr>
        <w:pStyle w:val="List"/>
        <w:ind w:left="1440" w:hanging="720"/>
        <w:rPr>
          <w:b w:val="false"/>
          <w:b w:val="false"/>
          <w:szCs w:val="24"/>
          <w:del w:id="1651" w:author="Texas SET" w:date="2006-01-27T14:18:00Z"/>
        </w:rPr>
      </w:pPr>
      <w:del w:id="1650" w:author="Texas SET" w:date="2006-01-27T14:18:00Z">
        <w:r>
          <w:rPr>
            <w:b w:val="false"/>
          </w:rPr>
          <w:delText>(3)</w:delText>
          <w:tab/>
          <w:delTex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delText>
        </w:r>
      </w:del>
    </w:p>
    <w:p>
      <w:pPr>
        <w:pStyle w:val="List"/>
        <w:ind w:left="1440" w:hanging="720"/>
        <w:rPr>
          <w:b w:val="false"/>
          <w:b w:val="false"/>
          <w:szCs w:val="24"/>
          <w:del w:id="1653" w:author="Texas SET" w:date="2006-01-27T14:18:00Z"/>
        </w:rPr>
      </w:pPr>
      <w:del w:id="1652" w:author="Texas SET" w:date="2006-01-27T14:18:00Z">
        <w:r>
          <w:rPr>
            <w:b w:val="false"/>
          </w:rPr>
          <w:delText>(4)</w:delText>
          <w:tab/>
          <w:delText xml:space="preserve">TDSPs will review master ESI ID list for safety net transactions and return to ERCOT within a reasonable timeframe based on the volume of accounts to be transitioned </w:delText>
        </w:r>
      </w:del>
    </w:p>
    <w:p>
      <w:pPr>
        <w:pStyle w:val="List"/>
        <w:ind w:left="1440" w:hanging="720"/>
        <w:rPr>
          <w:szCs w:val="24"/>
          <w:del w:id="1655" w:author="Texas SET" w:date="2006-01-27T14:18:00Z"/>
        </w:rPr>
      </w:pPr>
      <w:del w:id="1654" w:author="Texas SET" w:date="2006-01-27T14:18:00Z">
        <w:r>
          <w:rPr>
            <w:b w:val="false"/>
          </w:rPr>
          <w:delText>(5)</w:delText>
          <w:tab/>
          <w:delText>ERCOT will provide TDSP-adjusted master ESI ID list to designated participants within one (1) Retail Business Day of receipt from TDSP.</w:delText>
        </w:r>
      </w:del>
    </w:p>
    <w:p>
      <w:pPr>
        <w:pStyle w:val="List"/>
        <w:ind w:left="1440" w:hanging="720"/>
        <w:rPr>
          <w:szCs w:val="24"/>
          <w:del w:id="1657" w:author="Texas SET" w:date="2006-01-27T14:18:00Z"/>
        </w:rPr>
      </w:pPr>
      <w:del w:id="1656" w:author="Texas SET" w:date="2006-01-27T14:18:00Z">
        <w:r>
          <w:rPr>
            <w:szCs w:val="24"/>
          </w:rPr>
          <w:delText>(6)</w:delText>
          <w:tab/>
          <w:delText>ERCOT will conduct daily conference calls through the ESI ID transition (through Customer billing by either POLR or intervening REP)</w:delText>
        </w:r>
      </w:del>
    </w:p>
    <w:p>
      <w:pPr>
        <w:pStyle w:val="H3"/>
        <w:ind w:left="0" w:hanging="0"/>
        <w:rPr>
          <w:szCs w:val="24"/>
          <w:del w:id="1659" w:author="Texas SET" w:date="2006-01-27T14:18:00Z"/>
        </w:rPr>
      </w:pPr>
      <w:del w:id="1658" w:author="Texas SET" w:date="2006-01-27T14:18:00Z">
        <w:r>
          <w:rPr>
            <w:szCs w:val="24"/>
          </w:rPr>
          <w:delText>7.11.8</w:delText>
          <w:tab/>
          <w:tab/>
          <w:delText>Stakeholder Objectives and Preferred Outcomes for a Competitive Retailer Transition</w:delText>
        </w:r>
      </w:del>
    </w:p>
    <w:p>
      <w:pPr>
        <w:pStyle w:val="List"/>
        <w:ind w:left="1440" w:hanging="720"/>
        <w:rPr>
          <w:rFonts w:ascii="Times New Roman" w:hAnsi="Times New Roman" w:eastAsia="Arial Unicode MS" w:cs="Times New Roman"/>
          <w:szCs w:val="24"/>
          <w:del w:id="1661" w:author="Texas SET" w:date="2006-01-27T14:18:00Z"/>
        </w:rPr>
      </w:pPr>
      <w:del w:id="1660" w:author="Texas SET" w:date="2006-01-27T14:18:00Z">
        <w:r>
          <w:rPr>
            <w:b w:val="false"/>
          </w:rPr>
          <w:delText>(1)</w:delText>
          <w:tab/>
          <w:delText>Customer:</w:delText>
        </w:r>
      </w:del>
    </w:p>
    <w:p>
      <w:pPr>
        <w:pStyle w:val="List2"/>
        <w:ind w:left="2160" w:hanging="720"/>
        <w:rPr>
          <w:b w:val="false"/>
          <w:b w:val="false"/>
          <w:szCs w:val="24"/>
          <w:del w:id="1663" w:author="Texas SET" w:date="2006-01-27T14:18:00Z"/>
        </w:rPr>
      </w:pPr>
      <w:del w:id="1662" w:author="Texas SET" w:date="2006-01-27T14:18:00Z">
        <w:r>
          <w:rPr>
            <w:b w:val="false"/>
          </w:rPr>
          <w:delText>(a)</w:delText>
          <w:tab/>
          <w:delText>Minimize negative Customer impact.</w:delText>
        </w:r>
      </w:del>
    </w:p>
    <w:p>
      <w:pPr>
        <w:pStyle w:val="List2"/>
        <w:ind w:left="2160" w:hanging="720"/>
        <w:rPr>
          <w:b w:val="false"/>
          <w:b w:val="false"/>
          <w:szCs w:val="24"/>
          <w:del w:id="1665" w:author="Texas SET" w:date="2006-01-27T14:18:00Z"/>
        </w:rPr>
      </w:pPr>
      <w:del w:id="1664" w:author="Texas SET" w:date="2006-01-27T14:18:00Z">
        <w:r>
          <w:rPr>
            <w:b w:val="false"/>
          </w:rPr>
          <w:delText>(b)</w:delText>
          <w:tab/>
          <w:delText>Customer is appropriately informed</w:delText>
        </w:r>
      </w:del>
    </w:p>
    <w:p>
      <w:pPr>
        <w:pStyle w:val="List3"/>
        <w:ind w:left="2880" w:hanging="720"/>
        <w:rPr>
          <w:b w:val="false"/>
          <w:b w:val="false"/>
          <w:szCs w:val="24"/>
          <w:del w:id="1667" w:author="Texas SET" w:date="2006-01-27T14:18:00Z"/>
        </w:rPr>
      </w:pPr>
      <w:del w:id="1666" w:author="Texas SET" w:date="2006-01-27T14:18:00Z">
        <w:r>
          <w:rPr>
            <w:b w:val="false"/>
          </w:rPr>
          <w:delText>(i)</w:delText>
          <w:tab/>
          <w:delText>Customer gets Notification.</w:delText>
        </w:r>
      </w:del>
    </w:p>
    <w:p>
      <w:pPr>
        <w:pStyle w:val="List3"/>
        <w:tabs>
          <w:tab w:val="clear" w:pos="720"/>
          <w:tab w:val="left" w:pos="2880" w:leader="none"/>
        </w:tabs>
        <w:ind w:left="2880" w:hanging="720"/>
        <w:rPr>
          <w:b w:val="false"/>
          <w:b w:val="false"/>
          <w:szCs w:val="24"/>
          <w:del w:id="1669" w:author="Texas SET" w:date="2006-01-27T14:18:00Z"/>
        </w:rPr>
      </w:pPr>
      <w:del w:id="1668" w:author="Texas SET" w:date="2006-01-27T14:18:00Z">
        <w:r>
          <w:rPr>
            <w:b w:val="false"/>
          </w:rPr>
          <w:delText>(ii)</w:delText>
          <w:tab/>
          <w:delText>What their rights and alternatives are</w:delText>
        </w:r>
      </w:del>
    </w:p>
    <w:p>
      <w:pPr>
        <w:pStyle w:val="List2"/>
        <w:ind w:left="2160" w:hanging="720"/>
        <w:rPr>
          <w:b w:val="false"/>
          <w:b w:val="false"/>
          <w:szCs w:val="24"/>
          <w:del w:id="1671" w:author="Texas SET" w:date="2006-01-27T14:18:00Z"/>
        </w:rPr>
      </w:pPr>
      <w:del w:id="1670" w:author="Texas SET" w:date="2006-01-27T14:18:00Z">
        <w:r>
          <w:rPr>
            <w:b w:val="false"/>
          </w:rPr>
          <w:delText>(c)</w:delText>
          <w:tab/>
          <w:delText>Seamless to Customer</w:delText>
        </w:r>
      </w:del>
    </w:p>
    <w:p>
      <w:pPr>
        <w:pStyle w:val="List3"/>
        <w:ind w:left="2880" w:hanging="720"/>
        <w:rPr>
          <w:b w:val="false"/>
          <w:b w:val="false"/>
          <w:szCs w:val="24"/>
          <w:del w:id="1673" w:author="Texas SET" w:date="2006-01-27T14:18:00Z"/>
        </w:rPr>
      </w:pPr>
      <w:del w:id="1672" w:author="Texas SET" w:date="2006-01-27T14:18:00Z">
        <w:r>
          <w:rPr>
            <w:b w:val="false"/>
          </w:rPr>
          <w:delText>(i)</w:delText>
          <w:tab/>
          <w:delText>Customer gets billed on a timely and accurate basis.</w:delText>
        </w:r>
      </w:del>
    </w:p>
    <w:p>
      <w:pPr>
        <w:pStyle w:val="List2"/>
        <w:ind w:left="2160" w:hanging="720"/>
        <w:rPr>
          <w:szCs w:val="24"/>
          <w:del w:id="1675" w:author="Texas SET" w:date="2006-01-27T14:18:00Z"/>
        </w:rPr>
      </w:pPr>
      <w:del w:id="1674" w:author="Texas SET" w:date="2006-01-27T14:18:00Z">
        <w:r>
          <w:rPr>
            <w:b w:val="false"/>
          </w:rPr>
          <w:delText>(d)</w:delText>
          <w:tab/>
          <w:delText>Customer rights protected, compliance with current rules.</w:delText>
        </w:r>
      </w:del>
    </w:p>
    <w:p>
      <w:pPr>
        <w:pStyle w:val="List3"/>
        <w:ind w:left="2880" w:hanging="720"/>
        <w:rPr>
          <w:szCs w:val="24"/>
          <w:del w:id="1677" w:author="Texas SET" w:date="2006-01-27T14:18:00Z"/>
        </w:rPr>
      </w:pPr>
      <w:del w:id="1676" w:author="Texas SET" w:date="2006-01-27T14:18:00Z">
        <w:r>
          <w:rPr>
            <w:szCs w:val="24"/>
          </w:rPr>
          <w:delText>(i)</w:delText>
          <w:tab/>
          <w:delText>Customer’s right to choose</w:delText>
        </w:r>
      </w:del>
    </w:p>
    <w:p>
      <w:pPr>
        <w:pStyle w:val="List"/>
        <w:ind w:left="1440" w:hanging="720"/>
        <w:rPr>
          <w:rFonts w:ascii="Times New Roman" w:hAnsi="Times New Roman" w:eastAsia="Arial Unicode MS" w:cs="Times New Roman"/>
          <w:szCs w:val="24"/>
          <w:del w:id="1679" w:author="Texas SET" w:date="2006-01-27T14:18:00Z"/>
        </w:rPr>
      </w:pPr>
      <w:del w:id="1678" w:author="Texas SET" w:date="2006-01-27T14:18:00Z">
        <w:r>
          <w:rPr>
            <w:szCs w:val="24"/>
          </w:rPr>
          <w:delText>(2)</w:delText>
          <w:tab/>
          <w:delText>TDSP:</w:delText>
        </w:r>
      </w:del>
    </w:p>
    <w:p>
      <w:pPr>
        <w:pStyle w:val="List2"/>
        <w:ind w:left="2160" w:hanging="720"/>
        <w:rPr>
          <w:b w:val="false"/>
          <w:b w:val="false"/>
          <w:szCs w:val="24"/>
          <w:del w:id="1681" w:author="Texas SET" w:date="2006-01-27T14:18:00Z"/>
        </w:rPr>
      </w:pPr>
      <w:del w:id="1680" w:author="Texas SET" w:date="2006-01-27T14:18:00Z">
        <w:r>
          <w:rPr>
            <w:b w:val="false"/>
          </w:rPr>
          <w:delText>(a)</w:delText>
          <w:tab/>
          <w:delText>Leverage what is existing market design/processes</w:delText>
        </w:r>
      </w:del>
    </w:p>
    <w:p>
      <w:pPr>
        <w:pStyle w:val="List3"/>
        <w:ind w:left="2880" w:hanging="720"/>
        <w:rPr>
          <w:b w:val="false"/>
          <w:b w:val="false"/>
          <w:szCs w:val="24"/>
          <w:del w:id="1683" w:author="Texas SET" w:date="2006-01-27T14:18:00Z"/>
        </w:rPr>
      </w:pPr>
      <w:del w:id="1682" w:author="Texas SET" w:date="2006-01-27T14:18:00Z">
        <w:r>
          <w:rPr>
            <w:b w:val="false"/>
          </w:rPr>
          <w:delText>(i)</w:delText>
          <w:tab/>
          <w:delText>Existing TX SET transactions</w:delText>
        </w:r>
      </w:del>
    </w:p>
    <w:p>
      <w:pPr>
        <w:pStyle w:val="List3"/>
        <w:ind w:left="2880" w:hanging="720"/>
        <w:rPr>
          <w:b w:val="false"/>
          <w:b w:val="false"/>
          <w:szCs w:val="24"/>
          <w:del w:id="1685" w:author="Texas SET" w:date="2006-01-27T14:18:00Z"/>
        </w:rPr>
      </w:pPr>
      <w:del w:id="1684" w:author="Texas SET" w:date="2006-01-27T14:18:00Z">
        <w:r>
          <w:rPr>
            <w:b w:val="false"/>
          </w:rPr>
          <w:delText>(ii)</w:delText>
          <w:tab/>
          <w:delText>Existing Protocols</w:delText>
        </w:r>
      </w:del>
    </w:p>
    <w:p>
      <w:pPr>
        <w:pStyle w:val="List3"/>
        <w:ind w:left="2880" w:hanging="720"/>
        <w:rPr>
          <w:b w:val="false"/>
          <w:b w:val="false"/>
          <w:szCs w:val="24"/>
          <w:del w:id="1687" w:author="Texas SET" w:date="2006-01-27T14:18:00Z"/>
        </w:rPr>
      </w:pPr>
      <w:del w:id="1686" w:author="Texas SET" w:date="2006-01-27T14:18:00Z">
        <w:r>
          <w:rPr>
            <w:b w:val="false"/>
          </w:rPr>
          <w:delText>(iii)</w:delText>
          <w:tab/>
          <w:delText>Existing PUCT rules</w:delText>
        </w:r>
      </w:del>
    </w:p>
    <w:p>
      <w:pPr>
        <w:pStyle w:val="List2"/>
        <w:ind w:left="2160" w:hanging="720"/>
        <w:rPr>
          <w:b w:val="false"/>
          <w:b w:val="false"/>
          <w:szCs w:val="24"/>
          <w:del w:id="1689" w:author="Texas SET" w:date="2006-01-27T14:18:00Z"/>
        </w:rPr>
      </w:pPr>
      <w:del w:id="1688" w:author="Texas SET" w:date="2006-01-27T14:18:00Z">
        <w:r>
          <w:rPr>
            <w:b w:val="false"/>
          </w:rPr>
          <w:delText>(b)</w:delText>
          <w:tab/>
          <w:delText>Use the Task Force Process</w:delText>
        </w:r>
      </w:del>
    </w:p>
    <w:p>
      <w:pPr>
        <w:pStyle w:val="List2"/>
        <w:ind w:left="2160" w:hanging="720"/>
        <w:rPr>
          <w:b w:val="false"/>
          <w:b w:val="false"/>
          <w:szCs w:val="24"/>
          <w:del w:id="1691" w:author="Texas SET" w:date="2006-01-27T14:18:00Z"/>
        </w:rPr>
      </w:pPr>
      <w:del w:id="1690" w:author="Texas SET" w:date="2006-01-27T14:18:00Z">
        <w:r>
          <w:rPr>
            <w:b w:val="false"/>
          </w:rPr>
          <w:delText>(c)</w:delText>
          <w:tab/>
          <w:delText>Minimize labor impact</w:delText>
        </w:r>
      </w:del>
    </w:p>
    <w:p>
      <w:pPr>
        <w:pStyle w:val="List3"/>
        <w:ind w:left="2880" w:hanging="720"/>
        <w:rPr>
          <w:szCs w:val="24"/>
          <w:del w:id="1693" w:author="Texas SET" w:date="2006-01-27T14:18:00Z"/>
        </w:rPr>
      </w:pPr>
      <w:del w:id="1692" w:author="Texas SET" w:date="2006-01-27T14:18:00Z">
        <w:r>
          <w:rPr>
            <w:b w:val="false"/>
          </w:rPr>
          <w:delText>(i)</w:delText>
          <w:tab/>
          <w:delText>Preference for on cycle reads</w:delText>
        </w:r>
      </w:del>
    </w:p>
    <w:p>
      <w:pPr>
        <w:pStyle w:val="List2"/>
        <w:ind w:left="2160" w:hanging="720"/>
        <w:rPr>
          <w:szCs w:val="24"/>
          <w:del w:id="1695" w:author="Texas SET" w:date="2006-01-27T14:18:00Z"/>
        </w:rPr>
      </w:pPr>
      <w:del w:id="1694" w:author="Texas SET" w:date="2006-01-27T14:18:00Z">
        <w:r>
          <w:rPr>
            <w:szCs w:val="24"/>
          </w:rPr>
          <w:delText>(d)</w:delText>
          <w:tab/>
          <w:delText>Preferred that transfers made on forward cycle read date</w:delText>
        </w:r>
      </w:del>
    </w:p>
    <w:p>
      <w:pPr>
        <w:pStyle w:val="List2"/>
        <w:ind w:left="2160" w:hanging="720"/>
        <w:rPr>
          <w:szCs w:val="24"/>
          <w:del w:id="1697" w:author="Texas SET" w:date="2006-01-27T14:18:00Z"/>
        </w:rPr>
      </w:pPr>
      <w:del w:id="1696" w:author="Texas SET" w:date="2006-01-27T14:18:00Z">
        <w:r>
          <w:rPr>
            <w:szCs w:val="24"/>
          </w:rPr>
          <w:delText>(e)</w:delText>
          <w:tab/>
          <w:delText>TDSPs allowed to recover costs</w:delText>
        </w:r>
      </w:del>
    </w:p>
    <w:p>
      <w:pPr>
        <w:pStyle w:val="List"/>
        <w:ind w:left="1440" w:hanging="720"/>
        <w:rPr>
          <w:rFonts w:ascii="Times New Roman" w:hAnsi="Times New Roman" w:eastAsia="Arial Unicode MS" w:cs="Times New Roman"/>
          <w:szCs w:val="24"/>
          <w:del w:id="1700" w:author="Texas SET" w:date="2006-01-27T14:18:00Z"/>
        </w:rPr>
      </w:pPr>
      <w:del w:id="1698" w:author="Texas SET" w:date="2006-01-27T14:18:00Z">
        <w:r>
          <w:rPr>
            <w:rStyle w:val="ListChar"/>
            <w:szCs w:val="24"/>
          </w:rPr>
          <w:delText>(3)</w:delText>
          <w:tab/>
          <w:delText>ERCOT</w:delText>
        </w:r>
      </w:del>
      <w:del w:id="1699" w:author="Texas SET" w:date="2006-01-27T14:18:00Z">
        <w:r>
          <w:rPr>
            <w:szCs w:val="24"/>
          </w:rPr>
          <w:delText>:</w:delText>
        </w:r>
      </w:del>
    </w:p>
    <w:p>
      <w:pPr>
        <w:pStyle w:val="List2"/>
        <w:ind w:left="2160" w:hanging="720"/>
        <w:rPr>
          <w:b w:val="false"/>
          <w:b w:val="false"/>
          <w:szCs w:val="24"/>
          <w:del w:id="1702" w:author="Texas SET" w:date="2006-01-27T14:18:00Z"/>
        </w:rPr>
      </w:pPr>
      <w:del w:id="1701" w:author="Texas SET" w:date="2006-01-27T14:18:00Z">
        <w:r>
          <w:rPr>
            <w:b w:val="false"/>
          </w:rPr>
          <w:delText>(a)</w:delText>
          <w:tab/>
          <w:delText>Specific well defined process</w:delText>
        </w:r>
      </w:del>
    </w:p>
    <w:p>
      <w:pPr>
        <w:pStyle w:val="List3"/>
        <w:ind w:left="2880" w:hanging="720"/>
        <w:rPr>
          <w:b w:val="false"/>
          <w:b w:val="false"/>
          <w:szCs w:val="24"/>
          <w:del w:id="1704" w:author="Texas SET" w:date="2006-01-27T14:18:00Z"/>
        </w:rPr>
      </w:pPr>
      <w:del w:id="1703" w:author="Texas SET" w:date="2006-01-27T14:18:00Z">
        <w:r>
          <w:rPr>
            <w:b w:val="false"/>
          </w:rPr>
          <w:delText>(i)</w:delText>
          <w:tab/>
          <w:delText>Minimize manual aspect</w:delText>
        </w:r>
      </w:del>
    </w:p>
    <w:p>
      <w:pPr>
        <w:pStyle w:val="List3"/>
        <w:ind w:left="2880" w:hanging="720"/>
        <w:rPr>
          <w:b w:val="false"/>
          <w:b w:val="false"/>
          <w:szCs w:val="24"/>
          <w:del w:id="1706" w:author="Texas SET" w:date="2006-01-27T14:18:00Z"/>
        </w:rPr>
      </w:pPr>
      <w:del w:id="1705" w:author="Texas SET" w:date="2006-01-27T14:18:00Z">
        <w:r>
          <w:rPr>
            <w:b w:val="false"/>
          </w:rPr>
          <w:delText>(ii)</w:delText>
          <w:tab/>
          <w:delText>Supported by all the MPs</w:delText>
        </w:r>
      </w:del>
    </w:p>
    <w:p>
      <w:pPr>
        <w:pStyle w:val="List2"/>
        <w:ind w:left="2160" w:hanging="720"/>
        <w:rPr>
          <w:b w:val="false"/>
          <w:b w:val="false"/>
          <w:szCs w:val="24"/>
          <w:del w:id="1708" w:author="Texas SET" w:date="2006-01-27T14:18:00Z"/>
        </w:rPr>
      </w:pPr>
      <w:del w:id="1707" w:author="Texas SET" w:date="2006-01-27T14:18:00Z">
        <w:r>
          <w:rPr>
            <w:b w:val="false"/>
          </w:rPr>
          <w:delText>(b)</w:delText>
          <w:tab/>
          <w:delText>Leverage what is existing market design/processes</w:delText>
        </w:r>
      </w:del>
    </w:p>
    <w:p>
      <w:pPr>
        <w:pStyle w:val="List3"/>
        <w:ind w:left="2880" w:hanging="720"/>
        <w:rPr>
          <w:b w:val="false"/>
          <w:b w:val="false"/>
          <w:szCs w:val="24"/>
          <w:del w:id="1710" w:author="Texas SET" w:date="2006-01-27T14:18:00Z"/>
        </w:rPr>
      </w:pPr>
      <w:del w:id="1709" w:author="Texas SET" w:date="2006-01-27T14:18:00Z">
        <w:r>
          <w:rPr>
            <w:b w:val="false"/>
          </w:rPr>
          <w:delText>(i)</w:delText>
          <w:tab/>
          <w:delText>Existing TX SET transactions</w:delText>
        </w:r>
      </w:del>
    </w:p>
    <w:p>
      <w:pPr>
        <w:pStyle w:val="List3"/>
        <w:ind w:left="2880" w:hanging="720"/>
        <w:rPr>
          <w:b w:val="false"/>
          <w:b w:val="false"/>
          <w:szCs w:val="24"/>
          <w:del w:id="1712" w:author="Texas SET" w:date="2006-01-27T14:18:00Z"/>
        </w:rPr>
      </w:pPr>
      <w:del w:id="1711" w:author="Texas SET" w:date="2006-01-27T14:18:00Z">
        <w:r>
          <w:rPr>
            <w:b w:val="false"/>
          </w:rPr>
          <w:delText>(ii)</w:delText>
          <w:tab/>
          <w:delText>Existing Protocols</w:delText>
        </w:r>
      </w:del>
    </w:p>
    <w:p>
      <w:pPr>
        <w:pStyle w:val="List3"/>
        <w:ind w:left="2880" w:hanging="720"/>
        <w:rPr>
          <w:szCs w:val="24"/>
          <w:del w:id="1714" w:author="Texas SET" w:date="2006-01-27T14:18:00Z"/>
        </w:rPr>
      </w:pPr>
      <w:del w:id="1713" w:author="Texas SET" w:date="2006-01-27T14:18:00Z">
        <w:r>
          <w:rPr>
            <w:b w:val="false"/>
          </w:rPr>
          <w:delText>(iii)</w:delText>
          <w:tab/>
          <w:delText>Existing PUCT rules</w:delText>
        </w:r>
      </w:del>
    </w:p>
    <w:p>
      <w:pPr>
        <w:pStyle w:val="List2"/>
        <w:ind w:left="2160" w:hanging="720"/>
        <w:rPr>
          <w:szCs w:val="24"/>
          <w:del w:id="1716" w:author="Texas SET" w:date="2006-01-27T14:18:00Z"/>
        </w:rPr>
      </w:pPr>
      <w:del w:id="1715" w:author="Texas SET" w:date="2006-01-27T14:18:00Z">
        <w:r>
          <w:rPr>
            <w:szCs w:val="24"/>
          </w:rPr>
          <w:delText>(c)</w:delText>
          <w:tab/>
          <w:delText>Appropriate project cost allocation</w:delText>
        </w:r>
      </w:del>
    </w:p>
    <w:p>
      <w:pPr>
        <w:pStyle w:val="List2"/>
        <w:ind w:left="2160" w:hanging="720"/>
        <w:rPr>
          <w:szCs w:val="24"/>
          <w:del w:id="1718" w:author="Texas SET" w:date="2006-01-27T14:18:00Z"/>
        </w:rPr>
      </w:pPr>
      <w:del w:id="1717" w:author="Texas SET" w:date="2006-01-27T14:18:00Z">
        <w:r>
          <w:rPr>
            <w:szCs w:val="24"/>
          </w:rPr>
          <w:delText>(d)</w:delText>
          <w:tab/>
          <w:delText>Low impact to current day to day processing</w:delText>
        </w:r>
      </w:del>
    </w:p>
    <w:p>
      <w:pPr>
        <w:pStyle w:val="List"/>
        <w:ind w:left="1440" w:hanging="720"/>
        <w:rPr>
          <w:rFonts w:ascii="Times New Roman" w:hAnsi="Times New Roman" w:eastAsia="Arial Unicode MS" w:cs="Times New Roman"/>
          <w:szCs w:val="24"/>
          <w:del w:id="1720" w:author="Texas SET" w:date="2006-01-27T14:18:00Z"/>
        </w:rPr>
      </w:pPr>
      <w:del w:id="1719" w:author="Texas SET" w:date="2006-01-27T14:18:00Z">
        <w:r>
          <w:rPr>
            <w:szCs w:val="24"/>
          </w:rPr>
          <w:delText>(4)</w:delText>
          <w:tab/>
          <w:delText>Losing CR:</w:delText>
        </w:r>
      </w:del>
    </w:p>
    <w:p>
      <w:pPr>
        <w:pStyle w:val="List2"/>
        <w:ind w:left="2160" w:hanging="720"/>
        <w:rPr>
          <w:b w:val="false"/>
          <w:b w:val="false"/>
          <w:szCs w:val="24"/>
          <w:del w:id="1722" w:author="Texas SET" w:date="2006-01-27T14:18:00Z"/>
        </w:rPr>
      </w:pPr>
      <w:del w:id="1721" w:author="Texas SET" w:date="2006-01-27T14:18:00Z">
        <w:r>
          <w:rPr>
            <w:b w:val="false"/>
          </w:rPr>
          <w:delText>(a)</w:delText>
          <w:tab/>
          <w:delText>Minimize labor impact</w:delText>
        </w:r>
      </w:del>
    </w:p>
    <w:p>
      <w:pPr>
        <w:pStyle w:val="List2"/>
        <w:ind w:left="2160" w:hanging="720"/>
        <w:rPr>
          <w:b w:val="false"/>
          <w:b w:val="false"/>
          <w:szCs w:val="24"/>
          <w:del w:id="1724" w:author="Texas SET" w:date="2006-01-27T14:18:00Z"/>
        </w:rPr>
      </w:pPr>
      <w:del w:id="1723" w:author="Texas SET" w:date="2006-01-27T14:18:00Z">
        <w:r>
          <w:rPr>
            <w:b w:val="false"/>
          </w:rPr>
          <w:delText>(b)</w:delText>
          <w:tab/>
          <w:delText>Clear definition of responsibilities</w:delText>
        </w:r>
      </w:del>
    </w:p>
    <w:p>
      <w:pPr>
        <w:pStyle w:val="List3"/>
        <w:ind w:left="2880" w:hanging="720"/>
        <w:rPr>
          <w:b w:val="false"/>
          <w:b w:val="false"/>
          <w:szCs w:val="24"/>
          <w:del w:id="1726" w:author="Texas SET" w:date="2006-01-27T14:18:00Z"/>
        </w:rPr>
      </w:pPr>
      <w:del w:id="1725" w:author="Texas SET" w:date="2006-01-27T14:18:00Z">
        <w:r>
          <w:rPr>
            <w:b w:val="false"/>
          </w:rPr>
          <w:delText>(i)</w:delText>
          <w:tab/>
          <w:delText>Communication</w:delText>
        </w:r>
      </w:del>
    </w:p>
    <w:p>
      <w:pPr>
        <w:pStyle w:val="List2"/>
        <w:ind w:left="2160" w:hanging="720"/>
        <w:rPr>
          <w:b w:val="false"/>
          <w:b w:val="false"/>
          <w:szCs w:val="24"/>
          <w:del w:id="1728" w:author="Texas SET" w:date="2006-01-27T14:18:00Z"/>
        </w:rPr>
      </w:pPr>
      <w:del w:id="1727" w:author="Texas SET" w:date="2006-01-27T14:18:00Z">
        <w:r>
          <w:rPr>
            <w:b w:val="false"/>
          </w:rPr>
          <w:delText>(c)</w:delText>
          <w:tab/>
          <w:delText>Timely transfer of:</w:delText>
        </w:r>
      </w:del>
    </w:p>
    <w:p>
      <w:pPr>
        <w:pStyle w:val="List3"/>
        <w:ind w:left="2880" w:hanging="720"/>
        <w:rPr>
          <w:b w:val="false"/>
          <w:b w:val="false"/>
          <w:szCs w:val="24"/>
          <w:del w:id="1730" w:author="Texas SET" w:date="2006-01-27T14:18:00Z"/>
        </w:rPr>
      </w:pPr>
      <w:del w:id="1729" w:author="Texas SET" w:date="2006-01-27T14:18:00Z">
        <w:r>
          <w:rPr>
            <w:b w:val="false"/>
          </w:rPr>
          <w:delText>(i)</w:delText>
          <w:tab/>
          <w:delText>Customers (REP of Record)</w:delText>
        </w:r>
      </w:del>
    </w:p>
    <w:p>
      <w:pPr>
        <w:pStyle w:val="List3"/>
        <w:ind w:left="2880" w:hanging="720"/>
        <w:rPr>
          <w:b w:val="false"/>
          <w:b w:val="false"/>
          <w:szCs w:val="24"/>
          <w:del w:id="1732" w:author="Texas SET" w:date="2006-01-27T14:18:00Z"/>
        </w:rPr>
      </w:pPr>
      <w:del w:id="1731" w:author="Texas SET" w:date="2006-01-27T14:18:00Z">
        <w:r>
          <w:rPr>
            <w:b w:val="false"/>
          </w:rPr>
          <w:delText>(ii)</w:delText>
          <w:tab/>
          <w:delText>Information</w:delText>
        </w:r>
      </w:del>
    </w:p>
    <w:p>
      <w:pPr>
        <w:pStyle w:val="List3"/>
        <w:ind w:left="3600" w:hanging="720"/>
        <w:rPr>
          <w:szCs w:val="24"/>
          <w:del w:id="1734" w:author="Texas SET" w:date="2006-01-27T14:18:00Z"/>
        </w:rPr>
      </w:pPr>
      <w:del w:id="1733" w:author="Texas SET" w:date="2006-01-27T14:18:00Z">
        <w:r>
          <w:rPr>
            <w:b w:val="false"/>
          </w:rPr>
          <w:delText>(A)</w:delText>
          <w:tab/>
          <w:delText>Transaction flow</w:delText>
        </w:r>
      </w:del>
    </w:p>
    <w:p>
      <w:pPr>
        <w:pStyle w:val="List3"/>
        <w:ind w:left="3600" w:hanging="0"/>
        <w:rPr>
          <w:szCs w:val="24"/>
          <w:del w:id="1736" w:author="Texas SET" w:date="2006-01-27T14:18:00Z"/>
        </w:rPr>
      </w:pPr>
      <w:del w:id="1735" w:author="Texas SET" w:date="2006-01-27T14:18:00Z">
        <w:r>
          <w:rPr>
            <w:szCs w:val="24"/>
          </w:rPr>
          <w:delText>- Facilitate final bill</w:delText>
        </w:r>
      </w:del>
    </w:p>
    <w:p>
      <w:pPr>
        <w:pStyle w:val="List2"/>
        <w:ind w:left="2160" w:hanging="720"/>
        <w:rPr>
          <w:szCs w:val="24"/>
          <w:del w:id="1738" w:author="Texas SET" w:date="2006-01-27T14:18:00Z"/>
        </w:rPr>
      </w:pPr>
      <w:del w:id="1737" w:author="Texas SET" w:date="2006-01-27T14:18:00Z">
        <w:r>
          <w:rPr>
            <w:szCs w:val="24"/>
          </w:rPr>
          <w:delText>(d)</w:delText>
          <w:tab/>
          <w:delText>Minimize wholesale settlement impact</w:delText>
        </w:r>
      </w:del>
    </w:p>
    <w:p>
      <w:pPr>
        <w:pStyle w:val="List"/>
        <w:ind w:left="1440" w:hanging="720"/>
        <w:rPr>
          <w:rFonts w:ascii="Times New Roman" w:hAnsi="Times New Roman" w:eastAsia="Arial Unicode MS" w:cs="Times New Roman"/>
          <w:szCs w:val="24"/>
          <w:del w:id="1740" w:author="Texas SET" w:date="2006-01-27T14:18:00Z"/>
        </w:rPr>
      </w:pPr>
      <w:del w:id="1739" w:author="Texas SET" w:date="2006-01-27T14:18:00Z">
        <w:r>
          <w:rPr>
            <w:szCs w:val="24"/>
          </w:rPr>
          <w:delText>(5)</w:delText>
          <w:tab/>
          <w:delText>Gaining CR (REP/AREP/POLR):</w:delText>
        </w:r>
      </w:del>
    </w:p>
    <w:p>
      <w:pPr>
        <w:pStyle w:val="List2"/>
        <w:ind w:left="2160" w:hanging="720"/>
        <w:rPr>
          <w:b w:val="false"/>
          <w:b w:val="false"/>
          <w:szCs w:val="24"/>
          <w:del w:id="1742" w:author="Texas SET" w:date="2006-01-27T14:18:00Z"/>
        </w:rPr>
      </w:pPr>
      <w:del w:id="1741" w:author="Texas SET" w:date="2006-01-27T14:18:00Z">
        <w:r>
          <w:rPr>
            <w:b w:val="false"/>
          </w:rPr>
          <w:delText>(a)</w:delText>
          <w:tab/>
          <w:delText>Leverage what is existing market design/processes</w:delText>
        </w:r>
      </w:del>
    </w:p>
    <w:p>
      <w:pPr>
        <w:pStyle w:val="List3"/>
        <w:ind w:left="2880" w:hanging="720"/>
        <w:rPr>
          <w:b w:val="false"/>
          <w:b w:val="false"/>
          <w:szCs w:val="24"/>
          <w:del w:id="1744" w:author="Texas SET" w:date="2006-01-27T14:18:00Z"/>
        </w:rPr>
      </w:pPr>
      <w:del w:id="1743" w:author="Texas SET" w:date="2006-01-27T14:18:00Z">
        <w:r>
          <w:rPr>
            <w:b w:val="false"/>
          </w:rPr>
          <w:delText>(i)</w:delText>
          <w:tab/>
          <w:delText>Minimize manual processes</w:delText>
        </w:r>
      </w:del>
    </w:p>
    <w:p>
      <w:pPr>
        <w:pStyle w:val="List3"/>
        <w:ind w:left="3600" w:hanging="720"/>
        <w:rPr>
          <w:b w:val="false"/>
          <w:b w:val="false"/>
          <w:szCs w:val="24"/>
          <w:del w:id="1746" w:author="Texas SET" w:date="2006-01-27T14:18:00Z"/>
        </w:rPr>
      </w:pPr>
      <w:del w:id="1745" w:author="Texas SET" w:date="2006-01-27T14:18:00Z">
        <w:r>
          <w:rPr>
            <w:b w:val="false"/>
          </w:rPr>
          <w:delText>(A)</w:delText>
          <w:tab/>
          <w:delText>example: Spreadsheets</w:delText>
        </w:r>
      </w:del>
    </w:p>
    <w:p>
      <w:pPr>
        <w:pStyle w:val="List3"/>
        <w:ind w:left="2880" w:hanging="720"/>
        <w:rPr>
          <w:b w:val="false"/>
          <w:b w:val="false"/>
          <w:szCs w:val="24"/>
          <w:del w:id="1748" w:author="Texas SET" w:date="2006-01-27T14:18:00Z"/>
        </w:rPr>
      </w:pPr>
      <w:del w:id="1747" w:author="Texas SET" w:date="2006-01-27T14:18:00Z">
        <w:r>
          <w:rPr>
            <w:b w:val="false"/>
          </w:rPr>
          <w:delText>(ii)</w:delText>
          <w:tab/>
          <w:delText xml:space="preserve">Preferred that on cycle switches be used </w:delText>
        </w:r>
      </w:del>
    </w:p>
    <w:p>
      <w:pPr>
        <w:pStyle w:val="List2"/>
        <w:ind w:left="2160" w:hanging="720"/>
        <w:rPr>
          <w:b w:val="false"/>
          <w:b w:val="false"/>
          <w:szCs w:val="24"/>
          <w:del w:id="1750" w:author="Texas SET" w:date="2006-01-27T14:18:00Z"/>
        </w:rPr>
      </w:pPr>
      <w:del w:id="1749" w:author="Texas SET" w:date="2006-01-27T14:18:00Z">
        <w:r>
          <w:rPr>
            <w:b w:val="false"/>
          </w:rPr>
          <w:delText>(b)</w:delText>
          <w:tab/>
          <w:delText>Minimize labor impact</w:delText>
        </w:r>
      </w:del>
    </w:p>
    <w:p>
      <w:pPr>
        <w:pStyle w:val="List2"/>
        <w:tabs>
          <w:tab w:val="clear" w:pos="720"/>
          <w:tab w:val="left" w:pos="2070" w:leader="none"/>
        </w:tabs>
        <w:ind w:left="2160" w:hanging="720"/>
        <w:rPr>
          <w:b w:val="false"/>
          <w:b w:val="false"/>
          <w:szCs w:val="24"/>
          <w:del w:id="1752" w:author="Texas SET" w:date="2006-01-27T14:18:00Z"/>
        </w:rPr>
      </w:pPr>
      <w:del w:id="1751" w:author="Texas SET" w:date="2006-01-27T14:18:00Z">
        <w:r>
          <w:rPr>
            <w:b w:val="false"/>
          </w:rPr>
          <w:delText>(c)</w:delText>
          <w:tab/>
          <w:delText>Clear definition of responsibilities</w:delText>
        </w:r>
      </w:del>
    </w:p>
    <w:p>
      <w:pPr>
        <w:pStyle w:val="List3"/>
        <w:ind w:left="2880" w:hanging="720"/>
        <w:rPr>
          <w:szCs w:val="24"/>
          <w:del w:id="1754" w:author="Texas SET" w:date="2006-01-27T14:18:00Z"/>
        </w:rPr>
      </w:pPr>
      <w:del w:id="1753" w:author="Texas SET" w:date="2006-01-27T14:18:00Z">
        <w:r>
          <w:rPr>
            <w:b w:val="false"/>
          </w:rPr>
          <w:delText>(i)</w:delText>
          <w:tab/>
          <w:delText>Closure of population</w:delText>
        </w:r>
      </w:del>
    </w:p>
    <w:p>
      <w:pPr>
        <w:pStyle w:val="List2"/>
        <w:ind w:left="2160" w:hanging="720"/>
        <w:rPr>
          <w:szCs w:val="24"/>
          <w:del w:id="1756" w:author="Texas SET" w:date="2006-01-27T14:18:00Z"/>
        </w:rPr>
      </w:pPr>
      <w:del w:id="1755" w:author="Texas SET" w:date="2006-01-27T14:18:00Z">
        <w:r>
          <w:rPr>
            <w:szCs w:val="24"/>
          </w:rPr>
          <w:delText>(d)</w:delText>
          <w:tab/>
          <w:delText>Ability to schedule and procure Supply</w:delText>
        </w:r>
      </w:del>
    </w:p>
    <w:p>
      <w:pPr>
        <w:pStyle w:val="List3"/>
        <w:ind w:left="2880" w:hanging="720"/>
        <w:rPr>
          <w:szCs w:val="24"/>
          <w:del w:id="1758" w:author="Texas SET" w:date="2006-01-27T14:18:00Z"/>
        </w:rPr>
      </w:pPr>
      <w:del w:id="1757" w:author="Texas SET" w:date="2006-01-27T14:18:00Z">
        <w:r>
          <w:rPr>
            <w:szCs w:val="24"/>
          </w:rPr>
          <w:delText>(i)</w:delText>
          <w:tab/>
          <w:delText>Load information</w:delText>
        </w:r>
      </w:del>
    </w:p>
    <w:p>
      <w:pPr>
        <w:pStyle w:val="List2"/>
        <w:ind w:left="2160" w:hanging="720"/>
        <w:rPr>
          <w:szCs w:val="24"/>
          <w:del w:id="1760" w:author="Texas SET" w:date="2006-01-27T14:18:00Z"/>
        </w:rPr>
      </w:pPr>
      <w:del w:id="1759" w:author="Texas SET" w:date="2006-01-27T14:18:00Z">
        <w:r>
          <w:rPr>
            <w:szCs w:val="24"/>
          </w:rPr>
          <w:delText>(e)</w:delText>
          <w:tab/>
          <w:delText>Timely transfer of:</w:delText>
        </w:r>
      </w:del>
    </w:p>
    <w:p>
      <w:pPr>
        <w:pStyle w:val="TextBody"/>
        <w:ind w:left="2160" w:hanging="720"/>
        <w:rPr>
          <w:b w:val="false"/>
          <w:b w:val="false"/>
          <w:del w:id="1762" w:author="Texas SET" w:date="2006-01-27T14:18:00Z"/>
        </w:rPr>
      </w:pPr>
      <w:del w:id="1761" w:author="Texas SET" w:date="2006-01-27T14:18:00Z">
        <w:r>
          <w:rPr/>
          <w:tab/>
          <w:delText>(i)</w:delText>
          <w:tab/>
          <w:delText xml:space="preserve">    Complete, consistent, and accurate Customer information.</w:delText>
        </w:r>
      </w:del>
    </w:p>
    <w:p>
      <w:pPr>
        <w:pStyle w:val="List2"/>
        <w:rPr>
          <w:b/>
          <w:b/>
          <w:ins w:id="1764" w:author="ERCOT 100406" w:date="2006-10-02T10:11:00Z"/>
        </w:rPr>
      </w:pPr>
      <w:ins w:id="1763" w:author="ERCOT 100406" w:date="2006-10-02T10:11:00Z">
        <w:r>
          <w:rPr>
            <w:b/>
            <w:szCs w:val="24"/>
          </w:rPr>
          <w:t>7.11.6</w:t>
          <w:tab/>
          <w:tab/>
          <w:t>Customer Billing Contact Information File</w:t>
        </w:r>
      </w:ins>
    </w:p>
    <w:p>
      <w:pPr>
        <w:pStyle w:val="TextBody"/>
        <w:rPr>
          <w:b/>
          <w:b/>
          <w:i/>
          <w:i/>
          <w:ins w:id="1766" w:author="ERCOT 100406" w:date="2006-10-02T10:11:00Z"/>
        </w:rPr>
      </w:pPr>
      <w:ins w:id="1765" w:author="ERCOT 100406" w:date="2006-10-02T10:11:00Z">
        <w:r>
          <w:rPr>
            <w:b/>
            <w:i/>
            <w:szCs w:val="24"/>
          </w:rPr>
          <w:t>7.11.6.1</w:t>
          <w:tab/>
          <w:t>Flight Testing Submission of Customer Billing Contact Information</w:t>
        </w:r>
      </w:ins>
    </w:p>
    <w:p>
      <w:pPr>
        <w:pStyle w:val="TextBody"/>
        <w:rPr>
          <w:b/>
          <w:b/>
          <w:ins w:id="1801" w:author="ERCOT 100406" w:date="2006-10-02T11:22:00Z"/>
        </w:rPr>
      </w:pPr>
      <w:ins w:id="1767" w:author="ERCOT 100406" w:date="2006-10-02T10:11:00Z">
        <w:r>
          <w:rPr/>
          <w:t xml:space="preserve">All Competitive Retailers (CRs) participating in </w:t>
        </w:r>
      </w:ins>
      <w:ins w:id="1768" w:author="ERCOT 100406" w:date="2006-10-03T10:59:00Z">
        <w:r>
          <w:rPr/>
          <w:t>f</w:t>
        </w:r>
      </w:ins>
      <w:ins w:id="1769" w:author="ERCOT 100406" w:date="2006-10-02T10:12:00Z">
        <w:r>
          <w:rPr/>
          <w:t xml:space="preserve">light </w:t>
        </w:r>
      </w:ins>
      <w:ins w:id="1770" w:author="ERCOT 100406" w:date="2006-10-03T10:59:00Z">
        <w:r>
          <w:rPr/>
          <w:t>t</w:t>
        </w:r>
      </w:ins>
      <w:ins w:id="1771" w:author="ERCOT 100406" w:date="2006-10-02T10:12:00Z">
        <w:r>
          <w:rPr/>
          <w:t xml:space="preserve">esting as new Market Participants (MPs) shall submit via </w:t>
        </w:r>
      </w:ins>
      <w:ins w:id="1772" w:author="ERCOT 100406" w:date="2006-10-02T10:12:00Z">
        <w:del w:id="1773" w:author="RMS101106" w:date="2006-10-11T12:17:00Z">
          <w:r>
            <w:rPr/>
            <w:delText xml:space="preserve">Secure FTP, CD, or </w:delText>
          </w:r>
        </w:del>
      </w:ins>
      <w:ins w:id="1774" w:author="ERCOT 100406" w:date="2006-10-02T10:12:00Z">
        <w:r>
          <w:rPr/>
          <w:t xml:space="preserve">NAESB a Customer billing contact information file containing mock data in order to verify their ability to send a Customer billing contact information </w:t>
        </w:r>
      </w:ins>
      <w:ins w:id="1775" w:author="ERCOT 100406" w:date="2006-10-02T10:14:00Z">
        <w:r>
          <w:rPr/>
          <w:t xml:space="preserve">file. </w:t>
        </w:r>
      </w:ins>
      <w:ins w:id="1776" w:author="ERCOT 100406" w:date="2006-10-03T16:19:00Z">
        <w:r>
          <w:rPr/>
          <w:t xml:space="preserve"> </w:t>
        </w:r>
      </w:ins>
      <w:ins w:id="1777" w:author="ERCOT 100406" w:date="2006-10-02T10:14:00Z">
        <w:r>
          <w:rPr/>
          <w:t xml:space="preserve">ERCOT will send a response to the submitting CR via </w:t>
        </w:r>
      </w:ins>
      <w:ins w:id="1778" w:author="ERCOT 100406" w:date="2006-10-03T15:32:00Z">
        <w:del w:id="1779" w:author="RMS101106" w:date="2006-10-11T12:17:00Z">
          <w:r>
            <w:rPr/>
            <w:delText>the</w:delText>
          </w:r>
        </w:del>
      </w:ins>
      <w:ins w:id="1780" w:author="ERCOT 100406" w:date="2006-10-02T10:14:00Z">
        <w:del w:id="1781" w:author="RMS101106" w:date="2006-10-11T12:17:00Z">
          <w:r>
            <w:rPr/>
            <w:delText xml:space="preserve"> </w:delText>
          </w:r>
        </w:del>
      </w:ins>
      <w:ins w:id="1782" w:author="ERCOT 100406" w:date="2006-10-03T15:32:00Z">
        <w:del w:id="1783" w:author="RMS101106" w:date="2006-10-11T12:17:00Z">
          <w:r>
            <w:rPr/>
            <w:delText xml:space="preserve">same </w:delText>
          </w:r>
        </w:del>
      </w:ins>
      <w:ins w:id="1784" w:author="ERCOT 100406" w:date="2006-10-02T10:14:00Z">
        <w:del w:id="1785" w:author="RMS101106" w:date="2006-10-11T12:17:00Z">
          <w:r>
            <w:rPr/>
            <w:delText xml:space="preserve">file transport method </w:delText>
          </w:r>
        </w:del>
      </w:ins>
      <w:ins w:id="1786" w:author="ERCOT 100406" w:date="2006-10-03T15:33:00Z">
        <w:del w:id="1787" w:author="RMS101106" w:date="2006-10-11T12:17:00Z">
          <w:r>
            <w:rPr/>
            <w:delText xml:space="preserve">used by the submitting CR </w:delText>
          </w:r>
        </w:del>
      </w:ins>
      <w:ins w:id="1788" w:author="ERCOT 100406" w:date="2006-10-02T10:14:00Z">
        <w:del w:id="1789" w:author="RMS101106" w:date="2006-10-11T12:17:00Z">
          <w:r>
            <w:rPr/>
            <w:delText xml:space="preserve">during </w:delText>
          </w:r>
        </w:del>
      </w:ins>
      <w:ins w:id="1790" w:author="ERCOT 100406" w:date="2006-10-03T11:03:00Z">
        <w:del w:id="1791" w:author="RMS101106" w:date="2006-10-11T12:17:00Z">
          <w:r>
            <w:rPr/>
            <w:delText>f</w:delText>
          </w:r>
        </w:del>
      </w:ins>
      <w:ins w:id="1792" w:author="ERCOT 100406" w:date="2006-10-02T10:14:00Z">
        <w:del w:id="1793" w:author="RMS101106" w:date="2006-10-11T12:17:00Z">
          <w:r>
            <w:rPr/>
            <w:delText xml:space="preserve">light </w:delText>
          </w:r>
        </w:del>
      </w:ins>
      <w:ins w:id="1794" w:author="ERCOT 100406" w:date="2006-10-03T11:03:00Z">
        <w:del w:id="1795" w:author="RMS101106" w:date="2006-10-11T12:17:00Z">
          <w:r>
            <w:rPr/>
            <w:delText>t</w:delText>
          </w:r>
        </w:del>
      </w:ins>
      <w:ins w:id="1796" w:author="ERCOT 100406" w:date="2006-10-02T10:14:00Z">
        <w:del w:id="1797" w:author="RMS101106" w:date="2006-10-11T12:17:00Z">
          <w:r>
            <w:rPr/>
            <w:delText>esting</w:delText>
          </w:r>
        </w:del>
      </w:ins>
      <w:ins w:id="1798" w:author="RMS101106" w:date="2006-10-11T12:17:00Z">
        <w:r>
          <w:rPr/>
          <w:t>NAESB</w:t>
        </w:r>
      </w:ins>
      <w:ins w:id="1799" w:author="ERCOT 100406" w:date="2006-10-02T10:14:00Z">
        <w:r>
          <w:rPr/>
          <w:t>.  See Appendix F6, File Layout for Customer Billing Contact Information for information on file formats for transmittal of Customer billing contact information and ERCOT responses.</w:t>
        </w:r>
      </w:ins>
      <w:ins w:id="1800" w:author="ERCOT 100406" w:date="2006-10-02T10:14:00Z">
        <w:r>
          <w:rPr>
            <w:b/>
            <w:szCs w:val="24"/>
          </w:rPr>
          <w:t xml:space="preserve"> </w:t>
        </w:r>
      </w:ins>
    </w:p>
    <w:p>
      <w:pPr>
        <w:pStyle w:val="TextBody"/>
        <w:rPr>
          <w:b/>
          <w:b/>
          <w:i/>
          <w:i/>
          <w:ins w:id="1803" w:author="ERCOT 100406" w:date="2006-10-02T10:16:00Z"/>
        </w:rPr>
      </w:pPr>
      <w:ins w:id="1802" w:author="ERCOT 100406" w:date="2006-10-02T10:16:00Z">
        <w:r>
          <w:rPr>
            <w:b/>
            <w:i/>
            <w:szCs w:val="24"/>
          </w:rPr>
          <w:t>7.11.6.2</w:t>
          <w:tab/>
          <w:t>Semi-annual Submission of Customer Billing Contact Information</w:t>
        </w:r>
      </w:ins>
    </w:p>
    <w:p>
      <w:pPr>
        <w:pStyle w:val="TextBody"/>
        <w:rPr>
          <w:b/>
          <w:b/>
          <w:ins w:id="1832" w:author="ERCOT 100406" w:date="2006-10-02T10:23:00Z"/>
        </w:rPr>
      </w:pPr>
      <w:ins w:id="1804" w:author="ERCOT 100406" w:date="2006-10-02T10:16:00Z">
        <w:r>
          <w:rPr/>
          <w:t xml:space="preserve">All CRs shall submit, semi-annually, timely and complete Customer billing contact information files.  Files shall be created and submitted </w:t>
        </w:r>
      </w:ins>
      <w:ins w:id="1805" w:author="ERCOT 100406" w:date="2006-10-03T15:38:00Z">
        <w:r>
          <w:rPr/>
          <w:t xml:space="preserve">to ERCOT </w:t>
        </w:r>
      </w:ins>
      <w:ins w:id="1806" w:author="ERCOT 100406" w:date="2006-10-02T10:17:00Z">
        <w:r>
          <w:rPr/>
          <w:t>between the 1</w:t>
        </w:r>
      </w:ins>
      <w:ins w:id="1807" w:author="ERCOT 100406" w:date="2006-10-02T10:17:00Z">
        <w:r>
          <w:rPr>
            <w:szCs w:val="24"/>
            <w:vertAlign w:val="superscript"/>
          </w:rPr>
          <w:t>st</w:t>
        </w:r>
      </w:ins>
      <w:ins w:id="1808" w:author="ERCOT 100406" w:date="2006-10-02T10:17:00Z">
        <w:r>
          <w:rPr/>
          <w:t xml:space="preserve"> and the 15</w:t>
        </w:r>
      </w:ins>
      <w:ins w:id="1809" w:author="ERCOT 100406" w:date="2006-10-02T10:17:00Z">
        <w:r>
          <w:rPr>
            <w:szCs w:val="24"/>
            <w:vertAlign w:val="superscript"/>
          </w:rPr>
          <w:t>th</w:t>
        </w:r>
      </w:ins>
      <w:ins w:id="1810" w:author="ERCOT 100406" w:date="2006-10-02T10:17:00Z">
        <w:r>
          <w:rPr/>
          <w:t xml:space="preserve"> of April and October.  Files shall be submitted in the same file format and using </w:t>
        </w:r>
      </w:ins>
      <w:ins w:id="1811" w:author="ERCOT 100406" w:date="2006-10-02T10:17:00Z">
        <w:del w:id="1812" w:author="RMS101106" w:date="2006-10-11T12:17:00Z">
          <w:r>
            <w:rPr/>
            <w:delText>the same file transport method as used</w:delText>
          </w:r>
        </w:del>
      </w:ins>
      <w:ins w:id="1813" w:author="RMS101106" w:date="2006-10-11T12:17:00Z">
        <w:r>
          <w:rPr/>
          <w:t>NAESB</w:t>
        </w:r>
      </w:ins>
      <w:ins w:id="1814" w:author="ERCOT 100406" w:date="2006-10-02T10:17:00Z">
        <w:r>
          <w:rPr/>
          <w:t xml:space="preserve"> in a Mass Transition event using the following naming convention (DUNS+Reportname+datetime+</w:t>
        </w:r>
      </w:ins>
      <w:ins w:id="1815" w:author="ERCOT 100406" w:date="2006-10-02T10:19:00Z">
        <w:r>
          <w:rPr/>
          <w:t xml:space="preserve">counter.csv).  ERCOT will validate that all mandatory data elements are present and meet formatting requirements.  ERCOT </w:t>
        </w:r>
      </w:ins>
      <w:ins w:id="1816" w:author="ERCOT 100406" w:date="2006-10-02T10:21:00Z">
        <w:r>
          <w:rPr/>
          <w:t>will send a re</w:t>
        </w:r>
      </w:ins>
      <w:ins w:id="1817" w:author="ERCOT 100406" w:date="2006-10-03T11:03:00Z">
        <w:r>
          <w:rPr/>
          <w:t>s</w:t>
        </w:r>
      </w:ins>
      <w:ins w:id="1818" w:author="ERCOT 100406" w:date="2006-10-02T10:21:00Z">
        <w:r>
          <w:rPr/>
          <w:t xml:space="preserve">ponse to the submitting CR via </w:t>
        </w:r>
      </w:ins>
      <w:ins w:id="1819" w:author="ERCOT 100406" w:date="2006-10-03T15:36:00Z">
        <w:del w:id="1820" w:author="RMS101106" w:date="2006-10-11T12:18:00Z">
          <w:r>
            <w:rPr/>
            <w:delText>the same</w:delText>
          </w:r>
        </w:del>
      </w:ins>
      <w:ins w:id="1821" w:author="ERCOT 100406" w:date="2006-10-02T10:21:00Z">
        <w:del w:id="1822" w:author="RMS101106" w:date="2006-10-11T12:18:00Z">
          <w:r>
            <w:rPr/>
            <w:delText xml:space="preserve"> file transport method </w:delText>
          </w:r>
        </w:del>
      </w:ins>
      <w:ins w:id="1823" w:author="ERCOT 100406" w:date="2006-10-03T15:36:00Z">
        <w:del w:id="1824" w:author="RMS101106" w:date="2006-10-11T12:18:00Z">
          <w:r>
            <w:rPr/>
            <w:delText>used by the submitting CR during the semi-annual submission</w:delText>
          </w:r>
        </w:del>
      </w:ins>
      <w:ins w:id="1825" w:author="RMS101106" w:date="2006-10-11T12:18:00Z">
        <w:r>
          <w:rPr/>
          <w:t>NAESB</w:t>
        </w:r>
      </w:ins>
      <w:ins w:id="1826" w:author="ERCOT 100406" w:date="2006-10-03T15:37:00Z">
        <w:r>
          <w:rPr/>
          <w:t>.  ERCOT</w:t>
        </w:r>
      </w:ins>
      <w:ins w:id="1827" w:author="ERCOT 100406" w:date="2006-10-02T10:21:00Z">
        <w:r>
          <w:rPr/>
          <w:t xml:space="preserve"> will inform the </w:t>
        </w:r>
      </w:ins>
      <w:ins w:id="1828" w:author="ERCOT 100406" w:date="2006-10-03T15:37:00Z">
        <w:r>
          <w:rPr/>
          <w:t xml:space="preserve">submitting </w:t>
        </w:r>
      </w:ins>
      <w:ins w:id="1829" w:author="ERCOT 100406" w:date="2006-10-02T10:21:00Z">
        <w:r>
          <w:rPr/>
          <w:t xml:space="preserve">CR of any data fields that did not meet formatting requirements or </w:t>
        </w:r>
      </w:ins>
      <w:ins w:id="1830" w:author="ERCOT 100406" w:date="2006-10-03T15:37:00Z">
        <w:r>
          <w:rPr/>
          <w:t xml:space="preserve">of </w:t>
        </w:r>
      </w:ins>
      <w:ins w:id="1831" w:author="ERCOT 100406" w:date="2006-10-02T10:21:00Z">
        <w:r>
          <w:rPr/>
          <w:t xml:space="preserve">any required data fields that were not provided.  See Appendix F6, File Layout for Customer Billing Contact Information for information on the formats for transmittal of Customer billing contact information and ERCOT responses. </w:t>
        </w:r>
      </w:ins>
    </w:p>
    <w:p>
      <w:pPr>
        <w:pStyle w:val="TextBody"/>
        <w:rPr>
          <w:b/>
          <w:b/>
          <w:i/>
          <w:i/>
          <w:ins w:id="1834" w:author="ERCOT 100406" w:date="2006-10-02T10:23:00Z"/>
        </w:rPr>
      </w:pPr>
      <w:ins w:id="1833" w:author="ERCOT 100406" w:date="2006-10-02T10:23:00Z">
        <w:r>
          <w:rPr>
            <w:b/>
            <w:i/>
            <w:szCs w:val="24"/>
          </w:rPr>
          <w:t xml:space="preserve">7.11.6.2.2 </w:t>
          <w:tab/>
          <w:t>Retention of Semi-Annual Customer Billing Contact Information</w:t>
        </w:r>
      </w:ins>
    </w:p>
    <w:p>
      <w:pPr>
        <w:pStyle w:val="TextBody"/>
        <w:rPr>
          <w:ins w:id="1840" w:author="ERCOT 100406" w:date="2006-10-02T11:22:00Z"/>
        </w:rPr>
      </w:pPr>
      <w:ins w:id="1835" w:author="ERCOT 100406" w:date="2006-10-02T10:23:00Z">
        <w:r>
          <w:rPr/>
          <w:t xml:space="preserve">ERCOT will retain the data from the last </w:t>
        </w:r>
      </w:ins>
      <w:ins w:id="1836" w:author="ERCOT 100406" w:date="2006-10-03T15:39:00Z">
        <w:r>
          <w:rPr/>
          <w:t xml:space="preserve">semi-annual </w:t>
        </w:r>
      </w:ins>
      <w:ins w:id="1837" w:author="ERCOT 100406" w:date="2006-10-02T10:24:00Z">
        <w:r>
          <w:rPr/>
          <w:t xml:space="preserve">submission, to be used in lieu of data from the exiting CR, in instances where the exiting CR does not provide such data.  ERCOT will safeguard the Customer billing </w:t>
        </w:r>
      </w:ins>
      <w:ins w:id="1838" w:author="ERCOT 100406" w:date="2006-10-03T15:39:00Z">
        <w:r>
          <w:rPr/>
          <w:t xml:space="preserve">contact information </w:t>
        </w:r>
      </w:ins>
      <w:ins w:id="1839" w:author="ERCOT 100406" w:date="2006-10-02T10:24:00Z">
        <w:r>
          <w:rPr/>
          <w:t xml:space="preserve">in accordance with Protocol Section 1.3, Confidentiality. </w:t>
        </w:r>
      </w:ins>
    </w:p>
    <w:p>
      <w:pPr>
        <w:pStyle w:val="Normal"/>
        <w:ind w:left="720" w:hanging="720"/>
        <w:rPr>
          <w:b/>
          <w:b/>
          <w:i/>
          <w:i/>
          <w:ins w:id="1845" w:author="Texas SET" w:date="2006-08-14T15:38:00Z"/>
        </w:rPr>
      </w:pPr>
      <w:ins w:id="1841" w:author="Texas SET" w:date="2006-08-14T15:38:00Z">
        <w:r>
          <w:rPr>
            <w:b/>
            <w:i/>
          </w:rPr>
          <w:t>7.11.6</w:t>
        </w:r>
      </w:ins>
      <w:ins w:id="1842" w:author="ERCOT 100406" w:date="2006-10-02T10:27:00Z">
        <w:r>
          <w:rPr>
            <w:b/>
            <w:i/>
          </w:rPr>
          <w:t>.3</w:t>
        </w:r>
      </w:ins>
      <w:ins w:id="1843" w:author="Texas SET" w:date="2006-08-14T15:38:00Z">
        <w:r>
          <w:rPr>
            <w:b/>
            <w:i/>
          </w:rPr>
          <w:tab/>
          <w:t>Submission of</w:t>
          <w:tab/>
          <w:t xml:space="preserve"> Customer Billing Contact Information During Mass </w:t>
        </w:r>
      </w:ins>
      <w:r>
        <w:rPr>
          <w:b/>
          <w:i/>
        </w:rPr>
        <w:tab/>
      </w:r>
      <w:ins w:id="1844" w:author="Texas SET" w:date="2006-08-14T15:38:00Z">
        <w:r>
          <w:rPr>
            <w:b/>
            <w:i/>
          </w:rPr>
          <w:t>Transition Event</w:t>
        </w:r>
      </w:ins>
    </w:p>
    <w:p>
      <w:pPr>
        <w:pStyle w:val="Normal"/>
        <w:rPr>
          <w:b/>
          <w:b/>
          <w:i/>
          <w:i/>
          <w:ins w:id="1847" w:author="Texas SET" w:date="2006-08-14T15:38:00Z"/>
        </w:rPr>
      </w:pPr>
      <w:ins w:id="1846" w:author="Texas SET" w:date="2006-08-14T15:38:00Z">
        <w:r>
          <w:rPr>
            <w:b/>
            <w:i/>
          </w:rPr>
        </w:r>
      </w:ins>
    </w:p>
    <w:p>
      <w:pPr>
        <w:pStyle w:val="Normal"/>
        <w:rPr>
          <w:del w:id="1893" w:author="ERCOT 100406" w:date="2006-10-02T10:30:00Z"/>
        </w:rPr>
      </w:pPr>
      <w:ins w:id="1848" w:author="Texas SET" w:date="2006-08-14T15:38:00Z">
        <w:r>
          <w:rPr/>
          <w:t xml:space="preserve">Upon the initiation of a </w:t>
        </w:r>
      </w:ins>
      <w:ins w:id="1849" w:author="Texas SET" w:date="2006-08-14T15:45:00Z">
        <w:r>
          <w:rPr/>
          <w:t>M</w:t>
        </w:r>
      </w:ins>
      <w:ins w:id="1850" w:author="Texas SET" w:date="2006-08-14T15:38:00Z">
        <w:r>
          <w:rPr/>
          <w:t xml:space="preserve">ass </w:t>
        </w:r>
      </w:ins>
      <w:ins w:id="1851" w:author="Texas SET" w:date="2006-08-14T15:45:00Z">
        <w:r>
          <w:rPr/>
          <w:t>T</w:t>
        </w:r>
      </w:ins>
      <w:ins w:id="1852" w:author="Texas SET" w:date="2006-08-14T15:38:00Z">
        <w:r>
          <w:rPr/>
          <w:t xml:space="preserve">ransition event, ERCOT will request that the exiting CR provide Customer billing contact information for all ESI IDs which </w:t>
        </w:r>
      </w:ins>
      <w:ins w:id="1853" w:author="Texas SET" w:date="2006-08-14T15:38:00Z">
        <w:del w:id="1854" w:author="ERCOT 100406" w:date="2006-10-03T15:40:00Z">
          <w:r>
            <w:rPr/>
            <w:delText>they</w:delText>
          </w:r>
        </w:del>
      </w:ins>
      <w:ins w:id="1855" w:author="ERCOT 100406" w:date="2006-10-03T15:40:00Z">
        <w:r>
          <w:rPr/>
          <w:t>the exiting CR</w:t>
        </w:r>
      </w:ins>
      <w:ins w:id="1856" w:author="Texas SET" w:date="2006-08-14T15:38:00Z">
        <w:r>
          <w:rPr/>
          <w:t xml:space="preserve"> serve</w:t>
        </w:r>
      </w:ins>
      <w:ins w:id="1857" w:author="ERCOT 100406" w:date="2006-10-03T15:40:00Z">
        <w:r>
          <w:rPr/>
          <w:t>s</w:t>
        </w:r>
      </w:ins>
      <w:ins w:id="1858" w:author="Texas SET" w:date="2006-08-14T15:38:00Z">
        <w:r>
          <w:rPr/>
          <w:t xml:space="preserve">.  CRs shall submit timely and complete files, as required by ERCOT in a </w:t>
        </w:r>
      </w:ins>
      <w:ins w:id="1859" w:author="Texas SET" w:date="2006-08-14T15:44:00Z">
        <w:r>
          <w:rPr/>
          <w:t>M</w:t>
        </w:r>
      </w:ins>
      <w:ins w:id="1860" w:author="Texas SET" w:date="2006-08-14T15:38:00Z">
        <w:r>
          <w:rPr/>
          <w:t xml:space="preserve">ass </w:t>
        </w:r>
      </w:ins>
      <w:ins w:id="1861" w:author="Texas SET" w:date="2006-08-14T15:44:00Z">
        <w:r>
          <w:rPr/>
          <w:t>T</w:t>
        </w:r>
      </w:ins>
      <w:ins w:id="1862" w:author="Texas SET" w:date="2006-08-14T15:38:00Z">
        <w:r>
          <w:rPr/>
          <w:t xml:space="preserve">ransition event.  All information must be sent in </w:t>
        </w:r>
      </w:ins>
      <w:ins w:id="1863" w:author="ERCOT 100406" w:date="2006-10-02T10:28:00Z">
        <w:r>
          <w:rPr/>
          <w:t xml:space="preserve">a pipe delimited </w:t>
        </w:r>
      </w:ins>
      <w:ins w:id="1864" w:author="Texas SET" w:date="2006-08-14T15:38:00Z">
        <w:r>
          <w:rPr/>
          <w:t>csv</w:t>
        </w:r>
      </w:ins>
      <w:ins w:id="1865" w:author="Texas SET" w:date="2006-08-16T10:05:00Z">
        <w:r>
          <w:rPr/>
          <w:t xml:space="preserve"> </w:t>
        </w:r>
      </w:ins>
      <w:ins w:id="1866" w:author="Texas SET" w:date="2006-08-14T15:38:00Z">
        <w:r>
          <w:rPr/>
          <w:t xml:space="preserve">file format via </w:t>
        </w:r>
      </w:ins>
      <w:ins w:id="1867" w:author="RMS091306" w:date="2006-09-13T10:35:00Z">
        <w:del w:id="1868" w:author="RMS101106" w:date="2006-10-11T12:19:00Z">
          <w:r>
            <w:rPr/>
            <w:delText>either</w:delText>
          </w:r>
        </w:del>
      </w:ins>
      <w:del w:id="1869" w:author="RMS101106" w:date="2006-10-11T12:19:00Z">
        <w:r>
          <w:rPr/>
          <w:delText xml:space="preserve"> </w:delText>
        </w:r>
      </w:del>
      <w:ins w:id="1870" w:author="Texas SET" w:date="2006-08-14T15:38:00Z">
        <w:del w:id="1871" w:author="RMS101106" w:date="2006-10-11T12:19:00Z">
          <w:r>
            <w:rPr/>
            <w:delText>Secure FTP</w:delText>
          </w:r>
        </w:del>
      </w:ins>
      <w:ins w:id="1872" w:author="RMS091306" w:date="2006-09-13T10:35:00Z">
        <w:del w:id="1873" w:author="RMS101106" w:date="2006-10-11T12:19:00Z">
          <w:r>
            <w:rPr/>
            <w:delText xml:space="preserve">, CD, or </w:delText>
          </w:r>
        </w:del>
      </w:ins>
      <w:ins w:id="1874" w:author="RMS091306" w:date="2006-09-13T10:35:00Z">
        <w:r>
          <w:rPr/>
          <w:t>NAESB</w:t>
        </w:r>
      </w:ins>
      <w:ins w:id="1875" w:author="RMS091306" w:date="2006-09-14T11:49:00Z">
        <w:r>
          <w:rPr/>
          <w:t xml:space="preserve"> </w:t>
        </w:r>
      </w:ins>
      <w:ins w:id="1876" w:author="Texas SET" w:date="2006-08-14T15:38:00Z">
        <w:r>
          <w:rPr/>
          <w:t xml:space="preserve">and must </w:t>
        </w:r>
      </w:ins>
      <w:ins w:id="1877" w:author="Texas SET" w:date="2006-08-14T15:38:00Z">
        <w:del w:id="1878" w:author="ERCOT 100406" w:date="2006-10-02T10:29:00Z">
          <w:r>
            <w:rPr/>
            <w:delText>provide</w:delText>
          </w:r>
        </w:del>
      </w:ins>
      <w:ins w:id="1879" w:author="ERCOT 100406" w:date="2006-10-02T10:29:00Z">
        <w:r>
          <w:rPr/>
          <w:t>contain</w:t>
        </w:r>
      </w:ins>
      <w:ins w:id="1880" w:author="Texas SET" w:date="2006-08-14T15:38:00Z">
        <w:r>
          <w:rPr/>
          <w:t xml:space="preserve"> all required Customer billing </w:t>
        </w:r>
      </w:ins>
      <w:ins w:id="1881" w:author="Texas SET" w:date="2006-08-14T15:38:00Z">
        <w:del w:id="1882" w:author="ERCOT 100406" w:date="2006-10-03T15:41:00Z">
          <w:r>
            <w:rPr/>
            <w:delText xml:space="preserve">and </w:delText>
          </w:r>
        </w:del>
      </w:ins>
      <w:ins w:id="1883" w:author="Texas SET" w:date="2006-08-14T15:38:00Z">
        <w:r>
          <w:rPr/>
          <w:t xml:space="preserve">contact information.  </w:t>
        </w:r>
      </w:ins>
      <w:ins w:id="1884" w:author="Texas SET" w:date="2006-08-14T15:38:00Z">
        <w:del w:id="1885" w:author="ERCOT 100406" w:date="2006-10-02T10:30:00Z">
          <w:r>
            <w:rPr/>
            <w:delText xml:space="preserve">Required Customer billing contact information will be submitted to ERCOT in the file layout specified in </w:delText>
          </w:r>
        </w:del>
      </w:ins>
      <w:ins w:id="1886" w:author="Texas SET" w:date="2006-08-14T15:38:00Z">
        <w:del w:id="1887" w:author="ERCOT 100406" w:date="2006-10-02T10:30:00Z">
          <w:r>
            <w:rPr/>
            <w:delText>Appendix</w:delText>
          </w:r>
        </w:del>
      </w:ins>
      <w:ins w:id="1888" w:author="Texas SET" w:date="2006-08-15T11:50:00Z">
        <w:del w:id="1889" w:author="ERCOT 100406" w:date="2006-10-02T10:30:00Z">
          <w:r>
            <w:rPr/>
            <w:delText xml:space="preserve"> F6,</w:delText>
          </w:r>
        </w:del>
      </w:ins>
      <w:ins w:id="1890" w:author="Texas SET" w:date="2006-08-14T15:38:00Z">
        <w:del w:id="1891" w:author="ERCOT 100406" w:date="2006-10-02T10:30:00Z">
          <w:r>
            <w:rPr/>
            <w:delText xml:space="preserve"> File Layout for Customer Billing Information.</w:delText>
          </w:r>
        </w:del>
      </w:ins>
      <w:del w:id="1892" w:author="ERCOT 100406" w:date="2006-10-02T10:30:00Z">
        <w:r>
          <w:rPr/>
          <w:delText xml:space="preserve"> </w:delText>
        </w:r>
      </w:del>
    </w:p>
    <w:p>
      <w:pPr>
        <w:pStyle w:val="Normal"/>
        <w:rPr>
          <w:ins w:id="1895" w:author="Texas SET" w:date="2006-08-14T15:38:00Z"/>
        </w:rPr>
      </w:pPr>
      <w:ins w:id="1894" w:author="Texas SET" w:date="2006-08-14T15:38:00Z">
        <w:r>
          <w:rPr/>
        </w:r>
      </w:ins>
    </w:p>
    <w:p>
      <w:pPr>
        <w:pStyle w:val="Normal"/>
        <w:rPr>
          <w:ins w:id="1914" w:author="Texas SET" w:date="2006-08-14T15:38:00Z"/>
        </w:rPr>
      </w:pPr>
      <w:ins w:id="1896" w:author="Texas SET" w:date="2006-08-14T15:38:00Z">
        <w:r>
          <w:rPr/>
          <w:t xml:space="preserve">ERCOT will validate that all mandatory data elements are present and meet formatting requirements.  ERCOT will also validate that information is provided for all ESI IDs involved in the Mass Transition and will contact the </w:t>
        </w:r>
      </w:ins>
      <w:ins w:id="1897" w:author="ERCOT 100406" w:date="2006-10-03T15:41:00Z">
        <w:r>
          <w:rPr/>
          <w:t xml:space="preserve">exiting </w:t>
        </w:r>
      </w:ins>
      <w:ins w:id="1898" w:author="Texas SET" w:date="2006-08-14T15:38:00Z">
        <w:r>
          <w:rPr/>
          <w:t>CR with any discrepancies.</w:t>
        </w:r>
      </w:ins>
      <w:ins w:id="1899" w:author="ERCOT 100406" w:date="2006-10-02T10:30:00Z">
        <w:r>
          <w:rPr/>
          <w:t xml:space="preserve">  All ERCOT response files will be transmitted back to the </w:t>
        </w:r>
      </w:ins>
      <w:ins w:id="1900" w:author="ERCOT 100406" w:date="2006-10-03T15:42:00Z">
        <w:r>
          <w:rPr/>
          <w:t xml:space="preserve">exiting </w:t>
        </w:r>
      </w:ins>
      <w:ins w:id="1901" w:author="ERCOT 100406" w:date="2006-10-02T10:30:00Z">
        <w:r>
          <w:rPr/>
          <w:t xml:space="preserve">CR via </w:t>
        </w:r>
      </w:ins>
      <w:ins w:id="1902" w:author="ERCOT 100406" w:date="2006-10-02T10:30:00Z">
        <w:del w:id="1903" w:author="RMS101106" w:date="2006-10-11T12:19:00Z">
          <w:r>
            <w:rPr/>
            <w:delText xml:space="preserve">the </w:delText>
          </w:r>
        </w:del>
      </w:ins>
      <w:ins w:id="1904" w:author="ERCOT 100406" w:date="2006-10-03T16:23:00Z">
        <w:del w:id="1905" w:author="RMS101106" w:date="2006-10-11T12:19:00Z">
          <w:r>
            <w:rPr/>
            <w:delText xml:space="preserve">same </w:delText>
          </w:r>
        </w:del>
      </w:ins>
      <w:ins w:id="1906" w:author="ERCOT 100406" w:date="2006-10-02T10:30:00Z">
        <w:del w:id="1907" w:author="RMS101106" w:date="2006-10-11T12:19:00Z">
          <w:r>
            <w:rPr/>
            <w:delText xml:space="preserve">file transport method </w:delText>
          </w:r>
        </w:del>
      </w:ins>
      <w:ins w:id="1908" w:author="ERCOT 100406" w:date="2006-10-03T16:23:00Z">
        <w:del w:id="1909" w:author="RMS101106" w:date="2006-10-11T12:19:00Z">
          <w:r>
            <w:rPr/>
            <w:delText>used by the exiting</w:delText>
          </w:r>
        </w:del>
      </w:ins>
      <w:ins w:id="1910" w:author="ERCOT 100406" w:date="2006-10-02T10:30:00Z">
        <w:del w:id="1911" w:author="RMS101106" w:date="2006-10-11T12:19:00Z">
          <w:r>
            <w:rPr/>
            <w:delText xml:space="preserve"> CR</w:delText>
          </w:r>
        </w:del>
      </w:ins>
      <w:ins w:id="1912" w:author="RMS101106" w:date="2006-10-11T12:19:00Z">
        <w:r>
          <w:rPr/>
          <w:t>NAESB</w:t>
        </w:r>
      </w:ins>
      <w:ins w:id="1913" w:author="ERCOT 100406" w:date="2006-10-02T10:30:00Z">
        <w:r>
          <w:rPr/>
          <w:t xml:space="preserve">.   See Appendix F6, File Layout for Customer Billing Contact Information and ERCOT responses. </w:t>
        </w:r>
      </w:ins>
    </w:p>
    <w:p>
      <w:pPr>
        <w:pStyle w:val="Normal"/>
        <w:rPr>
          <w:ins w:id="1916" w:author="ERCOT 100406" w:date="2006-10-02T10:35:00Z"/>
        </w:rPr>
      </w:pPr>
      <w:ins w:id="1915" w:author="ERCOT 100406" w:date="2006-10-02T10:35:00Z">
        <w:r>
          <w:rPr/>
        </w:r>
      </w:ins>
    </w:p>
    <w:p>
      <w:pPr>
        <w:pStyle w:val="Normal"/>
        <w:ind w:left="720" w:hanging="720"/>
        <w:rPr>
          <w:b/>
          <w:b/>
          <w:i/>
          <w:i/>
          <w:ins w:id="1920" w:author="ERCOT 100406" w:date="2006-10-02T10:36:00Z"/>
        </w:rPr>
      </w:pPr>
      <w:ins w:id="1917" w:author="ERCOT 100406" w:date="2006-10-02T10:35:00Z">
        <w:r>
          <w:rPr>
            <w:b/>
            <w:i/>
          </w:rPr>
          <w:t>7.11.6.3.1</w:t>
          <w:tab/>
          <w:t xml:space="preserve">Sending Customer Billing Contact Information to Gaining CR </w:t>
        </w:r>
      </w:ins>
      <w:ins w:id="1918" w:author="Texas SET" w:date="2006-10-04T13:28:00Z">
        <w:r>
          <w:rPr>
            <w:b/>
            <w:i/>
          </w:rPr>
          <w:t>D</w:t>
        </w:r>
      </w:ins>
      <w:ins w:id="1919" w:author="ERCOT 100406" w:date="2006-10-02T10:36:00Z">
        <w:r>
          <w:rPr>
            <w:b/>
            <w:i/>
          </w:rPr>
          <w:t xml:space="preserve">uring a Mass </w:t>
          <w:tab/>
          <w:tab/>
          <w:t>Transition Event</w:t>
        </w:r>
      </w:ins>
    </w:p>
    <w:p>
      <w:pPr>
        <w:pStyle w:val="Normal"/>
        <w:rPr>
          <w:b/>
          <w:b/>
          <w:i/>
          <w:i/>
          <w:ins w:id="1922" w:author="ERCOT 100406" w:date="2006-10-02T10:36:00Z"/>
        </w:rPr>
      </w:pPr>
      <w:ins w:id="1921" w:author="ERCOT 100406" w:date="2006-10-02T10:36:00Z">
        <w:r>
          <w:rPr>
            <w:b/>
            <w:i/>
          </w:rPr>
        </w:r>
      </w:ins>
    </w:p>
    <w:p>
      <w:pPr>
        <w:pStyle w:val="Normal"/>
        <w:rPr>
          <w:ins w:id="1926" w:author="ERCOT 100406" w:date="2006-10-02T10:41:00Z"/>
        </w:rPr>
      </w:pPr>
      <w:ins w:id="1923" w:author="ERCOT 100406" w:date="2006-10-02T10:36:00Z">
        <w:r>
          <w:rPr/>
          <w:t xml:space="preserve">Upon receipt of the Customer billing contact information from the exiting CR during a Mass Transition event, ERCOT shall provide each gaining CR with available Customer billing contact information for the ESI IDs </w:t>
        </w:r>
      </w:ins>
      <w:ins w:id="1924" w:author="ERCOT 100406" w:date="2006-10-03T15:43:00Z">
        <w:r>
          <w:rPr/>
          <w:t>each gaining CR</w:t>
        </w:r>
      </w:ins>
      <w:ins w:id="1925" w:author="ERCOT 100406" w:date="2006-10-02T10:37:00Z">
        <w:r>
          <w:rPr/>
          <w:t xml:space="preserve"> will be receiving through the Mass Transition event.  ERCOT will transmit files in csv file format via NAESB. </w:t>
        </w:r>
      </w:ins>
    </w:p>
    <w:p>
      <w:pPr>
        <w:pStyle w:val="Normal"/>
        <w:rPr>
          <w:ins w:id="1928" w:author="ERCOT 100406" w:date="2006-10-02T10:41:00Z"/>
        </w:rPr>
      </w:pPr>
      <w:ins w:id="1927" w:author="ERCOT 100406" w:date="2006-10-02T10:41:00Z">
        <w:r>
          <w:rPr/>
        </w:r>
      </w:ins>
    </w:p>
    <w:p>
      <w:pPr>
        <w:pStyle w:val="Normal"/>
        <w:ind w:left="720" w:hanging="720"/>
        <w:rPr>
          <w:b/>
          <w:b/>
          <w:i/>
          <w:i/>
          <w:ins w:id="1937" w:author="ERCOT 100406" w:date="2006-10-02T10:42:00Z"/>
        </w:rPr>
      </w:pPr>
      <w:ins w:id="1929" w:author="ERCOT 100406" w:date="2006-10-02T10:41:00Z">
        <w:r>
          <w:rPr>
            <w:b/>
            <w:i/>
          </w:rPr>
          <w:t>7.11.6.3.2</w:t>
          <w:tab/>
          <w:t xml:space="preserve">Sending Semi-Annual Customer Billing Contact Information to Gaining CR </w:t>
        </w:r>
      </w:ins>
      <w:ins w:id="1930" w:author="ERCOT 100406" w:date="2006-10-02T10:43:00Z">
        <w:r>
          <w:rPr>
            <w:b/>
            <w:i/>
          </w:rPr>
          <w:tab/>
          <w:tab/>
        </w:r>
      </w:ins>
      <w:ins w:id="1931" w:author="ERCOT 100406" w:date="2006-10-02T10:46:00Z">
        <w:r>
          <w:rPr>
            <w:b/>
            <w:i/>
          </w:rPr>
          <w:t>W</w:t>
        </w:r>
      </w:ins>
      <w:ins w:id="1932" w:author="ERCOT 100406" w:date="2006-10-02T10:42:00Z">
        <w:r>
          <w:rPr>
            <w:b/>
            <w:i/>
          </w:rPr>
          <w:t xml:space="preserve">hen </w:t>
        </w:r>
      </w:ins>
      <w:ins w:id="1933" w:author="ERCOT 100406" w:date="2006-10-02T10:46:00Z">
        <w:r>
          <w:rPr>
            <w:b/>
            <w:i/>
          </w:rPr>
          <w:t>N</w:t>
        </w:r>
      </w:ins>
      <w:ins w:id="1934" w:author="ERCOT 100406" w:date="2006-10-02T10:42:00Z">
        <w:r>
          <w:rPr>
            <w:b/>
            <w:i/>
          </w:rPr>
          <w:t xml:space="preserve">o File is </w:t>
        </w:r>
      </w:ins>
      <w:ins w:id="1935" w:author="ERCOT 100406" w:date="2006-10-02T10:46:00Z">
        <w:r>
          <w:rPr>
            <w:b/>
            <w:i/>
          </w:rPr>
          <w:t>R</w:t>
        </w:r>
      </w:ins>
      <w:ins w:id="1936" w:author="ERCOT 100406" w:date="2006-10-02T10:42:00Z">
        <w:r>
          <w:rPr>
            <w:b/>
            <w:i/>
          </w:rPr>
          <w:t>eceived from the Exiting CR</w:t>
        </w:r>
      </w:ins>
    </w:p>
    <w:p>
      <w:pPr>
        <w:pStyle w:val="Normal"/>
        <w:rPr>
          <w:b/>
          <w:b/>
          <w:i/>
          <w:i/>
          <w:ins w:id="1939" w:author="ERCOT 100406" w:date="2006-10-02T10:42:00Z"/>
        </w:rPr>
      </w:pPr>
      <w:ins w:id="1938" w:author="ERCOT 100406" w:date="2006-10-02T10:42:00Z">
        <w:r>
          <w:rPr>
            <w:b/>
            <w:i/>
          </w:rPr>
        </w:r>
      </w:ins>
    </w:p>
    <w:p>
      <w:pPr>
        <w:pStyle w:val="Normal"/>
        <w:rPr>
          <w:ins w:id="1945" w:author="ERCOT 100406" w:date="2006-10-02T10:40:00Z"/>
        </w:rPr>
      </w:pPr>
      <w:ins w:id="1940" w:author="ERCOT 100406" w:date="2006-10-02T10:42:00Z">
        <w:r>
          <w:rPr>
            <w:b w:val="false"/>
          </w:rPr>
          <w:t xml:space="preserve">Should the exiting CR fail to send current Customer billing contact information, ERCOT will distribute information received in the last </w:t>
        </w:r>
      </w:ins>
      <w:ins w:id="1941" w:author="ERCOT 100406" w:date="2006-10-03T15:43:00Z">
        <w:r>
          <w:rPr/>
          <w:t xml:space="preserve">semi-annual </w:t>
        </w:r>
      </w:ins>
      <w:ins w:id="1942" w:author="ERCOT 100406" w:date="2006-10-02T10:43:00Z">
        <w:r>
          <w:rPr>
            <w:b w:val="false"/>
          </w:rPr>
          <w:t xml:space="preserve">report submission no later than three (3) Retail Business Days after the Mass Transition notification.  In instances where information is not provided through either a current or stored file, the gaining CR shall request that the TDSP provide any relevant information in </w:t>
        </w:r>
      </w:ins>
      <w:ins w:id="1943" w:author="ERCOT 100406" w:date="2006-10-03T15:44:00Z">
        <w:r>
          <w:rPr/>
          <w:t>its</w:t>
        </w:r>
      </w:ins>
      <w:ins w:id="1944" w:author="ERCOT 100406" w:date="2006-10-02T10:43:00Z">
        <w:r>
          <w:rPr>
            <w:b w:val="false"/>
          </w:rPr>
          <w:t xml:space="preserve"> possession. </w:t>
        </w:r>
      </w:ins>
    </w:p>
    <w:p>
      <w:pPr>
        <w:pStyle w:val="Normal"/>
        <w:rPr>
          <w:del w:id="1947" w:author="ERCOT 100406" w:date="2006-10-02T11:23:00Z"/>
        </w:rPr>
      </w:pPr>
      <w:del w:id="1946" w:author="ERCOT 100406" w:date="2006-10-02T11:23:00Z">
        <w:r>
          <w:rPr/>
        </w:r>
      </w:del>
    </w:p>
    <w:p>
      <w:pPr>
        <w:pStyle w:val="Normal"/>
        <w:numPr>
          <w:ilvl w:val="0"/>
          <w:numId w:val="0"/>
        </w:numPr>
        <w:ind w:left="720" w:hanging="720"/>
        <w:outlineLvl w:val="0"/>
        <w:rPr>
          <w:b/>
          <w:b/>
          <w:i/>
          <w:i/>
          <w:del w:id="1953" w:author="ERCOT 100406" w:date="2006-10-02T10:35:00Z"/>
        </w:rPr>
      </w:pPr>
      <w:ins w:id="1948" w:author="Texas SET" w:date="2006-08-14T15:38:00Z">
        <w:del w:id="1949" w:author="ERCOT 100406" w:date="2006-10-02T10:35:00Z">
          <w:r>
            <w:rPr>
              <w:b/>
              <w:i/>
            </w:rPr>
            <w:delText>7.11.6.1</w:delText>
          </w:r>
        </w:del>
      </w:ins>
      <w:ins w:id="1950" w:author="Texas SET" w:date="2006-08-17T16:12:00Z">
        <w:del w:id="1951" w:author="ERCOT 100406" w:date="2006-10-02T10:35:00Z">
          <w:r>
            <w:rPr>
              <w:b/>
              <w:i/>
            </w:rPr>
            <w:tab/>
          </w:r>
        </w:del>
      </w:ins>
      <w:del w:id="1952" w:author="ERCOT 100406" w:date="2006-10-02T10:35:00Z">
        <w:r>
          <w:rPr>
            <w:b/>
            <w:i/>
          </w:rPr>
          <w:delText xml:space="preserve">Submission of Customer Billing Contact Information </w:delText>
        </w:r>
      </w:del>
    </w:p>
    <w:p>
      <w:pPr>
        <w:pStyle w:val="Normal"/>
        <w:widowControl/>
        <w:numPr>
          <w:ilvl w:val="0"/>
          <w:numId w:val="0"/>
        </w:numPr>
        <w:bidi w:val="0"/>
        <w:ind w:left="720" w:hanging="720"/>
        <w:outlineLvl w:val="0"/>
        <w:rPr>
          <w:b/>
          <w:b/>
          <w:i/>
          <w:i/>
          <w:del w:id="1955" w:author="ERCOT 100406" w:date="2006-10-02T10:35:00Z"/>
        </w:rPr>
      </w:pPr>
      <w:del w:id="1954" w:author="ERCOT 100406" w:date="2006-10-02T10:35:00Z">
        <w:r>
          <w:rPr>
            <w:b/>
            <w:i/>
          </w:rPr>
        </w:r>
      </w:del>
    </w:p>
    <w:p>
      <w:pPr>
        <w:pStyle w:val="Normal"/>
        <w:rPr>
          <w:del w:id="1977" w:author="Unknown" w:date="0-00-00T00:00:00Z"/>
        </w:rPr>
      </w:pPr>
      <w:ins w:id="1956" w:author="Texas SET" w:date="2006-08-14T15:38:00Z">
        <w:del w:id="1957" w:author="ERCOT 100406" w:date="2006-10-02T10:35:00Z">
          <w:r>
            <w:rPr/>
            <w:delText xml:space="preserve">All CRs shall submit, semi-annually, timely and complete Customer </w:delText>
          </w:r>
        </w:del>
      </w:ins>
      <w:ins w:id="1958" w:author="Texas SET" w:date="2006-08-14T15:44:00Z">
        <w:del w:id="1959" w:author="ERCOT 100406" w:date="2006-10-02T10:35:00Z">
          <w:r>
            <w:rPr/>
            <w:delText>b</w:delText>
          </w:r>
        </w:del>
      </w:ins>
      <w:ins w:id="1960" w:author="Texas SET" w:date="2006-08-14T15:38:00Z">
        <w:del w:id="1961" w:author="ERCOT 100406" w:date="2006-10-02T10:35:00Z">
          <w:r>
            <w:rPr/>
            <w:delText xml:space="preserve">illing </w:delText>
          </w:r>
        </w:del>
      </w:ins>
      <w:ins w:id="1962" w:author="Texas SET" w:date="2006-08-14T15:44:00Z">
        <w:del w:id="1963" w:author="ERCOT 100406" w:date="2006-10-02T10:35:00Z">
          <w:r>
            <w:rPr/>
            <w:delText>c</w:delText>
          </w:r>
        </w:del>
      </w:ins>
      <w:ins w:id="1964" w:author="Texas SET" w:date="2006-08-14T15:38:00Z">
        <w:del w:id="1965" w:author="ERCOT 100406" w:date="2006-10-02T10:35:00Z">
          <w:r>
            <w:rPr/>
            <w:delText xml:space="preserve">ontact </w:delText>
          </w:r>
        </w:del>
      </w:ins>
      <w:ins w:id="1966" w:author="Texas SET" w:date="2006-08-14T15:44:00Z">
        <w:del w:id="1967" w:author="ERCOT 100406" w:date="2006-10-02T10:35:00Z">
          <w:r>
            <w:rPr/>
            <w:delText>i</w:delText>
          </w:r>
        </w:del>
      </w:ins>
      <w:ins w:id="1968" w:author="Texas SET" w:date="2006-08-14T15:38:00Z">
        <w:del w:id="1969" w:author="ERCOT 100406" w:date="2006-10-02T10:35:00Z">
          <w:r>
            <w:rPr/>
            <w:delText>nformation files.  Files shall be created and submitted between the 1</w:delText>
          </w:r>
        </w:del>
      </w:ins>
      <w:ins w:id="1970" w:author="Texas SET" w:date="2006-08-14T15:38:00Z">
        <w:del w:id="1971" w:author="ERCOT 100406" w:date="2006-10-02T10:35:00Z">
          <w:r>
            <w:rPr>
              <w:vertAlign w:val="superscript"/>
            </w:rPr>
            <w:delText>st</w:delText>
          </w:r>
        </w:del>
      </w:ins>
      <w:ins w:id="1972" w:author="Texas SET" w:date="2006-08-14T15:38:00Z">
        <w:del w:id="1973" w:author="ERCOT 100406" w:date="2006-10-02T10:35:00Z">
          <w:r>
            <w:rPr/>
            <w:delText xml:space="preserve"> and the 15</w:delText>
          </w:r>
        </w:del>
      </w:ins>
      <w:ins w:id="1974" w:author="Texas SET" w:date="2006-08-14T15:38:00Z">
        <w:del w:id="1975" w:author="ERCOT 100406" w:date="2006-10-02T10:35:00Z">
          <w:r>
            <w:rPr>
              <w:vertAlign w:val="superscript"/>
            </w:rPr>
            <w:delText>th</w:delText>
          </w:r>
        </w:del>
      </w:ins>
      <w:del w:id="1976" w:author="ERCOT 100406" w:date="2006-10-02T10:35:00Z">
        <w:r>
          <w:rPr/>
          <w:delText xml:space="preserve"> of April and October.  Files shall be submitted in the same file format and using the same delivery method as used in a Mass Transition Event.  ERCOT will validate that all mandatory data elements are present and meet formatting requirements.  </w:delText>
        </w:r>
      </w:del>
    </w:p>
    <w:p>
      <w:pPr>
        <w:pStyle w:val="Normal"/>
        <w:rPr>
          <w:ins w:id="1979" w:author="ERCOT 100406" w:date="2006-10-02T10:48:00Z"/>
        </w:rPr>
      </w:pPr>
      <w:ins w:id="1978" w:author="ERCOT 100406" w:date="2006-10-02T10:48:00Z">
        <w:r>
          <w:rPr/>
        </w:r>
      </w:ins>
    </w:p>
    <w:p>
      <w:pPr>
        <w:pStyle w:val="Normal"/>
        <w:ind w:left="720" w:hanging="720"/>
        <w:rPr>
          <w:b/>
          <w:b/>
          <w:i/>
          <w:i/>
          <w:ins w:id="1981" w:author="ERCOT 100406" w:date="2006-10-02T10:48:00Z"/>
        </w:rPr>
      </w:pPr>
      <w:ins w:id="1980" w:author="ERCOT 100406" w:date="2006-10-02T10:48:00Z">
        <w:r>
          <w:rPr>
            <w:b/>
            <w:i/>
          </w:rPr>
          <w:t>7.11.6.4</w:t>
          <w:tab/>
          <w:t>Reporting by ERCOT to the PUCT</w:t>
        </w:r>
      </w:ins>
    </w:p>
    <w:p>
      <w:pPr>
        <w:pStyle w:val="Normal"/>
        <w:rPr>
          <w:b/>
          <w:b/>
          <w:i/>
          <w:i/>
          <w:ins w:id="1983" w:author="ERCOT 100406" w:date="2006-10-02T10:48:00Z"/>
        </w:rPr>
      </w:pPr>
      <w:ins w:id="1982" w:author="ERCOT 100406" w:date="2006-10-02T10:48:00Z">
        <w:r>
          <w:rPr>
            <w:b/>
            <w:i/>
          </w:rPr>
        </w:r>
      </w:ins>
    </w:p>
    <w:p>
      <w:pPr>
        <w:pStyle w:val="Normal"/>
        <w:rPr>
          <w:del w:id="1987" w:author="Unknown" w:date="0-00-00T00:00:00Z"/>
        </w:rPr>
      </w:pPr>
      <w:ins w:id="1984" w:author="Texas SET" w:date="2006-08-14T15:38:00Z">
        <w:r>
          <w:rPr/>
          <w:t>ERCOT will provide a confidential report to the PUCT by the 1</w:t>
        </w:r>
      </w:ins>
      <w:ins w:id="1985" w:author="Texas SET" w:date="2006-08-14T15:38:00Z">
        <w:r>
          <w:rPr>
            <w:vertAlign w:val="superscript"/>
          </w:rPr>
          <w:t>st</w:t>
        </w:r>
      </w:ins>
      <w:ins w:id="1986" w:author="Texas SET" w:date="2006-08-14T15:38:00Z">
        <w:r>
          <w:rPr/>
          <w:t xml:space="preserve"> of May and November of each year; the following information will be included on the report:</w:t>
        </w:r>
      </w:ins>
    </w:p>
    <w:p>
      <w:pPr>
        <w:pStyle w:val="Normal"/>
        <w:rPr>
          <w:ins w:id="1989" w:author="Texas SET" w:date="2006-11-28T10:39:00Z"/>
        </w:rPr>
      </w:pPr>
      <w:ins w:id="1988" w:author="Texas SET" w:date="2006-11-28T10:39:00Z">
        <w:r>
          <w:rPr/>
        </w:r>
      </w:ins>
    </w:p>
    <w:p>
      <w:pPr>
        <w:pStyle w:val="Normal"/>
        <w:rPr>
          <w:ins w:id="1991" w:author="ERCOT 100406" w:date="2006-10-02T11:23:00Z"/>
        </w:rPr>
      </w:pPr>
      <w:ins w:id="1990" w:author="ERCOT 100406" w:date="2006-10-02T11:23:00Z">
        <w:r>
          <w:rPr/>
        </w:r>
      </w:ins>
    </w:p>
    <w:p>
      <w:pPr>
        <w:pStyle w:val="Normal"/>
        <w:ind w:left="720" w:hanging="720"/>
        <w:rPr>
          <w:ins w:id="1998" w:author="Texas SET" w:date="2006-08-14T15:43:00Z"/>
        </w:rPr>
      </w:pPr>
      <w:ins w:id="1992" w:author="Texas SET" w:date="2006-08-14T15:40:00Z">
        <w:r>
          <w:rPr/>
          <w:t>(1)</w:t>
          <w:tab/>
        </w:r>
      </w:ins>
      <w:ins w:id="1993" w:author="Texas SET" w:date="2006-08-14T15:38:00Z">
        <w:r>
          <w:rPr/>
          <w:t xml:space="preserve">Name and DUNs Number of CRs who submitted </w:t>
        </w:r>
      </w:ins>
      <w:ins w:id="1994" w:author="ERCOT 100406" w:date="2006-10-02T10:49:00Z">
        <w:r>
          <w:rPr/>
          <w:t>semi-annual Customer billing</w:t>
        </w:r>
      </w:ins>
      <w:ins w:id="1995" w:author="ERCOT 100406" w:date="2006-10-03T15:44:00Z">
        <w:r>
          <w:rPr/>
          <w:t xml:space="preserve"> contact</w:t>
        </w:r>
      </w:ins>
      <w:ins w:id="1996" w:author="ERCOT 100406" w:date="2006-10-02T10:49:00Z">
        <w:r>
          <w:rPr/>
          <w:t xml:space="preserve"> information files</w:t>
        </w:r>
      </w:ins>
      <w:ins w:id="1997" w:author="Texas SET" w:date="2006-08-14T15:43:00Z">
        <w:r>
          <w:rPr/>
          <w:t>:</w:t>
        </w:r>
      </w:ins>
    </w:p>
    <w:p>
      <w:pPr>
        <w:pStyle w:val="Normal"/>
        <w:ind w:left="720" w:hanging="720"/>
        <w:rPr>
          <w:ins w:id="2000" w:author="ERCOT 100406" w:date="2006-10-02T10:49:00Z"/>
        </w:rPr>
      </w:pPr>
      <w:ins w:id="1999" w:author="ERCOT 100406" w:date="2006-10-02T10:49:00Z">
        <w:r>
          <w:rPr/>
        </w:r>
      </w:ins>
    </w:p>
    <w:p>
      <w:pPr>
        <w:pStyle w:val="Normal"/>
        <w:ind w:left="1440" w:hanging="720"/>
        <w:rPr>
          <w:ins w:id="2002" w:author="ERCOT 100406" w:date="2006-10-02T10:49:00Z"/>
        </w:rPr>
      </w:pPr>
      <w:ins w:id="2001" w:author="ERCOT 100406" w:date="2006-10-02T10:49:00Z">
        <w:r>
          <w:rPr/>
          <w:t>(a)</w:t>
          <w:tab/>
          <w:t>Date of file submission;</w:t>
        </w:r>
      </w:ins>
    </w:p>
    <w:p>
      <w:pPr>
        <w:pStyle w:val="Normal"/>
        <w:ind w:left="720" w:hanging="720"/>
        <w:rPr>
          <w:ins w:id="2004" w:author="Texas SET" w:date="2006-08-14T15:41:00Z"/>
        </w:rPr>
      </w:pPr>
      <w:ins w:id="2003" w:author="Texas SET" w:date="2006-08-14T15:41:00Z">
        <w:r>
          <w:rPr/>
        </w:r>
      </w:ins>
    </w:p>
    <w:p>
      <w:pPr>
        <w:pStyle w:val="Normal"/>
        <w:ind w:left="1440" w:hanging="720"/>
        <w:rPr>
          <w:ins w:id="2011" w:author="Texas SET" w:date="2006-08-14T15:38:00Z"/>
        </w:rPr>
      </w:pPr>
      <w:ins w:id="2005" w:author="Texas SET" w:date="2006-08-14T15:41:00Z">
        <w:r>
          <w:rPr/>
          <w:t>(</w:t>
        </w:r>
      </w:ins>
      <w:ins w:id="2006" w:author="Texas SET" w:date="2006-08-14T15:41:00Z">
        <w:del w:id="2007" w:author="ERCOT 100406" w:date="2006-10-02T10:50:00Z">
          <w:r>
            <w:rPr/>
            <w:delText>a</w:delText>
          </w:r>
        </w:del>
      </w:ins>
      <w:ins w:id="2008" w:author="ERCOT 100406" w:date="2006-10-02T10:50:00Z">
        <w:r>
          <w:rPr/>
          <w:t>b</w:t>
        </w:r>
      </w:ins>
      <w:ins w:id="2009" w:author="Texas SET" w:date="2006-08-14T15:41:00Z">
        <w:r>
          <w:rPr/>
          <w:t>)</w:t>
          <w:tab/>
        </w:r>
      </w:ins>
      <w:ins w:id="2010" w:author="Texas SET" w:date="2006-08-14T15:38:00Z">
        <w:r>
          <w:rPr/>
          <w:t>Number of rows provided by CR;</w:t>
        </w:r>
      </w:ins>
    </w:p>
    <w:p>
      <w:pPr>
        <w:pStyle w:val="Normal"/>
        <w:ind w:left="1440" w:hanging="720"/>
        <w:rPr>
          <w:ins w:id="2013" w:author="Texas SET" w:date="2006-08-14T15:38:00Z"/>
        </w:rPr>
      </w:pPr>
      <w:ins w:id="2012" w:author="Texas SET" w:date="2006-08-14T15:38:00Z">
        <w:r>
          <w:rPr/>
        </w:r>
      </w:ins>
    </w:p>
    <w:p>
      <w:pPr>
        <w:pStyle w:val="Normal"/>
        <w:ind w:left="1440" w:hanging="720"/>
        <w:rPr>
          <w:ins w:id="2020" w:author="Texas SET" w:date="2006-08-14T15:38:00Z"/>
        </w:rPr>
      </w:pPr>
      <w:ins w:id="2014" w:author="Texas SET" w:date="2006-08-14T15:41:00Z">
        <w:r>
          <w:rPr/>
          <w:t>(</w:t>
        </w:r>
      </w:ins>
      <w:ins w:id="2015" w:author="Texas SET" w:date="2006-08-14T15:41:00Z">
        <w:del w:id="2016" w:author="ERCOT 100406" w:date="2006-10-02T10:50:00Z">
          <w:r>
            <w:rPr/>
            <w:delText>b</w:delText>
          </w:r>
        </w:del>
      </w:ins>
      <w:ins w:id="2017" w:author="ERCOT 100406" w:date="2006-10-02T10:50:00Z">
        <w:r>
          <w:rPr/>
          <w:t>c</w:t>
        </w:r>
      </w:ins>
      <w:ins w:id="2018" w:author="Texas SET" w:date="2006-08-14T15:41:00Z">
        <w:r>
          <w:rPr/>
          <w:t>)</w:t>
          <w:tab/>
        </w:r>
      </w:ins>
      <w:ins w:id="2019" w:author="Texas SET" w:date="2006-08-14T15:38:00Z">
        <w:r>
          <w:rPr/>
          <w:t>Count of ESI IDs ERCOT has associated with CR;</w:t>
        </w:r>
      </w:ins>
    </w:p>
    <w:p>
      <w:pPr>
        <w:pStyle w:val="Normal"/>
        <w:ind w:left="1440" w:hanging="720"/>
        <w:rPr>
          <w:ins w:id="2022" w:author="Texas SET" w:date="2006-08-14T15:38:00Z"/>
        </w:rPr>
      </w:pPr>
      <w:ins w:id="2021" w:author="Texas SET" w:date="2006-08-14T15:38:00Z">
        <w:r>
          <w:rPr/>
        </w:r>
      </w:ins>
    </w:p>
    <w:p>
      <w:pPr>
        <w:pStyle w:val="Normal"/>
        <w:ind w:left="1440" w:hanging="720"/>
        <w:rPr>
          <w:ins w:id="2029" w:author="Texas SET" w:date="2006-08-14T15:38:00Z"/>
        </w:rPr>
      </w:pPr>
      <w:ins w:id="2023" w:author="Texas SET" w:date="2006-08-14T15:41:00Z">
        <w:r>
          <w:rPr/>
          <w:t>(</w:t>
        </w:r>
      </w:ins>
      <w:ins w:id="2024" w:author="Texas SET" w:date="2006-08-14T15:41:00Z">
        <w:del w:id="2025" w:author="ERCOT 100406" w:date="2006-10-02T10:50:00Z">
          <w:r>
            <w:rPr/>
            <w:delText>c</w:delText>
          </w:r>
        </w:del>
      </w:ins>
      <w:ins w:id="2026" w:author="ERCOT 100406" w:date="2006-10-02T10:50:00Z">
        <w:r>
          <w:rPr/>
          <w:t>d</w:t>
        </w:r>
      </w:ins>
      <w:ins w:id="2027" w:author="Texas SET" w:date="2006-08-14T15:41:00Z">
        <w:r>
          <w:rPr/>
          <w:t>)</w:t>
          <w:tab/>
        </w:r>
      </w:ins>
      <w:ins w:id="2028" w:author="Texas SET" w:date="2006-08-14T15:38:00Z">
        <w:r>
          <w:rPr/>
          <w:t>Total number of mandatory fields expected from CR;</w:t>
        </w:r>
      </w:ins>
    </w:p>
    <w:p>
      <w:pPr>
        <w:pStyle w:val="Normal"/>
        <w:ind w:left="1440" w:hanging="720"/>
        <w:rPr>
          <w:ins w:id="2031" w:author="Texas SET" w:date="2006-08-14T15:38:00Z"/>
        </w:rPr>
      </w:pPr>
      <w:ins w:id="2030" w:author="Texas SET" w:date="2006-08-14T15:38:00Z">
        <w:r>
          <w:rPr/>
        </w:r>
      </w:ins>
    </w:p>
    <w:p>
      <w:pPr>
        <w:pStyle w:val="Normal"/>
        <w:ind w:left="1440" w:hanging="720"/>
        <w:rPr>
          <w:ins w:id="2038" w:author="Texas SET" w:date="2006-08-14T15:38:00Z"/>
        </w:rPr>
      </w:pPr>
      <w:ins w:id="2032" w:author="Texas SET" w:date="2006-08-14T15:41:00Z">
        <w:r>
          <w:rPr/>
          <w:t>(</w:t>
        </w:r>
      </w:ins>
      <w:ins w:id="2033" w:author="Texas SET" w:date="2006-08-14T15:41:00Z">
        <w:del w:id="2034" w:author="ERCOT 100406" w:date="2006-10-02T10:50:00Z">
          <w:r>
            <w:rPr/>
            <w:delText>d</w:delText>
          </w:r>
        </w:del>
      </w:ins>
      <w:ins w:id="2035" w:author="ERCOT 100406" w:date="2006-10-02T10:50:00Z">
        <w:r>
          <w:rPr/>
          <w:t>e</w:t>
        </w:r>
      </w:ins>
      <w:ins w:id="2036" w:author="Texas SET" w:date="2006-08-14T15:41:00Z">
        <w:r>
          <w:rPr/>
          <w:t>)</w:t>
          <w:tab/>
        </w:r>
      </w:ins>
      <w:ins w:id="2037" w:author="Texas SET" w:date="2006-08-14T15:38:00Z">
        <w:r>
          <w:rPr/>
          <w:t xml:space="preserve">Number of mandatory fields provided by CR; and </w:t>
        </w:r>
      </w:ins>
    </w:p>
    <w:p>
      <w:pPr>
        <w:pStyle w:val="Normal"/>
        <w:ind w:left="1440" w:hanging="720"/>
        <w:rPr>
          <w:ins w:id="2040" w:author="Texas SET" w:date="2006-08-14T15:38:00Z"/>
        </w:rPr>
      </w:pPr>
      <w:ins w:id="2039" w:author="Texas SET" w:date="2006-08-14T15:38:00Z">
        <w:r>
          <w:rPr/>
        </w:r>
      </w:ins>
    </w:p>
    <w:p>
      <w:pPr>
        <w:pStyle w:val="Normal"/>
        <w:ind w:left="1440" w:hanging="720"/>
        <w:rPr>
          <w:ins w:id="2047" w:author="Texas SET" w:date="2006-08-14T15:38:00Z"/>
        </w:rPr>
      </w:pPr>
      <w:ins w:id="2041" w:author="Texas SET" w:date="2006-08-14T15:41:00Z">
        <w:r>
          <w:rPr/>
          <w:t>(</w:t>
        </w:r>
      </w:ins>
      <w:ins w:id="2042" w:author="Texas SET" w:date="2006-08-14T15:41:00Z">
        <w:del w:id="2043" w:author="ERCOT 100406" w:date="2006-10-02T10:50:00Z">
          <w:r>
            <w:rPr/>
            <w:delText>e</w:delText>
          </w:r>
        </w:del>
      </w:ins>
      <w:ins w:id="2044" w:author="ERCOT 100406" w:date="2006-10-02T10:50:00Z">
        <w:r>
          <w:rPr/>
          <w:t>f</w:t>
        </w:r>
      </w:ins>
      <w:ins w:id="2045" w:author="Texas SET" w:date="2006-08-14T15:41:00Z">
        <w:r>
          <w:rPr/>
          <w:t>)</w:t>
          <w:tab/>
        </w:r>
      </w:ins>
      <w:ins w:id="2046" w:author="Texas SET" w:date="2006-08-14T15:38:00Z">
        <w:r>
          <w:rPr/>
          <w:t xml:space="preserve">Number of mandatory fields not provided by CR. </w:t>
        </w:r>
      </w:ins>
    </w:p>
    <w:p>
      <w:pPr>
        <w:pStyle w:val="Normal"/>
        <w:ind w:left="1440" w:hanging="720"/>
        <w:rPr>
          <w:ins w:id="2049" w:author="Texas SET" w:date="2006-08-14T15:38:00Z"/>
        </w:rPr>
      </w:pPr>
      <w:ins w:id="2048" w:author="Texas SET" w:date="2006-08-14T15:38:00Z">
        <w:r>
          <w:rPr/>
        </w:r>
      </w:ins>
    </w:p>
    <w:p>
      <w:pPr>
        <w:pStyle w:val="Normal"/>
        <w:ind w:left="720" w:hanging="720"/>
        <w:rPr>
          <w:ins w:id="2055" w:author="Texas SET" w:date="2006-08-14T15:43:00Z"/>
        </w:rPr>
      </w:pPr>
      <w:ins w:id="2050" w:author="Texas SET" w:date="2006-08-14T15:42:00Z">
        <w:r>
          <w:rPr/>
          <w:t>(2)</w:t>
          <w:tab/>
        </w:r>
      </w:ins>
      <w:ins w:id="2051" w:author="Texas SET" w:date="2006-08-14T15:38:00Z">
        <w:r>
          <w:rPr/>
          <w:t xml:space="preserve">Name and DUNs </w:t>
        </w:r>
      </w:ins>
      <w:ins w:id="2052" w:author="Texas SET" w:date="2006-08-15T12:24:00Z">
        <w:r>
          <w:rPr/>
          <w:t>N</w:t>
        </w:r>
      </w:ins>
      <w:ins w:id="2053" w:author="Texas SET" w:date="2006-08-14T15:38:00Z">
        <w:r>
          <w:rPr/>
          <w:t>umber of CRs that did not submit reports</w:t>
        </w:r>
      </w:ins>
      <w:ins w:id="2054" w:author="Texas SET" w:date="2006-08-14T15:43:00Z">
        <w:r>
          <w:rPr/>
          <w:t>:</w:t>
        </w:r>
      </w:ins>
    </w:p>
    <w:p>
      <w:pPr>
        <w:pStyle w:val="Normal"/>
        <w:ind w:left="720" w:hanging="720"/>
        <w:rPr>
          <w:ins w:id="2057" w:author="Texas SET" w:date="2006-08-14T15:38:00Z"/>
        </w:rPr>
      </w:pPr>
      <w:ins w:id="2056" w:author="Texas SET" w:date="2006-08-14T15:38:00Z">
        <w:r>
          <w:rPr/>
        </w:r>
      </w:ins>
    </w:p>
    <w:p>
      <w:pPr>
        <w:pStyle w:val="Normal"/>
        <w:numPr>
          <w:ilvl w:val="0"/>
          <w:numId w:val="0"/>
        </w:numPr>
        <w:ind w:left="720" w:hanging="0"/>
        <w:rPr>
          <w:ins w:id="2059" w:author="Texas SET" w:date="2006-08-14T15:38:00Z"/>
        </w:rPr>
      </w:pPr>
      <w:ins w:id="2058" w:author="Texas SET" w:date="2006-08-14T15:38:00Z">
        <w:r>
          <w:rPr/>
          <w:t xml:space="preserve">Count of ESI IDs ERCOT has associated with CR. </w:t>
        </w:r>
      </w:ins>
    </w:p>
    <w:p>
      <w:pPr>
        <w:pStyle w:val="Normal"/>
        <w:rPr>
          <w:b/>
          <w:b/>
          <w:del w:id="2061" w:author="ERCOT 100406" w:date="2006-10-02T11:21:00Z"/>
        </w:rPr>
      </w:pPr>
      <w:del w:id="2060" w:author="ERCOT 100406" w:date="2006-10-02T11:21:00Z">
        <w:r>
          <w:rPr>
            <w:b/>
          </w:rPr>
        </w:r>
      </w:del>
    </w:p>
    <w:p>
      <w:pPr>
        <w:pStyle w:val="Normal"/>
        <w:numPr>
          <w:ilvl w:val="0"/>
          <w:numId w:val="0"/>
        </w:numPr>
        <w:ind w:left="720" w:hanging="720"/>
        <w:outlineLvl w:val="0"/>
        <w:rPr>
          <w:b/>
          <w:b/>
          <w:i/>
          <w:i/>
          <w:del w:id="2069" w:author="ERCOT 100406" w:date="2006-10-02T10:51:00Z"/>
        </w:rPr>
      </w:pPr>
      <w:ins w:id="2062" w:author="Texas SET" w:date="2006-08-14T15:38:00Z">
        <w:del w:id="2063" w:author="ERCOT 100406" w:date="2006-10-02T10:51:00Z">
          <w:r>
            <w:rPr>
              <w:b/>
              <w:i/>
            </w:rPr>
            <w:delText>7.11.6.</w:delText>
          </w:r>
        </w:del>
      </w:ins>
      <w:ins w:id="2064" w:author="Texas SET" w:date="2006-08-14T15:52:00Z">
        <w:del w:id="2065" w:author="ERCOT 100406" w:date="2006-10-02T10:51:00Z">
          <w:r>
            <w:rPr>
              <w:b/>
              <w:i/>
            </w:rPr>
            <w:delText>2</w:delText>
          </w:r>
        </w:del>
      </w:ins>
      <w:ins w:id="2066" w:author="Texas SET" w:date="2006-08-17T16:12:00Z">
        <w:del w:id="2067" w:author="ERCOT 100406" w:date="2006-10-02T10:51:00Z">
          <w:r>
            <w:rPr>
              <w:b/>
              <w:i/>
            </w:rPr>
            <w:tab/>
          </w:r>
        </w:del>
      </w:ins>
      <w:del w:id="2068" w:author="ERCOT 100406" w:date="2006-10-02T10:51:00Z">
        <w:r>
          <w:rPr>
            <w:b/>
            <w:i/>
          </w:rPr>
          <w:delText>Retention of Customer Billing Contact Information</w:delText>
        </w:r>
      </w:del>
    </w:p>
    <w:p>
      <w:pPr>
        <w:pStyle w:val="Normal"/>
        <w:widowControl/>
        <w:numPr>
          <w:ilvl w:val="0"/>
          <w:numId w:val="0"/>
        </w:numPr>
        <w:bidi w:val="0"/>
        <w:ind w:left="720" w:hanging="720"/>
        <w:outlineLvl w:val="0"/>
        <w:rPr>
          <w:b/>
          <w:b/>
          <w:i/>
          <w:i/>
          <w:del w:id="2071" w:author="ERCOT 100406" w:date="2006-10-02T10:51:00Z"/>
        </w:rPr>
      </w:pPr>
      <w:del w:id="2070" w:author="ERCOT 100406" w:date="2006-10-02T10:51:00Z">
        <w:r>
          <w:rPr>
            <w:b/>
            <w:i/>
          </w:rPr>
        </w:r>
      </w:del>
    </w:p>
    <w:p>
      <w:pPr>
        <w:pStyle w:val="Normal"/>
        <w:rPr>
          <w:del w:id="2096" w:author="ERCOT 100406" w:date="2006-10-02T10:51:00Z"/>
        </w:rPr>
      </w:pPr>
      <w:ins w:id="2072" w:author="Texas SET" w:date="2006-08-14T15:38:00Z">
        <w:del w:id="2073" w:author="ERCOT 100406" w:date="2006-10-02T10:51:00Z">
          <w:r>
            <w:rPr/>
            <w:delText xml:space="preserve">ERCOT shall retain the data from the last submission, to be used in lieu of data from the exiting CR, in instances where the exiting CR does not provide such data.  </w:delText>
          </w:r>
        </w:del>
      </w:ins>
      <w:ins w:id="2074" w:author="Frank Wilson" w:date="2006-08-18T11:30:00Z">
        <w:del w:id="2075" w:author="ERCOT 100406" w:date="2006-10-02T10:51:00Z">
          <w:r>
            <w:rPr/>
            <w:delText xml:space="preserve">ERCOT shall safeguard the </w:delText>
          </w:r>
        </w:del>
      </w:ins>
      <w:ins w:id="2076" w:author="Frank Wilson" w:date="2006-08-18T11:34:00Z">
        <w:del w:id="2077" w:author="ERCOT 100406" w:date="2006-10-02T10:51:00Z">
          <w:r>
            <w:rPr/>
            <w:delText>C</w:delText>
          </w:r>
        </w:del>
      </w:ins>
      <w:ins w:id="2078" w:author="Frank Wilson" w:date="2006-08-18T11:30:00Z">
        <w:del w:id="2079" w:author="ERCOT 100406" w:date="2006-10-02T10:51:00Z">
          <w:r>
            <w:rPr/>
            <w:delText>ustomer billing data in</w:delText>
          </w:r>
        </w:del>
      </w:ins>
      <w:ins w:id="2080" w:author="RMS091306" w:date="2006-09-13T10:57:00Z">
        <w:del w:id="2081" w:author="ERCOT 100406" w:date="2006-10-02T10:51:00Z">
          <w:r>
            <w:rPr/>
            <w:delText xml:space="preserve"> accordance with Protocol Section 1.3</w:delText>
          </w:r>
        </w:del>
      </w:ins>
      <w:ins w:id="2082" w:author="RMS091306" w:date="2006-09-14T11:46:00Z">
        <w:del w:id="2083" w:author="ERCOT 100406" w:date="2006-10-02T10:51:00Z">
          <w:r>
            <w:rPr/>
            <w:delText>, Confidentiality.</w:delText>
          </w:r>
        </w:del>
      </w:ins>
      <w:del w:id="2084" w:author="ERCOT 100406" w:date="2006-10-02T10:51:00Z">
        <w:r>
          <w:rPr/>
          <w:delText xml:space="preserve"> </w:delText>
        </w:r>
      </w:del>
      <w:ins w:id="2085" w:author="Frank Wilson" w:date="2006-08-18T11:30:00Z">
        <w:del w:id="2086" w:author="ERCOT 100406" w:date="2006-10-02T10:51:00Z">
          <w:r>
            <w:rPr/>
            <w:delText xml:space="preserve">such a way that only the PUCT, ERCOT and the appropriate CRs have access to it.  If ERCOT has a breach in their protection of a CR’s </w:delText>
          </w:r>
        </w:del>
      </w:ins>
      <w:ins w:id="2087" w:author="Frank Wilson" w:date="2006-08-18T11:34:00Z">
        <w:del w:id="2088" w:author="ERCOT 100406" w:date="2006-10-02T10:51:00Z">
          <w:r>
            <w:rPr/>
            <w:delText>C</w:delText>
          </w:r>
        </w:del>
      </w:ins>
      <w:ins w:id="2089" w:author="Frank Wilson" w:date="2006-08-18T11:31:00Z">
        <w:del w:id="2090" w:author="ERCOT 100406" w:date="2006-10-02T10:51:00Z">
          <w:r>
            <w:rPr/>
            <w:delText xml:space="preserve">ustomer billing data, ERCOT can and will be liable for all damages incurred by the </w:delText>
          </w:r>
        </w:del>
      </w:ins>
      <w:ins w:id="2091" w:author="Frank Wilson" w:date="2006-08-18T11:34:00Z">
        <w:del w:id="2092" w:author="ERCOT 100406" w:date="2006-10-02T10:51:00Z">
          <w:r>
            <w:rPr/>
            <w:delText>C</w:delText>
          </w:r>
        </w:del>
      </w:ins>
      <w:ins w:id="2093" w:author="Frank Wilson" w:date="2006-08-18T11:31:00Z">
        <w:del w:id="2094" w:author="ERCOT 100406" w:date="2006-10-02T10:51:00Z">
          <w:r>
            <w:rPr/>
            <w:delText>ustomer and appropriate CR (including punitive).</w:delText>
          </w:r>
        </w:del>
      </w:ins>
      <w:del w:id="2095" w:author="ERCOT 100406" w:date="2006-10-02T10:51:00Z">
        <w:r>
          <w:rPr/>
          <w:delText xml:space="preserve">  CRs will not be charged by ERCOT or the market for ERCOT storing their Customer data.</w:delText>
        </w:r>
      </w:del>
    </w:p>
    <w:p>
      <w:pPr>
        <w:pStyle w:val="Normal"/>
        <w:rPr>
          <w:del w:id="2098" w:author="ERCOT 100406" w:date="2006-10-02T11:21:00Z"/>
        </w:rPr>
      </w:pPr>
      <w:del w:id="2097" w:author="ERCOT 100406" w:date="2006-10-02T10:51:00Z">
        <w:r>
          <w:rPr/>
          <w:delText xml:space="preserve"> </w:delText>
        </w:r>
      </w:del>
    </w:p>
    <w:p>
      <w:pPr>
        <w:pStyle w:val="Normal"/>
        <w:numPr>
          <w:ilvl w:val="0"/>
          <w:numId w:val="0"/>
        </w:numPr>
        <w:ind w:left="720" w:hanging="720"/>
        <w:outlineLvl w:val="0"/>
        <w:rPr>
          <w:b/>
          <w:b/>
          <w:i/>
          <w:i/>
          <w:del w:id="2105" w:author="ERCOT 100406" w:date="2006-10-02T10:51:00Z"/>
        </w:rPr>
      </w:pPr>
      <w:ins w:id="2099" w:author="Texas SET" w:date="2006-08-14T15:38:00Z">
        <w:del w:id="2100" w:author="ERCOT 100406" w:date="2006-10-02T10:51:00Z">
          <w:r>
            <w:rPr>
              <w:b/>
              <w:i/>
            </w:rPr>
            <w:delText>7.11.6.</w:delText>
          </w:r>
        </w:del>
      </w:ins>
      <w:ins w:id="2101" w:author="ERCOT 100406" w:date="2006-10-02T10:51:00Z">
        <w:r>
          <w:rPr>
            <w:b/>
            <w:i/>
          </w:rPr>
          <w:t xml:space="preserve"> </w:t>
        </w:r>
      </w:ins>
      <w:ins w:id="2102" w:author="Texas SET" w:date="2006-08-14T15:52:00Z">
        <w:del w:id="2103" w:author="ERCOT 100406" w:date="2006-10-02T10:51:00Z">
          <w:r>
            <w:rPr>
              <w:b/>
              <w:i/>
            </w:rPr>
            <w:delText>3</w:delText>
          </w:r>
        </w:del>
      </w:ins>
      <w:del w:id="2104" w:author="ERCOT 100406" w:date="2006-10-02T10:51:00Z">
        <w:r>
          <w:rPr>
            <w:b/>
            <w:i/>
          </w:rPr>
          <w:tab/>
          <w:delText>Sending Customer Billing Contact Information to Gaining CR</w:delText>
        </w:r>
      </w:del>
    </w:p>
    <w:p>
      <w:pPr>
        <w:pStyle w:val="Normal"/>
        <w:widowControl/>
        <w:numPr>
          <w:ilvl w:val="0"/>
          <w:numId w:val="0"/>
        </w:numPr>
        <w:bidi w:val="0"/>
        <w:ind w:left="720" w:hanging="720"/>
        <w:outlineLvl w:val="0"/>
        <w:rPr>
          <w:b/>
          <w:b/>
          <w:i/>
          <w:i/>
          <w:del w:id="2107" w:author="ERCOT 100406" w:date="2006-10-02T10:51:00Z"/>
        </w:rPr>
      </w:pPr>
      <w:del w:id="2106" w:author="ERCOT 100406" w:date="2006-10-02T10:51:00Z">
        <w:r>
          <w:rPr>
            <w:b/>
            <w:i/>
          </w:rPr>
        </w:r>
      </w:del>
    </w:p>
    <w:p>
      <w:pPr>
        <w:pStyle w:val="Normal"/>
        <w:rPr>
          <w:del w:id="2137" w:author="ERCOT 100406" w:date="2006-10-02T10:51:00Z"/>
        </w:rPr>
      </w:pPr>
      <w:ins w:id="2108" w:author="Texas SET" w:date="2006-08-14T15:38:00Z">
        <w:del w:id="2109" w:author="ERCOT 100406" w:date="2006-10-02T10:51:00Z">
          <w:r>
            <w:rPr/>
            <w:delText xml:space="preserve">Upon receipt of the Customer billing contact information from the exiting CR during a </w:delText>
          </w:r>
        </w:del>
      </w:ins>
      <w:ins w:id="2110" w:author="Texas SET" w:date="2006-08-15T11:15:00Z">
        <w:del w:id="2111" w:author="ERCOT 100406" w:date="2006-10-02T10:51:00Z">
          <w:r>
            <w:rPr/>
            <w:delText>M</w:delText>
          </w:r>
        </w:del>
      </w:ins>
      <w:ins w:id="2112" w:author="Texas SET" w:date="2006-08-14T15:38:00Z">
        <w:del w:id="2113" w:author="ERCOT 100406" w:date="2006-10-02T10:51:00Z">
          <w:r>
            <w:rPr/>
            <w:delText xml:space="preserve">ass </w:delText>
          </w:r>
        </w:del>
      </w:ins>
      <w:ins w:id="2114" w:author="Texas SET" w:date="2006-08-15T11:16:00Z">
        <w:del w:id="2115" w:author="ERCOT 100406" w:date="2006-10-02T10:51:00Z">
          <w:r>
            <w:rPr/>
            <w:delText>T</w:delText>
          </w:r>
        </w:del>
      </w:ins>
      <w:ins w:id="2116" w:author="Texas SET" w:date="2006-08-14T15:38:00Z">
        <w:del w:id="2117" w:author="ERCOT 100406" w:date="2006-10-02T10:51:00Z">
          <w:r>
            <w:rPr/>
            <w:delText xml:space="preserve">ransition event, ERCOT shall provide each gaining CR with available Customer billing contact information for the ESI IDs they will be receiving through the </w:delText>
          </w:r>
        </w:del>
      </w:ins>
      <w:ins w:id="2118" w:author="Texas SET" w:date="2006-08-14T15:43:00Z">
        <w:del w:id="2119" w:author="ERCOT 100406" w:date="2006-10-02T10:51:00Z">
          <w:r>
            <w:rPr/>
            <w:delText>M</w:delText>
          </w:r>
        </w:del>
      </w:ins>
      <w:ins w:id="2120" w:author="Texas SET" w:date="2006-08-14T15:38:00Z">
        <w:del w:id="2121" w:author="ERCOT 100406" w:date="2006-10-02T10:51:00Z">
          <w:r>
            <w:rPr/>
            <w:delText xml:space="preserve">ass </w:delText>
          </w:r>
        </w:del>
      </w:ins>
      <w:ins w:id="2122" w:author="Texas SET" w:date="2006-08-14T15:43:00Z">
        <w:del w:id="2123" w:author="ERCOT 100406" w:date="2006-10-02T10:51:00Z">
          <w:r>
            <w:rPr/>
            <w:delText>T</w:delText>
          </w:r>
        </w:del>
      </w:ins>
      <w:ins w:id="2124" w:author="Texas SET" w:date="2006-08-14T15:38:00Z">
        <w:del w:id="2125" w:author="ERCOT 100406" w:date="2006-10-02T10:51:00Z">
          <w:r>
            <w:rPr/>
            <w:delText xml:space="preserve">ransition event.  ERCOT will transmit files in csv file format via </w:delText>
          </w:r>
        </w:del>
      </w:ins>
      <w:ins w:id="2126" w:author="RMS091306" w:date="2006-09-13T10:37:00Z">
        <w:del w:id="2127" w:author="ERCOT 100406" w:date="2006-10-02T10:51:00Z">
          <w:r>
            <w:rPr/>
            <w:delText xml:space="preserve">either </w:delText>
          </w:r>
        </w:del>
      </w:ins>
      <w:ins w:id="2128" w:author="Texas SET" w:date="2006-08-14T15:38:00Z">
        <w:del w:id="2129" w:author="ERCOT 100406" w:date="2006-10-02T10:51:00Z">
          <w:r>
            <w:rPr/>
            <w:delText>s</w:delText>
          </w:r>
        </w:del>
      </w:ins>
      <w:ins w:id="2130" w:author="RMS091306" w:date="2006-09-13T10:38:00Z">
        <w:del w:id="2131" w:author="ERCOT 100406" w:date="2006-10-02T10:51:00Z">
          <w:r>
            <w:rPr/>
            <w:delText>S</w:delText>
          </w:r>
        </w:del>
      </w:ins>
      <w:ins w:id="2132" w:author="Texas SET" w:date="2006-08-14T15:38:00Z">
        <w:del w:id="2133" w:author="ERCOT 100406" w:date="2006-10-02T10:51:00Z">
          <w:r>
            <w:rPr/>
            <w:delText>ecure FTP</w:delText>
          </w:r>
        </w:del>
      </w:ins>
      <w:ins w:id="2134" w:author="RMS091306" w:date="2006-09-13T10:37:00Z">
        <w:del w:id="2135" w:author="ERCOT 100406" w:date="2006-10-02T10:51:00Z">
          <w:r>
            <w:rPr/>
            <w:delText>, CD, or NAESB</w:delText>
          </w:r>
        </w:del>
      </w:ins>
      <w:del w:id="2136" w:author="ERCOT 100406" w:date="2006-10-02T10:51:00Z">
        <w:r>
          <w:rPr/>
          <w:delText xml:space="preserve">. </w:delText>
        </w:r>
      </w:del>
    </w:p>
    <w:p>
      <w:pPr>
        <w:pStyle w:val="Normal"/>
        <w:rPr>
          <w:del w:id="2139" w:author="ERCOT 100406" w:date="2006-10-02T10:51:00Z"/>
        </w:rPr>
      </w:pPr>
      <w:del w:id="2138" w:author="ERCOT 100406" w:date="2006-10-02T10:51:00Z">
        <w:r>
          <w:rPr/>
        </w:r>
      </w:del>
    </w:p>
    <w:p>
      <w:pPr>
        <w:pStyle w:val="Normal"/>
        <w:rPr>
          <w:del w:id="2149" w:author="ERCOT 100406" w:date="2006-10-02T10:51:00Z"/>
        </w:rPr>
      </w:pPr>
      <w:ins w:id="2140" w:author="Texas SET" w:date="2006-08-14T15:38:00Z">
        <w:del w:id="2141" w:author="ERCOT 100406" w:date="2006-10-02T10:51:00Z">
          <w:r>
            <w:rPr/>
            <w:delText xml:space="preserve">Should the exiting CR fail to send current Customer billing contact information, ERCOT will distribute information received in the last report submission no later than three (3) Retail Business Days after the </w:delText>
          </w:r>
        </w:del>
      </w:ins>
      <w:ins w:id="2142" w:author="Texas SET" w:date="2006-08-14T15:43:00Z">
        <w:del w:id="2143" w:author="ERCOT 100406" w:date="2006-10-02T10:51:00Z">
          <w:r>
            <w:rPr/>
            <w:delText>M</w:delText>
          </w:r>
        </w:del>
      </w:ins>
      <w:ins w:id="2144" w:author="Texas SET" w:date="2006-08-14T15:38:00Z">
        <w:del w:id="2145" w:author="ERCOT 100406" w:date="2006-10-02T10:51:00Z">
          <w:r>
            <w:rPr/>
            <w:delText xml:space="preserve">ass </w:delText>
          </w:r>
        </w:del>
      </w:ins>
      <w:ins w:id="2146" w:author="Texas SET" w:date="2006-08-14T15:43:00Z">
        <w:del w:id="2147" w:author="ERCOT 100406" w:date="2006-10-02T10:51:00Z">
          <w:r>
            <w:rPr/>
            <w:delText>T</w:delText>
          </w:r>
        </w:del>
      </w:ins>
      <w:del w:id="2148" w:author="ERCOT 100406" w:date="2006-10-02T10:51:00Z">
        <w:r>
          <w:rPr/>
          <w:delText xml:space="preserve">ransition notification.  In instances where information is not provided through either a current or stored file, the gaining CR should request that the TDSP provide any relevant information in their possession.  </w:delText>
        </w:r>
      </w:del>
    </w:p>
    <w:p>
      <w:pPr>
        <w:pStyle w:val="Normal"/>
        <w:rPr>
          <w:ins w:id="2151" w:author="Texas SET" w:date="2006-08-15T13:41:00Z"/>
        </w:rPr>
      </w:pPr>
      <w:ins w:id="2150" w:author="Texas SET" w:date="2006-08-15T13:41:00Z">
        <w:r>
          <w:rPr/>
        </w:r>
      </w:ins>
    </w:p>
    <w:p>
      <w:pPr>
        <w:pStyle w:val="List3"/>
        <w:ind w:left="720" w:hanging="720"/>
        <w:rPr>
          <w:b w:val="false"/>
          <w:b w:val="false"/>
          <w:bCs w:val="false"/>
          <w:szCs w:val="24"/>
        </w:rPr>
      </w:pPr>
      <w:r>
        <w:rPr>
          <w:rFonts w:cs="Times New Roman"/>
          <w:b/>
          <w:i w:val="false"/>
          <w:szCs w:val="24"/>
        </w:rPr>
        <w:t>7.11.</w:t>
      </w:r>
      <w:del w:id="2152" w:author="Texas SET" w:date="2006-08-15T13:42:00Z">
        <w:r>
          <w:rPr>
            <w:rFonts w:cs="Times New Roman"/>
            <w:b/>
            <w:i w:val="false"/>
            <w:szCs w:val="24"/>
          </w:rPr>
          <w:delText>9</w:delText>
        </w:r>
      </w:del>
      <w:r>
        <w:rPr>
          <w:rFonts w:cs="Times New Roman"/>
          <w:b/>
          <w:i w:val="false"/>
          <w:szCs w:val="24"/>
        </w:rPr>
        <w:t>7</w:t>
      </w:r>
      <w:r>
        <w:rPr>
          <w:b/>
          <w:i w:val="false"/>
          <w:szCs w:val="24"/>
        </w:rPr>
        <w:tab/>
      </w:r>
      <w:r>
        <w:rPr>
          <w:rFonts w:cs="Times New Roman"/>
          <w:b/>
          <w:i w:val="false"/>
          <w:szCs w:val="24"/>
        </w:rPr>
        <w:tab/>
      </w:r>
      <w:del w:id="2153" w:author="Texas SET" w:date="2006-08-17T14:43:00Z">
        <w:r>
          <w:rPr>
            <w:rFonts w:cs="Times New Roman"/>
            <w:b/>
            <w:bCs/>
            <w:i w:val="false"/>
            <w:szCs w:val="24"/>
          </w:rPr>
          <w:delText>Communication</w:delText>
        </w:r>
      </w:del>
      <w:del w:id="2154" w:author="Texas SET" w:date="2006-08-17T14:43:00Z">
        <w:r>
          <w:rPr>
            <w:rFonts w:cs="Times New Roman"/>
            <w:b/>
            <w:i w:val="false"/>
            <w:szCs w:val="24"/>
          </w:rPr>
          <w:delText xml:space="preserve"> of a </w:delText>
        </w:r>
      </w:del>
      <w:ins w:id="2155" w:author="Texas SET" w:date="2006-08-17T14:43:00Z">
        <w:r>
          <w:rPr>
            <w:rFonts w:cs="Times New Roman"/>
            <w:b/>
            <w:i w:val="false"/>
            <w:szCs w:val="24"/>
          </w:rPr>
          <w:t xml:space="preserve">Mass Transition Process of </w:t>
        </w:r>
      </w:ins>
      <w:r>
        <w:rPr>
          <w:rFonts w:cs="Times New Roman"/>
          <w:b/>
          <w:i w:val="false"/>
          <w:szCs w:val="24"/>
        </w:rPr>
        <w:t xml:space="preserve">Transmission and/or Distribution Service </w:t>
      </w:r>
      <w:r>
        <w:rPr>
          <w:b/>
          <w:szCs w:val="24"/>
        </w:rPr>
        <w:tab/>
      </w:r>
      <w:r>
        <w:rPr>
          <w:rFonts w:cs="Times New Roman"/>
          <w:b/>
          <w:i w:val="false"/>
          <w:szCs w:val="24"/>
        </w:rPr>
        <w:t>Provider ESI ID</w:t>
      </w:r>
      <w:ins w:id="2156" w:author="Texas SET" w:date="2006-08-17T14:43:00Z">
        <w:r>
          <w:rPr>
            <w:rFonts w:cs="Times New Roman"/>
            <w:b/>
            <w:i w:val="false"/>
            <w:szCs w:val="24"/>
          </w:rPr>
          <w:t>s</w:t>
        </w:r>
      </w:ins>
      <w:del w:id="2157" w:author="Texas SET" w:date="2006-08-17T14:43:00Z">
        <w:r>
          <w:rPr>
            <w:rFonts w:cs="Times New Roman"/>
            <w:b w:val="false"/>
            <w:i w:val="false"/>
            <w:szCs w:val="24"/>
          </w:rPr>
          <w:delText xml:space="preserve"> Transition</w:delText>
        </w:r>
      </w:del>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val="false"/>
          <w:i w:val="false"/>
          <w:szCs w:val="24"/>
          <w:del w:id="2159" w:author="Texas SET" w:date="2006-08-15T13:51:00Z"/>
        </w:rPr>
      </w:pPr>
      <w:del w:id="2158" w:author="Texas SET" w:date="2006-08-15T13:51:00Z">
        <w:r>
          <w:rPr>
            <w:rFonts w:cs="Times New Roman Bold" w:ascii="Times New Roman Bold" w:hAnsi="Times New Roman Bold"/>
            <w:b/>
            <w:i w:val="false"/>
            <w:szCs w:val="24"/>
          </w:rPr>
        </w:r>
      </w:del>
    </w:p>
    <w:p>
      <w:pPr>
        <w:pStyle w:val="List3"/>
        <w:ind w:left="720" w:hanging="720"/>
        <w:rPr/>
      </w:pPr>
      <w:r>
        <w:rPr>
          <w:rFonts w:cs="Times New Roman Bold" w:ascii="Times New Roman Bold" w:hAnsi="Times New Roman Bold"/>
          <w:b/>
          <w:i w:val="false"/>
          <w:szCs w:val="24"/>
        </w:rPr>
        <w:t>7.</w:t>
      </w:r>
      <w:r>
        <w:rPr>
          <w:rFonts w:cs="Times New Roman"/>
          <w:b/>
          <w:i w:val="false"/>
          <w:szCs w:val="24"/>
        </w:rPr>
        <w:t>11.</w:t>
      </w:r>
      <w:del w:id="2160" w:author="Texas SET" w:date="2006-08-15T13:42:00Z">
        <w:r>
          <w:rPr>
            <w:rFonts w:cs="Times New Roman"/>
            <w:b/>
            <w:i w:val="false"/>
            <w:szCs w:val="24"/>
          </w:rPr>
          <w:delText>10</w:delText>
        </w:r>
      </w:del>
      <w:ins w:id="2161" w:author="Texas SET" w:date="2006-08-15T13:42:00Z">
        <w:r>
          <w:rPr>
            <w:rFonts w:cs="Times New Roman"/>
            <w:b/>
            <w:i w:val="false"/>
            <w:szCs w:val="24"/>
          </w:rPr>
          <w:t>8</w:t>
        </w:r>
      </w:ins>
      <w:r>
        <w:rPr>
          <w:b/>
          <w:i w:val="false"/>
          <w:szCs w:val="24"/>
        </w:rPr>
        <w:tab/>
      </w:r>
      <w:r>
        <w:rPr>
          <w:rFonts w:cs="Times New Roman"/>
          <w:b/>
          <w:i w:val="false"/>
          <w:szCs w:val="24"/>
        </w:rPr>
        <w:tab/>
        <w:t xml:space="preserve">Transmission and/or Distribution Service Provider ESI ID Transition </w:t>
      </w:r>
      <w:r>
        <w:rPr>
          <w:rFonts w:cs="Times New Roman"/>
          <w:b/>
          <w:bCs/>
          <w:i w:val="false"/>
          <w:szCs w:val="24"/>
        </w:rPr>
        <w:t xml:space="preserve">Roles </w:t>
        <w:tab/>
        <w:t>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 xml:space="preserve">Establish or approve transition event decision parameters including designation of the </w:t>
      </w:r>
      <w:del w:id="2162" w:author="Texas SET" w:date="2006-08-15T13:48:00Z">
        <w:r>
          <w:rPr/>
          <w:delText>L</w:delText>
        </w:r>
      </w:del>
      <w:ins w:id="2163" w:author="Texas SET" w:date="2006-08-15T13:48:00Z">
        <w:r>
          <w:rPr/>
          <w:t>l</w:t>
        </w:r>
      </w:ins>
      <w:r>
        <w:rPr/>
        <w:t xml:space="preserve">osing TDSP, </w:t>
      </w:r>
      <w:del w:id="2164" w:author="Texas SET" w:date="2006-08-15T13:48:00Z">
        <w:r>
          <w:rPr/>
          <w:delText>G</w:delText>
        </w:r>
      </w:del>
      <w:ins w:id="2165" w:author="Texas SET" w:date="2006-08-15T13:48:00Z">
        <w:r>
          <w:rPr/>
          <w:t>g</w:t>
        </w:r>
      </w:ins>
      <w:r>
        <w:rPr/>
        <w:t>aining TDSP, general population of transitioning ESI IDs and target effective date(s).</w:t>
      </w:r>
    </w:p>
    <w:p>
      <w:pPr>
        <w:pStyle w:val="List2"/>
        <w:rPr>
          <w:bCs/>
        </w:rPr>
      </w:pPr>
      <w:r>
        <w:rPr/>
        <w:t>(b)</w:t>
        <w:tab/>
      </w:r>
      <w:r>
        <w:rPr>
          <w:bCs/>
        </w:rPr>
        <w:t>Authorize ERCOT to initiate transition process in the market.</w:t>
      </w:r>
    </w:p>
    <w:p>
      <w:pPr>
        <w:pStyle w:val="List2"/>
        <w:rPr>
          <w:bCs/>
        </w:rPr>
      </w:pPr>
      <w:r>
        <w:rPr>
          <w:bCs/>
        </w:rPr>
        <w:t>(c)</w:t>
        <w:tab/>
        <w:t>Designate lead individual from PUCT staff to work with ERCOT project lead and M</w:t>
      </w:r>
      <w:del w:id="2166" w:author="Texas SET" w:date="2006-08-15T13:48:00Z">
        <w:r>
          <w:rPr>
            <w:bCs/>
          </w:rPr>
          <w:delText xml:space="preserve">arket </w:delText>
        </w:r>
      </w:del>
      <w:r>
        <w:rPr>
          <w:bCs/>
        </w:rPr>
        <w:t>P</w:t>
      </w:r>
      <w:del w:id="2167" w:author="Texas SET" w:date="2006-08-15T13:49:00Z">
        <w:r>
          <w:rPr>
            <w:bCs/>
          </w:rPr>
          <w:delText>articipant</w:delText>
        </w:r>
      </w:del>
      <w:r>
        <w:rPr>
          <w:bCs/>
        </w:rPr>
        <w:t xml:space="preserve"> team for project coordination purposes.</w:t>
      </w:r>
    </w:p>
    <w:p>
      <w:pPr>
        <w:pStyle w:val="List2"/>
        <w:rPr>
          <w:bCs/>
        </w:rPr>
      </w:pPr>
      <w:r>
        <w:rPr>
          <w:bCs/>
        </w:rPr>
        <w:t>(d)</w:t>
        <w:tab/>
        <w:t xml:space="preserve">Review and approve, as needed, market communications with </w:t>
      </w:r>
      <w:del w:id="2168" w:author="Texas SET" w:date="2006-08-15T13:49:00Z">
        <w:r>
          <w:rPr>
            <w:bCs/>
          </w:rPr>
          <w:delText>c</w:delText>
        </w:r>
      </w:del>
      <w:ins w:id="2169" w:author="Texas SET" w:date="2006-08-15T13:49:00Z">
        <w:r>
          <w:rPr>
            <w:bCs/>
          </w:rPr>
          <w:t>C</w:t>
        </w:r>
      </w:ins>
      <w:r>
        <w:rPr>
          <w:bCs/>
        </w:rPr>
        <w:t xml:space="preserve">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bCs/>
        </w:rPr>
      </w:pPr>
      <w:r>
        <w:rPr/>
        <w:t>(a)</w:t>
        <w:tab/>
      </w:r>
      <w:r>
        <w:rPr>
          <w:bCs/>
        </w:rPr>
        <w:t>Upon PUCT approval, initiate TDSP to TDSP ESI ID transition process.</w:t>
      </w:r>
    </w:p>
    <w:p>
      <w:pPr>
        <w:pStyle w:val="List2"/>
        <w:rPr>
          <w:bCs/>
        </w:rPr>
      </w:pPr>
      <w:r>
        <w:rPr>
          <w:bCs/>
        </w:rPr>
        <w:t>(b)</w:t>
        <w:tab/>
        <w:t xml:space="preserve">Identify parties involved in the transition event, including </w:t>
      </w:r>
      <w:del w:id="2170" w:author="Texas SET" w:date="2006-08-15T13:49:00Z">
        <w:r>
          <w:rPr>
            <w:bCs/>
          </w:rPr>
          <w:delText>L</w:delText>
        </w:r>
      </w:del>
      <w:ins w:id="2171" w:author="Texas SET" w:date="2006-08-15T13:49:00Z">
        <w:r>
          <w:rPr>
            <w:bCs/>
          </w:rPr>
          <w:t>l</w:t>
        </w:r>
      </w:ins>
      <w:r>
        <w:rPr>
          <w:bCs/>
        </w:rPr>
        <w:t xml:space="preserve">osing TDSP, </w:t>
      </w:r>
      <w:del w:id="2172" w:author="Texas SET" w:date="2006-08-15T13:49:00Z">
        <w:r>
          <w:rPr>
            <w:bCs/>
          </w:rPr>
          <w:delText>G</w:delText>
        </w:r>
      </w:del>
      <w:ins w:id="2173" w:author="Texas SET" w:date="2006-08-15T13:49:00Z">
        <w:r>
          <w:rPr>
            <w:bCs/>
          </w:rPr>
          <w:t>g</w:t>
        </w:r>
      </w:ins>
      <w:r>
        <w:rPr>
          <w:bCs/>
        </w:rPr>
        <w:t>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Coord</w:t>
      </w:r>
      <w:r>
        <w:rPr>
          <w:szCs w:val="24"/>
        </w:rPr>
        <w:t xml:space="preserve">inate market </w:t>
      </w:r>
      <w:r>
        <w:rPr>
          <w:sz w:val="24"/>
          <w:szCs w:val="24"/>
        </w:rPr>
        <w:t>notification</w:t>
      </w:r>
      <w:r>
        <w:rPr>
          <w:szCs w:val="24"/>
        </w:rPr>
        <w:t xml:space="preserve"> of tr</w:t>
      </w:r>
      <w:r>
        <w:rPr/>
        <w:t>ansition event to parties not involved in the transition.</w:t>
      </w:r>
    </w:p>
    <w:p>
      <w:pPr>
        <w:pStyle w:val="List2"/>
        <w:rPr>
          <w:bCs/>
        </w:rPr>
      </w:pPr>
      <w:r>
        <w:rPr/>
        <w:t>(f)</w:t>
        <w:tab/>
      </w:r>
      <w:r>
        <w:rPr>
          <w:bCs/>
        </w:rPr>
        <w:t>Review initial list of transitioning ESI IDs for synchronization issues and work with M</w:t>
      </w:r>
      <w:del w:id="2174" w:author="Texas SET" w:date="2006-08-15T13:47:00Z">
        <w:r>
          <w:rPr>
            <w:bCs/>
          </w:rPr>
          <w:delText xml:space="preserve">arket </w:delText>
        </w:r>
      </w:del>
      <w:r>
        <w:rPr>
          <w:bCs/>
        </w:rPr>
        <w:t>P</w:t>
      </w:r>
      <w:del w:id="2175" w:author="Texas SET" w:date="2006-08-15T13:47:00Z">
        <w:r>
          <w:rPr>
            <w:bCs/>
          </w:rPr>
          <w:delText>articipant</w:delText>
        </w:r>
      </w:del>
      <w:r>
        <w:rPr>
          <w:bCs/>
        </w:rPr>
        <w:t>s to resolve discrepancies and distribute to M</w:t>
      </w:r>
      <w:del w:id="2176" w:author="Texas SET" w:date="2006-08-15T13:48:00Z">
        <w:r>
          <w:rPr>
            <w:bCs/>
          </w:rPr>
          <w:delText xml:space="preserve">arket </w:delText>
        </w:r>
      </w:del>
      <w:r>
        <w:rPr>
          <w:bCs/>
        </w:rPr>
        <w:t>P</w:t>
      </w:r>
      <w:del w:id="2177" w:author="Texas SET" w:date="2006-08-15T13:48:00Z">
        <w:r>
          <w:rPr>
            <w:bCs/>
          </w:rPr>
          <w:delText>articipant</w:delText>
        </w:r>
      </w:del>
      <w:r>
        <w:rPr>
          <w:bCs/>
        </w:rPr>
        <w:t>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Create an initial and final list of transitioning ESI IDs and provide periodic updates as necessary.</w:t>
      </w:r>
    </w:p>
    <w:p>
      <w:pPr>
        <w:pStyle w:val="List2"/>
        <w:tabs>
          <w:tab w:val="clear" w:pos="720"/>
          <w:tab w:val="left" w:pos="1890" w:leader="none"/>
        </w:tabs>
        <w:rPr>
          <w:bCs/>
        </w:rPr>
      </w:pPr>
      <w:r>
        <w:rPr>
          <w:bCs/>
        </w:rPr>
        <w:t>(c)</w:t>
        <w:tab/>
        <w:t>Work with ERCOT and CRs to resolve all discrepancies of transitioning ESI IDs.</w:t>
      </w:r>
    </w:p>
    <w:p>
      <w:pPr>
        <w:pStyle w:val="List2"/>
        <w:tabs>
          <w:tab w:val="clear" w:pos="720"/>
          <w:tab w:val="left" w:pos="1890" w:leader="none"/>
        </w:tabs>
        <w:rPr>
          <w:bCs/>
        </w:rPr>
      </w:pPr>
      <w:r>
        <w:rPr>
          <w:bCs/>
        </w:rPr>
        <w:t>(d)</w:t>
        <w:tab/>
        <w:t>Provide scheduled meter read dates for transitioning of ESI IDs.</w:t>
      </w:r>
    </w:p>
    <w:p>
      <w:pPr>
        <w:pStyle w:val="List2"/>
        <w:tabs>
          <w:tab w:val="clear" w:pos="720"/>
          <w:tab w:val="left" w:pos="1890" w:leader="none"/>
        </w:tabs>
        <w:rPr>
          <w:bCs/>
        </w:rPr>
      </w:pPr>
      <w:r>
        <w:rPr>
          <w:bCs/>
        </w:rPr>
        <w:t>(e)</w:t>
        <w:tab/>
        <w:t>Work with involved parties to determine the specific transactions and process to be used to complete the transition plan.</w:t>
      </w:r>
    </w:p>
    <w:p>
      <w:pPr>
        <w:pStyle w:val="List2"/>
        <w:tabs>
          <w:tab w:val="clear" w:pos="720"/>
          <w:tab w:val="left" w:pos="1890" w:leader="none"/>
        </w:tabs>
        <w:rPr/>
      </w:pPr>
      <w:r>
        <w:rPr>
          <w:bCs/>
        </w:rPr>
        <w:t>(f)</w:t>
      </w:r>
      <w:r>
        <w:rPr/>
        <w:tab/>
        <w:t>Provide M</w:t>
      </w:r>
      <w:del w:id="2178" w:author="Texas SET" w:date="2006-08-15T13:50:00Z">
        <w:r>
          <w:rPr/>
          <w:delText xml:space="preserve">arket </w:delText>
        </w:r>
      </w:del>
      <w:r>
        <w:rPr/>
        <w:t>P</w:t>
      </w:r>
      <w:del w:id="2179" w:author="Texas SET" w:date="2006-08-15T13:50:00Z">
        <w:r>
          <w:rPr/>
          <w:delText>articipant</w:delText>
        </w:r>
      </w:del>
      <w:r>
        <w:rPr/>
        <w:t>s with a tentative schedule and on-going progress reports throughout transition for completion of transition.</w:t>
      </w:r>
    </w:p>
    <w:p>
      <w:pPr>
        <w:pStyle w:val="List2"/>
        <w:tabs>
          <w:tab w:val="clear" w:pos="720"/>
          <w:tab w:val="left" w:pos="1890" w:leader="none"/>
        </w:tabs>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 xml:space="preserve">Notify </w:t>
      </w:r>
      <w:del w:id="2180" w:author="Texas SET" w:date="2006-08-15T13:46:00Z">
        <w:r>
          <w:rPr>
            <w:bCs/>
          </w:rPr>
          <w:delText>c</w:delText>
        </w:r>
      </w:del>
      <w:ins w:id="2181" w:author="Texas SET" w:date="2006-08-15T13:46:00Z">
        <w:r>
          <w:rPr>
            <w:bCs/>
          </w:rPr>
          <w:t>C</w:t>
        </w:r>
      </w:ins>
      <w:r>
        <w:rPr>
          <w:bCs/>
        </w:rPr>
        <w:t>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 xml:space="preserve">If the gaining TDSP is a MOU/EC TDSP, designated CR must supply </w:t>
      </w:r>
      <w:del w:id="2182" w:author="Texas SET" w:date="2006-08-15T13:47:00Z">
        <w:r>
          <w:rPr/>
          <w:delText>c</w:delText>
        </w:r>
      </w:del>
      <w:ins w:id="2183" w:author="Texas SET" w:date="2006-08-15T13:47:00Z">
        <w:r>
          <w:rPr/>
          <w:t>C</w:t>
        </w:r>
      </w:ins>
      <w:r>
        <w:rPr/>
        <w:t>ustomer billing information to the MOU/EC TDSP.</w:t>
      </w:r>
    </w:p>
    <w:p>
      <w:pPr>
        <w:pStyle w:val="Normal"/>
        <w:spacing w:before="0" w:after="240"/>
        <w:ind w:left="720" w:hanging="720"/>
        <w:rPr/>
      </w:pPr>
      <w:r>
        <w:rPr/>
        <w:t>(5)</w:t>
        <w:tab/>
        <w:t>“New” CR</w:t>
      </w:r>
    </w:p>
    <w:p>
      <w:pPr>
        <w:pStyle w:val="List2"/>
        <w:rPr/>
      </w:pPr>
      <w:r>
        <w:rPr/>
        <w:t>(a)</w:t>
        <w:tab/>
        <w:t xml:space="preserve">Submit transactions associated with transitioning ESI IDs in accordance with ERCOT directives, </w:t>
      </w:r>
      <w:del w:id="2184" w:author="Texas SET" w:date="2006-08-15T13:50:00Z">
        <w:r>
          <w:rPr/>
          <w:delText>p</w:delText>
        </w:r>
      </w:del>
      <w:ins w:id="2185" w:author="Texas SET" w:date="2006-08-15T13:50:00Z">
        <w:r>
          <w:rPr/>
          <w:t>P</w:t>
        </w:r>
      </w:ins>
      <w:r>
        <w:rPr/>
        <w:t>rotocols, and PUCT regulatory requirements.</w:t>
      </w:r>
    </w:p>
    <w:p>
      <w:pPr>
        <w:pStyle w:val="List2"/>
        <w:rPr/>
      </w:pPr>
      <w:r>
        <w:rPr/>
        <w:t>(b)</w:t>
        <w:tab/>
        <w:t>Work with involved parties to resolve issues with pending transactions.</w:t>
      </w:r>
    </w:p>
    <w:p>
      <w:pPr>
        <w:pStyle w:val="List3"/>
        <w:ind w:left="720" w:hanging="720"/>
        <w:rPr/>
      </w:pPr>
      <w:r>
        <w:rPr>
          <w:b/>
          <w:i w:val="false"/>
        </w:rPr>
        <w:t>7.11.</w:t>
      </w:r>
      <w:del w:id="2186" w:author="Texas SET" w:date="2006-08-15T13:43:00Z">
        <w:r>
          <w:rPr>
            <w:b/>
            <w:i w:val="false"/>
          </w:rPr>
          <w:delText>11</w:delText>
        </w:r>
      </w:del>
      <w:ins w:id="2187" w:author="Texas SET" w:date="2006-08-15T13:43:00Z">
        <w:r>
          <w:rPr>
            <w:b/>
            <w:i w:val="false"/>
          </w:rPr>
          <w:t>9</w:t>
        </w:r>
      </w:ins>
      <w:r>
        <w:rPr>
          <w:b/>
          <w:i w:val="false"/>
        </w:rPr>
        <w:tab/>
        <w:tab/>
        <w:t xml:space="preserve">Transmission and/or Distribution Service Provider Transition </w:t>
      </w:r>
      <w:r>
        <w:rPr>
          <w:b/>
          <w:bCs/>
          <w:i w:val="false"/>
        </w:rPr>
        <w:t>Process</w:t>
      </w:r>
      <w:ins w:id="2188" w:author="Texas SET" w:date="2006-08-15T13:52:00Z">
        <w:r>
          <w:rPr>
            <w:b/>
            <w:bCs/>
            <w:i w:val="false"/>
          </w:rPr>
          <w:t xml:space="preserve"> </w:t>
        </w:r>
      </w:ins>
      <w:r>
        <w:rPr>
          <w:b/>
          <w:bCs/>
          <w:i w:val="false"/>
        </w:rPr>
        <w:tab/>
        <w:t>Narrative</w:t>
      </w:r>
    </w:p>
    <w:p>
      <w:pPr>
        <w:pStyle w:val="Normal"/>
        <w:spacing w:before="0" w:after="240"/>
        <w:ind w:left="630" w:hanging="720"/>
        <w:rPr/>
      </w:pPr>
      <w:r>
        <w:rPr/>
        <w:t>(1)</w:t>
        <w:tab/>
        <w:t>Decision</w:t>
      </w:r>
    </w:p>
    <w:p>
      <w:pPr>
        <w:pStyle w:val="List2"/>
        <w:rPr/>
      </w:pPr>
      <w:r>
        <w:rPr/>
        <w:t>(a)</w:t>
        <w:tab/>
        <w:t xml:space="preserve">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w:t>
      </w:r>
      <w:del w:id="2189" w:author="Texas SET" w:date="2006-08-15T13:47:00Z">
        <w:r>
          <w:rPr/>
          <w:delText>R</w:delText>
        </w:r>
      </w:del>
      <w:ins w:id="2190" w:author="Texas SET" w:date="2006-08-15T13:47:00Z">
        <w:r>
          <w:rPr/>
          <w:t>r</w:t>
        </w:r>
      </w:ins>
      <w:r>
        <w:rPr/>
        <w:t>etail Customer.</w:t>
      </w:r>
    </w:p>
    <w:p>
      <w:pPr>
        <w:pStyle w:val="List2"/>
        <w:rPr/>
      </w:pPr>
      <w:r>
        <w:rPr/>
        <w:t>(b)</w:t>
        <w:tab/>
        <w:t>The launch decision provides assurance to the participants that transition actions and resources are required and will be a collaborative effort among representatives from the PUCT, ERCOT and M</w:t>
      </w:r>
      <w:del w:id="2191" w:author="Texas SET" w:date="2006-08-15T13:47:00Z">
        <w:r>
          <w:rPr/>
          <w:delText xml:space="preserve">arket </w:delText>
        </w:r>
      </w:del>
      <w:r>
        <w:rPr/>
        <w:t>P</w:t>
      </w:r>
      <w:del w:id="2192" w:author="Texas SET" w:date="2006-08-15T13:47:00Z">
        <w:r>
          <w:rPr/>
          <w:delText>articipant</w:delText>
        </w:r>
      </w:del>
      <w:r>
        <w:rPr/>
        <w:t xml:space="preserve">s involved in the transition. </w:t>
      </w:r>
    </w:p>
    <w:p>
      <w:pPr>
        <w:pStyle w:val="List2"/>
        <w:rPr/>
      </w:pPr>
      <w:r>
        <w:rPr/>
        <w:t>(c)</w:t>
        <w:tab/>
        <w:t>The parameters for the transition process will include:</w:t>
      </w:r>
    </w:p>
    <w:p>
      <w:pPr>
        <w:pStyle w:val="Alphabet"/>
        <w:spacing w:before="120" w:after="240"/>
        <w:ind w:left="2160" w:hanging="720"/>
        <w:rPr>
          <w:b w:val="false"/>
          <w:b w:val="false"/>
          <w:i w:val="false"/>
          <w:i w:val="false"/>
          <w:sz w:val="24"/>
          <w:szCs w:val="24"/>
        </w:rPr>
      </w:pPr>
      <w:r>
        <w:rPr>
          <w:b w:val="false"/>
          <w:i w:val="false"/>
          <w:sz w:val="24"/>
          <w:szCs w:val="24"/>
        </w:rPr>
        <w:t>(i)</w:t>
        <w:tab/>
        <w:t xml:space="preserve">Identification of the </w:t>
      </w:r>
      <w:del w:id="2193" w:author="Texas SET" w:date="2006-08-15T14:01:00Z">
        <w:r>
          <w:rPr>
            <w:b w:val="false"/>
            <w:i w:val="false"/>
            <w:sz w:val="24"/>
            <w:szCs w:val="24"/>
          </w:rPr>
          <w:delText>L</w:delText>
        </w:r>
      </w:del>
      <w:ins w:id="2194" w:author="Texas SET" w:date="2006-08-15T14:01:00Z">
        <w:r>
          <w:rPr>
            <w:b w:val="false"/>
            <w:i w:val="false"/>
            <w:sz w:val="24"/>
            <w:szCs w:val="24"/>
          </w:rPr>
          <w:t>l</w:t>
        </w:r>
      </w:ins>
      <w:r>
        <w:rPr>
          <w:b w:val="false"/>
          <w:i w:val="false"/>
          <w:sz w:val="24"/>
          <w:szCs w:val="24"/>
        </w:rPr>
        <w:t>osing TDSP</w:t>
      </w:r>
    </w:p>
    <w:p>
      <w:pPr>
        <w:pStyle w:val="Alphabet"/>
        <w:spacing w:before="120" w:after="240"/>
        <w:ind w:left="2160" w:hanging="720"/>
        <w:rPr>
          <w:b w:val="false"/>
          <w:b w:val="false"/>
          <w:i w:val="false"/>
          <w:i w:val="false"/>
          <w:sz w:val="24"/>
          <w:szCs w:val="24"/>
        </w:rPr>
      </w:pPr>
      <w:r>
        <w:rPr>
          <w:b w:val="false"/>
          <w:i w:val="false"/>
          <w:sz w:val="24"/>
          <w:szCs w:val="24"/>
        </w:rPr>
        <w:t>(ii)</w:t>
        <w:tab/>
        <w:t xml:space="preserve">Designation of the </w:t>
      </w:r>
      <w:del w:id="2195" w:author="Texas SET" w:date="2006-08-15T14:01:00Z">
        <w:r>
          <w:rPr>
            <w:b w:val="false"/>
            <w:i w:val="false"/>
            <w:sz w:val="24"/>
            <w:szCs w:val="24"/>
          </w:rPr>
          <w:delText>G</w:delText>
        </w:r>
      </w:del>
      <w:ins w:id="2196" w:author="Texas SET" w:date="2006-08-15T14:01:00Z">
        <w:r>
          <w:rPr>
            <w:b w:val="false"/>
            <w:i w:val="false"/>
            <w:sz w:val="24"/>
            <w:szCs w:val="24"/>
          </w:rPr>
          <w:t>g</w:t>
        </w:r>
      </w:ins>
      <w:r>
        <w:rPr>
          <w:b w:val="false"/>
          <w:i w:val="false"/>
          <w:sz w:val="24"/>
          <w:szCs w:val="24"/>
        </w:rPr>
        <w:t>aining TDSP</w:t>
      </w:r>
    </w:p>
    <w:p>
      <w:pPr>
        <w:pStyle w:val="Alphabet"/>
        <w:spacing w:before="120" w:after="240"/>
        <w:ind w:left="216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16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16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160" w:hanging="720"/>
        <w:rPr>
          <w:b w:val="false"/>
          <w:b w:val="false"/>
          <w:i w:val="false"/>
          <w:i w:val="false"/>
          <w:sz w:val="24"/>
          <w:szCs w:val="24"/>
        </w:rPr>
      </w:pPr>
      <w:r>
        <w:rPr>
          <w:b w:val="false"/>
          <w:i w:val="false"/>
          <w:sz w:val="24"/>
          <w:szCs w:val="24"/>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v)</w:t>
        <w:tab/>
        <w:t>Describing what transactions are required</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v)</w:t>
        <w:tab/>
        <w:t>Describing when the CR is required to submit transactions.</w:t>
      </w:r>
    </w:p>
    <w:p>
      <w:pPr>
        <w:pStyle w:val="List2"/>
        <w:rPr/>
      </w:pPr>
      <w:r>
        <w:rPr/>
        <w:t>(b)</w:t>
        <w:tab/>
        <w:t xml:space="preserve">The </w:t>
      </w:r>
      <w:del w:id="2197" w:author="Texas SET" w:date="2006-08-15T14:01:00Z">
        <w:r>
          <w:rPr/>
          <w:delText>L</w:delText>
        </w:r>
      </w:del>
      <w:ins w:id="2198" w:author="Texas SET" w:date="2006-08-15T14:01:00Z">
        <w:r>
          <w:rPr/>
          <w:t>l</w:t>
        </w:r>
      </w:ins>
      <w:r>
        <w:rPr/>
        <w:t xml:space="preserve">osing TDSP will provide a file capable of being converted to a CSV </w:t>
      </w:r>
      <w:del w:id="2199" w:author="Texas SET" w:date="2006-08-17T14:49:00Z">
        <w:r>
          <w:rPr/>
          <w:delText>file  with</w:delText>
        </w:r>
      </w:del>
      <w:ins w:id="2200" w:author="Texas SET" w:date="2006-08-17T14:49:00Z">
        <w:r>
          <w:rPr/>
          <w:t>file with</w:t>
        </w:r>
      </w:ins>
      <w:r>
        <w:rPr/>
        <w:t xml:space="preserve"> a final set of ESI IDs that are targeted for the transition to the </w:t>
      </w:r>
      <w:del w:id="2201" w:author="Texas SET" w:date="2006-08-15T14:01:00Z">
        <w:r>
          <w:rPr/>
          <w:delText>G</w:delText>
        </w:r>
      </w:del>
      <w:ins w:id="2202" w:author="Texas SET" w:date="2006-08-15T14:01:00Z">
        <w:r>
          <w:rPr/>
          <w:t>g</w:t>
        </w:r>
      </w:ins>
      <w:r>
        <w:rPr/>
        <w:t>aining TDSP and all affected CRs.</w:t>
      </w:r>
    </w:p>
    <w:p>
      <w:pPr>
        <w:pStyle w:val="List2"/>
        <w:rPr/>
      </w:pPr>
      <w:r>
        <w:rPr/>
        <w:t>(c)</w:t>
        <w:tab/>
        <w:t xml:space="preserve">ERCOT will confirm that its record of ESI ID ownership is consistent with the </w:t>
      </w:r>
      <w:del w:id="2203" w:author="Texas SET" w:date="2006-08-15T14:01:00Z">
        <w:r>
          <w:rPr/>
          <w:delText>L</w:delText>
        </w:r>
      </w:del>
      <w:ins w:id="2204" w:author="Texas SET" w:date="2006-08-15T14:01:00Z">
        <w:r>
          <w:rPr/>
          <w:t>l</w:t>
        </w:r>
      </w:ins>
      <w:r>
        <w:rPr/>
        <w:t>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720"/>
          <w:tab w:val="left" w:pos="2070" w:leader="none"/>
        </w:tabs>
        <w:spacing w:before="0" w:after="240"/>
        <w:ind w:left="1440" w:hanging="720"/>
        <w:rPr/>
      </w:pPr>
      <w:r>
        <w:rPr/>
        <w:t>(a)</w:t>
        <w:tab/>
        <w:t xml:space="preserve">Gaining TDSP will change the ESI IDs for the premises acquired. When a </w:t>
      </w:r>
      <w:del w:id="2205" w:author="Texas SET" w:date="2006-08-15T14:00:00Z">
        <w:r>
          <w:rPr/>
          <w:delText>P</w:delText>
        </w:r>
      </w:del>
      <w:ins w:id="2206" w:author="Texas SET" w:date="2006-08-15T14:00:00Z">
        <w:r>
          <w:rPr/>
          <w:t>p</w:t>
        </w:r>
      </w:ins>
      <w:r>
        <w:rPr/>
        <w:t xml:space="preserve">artial TDSP </w:t>
      </w:r>
      <w:del w:id="2207" w:author="Texas SET" w:date="2006-08-15T14:00:00Z">
        <w:r>
          <w:rPr/>
          <w:delText>T</w:delText>
        </w:r>
      </w:del>
      <w:ins w:id="2208" w:author="Texas SET" w:date="2006-08-15T14:00:00Z">
        <w:r>
          <w:rPr/>
          <w:t>t</w:t>
        </w:r>
      </w:ins>
      <w:r>
        <w:rPr/>
        <w:t xml:space="preserve">ransition event takes place, such </w:t>
      </w:r>
      <w:del w:id="2209" w:author="Texas SET" w:date="2006-08-15T14:00:00Z">
        <w:r>
          <w:rPr/>
          <w:delText>P</w:delText>
        </w:r>
      </w:del>
      <w:ins w:id="2210" w:author="Texas SET" w:date="2006-08-15T14:00:00Z">
        <w:r>
          <w:rPr/>
          <w:t>p</w:t>
        </w:r>
      </w:ins>
      <w:r>
        <w:rPr/>
        <w:t xml:space="preserve">artial TDSP </w:t>
      </w:r>
      <w:del w:id="2211" w:author="Texas SET" w:date="2006-08-15T14:00:00Z">
        <w:r>
          <w:rPr/>
          <w:delText>T</w:delText>
        </w:r>
      </w:del>
      <w:ins w:id="2212" w:author="Texas SET" w:date="2006-08-15T14:00:00Z">
        <w:r>
          <w:rPr/>
          <w:t>t</w:t>
        </w:r>
      </w:ins>
      <w:r>
        <w:rPr/>
        <w:t xml:space="preserve">ransition requires the </w:t>
      </w:r>
      <w:del w:id="2213" w:author="Texas SET" w:date="2006-08-15T14:00:00Z">
        <w:r>
          <w:rPr/>
          <w:delText>G</w:delText>
        </w:r>
      </w:del>
      <w:ins w:id="2214" w:author="Texas SET" w:date="2006-08-15T14:01:00Z">
        <w:r>
          <w:rPr/>
          <w:t>g</w:t>
        </w:r>
      </w:ins>
      <w:r>
        <w:rPr/>
        <w:t xml:space="preserve">aining TDSP to create new and unique ESI IDs for all ESI IDs involved in the transition. </w:t>
      </w:r>
    </w:p>
    <w:p>
      <w:pPr>
        <w:pStyle w:val="Acronym"/>
        <w:tabs>
          <w:tab w:val="clear" w:pos="720"/>
          <w:tab w:val="left" w:pos="2070" w:leader="none"/>
          <w:tab w:val="left" w:pos="2160" w:leader="none"/>
        </w:tabs>
        <w:spacing w:before="0" w:after="240"/>
        <w:ind w:left="1440" w:hanging="720"/>
        <w:rPr/>
      </w:pPr>
      <w:r>
        <w:rPr/>
        <w:t xml:space="preserve">(b) </w:t>
        <w:tab/>
        <w:t xml:space="preserve">Transition of equipment and </w:t>
      </w:r>
      <w:del w:id="2215" w:author="Texas SET" w:date="2006-08-15T14:00:00Z">
        <w:r>
          <w:rPr/>
          <w:delText>c</w:delText>
        </w:r>
      </w:del>
      <w:ins w:id="2216" w:author="Texas SET" w:date="2006-08-15T14:00:00Z">
        <w:r>
          <w:rPr/>
          <w:t>C</w:t>
        </w:r>
      </w:ins>
      <w:r>
        <w:rPr/>
        <w:t>ustomers will occur by the transition date</w:t>
      </w:r>
      <w:del w:id="2217" w:author="Texas SET" w:date="2006-08-15T14:00:00Z">
        <w:r>
          <w:rPr/>
          <w:delText xml:space="preserve"> </w:delText>
          <w:tab/>
        </w:r>
      </w:del>
      <w:ins w:id="2218" w:author="Texas SET" w:date="2006-08-15T14:00:00Z">
        <w:r>
          <w:rPr/>
          <w:t xml:space="preserve"> </w:t>
        </w:r>
      </w:ins>
      <w:r>
        <w:rPr/>
        <w:t xml:space="preserve">agreed upon by both the </w:t>
      </w:r>
      <w:del w:id="2219" w:author="Texas SET" w:date="2006-08-15T14:00:00Z">
        <w:r>
          <w:rPr/>
          <w:delText>L</w:delText>
        </w:r>
      </w:del>
      <w:ins w:id="2220" w:author="Texas SET" w:date="2006-08-15T14:00:00Z">
        <w:r>
          <w:rPr/>
          <w:t>l</w:t>
        </w:r>
      </w:ins>
      <w:r>
        <w:rPr/>
        <w:t xml:space="preserve">osing and </w:t>
      </w:r>
      <w:del w:id="2221" w:author="Texas SET" w:date="2006-08-15T13:59:00Z">
        <w:r>
          <w:rPr/>
          <w:delText>G</w:delText>
        </w:r>
      </w:del>
      <w:ins w:id="2222" w:author="Texas SET" w:date="2006-08-15T13:59:00Z">
        <w:r>
          <w:rPr/>
          <w:t>g</w:t>
        </w:r>
      </w:ins>
      <w:r>
        <w:rPr/>
        <w:t>aining TDSP</w:t>
      </w:r>
      <w:del w:id="2223" w:author="Texas SET" w:date="2006-08-17T14:46:00Z">
        <w:r>
          <w:rPr/>
          <w:delText xml:space="preserve"> </w:delText>
        </w:r>
      </w:del>
      <w:r>
        <w:rPr/>
        <w:t>.</w:t>
      </w:r>
    </w:p>
    <w:p>
      <w:pPr>
        <w:pStyle w:val="Acronym"/>
        <w:tabs>
          <w:tab w:val="clear" w:pos="72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720"/>
          <w:tab w:val="left" w:pos="2070" w:leader="none"/>
        </w:tabs>
        <w:spacing w:before="0" w:after="240"/>
        <w:ind w:left="1440" w:hanging="720"/>
        <w:rPr>
          <w:rFonts w:ascii="Arial" w:hAnsi="Arial" w:cs="Arial"/>
        </w:rPr>
      </w:pPr>
      <w:r>
        <w:rPr/>
        <w:t>(d)</w:t>
        <w:tab/>
        <w:t>When applicable, the T</w:t>
      </w:r>
      <w:ins w:id="2224" w:author="Texas SET" w:date="2006-08-15T13:59:00Z">
        <w:r>
          <w:rPr/>
          <w:t>exas</w:t>
        </w:r>
      </w:ins>
      <w:del w:id="2225" w:author="Texas SET" w:date="2006-08-15T13:59:00Z">
        <w:r>
          <w:rPr/>
          <w:delText>X</w:delText>
        </w:r>
      </w:del>
      <w:r>
        <w:rPr/>
        <w:t xml:space="preserve"> S</w:t>
      </w:r>
      <w:del w:id="2226" w:author="Texas SET" w:date="2006-08-15T13:59:00Z">
        <w:r>
          <w:rPr/>
          <w:delText>e</w:delText>
        </w:r>
      </w:del>
      <w:ins w:id="2227" w:author="Texas SET" w:date="2006-08-15T13:59:00Z">
        <w:r>
          <w:rPr/>
          <w:t>ET</w:t>
        </w:r>
      </w:ins>
      <w:del w:id="2228" w:author="Texas SET" w:date="2006-08-15T13:59:00Z">
        <w:r>
          <w:rPr/>
          <w:delText>t</w:delText>
        </w:r>
      </w:del>
      <w:r>
        <w:rPr/>
        <w:t xml:space="preserve">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Alphabet"/>
        <w:spacing w:before="120" w:after="240"/>
        <w:ind w:left="2160" w:hanging="720"/>
        <w:rPr>
          <w:b w:val="false"/>
          <w:b w:val="false"/>
          <w:i w:val="false"/>
          <w:i w:val="false"/>
          <w:sz w:val="24"/>
          <w:szCs w:val="24"/>
        </w:rPr>
      </w:pPr>
      <w:r>
        <w:rPr>
          <w:b w:val="false"/>
          <w:i w:val="false"/>
          <w:sz w:val="24"/>
          <w:szCs w:val="24"/>
        </w:rPr>
        <w:t>(i)</w:t>
        <w:tab/>
        <w:t xml:space="preserve">Upon completion of the </w:t>
      </w:r>
      <w:del w:id="2229" w:author="Texas SET" w:date="2006-08-15T14:00:00Z">
        <w:r>
          <w:rPr>
            <w:b w:val="false"/>
            <w:i w:val="false"/>
            <w:sz w:val="24"/>
            <w:szCs w:val="24"/>
          </w:rPr>
          <w:delText>M</w:delText>
        </w:r>
      </w:del>
      <w:ins w:id="2230" w:author="Texas SET" w:date="2006-08-15T14:00:00Z">
        <w:r>
          <w:rPr>
            <w:b w:val="false"/>
            <w:i w:val="false"/>
            <w:sz w:val="24"/>
            <w:szCs w:val="24"/>
          </w:rPr>
          <w:t>m</w:t>
        </w:r>
      </w:ins>
      <w:r>
        <w:rPr>
          <w:b w:val="false"/>
          <w:i w:val="false"/>
          <w:sz w:val="24"/>
          <w:szCs w:val="24"/>
        </w:rPr>
        <w:t>ove-</w:t>
      </w:r>
      <w:del w:id="2231" w:author="Texas SET" w:date="2006-08-15T14:00:00Z">
        <w:r>
          <w:rPr>
            <w:b w:val="false"/>
            <w:i w:val="false"/>
            <w:sz w:val="24"/>
            <w:szCs w:val="24"/>
          </w:rPr>
          <w:delText>O</w:delText>
        </w:r>
      </w:del>
      <w:ins w:id="2232" w:author="Texas SET" w:date="2006-08-15T14:00:00Z">
        <w:r>
          <w:rPr>
            <w:b w:val="false"/>
            <w:i w:val="false"/>
            <w:sz w:val="24"/>
            <w:szCs w:val="24"/>
          </w:rPr>
          <w:t>o</w:t>
        </w:r>
      </w:ins>
      <w:r>
        <w:rPr>
          <w:b w:val="false"/>
          <w:i w:val="false"/>
          <w:sz w:val="24"/>
          <w:szCs w:val="24"/>
        </w:rPr>
        <w:t xml:space="preserve">ut for the existing CR, the </w:t>
      </w:r>
      <w:del w:id="2233" w:author="Texas SET" w:date="2006-08-15T13:59:00Z">
        <w:r>
          <w:rPr>
            <w:b w:val="false"/>
            <w:i w:val="false"/>
            <w:sz w:val="24"/>
            <w:szCs w:val="24"/>
          </w:rPr>
          <w:delText>L</w:delText>
        </w:r>
      </w:del>
      <w:ins w:id="2234" w:author="Texas SET" w:date="2006-08-15T13:59:00Z">
        <w:r>
          <w:rPr>
            <w:b w:val="false"/>
            <w:i w:val="false"/>
            <w:sz w:val="24"/>
            <w:szCs w:val="24"/>
          </w:rPr>
          <w:t>l</w:t>
        </w:r>
      </w:ins>
      <w:r>
        <w:rPr>
          <w:b w:val="false"/>
          <w:i w:val="false"/>
          <w:sz w:val="24"/>
          <w:szCs w:val="24"/>
        </w:rPr>
        <w:t>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 xml:space="preserve">Throughout the transition period, the </w:t>
      </w:r>
      <w:del w:id="2235" w:author="Texas SET" w:date="2006-08-15T13:59:00Z">
        <w:r>
          <w:rPr/>
          <w:delText>G</w:delText>
        </w:r>
      </w:del>
      <w:ins w:id="2236" w:author="Texas SET" w:date="2006-08-15T13:59:00Z">
        <w:r>
          <w:rPr/>
          <w:t>g</w:t>
        </w:r>
      </w:ins>
      <w:r>
        <w:rPr/>
        <w:t xml:space="preserve">aining MOU/EC TDSP must identify those affected ESI IDs involved in the transition between competitive and non-competitive Load in </w:t>
      </w:r>
      <w:del w:id="2237" w:author="Texas SET" w:date="2006-08-17T14:47:00Z">
        <w:r>
          <w:rPr/>
          <w:delText>it’s</w:delText>
        </w:r>
      </w:del>
      <w:ins w:id="2238" w:author="Texas SET" w:date="2006-08-17T14:47:00Z">
        <w:r>
          <w:rPr/>
          <w:t>its</w:t>
        </w:r>
      </w:ins>
      <w:r>
        <w:rPr/>
        <w:t xml:space="preserve"> certificated service territory for the purpose of settlement at ERCOT.</w:t>
      </w:r>
    </w:p>
    <w:p>
      <w:pPr>
        <w:pStyle w:val="Acronym"/>
        <w:spacing w:before="0" w:after="240"/>
        <w:ind w:left="1440" w:hanging="720"/>
        <w:rPr/>
      </w:pPr>
      <w:r>
        <w:rPr/>
        <w:t>(j)</w:t>
        <w:tab/>
        <w:t xml:space="preserve">The </w:t>
      </w:r>
      <w:del w:id="2239" w:author="Texas SET" w:date="2006-08-15T13:59:00Z">
        <w:r>
          <w:rPr/>
          <w:delText>G</w:delText>
        </w:r>
      </w:del>
      <w:ins w:id="2240" w:author="Texas SET" w:date="2006-08-15T13:59:00Z">
        <w:r>
          <w:rPr/>
          <w:t>g</w:t>
        </w:r>
      </w:ins>
      <w:r>
        <w:rPr/>
        <w:t>aining MOU/EC TDSP must confirm that the Service Address is also the billing address, utilizing Current CR provided information on each affected ESI ID.</w:t>
      </w:r>
    </w:p>
    <w:p>
      <w:pPr>
        <w:pStyle w:val="Acronym"/>
        <w:spacing w:before="0" w:after="240"/>
        <w:ind w:left="1440" w:hanging="720"/>
        <w:rPr/>
      </w:pPr>
      <w:r>
        <w:rPr/>
        <w:t>(k)</w:t>
        <w:tab/>
        <w:t xml:space="preserve">The </w:t>
      </w:r>
      <w:del w:id="2241" w:author="Texas SET" w:date="2006-08-15T13:58:00Z">
        <w:r>
          <w:rPr/>
          <w:delText>G</w:delText>
        </w:r>
      </w:del>
      <w:ins w:id="2242" w:author="Texas SET" w:date="2006-08-15T13:58:00Z">
        <w:r>
          <w:rPr/>
          <w:t>g</w:t>
        </w:r>
      </w:ins>
      <w:r>
        <w:rPr/>
        <w:t>aining TDSP and CR will determine how to communicate any fees to the retail Customer.</w:t>
      </w:r>
    </w:p>
    <w:p>
      <w:pPr>
        <w:pStyle w:val="Acronym"/>
        <w:spacing w:before="0" w:after="240"/>
        <w:ind w:left="1440" w:hanging="720"/>
        <w:rPr/>
      </w:pPr>
      <w:r>
        <w:rPr/>
        <w:t>(l)</w:t>
        <w:tab/>
        <w:t xml:space="preserve">All pending transactions with effective dates before the transition date will be completed by the </w:t>
      </w:r>
      <w:del w:id="2243" w:author="Texas SET" w:date="2006-08-15T13:58:00Z">
        <w:r>
          <w:rPr/>
          <w:delText>L</w:delText>
        </w:r>
      </w:del>
      <w:ins w:id="2244" w:author="Texas SET" w:date="2006-08-15T13:58:00Z">
        <w:r>
          <w:rPr/>
          <w:t>l</w:t>
        </w:r>
      </w:ins>
      <w:r>
        <w:rPr/>
        <w:t>osing TDSP before the transition date.</w:t>
      </w:r>
    </w:p>
    <w:p>
      <w:pPr>
        <w:pStyle w:val="Acronym"/>
        <w:spacing w:before="0" w:after="240"/>
        <w:ind w:left="1440" w:hanging="720"/>
        <w:rPr/>
      </w:pPr>
      <w:r>
        <w:rPr/>
        <w:t>(m)</w:t>
        <w:tab/>
      </w:r>
      <w:del w:id="2245" w:author="Texas SET" w:date="2006-08-15T13:58:00Z">
        <w:r>
          <w:rPr/>
          <w:delText>m</w:delText>
        </w:r>
      </w:del>
      <w:ins w:id="2246" w:author="Texas SET" w:date="2006-08-15T13:58:00Z">
        <w:r>
          <w:rPr/>
          <w:t>M</w:t>
        </w:r>
      </w:ins>
      <w:r>
        <w:rPr/>
        <w:t xml:space="preserve">ove-out date for the </w:t>
      </w:r>
      <w:del w:id="2247" w:author="Texas SET" w:date="2006-08-15T13:58:00Z">
        <w:r>
          <w:rPr/>
          <w:delText>L</w:delText>
        </w:r>
      </w:del>
      <w:ins w:id="2248" w:author="Texas SET" w:date="2006-08-15T13:58:00Z">
        <w:r>
          <w:rPr/>
          <w:t>l</w:t>
        </w:r>
      </w:ins>
      <w:r>
        <w:rPr/>
        <w:t xml:space="preserve">osing TDSP’s ESI ID will have the same effective date as the move-in effective date for the </w:t>
      </w:r>
      <w:del w:id="2249" w:author="Texas SET" w:date="2006-08-15T13:58:00Z">
        <w:r>
          <w:rPr/>
          <w:delText>G</w:delText>
        </w:r>
      </w:del>
      <w:ins w:id="2250" w:author="Texas SET" w:date="2006-08-15T13:58:00Z">
        <w:r>
          <w:rPr/>
          <w:t>g</w:t>
        </w:r>
      </w:ins>
      <w:r>
        <w:rPr/>
        <w:t xml:space="preserve">aining TDSP when creating a new ESI ID. </w:t>
      </w:r>
    </w:p>
    <w:p>
      <w:pPr>
        <w:pStyle w:val="List3"/>
        <w:ind w:left="720" w:hanging="720"/>
        <w:rPr/>
      </w:pPr>
      <w:r>
        <w:rPr>
          <w:b/>
          <w:i w:val="false"/>
        </w:rPr>
        <w:t>7.11.</w:t>
      </w:r>
      <w:del w:id="2251" w:author="Texas SET" w:date="2006-08-15T13:43:00Z">
        <w:r>
          <w:rPr>
            <w:b/>
            <w:i w:val="false"/>
          </w:rPr>
          <w:delText>12</w:delText>
        </w:r>
      </w:del>
      <w:ins w:id="2252" w:author="Texas SET" w:date="2006-08-15T13:43:00Z">
        <w:r>
          <w:rPr>
            <w:b/>
            <w:i w:val="false"/>
          </w:rPr>
          <w:t>10</w:t>
        </w:r>
      </w:ins>
      <w:r>
        <w:rPr>
          <w:b/>
          <w:i w:val="false"/>
        </w:rPr>
        <w:tab/>
        <w:t xml:space="preserve">Transmission and/or Distribution Service Provider ESI ID Transition </w:t>
      </w:r>
      <w:r>
        <w:rPr>
          <w:b/>
        </w:rPr>
        <w:tab/>
      </w:r>
      <w:r>
        <w:rPr>
          <w:b/>
          <w:i w:val="false"/>
        </w:rPr>
        <w:t>Detailed</w:t>
      </w:r>
      <w:r>
        <w:rPr>
          <w:b/>
        </w:rPr>
        <w:t xml:space="preserve"> </w:t>
      </w:r>
      <w:r>
        <w:rPr>
          <w:b/>
          <w:i w:val="false"/>
        </w:rPr>
        <w:t>Process Steps</w:t>
      </w:r>
    </w:p>
    <w:p>
      <w:pPr>
        <w:pStyle w:val="Normal"/>
        <w:spacing w:before="0" w:after="240"/>
        <w:rPr/>
      </w:pPr>
      <w:r>
        <w:rPr/>
        <w:t xml:space="preserve">Any Partial or </w:t>
      </w:r>
      <w:del w:id="2253" w:author="Texas SET" w:date="2006-08-15T13:57:00Z">
        <w:r>
          <w:rPr/>
          <w:delText>F</w:delText>
        </w:r>
      </w:del>
      <w:ins w:id="2254" w:author="Texas SET" w:date="2006-08-15T13:57:00Z">
        <w:r>
          <w:rPr/>
          <w:t>f</w:t>
        </w:r>
      </w:ins>
      <w:r>
        <w:rPr/>
        <w:t xml:space="preserve">ull TDSP </w:t>
      </w:r>
      <w:del w:id="2255" w:author="Texas SET" w:date="2006-08-15T13:57:00Z">
        <w:r>
          <w:rPr/>
          <w:delText>T</w:delText>
        </w:r>
      </w:del>
      <w:ins w:id="2256" w:author="Texas SET" w:date="2006-08-15T13:57:00Z">
        <w:r>
          <w:rPr/>
          <w:t>t</w:t>
        </w:r>
      </w:ins>
      <w:r>
        <w:rPr/>
        <w:t>ransition of ESI IDs that occurs shall follow current processing at ERCOT.   For information on processing for TDSP to TDSP Partial Transition</w:t>
      </w:r>
      <w:del w:id="2257" w:author="Texas SET" w:date="2006-08-15T13:58:00Z">
        <w:r>
          <w:rPr/>
          <w:delText>.</w:delText>
        </w:r>
      </w:del>
      <w:ins w:id="2258" w:author="Texas SET" w:date="2006-08-15T13:58:00Z">
        <w:r>
          <w:rPr/>
          <w:t>:</w:t>
        </w:r>
      </w:ins>
      <w:r>
        <w:rPr/>
        <w:t xml:space="preserve"> </w:t>
      </w:r>
    </w:p>
    <w:p>
      <w:pPr>
        <w:pStyle w:val="List2"/>
        <w:ind w:left="720" w:hanging="720"/>
        <w:rPr/>
      </w:pPr>
      <w:r>
        <w:rPr/>
        <w:t>(1)</w:t>
        <w:tab/>
        <w:t>PUCT notification and notice of intent to CRs.</w:t>
      </w:r>
    </w:p>
    <w:p>
      <w:pPr>
        <w:pStyle w:val="List2"/>
        <w:ind w:left="720" w:hanging="720"/>
        <w:rPr/>
      </w:pPr>
      <w:r>
        <w:rPr/>
        <w:t>(2)</w:t>
        <w:tab/>
        <w:t xml:space="preserve">ERCOT receives updated CR listing from </w:t>
      </w:r>
      <w:del w:id="2259" w:author="Texas SET" w:date="2006-08-15T13:57:00Z">
        <w:r>
          <w:rPr/>
          <w:delText>L</w:delText>
        </w:r>
      </w:del>
      <w:ins w:id="2260" w:author="Texas SET" w:date="2006-08-15T13:57:00Z">
        <w:r>
          <w:rPr/>
          <w:t>l</w:t>
        </w:r>
      </w:ins>
      <w:r>
        <w:rPr/>
        <w:t>osing TDSP.</w:t>
      </w:r>
    </w:p>
    <w:p>
      <w:pPr>
        <w:pStyle w:val="List2"/>
        <w:ind w:left="720" w:hanging="720"/>
        <w:rPr/>
      </w:pPr>
      <w:r>
        <w:rPr/>
        <w:t>(3)</w:t>
        <w:tab/>
        <w:t xml:space="preserve">ERCOT forwards list of ESI IDs to </w:t>
      </w:r>
      <w:del w:id="2261" w:author="Texas SET" w:date="2006-08-15T13:57:00Z">
        <w:r>
          <w:rPr/>
          <w:delText>G</w:delText>
        </w:r>
      </w:del>
      <w:ins w:id="2262" w:author="Texas SET" w:date="2006-08-15T13:57:00Z">
        <w:r>
          <w:rPr/>
          <w:t>g</w:t>
        </w:r>
      </w:ins>
      <w:r>
        <w:rPr/>
        <w:t>aining TDSP and all applicable CRs.</w:t>
      </w:r>
    </w:p>
    <w:p>
      <w:pPr>
        <w:pStyle w:val="List2"/>
        <w:ind w:left="720" w:hanging="720"/>
        <w:rPr/>
      </w:pPr>
      <w:r>
        <w:rPr/>
        <w:t>(4)</w:t>
        <w:tab/>
        <w:t xml:space="preserve">The </w:t>
      </w:r>
      <w:del w:id="2263" w:author="Texas SET" w:date="2006-08-15T13:57:00Z">
        <w:r>
          <w:rPr/>
          <w:delText>L</w:delText>
        </w:r>
      </w:del>
      <w:ins w:id="2264" w:author="Texas SET" w:date="2006-08-15T13:57:00Z">
        <w:r>
          <w:rPr/>
          <w:t>l</w:t>
        </w:r>
      </w:ins>
      <w:r>
        <w:rPr/>
        <w:t>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w:t>
      </w:r>
      <w:del w:id="2265" w:author="Texas SET" w:date="2006-08-15T13:57:00Z">
        <w:r>
          <w:rPr/>
          <w:delText>G</w:delText>
        </w:r>
      </w:del>
      <w:ins w:id="2266" w:author="Texas SET" w:date="2006-08-15T13:57:00Z">
        <w:r>
          <w:rPr/>
          <w:t>g</w:t>
        </w:r>
      </w:ins>
      <w:r>
        <w:rPr/>
        <w:t xml:space="preserve">aining TDSP or MOU/EC receives historical data from </w:t>
      </w:r>
      <w:del w:id="2267" w:author="Texas SET" w:date="2006-08-15T13:57:00Z">
        <w:r>
          <w:rPr/>
          <w:delText>L</w:delText>
        </w:r>
      </w:del>
      <w:ins w:id="2268" w:author="Texas SET" w:date="2006-08-15T13:57:00Z">
        <w:r>
          <w:rPr/>
          <w:t>l</w:t>
        </w:r>
      </w:ins>
      <w:r>
        <w:rPr/>
        <w:t xml:space="preserve">osing TDSP for profile validation. The </w:t>
      </w:r>
      <w:del w:id="2269" w:author="Texas SET" w:date="2006-08-15T13:57:00Z">
        <w:r>
          <w:rPr/>
          <w:delText>G</w:delText>
        </w:r>
      </w:del>
      <w:ins w:id="2270" w:author="Texas SET" w:date="2006-08-15T13:57:00Z">
        <w:r>
          <w:rPr/>
          <w:t>g</w:t>
        </w:r>
      </w:ins>
      <w:r>
        <w:rPr/>
        <w:t xml:space="preserve">aining TDSP must successfully complete the Load Profile ID validation process with ERCOT no later than 90 days prior to the actual transfer of the ESI IDs.  The </w:t>
      </w:r>
      <w:del w:id="2271" w:author="Texas SET" w:date="2006-08-15T13:57:00Z">
        <w:r>
          <w:rPr/>
          <w:delText>L</w:delText>
        </w:r>
      </w:del>
      <w:ins w:id="2272" w:author="Texas SET" w:date="2006-08-15T13:57:00Z">
        <w:r>
          <w:rPr/>
          <w:t>l</w:t>
        </w:r>
      </w:ins>
      <w:r>
        <w:rPr/>
        <w:t xml:space="preserve">osing TDSP shall provide historical usage information to the </w:t>
      </w:r>
      <w:del w:id="2273" w:author="Texas SET" w:date="2006-08-15T13:57:00Z">
        <w:r>
          <w:rPr/>
          <w:delText>G</w:delText>
        </w:r>
      </w:del>
      <w:ins w:id="2274" w:author="Texas SET" w:date="2006-08-15T13:57:00Z">
        <w:r>
          <w:rPr/>
          <w:t>g</w:t>
        </w:r>
      </w:ins>
      <w:r>
        <w:rPr/>
        <w:t xml:space="preserve">aining TDSP in a manner that helps to expedite this process.  </w:t>
      </w:r>
    </w:p>
    <w:p>
      <w:pPr>
        <w:pStyle w:val="List2"/>
        <w:ind w:left="720" w:hanging="720"/>
        <w:rPr/>
      </w:pPr>
      <w:r>
        <w:rPr/>
        <w:t>(6)</w:t>
        <w:tab/>
        <w:t xml:space="preserve">When ESI IDs are being transitioned between competitive service territories, the </w:t>
      </w:r>
      <w:del w:id="2275" w:author="Texas SET" w:date="2006-08-15T13:56:00Z">
        <w:r>
          <w:rPr/>
          <w:delText>G</w:delText>
        </w:r>
      </w:del>
      <w:ins w:id="2276" w:author="Texas SET" w:date="2006-08-15T13:56:00Z">
        <w:r>
          <w:rPr/>
          <w:t>g</w:t>
        </w:r>
      </w:ins>
      <w:r>
        <w:rPr/>
        <w:t xml:space="preserve">aining TDSP shall evaluate the number of ESI IDs that are transitioning into its service area to determine if the additional Premises substantially change its distribution system.  If the additional premises constitute a substantial change in their distribution system, then the </w:t>
      </w:r>
      <w:del w:id="2277" w:author="Texas SET" w:date="2006-08-15T13:56:00Z">
        <w:r>
          <w:rPr/>
          <w:delText>G</w:delText>
        </w:r>
      </w:del>
      <w:ins w:id="2278" w:author="Texas SET" w:date="2006-08-15T13:56:00Z">
        <w:r>
          <w:rPr/>
          <w:t>g</w:t>
        </w:r>
      </w:ins>
      <w:r>
        <w:rPr/>
        <w:t xml:space="preserve">aining TDSP will be required to submit an update to its annual Distribution Loss Factor (DLF) methodology it previously submitted to ERCOT. If the </w:t>
      </w:r>
      <w:del w:id="2279" w:author="Texas SET" w:date="2006-08-15T13:56:00Z">
        <w:r>
          <w:rPr/>
          <w:delText>G</w:delText>
        </w:r>
      </w:del>
      <w:ins w:id="2280" w:author="Texas SET" w:date="2006-08-15T13:56:00Z">
        <w:r>
          <w:rPr/>
          <w:t>g</w:t>
        </w:r>
      </w:ins>
      <w:r>
        <w:rPr/>
        <w:t xml:space="preserve">aining TDSP determines that the additional ESI IDs are not a substantial change to its Distribution Systems, no DLF submittal will be required from the </w:t>
      </w:r>
      <w:del w:id="2281" w:author="Texas SET" w:date="2006-08-15T13:56:00Z">
        <w:r>
          <w:rPr/>
          <w:delText>G</w:delText>
        </w:r>
      </w:del>
      <w:ins w:id="2282" w:author="Texas SET" w:date="2006-08-15T13:56:00Z">
        <w:r>
          <w:rPr/>
          <w:t>g</w:t>
        </w:r>
      </w:ins>
      <w:r>
        <w:rPr/>
        <w:t xml:space="preserve">aining TDSP, but ERCOT reserves the right to request a copy of the TDSP’s analysis for review and approval.  In either case, the </w:t>
      </w:r>
      <w:del w:id="2283" w:author="Texas SET" w:date="2006-08-15T13:56:00Z">
        <w:r>
          <w:rPr/>
          <w:delText>G</w:delText>
        </w:r>
      </w:del>
      <w:ins w:id="2284" w:author="Texas SET" w:date="2006-08-15T13:56:00Z">
        <w:r>
          <w:rPr/>
          <w:t>g</w:t>
        </w:r>
      </w:ins>
      <w:r>
        <w:rPr/>
        <w:t xml:space="preserve">aining TDSP is responsible for making the DLF assignment for each ESI ID via the 814_20.  If the </w:t>
      </w:r>
      <w:del w:id="2285" w:author="Texas SET" w:date="2006-08-15T13:56:00Z">
        <w:r>
          <w:rPr/>
          <w:delText>G</w:delText>
        </w:r>
      </w:del>
      <w:ins w:id="2286" w:author="Texas SET" w:date="2006-08-15T13:56:00Z">
        <w:r>
          <w:rPr/>
          <w:t>g</w:t>
        </w:r>
      </w:ins>
      <w:r>
        <w:rPr/>
        <w:t xml:space="preserve">aining TDSP requires modeling information from the </w:t>
      </w:r>
      <w:del w:id="2287" w:author="Texas SET" w:date="2006-08-15T13:56:00Z">
        <w:r>
          <w:rPr/>
          <w:delText>L</w:delText>
        </w:r>
      </w:del>
      <w:ins w:id="2288" w:author="Texas SET" w:date="2006-08-15T13:56:00Z">
        <w:r>
          <w:rPr/>
          <w:t>l</w:t>
        </w:r>
      </w:ins>
      <w:r>
        <w:rPr/>
        <w:t xml:space="preserve">osing TDSP to complete this requirement, then the </w:t>
      </w:r>
      <w:del w:id="2289" w:author="Texas SET" w:date="2006-08-15T13:56:00Z">
        <w:r>
          <w:rPr/>
          <w:delText>L</w:delText>
        </w:r>
      </w:del>
      <w:ins w:id="2290" w:author="Texas SET" w:date="2006-08-15T13:56:00Z">
        <w:r>
          <w:rPr/>
          <w:t>l</w:t>
        </w:r>
      </w:ins>
      <w:r>
        <w:rPr/>
        <w:t xml:space="preserve">osing TDSP shall provide that information in a timely manner.  </w:t>
      </w:r>
    </w:p>
    <w:p>
      <w:pPr>
        <w:pStyle w:val="List2"/>
        <w:ind w:left="720" w:hanging="720"/>
        <w:rPr/>
      </w:pPr>
      <w:r>
        <w:rPr/>
        <w:t>(7)</w:t>
        <w:tab/>
        <w:t xml:space="preserve">ERCOT notifies REP of Record (ROR) of certification status in the </w:t>
      </w:r>
      <w:del w:id="2291" w:author="Texas SET" w:date="2006-08-15T13:55:00Z">
        <w:r>
          <w:rPr/>
          <w:delText>G</w:delText>
        </w:r>
      </w:del>
      <w:ins w:id="2292" w:author="Texas SET" w:date="2006-08-15T13:55:00Z">
        <w:r>
          <w:rPr/>
          <w:t>g</w:t>
        </w:r>
      </w:ins>
      <w:r>
        <w:rPr/>
        <w:t>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 xml:space="preserve">The </w:t>
      </w:r>
      <w:del w:id="2293" w:author="Texas SET" w:date="2006-08-15T13:55:00Z">
        <w:r>
          <w:rPr/>
          <w:delText>G</w:delText>
        </w:r>
      </w:del>
      <w:ins w:id="2294" w:author="Texas SET" w:date="2006-08-15T13:55:00Z">
        <w:r>
          <w:rPr/>
          <w:t>g</w:t>
        </w:r>
      </w:ins>
      <w:r>
        <w:rPr/>
        <w:t xml:space="preserve">aining TDSP sends transition plan to </w:t>
      </w:r>
      <w:del w:id="2295" w:author="Texas SET" w:date="2006-08-15T13:55:00Z">
        <w:r>
          <w:rPr/>
          <w:delText>L</w:delText>
        </w:r>
      </w:del>
      <w:ins w:id="2296" w:author="Texas SET" w:date="2006-08-15T13:55:00Z">
        <w:r>
          <w:rPr/>
          <w:t>l</w:t>
        </w:r>
      </w:ins>
      <w:r>
        <w:rPr/>
        <w:t>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Alphabet"/>
        <w:spacing w:before="120" w:after="240"/>
        <w:ind w:left="1440" w:hanging="720"/>
        <w:rPr>
          <w:b w:val="false"/>
          <w:b w:val="false"/>
          <w:i w:val="false"/>
          <w:i w:val="false"/>
          <w:sz w:val="24"/>
          <w:szCs w:val="24"/>
        </w:rPr>
      </w:pPr>
      <w:r>
        <w:rPr>
          <w:b w:val="false"/>
          <w:i w:val="false"/>
          <w:sz w:val="24"/>
          <w:szCs w:val="24"/>
        </w:rPr>
        <w:t>(c)</w:t>
        <w:tab/>
        <w:tab/>
        <w:t>Eligibility Date</w:t>
      </w:r>
    </w:p>
    <w:p>
      <w:pPr>
        <w:pStyle w:val="Alphabet"/>
        <w:spacing w:before="120" w:after="240"/>
        <w:ind w:left="1440" w:hanging="720"/>
        <w:rPr>
          <w:b w:val="false"/>
          <w:b w:val="false"/>
          <w:i w:val="false"/>
          <w:i w:val="false"/>
          <w:sz w:val="24"/>
          <w:szCs w:val="24"/>
        </w:rPr>
      </w:pPr>
      <w:r>
        <w:rPr>
          <w:b w:val="false"/>
          <w:i w:val="false"/>
          <w:sz w:val="24"/>
          <w:szCs w:val="24"/>
        </w:rPr>
        <w:t>(d)</w:t>
        <w:tab/>
        <w:tab/>
        <w:t>REP of Record (ROR)</w:t>
      </w:r>
    </w:p>
    <w:p>
      <w:pPr>
        <w:pStyle w:val="Alphabet"/>
        <w:tabs>
          <w:tab w:val="clear" w:pos="720"/>
          <w:tab w:val="left" w:pos="2160" w:leader="none"/>
        </w:tabs>
        <w:spacing w:before="120" w:after="240"/>
        <w:ind w:left="1440" w:hanging="720"/>
        <w:rPr>
          <w:b w:val="false"/>
          <w:b w:val="false"/>
          <w:i w:val="false"/>
          <w:i w:val="false"/>
          <w:sz w:val="24"/>
          <w:szCs w:val="24"/>
        </w:rPr>
      </w:pPr>
      <w:r>
        <w:rPr>
          <w:b w:val="false"/>
          <w:i w:val="false"/>
          <w:sz w:val="24"/>
          <w:szCs w:val="24"/>
        </w:rPr>
        <w:t>(e)</w:t>
        <w:tab/>
        <w:tab/>
        <w:t>Service Address</w:t>
      </w:r>
    </w:p>
    <w:p>
      <w:pPr>
        <w:pStyle w:val="Alphabet"/>
        <w:spacing w:before="120" w:after="240"/>
        <w:ind w:left="1440" w:hanging="720"/>
        <w:rPr>
          <w:b w:val="false"/>
          <w:b w:val="false"/>
          <w:i w:val="false"/>
          <w:i w:val="false"/>
          <w:sz w:val="24"/>
          <w:szCs w:val="24"/>
        </w:rPr>
      </w:pPr>
      <w:r>
        <w:rPr>
          <w:b w:val="false"/>
          <w:i w:val="false"/>
          <w:sz w:val="24"/>
          <w:szCs w:val="24"/>
        </w:rPr>
        <w:t>(f)</w:t>
        <w:tab/>
        <w:tab/>
        <w:t>Membership Number (if available)</w:t>
      </w:r>
    </w:p>
    <w:p>
      <w:pPr>
        <w:pStyle w:val="Alphabet"/>
        <w:spacing w:before="120" w:after="240"/>
        <w:ind w:left="1440" w:hanging="720"/>
        <w:rPr>
          <w:b w:val="false"/>
          <w:b w:val="false"/>
          <w:i w:val="false"/>
          <w:i w:val="false"/>
          <w:sz w:val="24"/>
          <w:szCs w:val="24"/>
        </w:rPr>
      </w:pPr>
      <w:r>
        <w:rPr>
          <w:b w:val="false"/>
          <w:i w:val="false"/>
          <w:sz w:val="24"/>
          <w:szCs w:val="24"/>
        </w:rPr>
        <w:t>(g)</w:t>
        <w:tab/>
        <w:tab/>
        <w:t xml:space="preserve">Transition date for each ESI ID affected </w:t>
      </w:r>
    </w:p>
    <w:p>
      <w:pPr>
        <w:pStyle w:val="List2"/>
        <w:ind w:left="720" w:hanging="720"/>
        <w:rPr/>
      </w:pPr>
      <w:r>
        <w:rPr/>
        <w:t>(10)</w:t>
        <w:tab/>
        <w:t xml:space="preserve">ERCOT validates for ROR and forwards transition plan to current REP of Record and CSA Competitive Retailer. </w:t>
      </w:r>
    </w:p>
    <w:p>
      <w:pPr>
        <w:pStyle w:val="List2"/>
        <w:ind w:left="720" w:hanging="720"/>
        <w:rPr/>
      </w:pPr>
      <w:r>
        <w:rPr/>
        <w:t>(11)</w:t>
        <w:tab/>
        <w:t xml:space="preserve">In an MOU/EC TDSP transition where the MOU/EC TDSP is the </w:t>
      </w:r>
      <w:del w:id="2297" w:author="Texas SET" w:date="2006-08-15T13:55:00Z">
        <w:r>
          <w:rPr/>
          <w:delText>G</w:delText>
        </w:r>
      </w:del>
      <w:ins w:id="2298" w:author="Texas SET" w:date="2006-08-15T13:55:00Z">
        <w:r>
          <w:rPr/>
          <w:t>g</w:t>
        </w:r>
      </w:ins>
      <w:r>
        <w:rPr/>
        <w:t>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w:t>
      </w:r>
      <w:ins w:id="2299" w:author="Texas SET" w:date="2006-08-15T13:54:00Z">
        <w:r>
          <w:rPr/>
          <w:t>(ten)</w:t>
        </w:r>
      </w:ins>
      <w:ins w:id="2300" w:author="Texas SET" w:date="2006-08-16T09:56:00Z">
        <w:r>
          <w:rPr/>
          <w:t xml:space="preserve"> </w:t>
        </w:r>
      </w:ins>
      <w:r>
        <w:rPr/>
        <w:t xml:space="preserve">10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w:t>
      </w:r>
      <w:del w:id="2301" w:author="Texas SET" w:date="2006-08-17T14:46:00Z">
        <w:r>
          <w:rPr/>
          <w:delText>I</w:delText>
        </w:r>
      </w:del>
      <w:r>
        <w:rPr/>
        <w:t xml:space="preserve">n (814_16) transactions to ERCOT as of the eligibility date on the 814_20; however, the effective date of the move-in must be equal to or greater than the eligibility date.  The current REP of Record (ROR) will initiate the 814_16 move-in transaction of the </w:t>
      </w:r>
      <w:del w:id="2302" w:author="Texas SET" w:date="2006-08-15T13:54:00Z">
        <w:r>
          <w:rPr/>
          <w:delText>G</w:delText>
        </w:r>
      </w:del>
      <w:ins w:id="2303" w:author="Texas SET" w:date="2006-08-15T13:54:00Z">
        <w:r>
          <w:rPr/>
          <w:t>g</w:t>
        </w:r>
      </w:ins>
      <w:r>
        <w:rPr/>
        <w:t xml:space="preserve">aining TDSP’s ESI ID with transition date as </w:t>
      </w:r>
      <w:del w:id="2304" w:author="Texas SET" w:date="2006-08-15T13:54:00Z">
        <w:r>
          <w:rPr/>
          <w:delText>M</w:delText>
        </w:r>
      </w:del>
      <w:ins w:id="2305" w:author="Texas SET" w:date="2006-08-15T13:54:00Z">
        <w:r>
          <w:rPr/>
          <w:t>m</w:t>
        </w:r>
      </w:ins>
      <w:r>
        <w:rPr/>
        <w:t>ove-</w:t>
      </w:r>
      <w:del w:id="2306" w:author="Texas SET" w:date="2006-08-15T13:54:00Z">
        <w:r>
          <w:rPr/>
          <w:delText>I</w:delText>
        </w:r>
      </w:del>
      <w:ins w:id="2307" w:author="Texas SET" w:date="2006-08-15T13:54:00Z">
        <w:r>
          <w:rPr/>
          <w:t>i</w:t>
        </w:r>
      </w:ins>
      <w:r>
        <w:rPr/>
        <w:t>n effective date.</w:t>
      </w:r>
    </w:p>
    <w:p>
      <w:pPr>
        <w:pStyle w:val="List2"/>
        <w:ind w:left="720" w:hanging="720"/>
        <w:rPr/>
      </w:pPr>
      <w:r>
        <w:rPr/>
        <w:t>(17)</w:t>
        <w:tab/>
        <w:t xml:space="preserve">When the </w:t>
      </w:r>
      <w:del w:id="2308" w:author="Texas SET" w:date="2006-08-15T13:54:00Z">
        <w:r>
          <w:rPr/>
          <w:delText>G</w:delText>
        </w:r>
      </w:del>
      <w:ins w:id="2309" w:author="Texas SET" w:date="2006-08-15T13:54:00Z">
        <w:r>
          <w:rPr/>
          <w:t>g</w:t>
        </w:r>
      </w:ins>
      <w:r>
        <w:rPr/>
        <w:t xml:space="preserve">aining TDSP is a MOU/EC, the ROR will send customer billing address information updates via the 814PC, on any ESI ID where the </w:t>
      </w:r>
      <w:del w:id="2310" w:author="Texas SET" w:date="2006-08-15T13:54:00Z">
        <w:r>
          <w:rPr/>
          <w:delText>c</w:delText>
        </w:r>
      </w:del>
      <w:ins w:id="2311" w:author="Texas SET" w:date="2006-08-15T13:54:00Z">
        <w:r>
          <w:rPr/>
          <w:t>C</w:t>
        </w:r>
      </w:ins>
      <w:r>
        <w:rPr/>
        <w:t>ustomer billing information has changed prior to the transition date.</w:t>
      </w:r>
    </w:p>
    <w:p>
      <w:pPr>
        <w:pStyle w:val="List2"/>
        <w:ind w:left="720" w:hanging="720"/>
        <w:rPr/>
      </w:pPr>
      <w:r>
        <w:rPr/>
        <w:t>(18)</w:t>
        <w:tab/>
        <w:t xml:space="preserve">Current CSA CR must establish Continuous Service Agreements on new ESI IDs and dissolve CSA relationships on </w:t>
      </w:r>
      <w:del w:id="2312" w:author="Texas SET" w:date="2006-08-15T13:53:00Z">
        <w:r>
          <w:rPr/>
          <w:delText>L</w:delText>
        </w:r>
      </w:del>
      <w:ins w:id="2313" w:author="Texas SET" w:date="2006-08-15T13:53:00Z">
        <w:r>
          <w:rPr/>
          <w:t>l</w:t>
        </w:r>
      </w:ins>
      <w:r>
        <w:rPr/>
        <w:t>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List2"/>
        <w:ind w:left="720" w:hanging="720"/>
        <w:rPr>
          <w:del w:id="2315" w:author="Texas SET" w:date="2006-08-15T13:52:00Z"/>
        </w:rPr>
      </w:pPr>
      <w:del w:id="2314" w:author="Texas SET" w:date="2006-08-15T13:52:00Z">
        <w:r>
          <w:rPr/>
        </w:r>
      </w:del>
    </w:p>
    <w:p>
      <w:pPr>
        <w:pStyle w:val="List2"/>
        <w:ind w:left="720" w:hanging="0"/>
        <w:rPr>
          <w:b/>
          <w:b/>
        </w:rPr>
      </w:pPr>
      <w:r>
        <w:rPr>
          <w:b/>
        </w:rPr>
        <w:t xml:space="preserve">Following the transition date: </w:t>
      </w:r>
    </w:p>
    <w:p>
      <w:pPr>
        <w:pStyle w:val="List2"/>
        <w:ind w:left="720" w:hanging="720"/>
        <w:rPr/>
      </w:pPr>
      <w:r>
        <w:rPr/>
        <w:t>(20)</w:t>
        <w:tab/>
        <w:t>Losing TDSP will send an 867_03F upon completion of the</w:t>
      </w:r>
      <w:ins w:id="2316" w:author="Texas SET" w:date="2006-08-15T13:53:00Z">
        <w:r>
          <w:rPr/>
          <w:t xml:space="preserve"> </w:t>
        </w:r>
      </w:ins>
      <w:del w:id="2317" w:author="Texas SET" w:date="2006-08-15T13:53:00Z">
        <w:r>
          <w:rPr/>
          <w:delText xml:space="preserve"> M</w:delText>
        </w:r>
      </w:del>
      <w:ins w:id="2318" w:author="Texas SET" w:date="2006-08-15T13:53:00Z">
        <w:r>
          <w:rPr/>
          <w:t>m</w:t>
        </w:r>
      </w:ins>
      <w:r>
        <w:rPr/>
        <w:t>ove-</w:t>
      </w:r>
      <w:del w:id="2319" w:author="Texas SET" w:date="2006-08-15T13:53:00Z">
        <w:r>
          <w:rPr/>
          <w:delText>O</w:delText>
        </w:r>
      </w:del>
      <w:ins w:id="2320" w:author="Texas SET" w:date="2006-08-15T13:53:00Z">
        <w:r>
          <w:rPr/>
          <w:t>o</w:t>
        </w:r>
      </w:ins>
      <w:r>
        <w:rPr/>
        <w:t>ut.</w:t>
      </w:r>
    </w:p>
    <w:p>
      <w:pPr>
        <w:pStyle w:val="List2"/>
        <w:widowControl w:val="false"/>
        <w:ind w:left="720" w:hanging="720"/>
        <w:rPr/>
      </w:pPr>
      <w:r>
        <w:rPr/>
        <w:t>(21)</w:t>
        <w:tab/>
        <w:t xml:space="preserve">Gaining TDSP will send an 867_04 Initial Meter Read upon completion of the </w:t>
      </w:r>
      <w:del w:id="2321" w:author="Texas SET" w:date="2006-08-15T13:53:00Z">
        <w:r>
          <w:rPr/>
          <w:delText>M</w:delText>
        </w:r>
      </w:del>
      <w:ins w:id="2322" w:author="Texas SET" w:date="2006-08-15T13:53:00Z">
        <w:r>
          <w:rPr/>
          <w:t>m</w:t>
        </w:r>
      </w:ins>
      <w:r>
        <w:rPr/>
        <w:t>ove-</w:t>
      </w:r>
      <w:del w:id="2323" w:author="Texas SET" w:date="2006-08-15T13:53:00Z">
        <w:r>
          <w:rPr/>
          <w:delText>I</w:delText>
        </w:r>
      </w:del>
      <w:ins w:id="2324" w:author="Texas SET" w:date="2006-08-15T13:53:00Z">
        <w:r>
          <w:rPr/>
          <w:t>i</w:t>
        </w:r>
      </w:ins>
      <w:r>
        <w:rPr/>
        <w:t xml:space="preserve">n.  The effective dates of the move-out for the </w:t>
      </w:r>
      <w:del w:id="2325" w:author="Texas SET" w:date="2006-08-15T13:53:00Z">
        <w:r>
          <w:rPr/>
          <w:delText>L</w:delText>
        </w:r>
      </w:del>
      <w:ins w:id="2326" w:author="Texas SET" w:date="2006-08-15T13:53:00Z">
        <w:r>
          <w:rPr/>
          <w:t>l</w:t>
        </w:r>
      </w:ins>
      <w:r>
        <w:rPr/>
        <w:t xml:space="preserve">osing TDSP and the move- in for the </w:t>
      </w:r>
      <w:del w:id="2327" w:author="Texas SET" w:date="2006-08-15T13:53:00Z">
        <w:r>
          <w:rPr/>
          <w:delText>G</w:delText>
        </w:r>
      </w:del>
      <w:ins w:id="2328" w:author="Texas SET" w:date="2006-08-15T13:53:00Z">
        <w:r>
          <w:rPr/>
          <w:t>g</w:t>
        </w:r>
      </w:ins>
      <w:r>
        <w:rPr/>
        <w:t xml:space="preserve">aining TDSP will be the same. </w:t>
      </w:r>
    </w:p>
    <w:p>
      <w:pPr>
        <w:pStyle w:val="Normal"/>
        <w:tabs>
          <w:tab w:val="clear" w:pos="720"/>
          <w:tab w:val="left" w:pos="2160" w:leader="none"/>
        </w:tabs>
        <w:jc w:val="center"/>
        <w:rPr>
          <w:rFonts w:ascii="Arial" w:hAnsi="Arial" w:cs="Arial"/>
          <w:b/>
          <w:b/>
          <w:bCs/>
          <w:iCs/>
          <w:sz w:val="32"/>
          <w:szCs w:val="32"/>
          <w:ins w:id="2330" w:author="Texas SET" w:date="2006-08-17T14:45:00Z"/>
        </w:rPr>
      </w:pPr>
      <w:ins w:id="2329" w:author="Texas SET" w:date="2006-08-17T14:45:00Z">
        <w:r>
          <w:rPr>
            <w:rFonts w:cs="Arial" w:ascii="Arial" w:hAnsi="Arial"/>
            <w:b/>
            <w:bCs/>
            <w:iCs/>
            <w:sz w:val="32"/>
            <w:szCs w:val="32"/>
          </w:rPr>
        </w:r>
      </w:ins>
    </w:p>
    <w:p>
      <w:pPr>
        <w:pStyle w:val="Normal"/>
        <w:tabs>
          <w:tab w:val="clear" w:pos="720"/>
          <w:tab w:val="left" w:pos="2160" w:leader="none"/>
        </w:tabs>
        <w:jc w:val="center"/>
        <w:rPr>
          <w:rFonts w:ascii="Arial" w:hAnsi="Arial" w:cs="Arial"/>
          <w:b/>
          <w:b/>
          <w:bCs/>
          <w:iCs/>
          <w:sz w:val="32"/>
          <w:szCs w:val="32"/>
          <w:ins w:id="2332" w:author="Texas SET" w:date="2006-08-17T14:45:00Z"/>
        </w:rPr>
      </w:pPr>
      <w:ins w:id="2331" w:author="Texas SET"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ins w:id="2336" w:author="ERCOT 100406" w:date="2006-08-15T12:02:00Z"/>
        </w:rPr>
      </w:pPr>
      <w:ins w:id="2333" w:author="ERCOT 100406" w:date="2006-08-15T11:44:00Z">
        <w:r>
          <w:rPr>
            <w:rFonts w:cs="Arial" w:ascii="Arial" w:hAnsi="Arial"/>
            <w:b/>
            <w:bCs/>
            <w:iCs/>
            <w:sz w:val="32"/>
            <w:szCs w:val="32"/>
          </w:rPr>
          <w:t>Appendix</w:t>
        </w:r>
      </w:ins>
      <w:ins w:id="2334" w:author="ERCOT 100406" w:date="2006-08-15T11:51:00Z">
        <w:r>
          <w:rPr>
            <w:rFonts w:cs="Arial" w:ascii="Arial" w:hAnsi="Arial"/>
            <w:b/>
            <w:bCs/>
            <w:iCs/>
            <w:sz w:val="32"/>
            <w:szCs w:val="32"/>
          </w:rPr>
          <w:t xml:space="preserve"> F</w:t>
        </w:r>
      </w:ins>
      <w:ins w:id="2335" w:author="ERCOT 100406" w:date="2006-08-15T12:06:00Z">
        <w:r>
          <w:rPr>
            <w:rFonts w:cs="Arial" w:ascii="Arial" w:hAnsi="Arial"/>
            <w:b/>
            <w:bCs/>
            <w:iCs/>
            <w:sz w:val="32"/>
            <w:szCs w:val="32"/>
          </w:rPr>
          <w:t>6</w:t>
        </w:r>
      </w:ins>
    </w:p>
    <w:p>
      <w:pPr>
        <w:pStyle w:val="Normal"/>
        <w:tabs>
          <w:tab w:val="clear" w:pos="720"/>
          <w:tab w:val="left" w:pos="2160" w:leader="none"/>
        </w:tabs>
        <w:jc w:val="center"/>
        <w:rPr>
          <w:rFonts w:ascii="Arial" w:hAnsi="Arial" w:cs="Arial"/>
          <w:b/>
          <w:b/>
          <w:bCs/>
          <w:iCs/>
          <w:sz w:val="32"/>
          <w:szCs w:val="32"/>
          <w:ins w:id="2338" w:author="ERCOT 100406" w:date="2006-08-15T11:44:00Z"/>
        </w:rPr>
      </w:pPr>
      <w:ins w:id="2337" w:author="ERCOT 100406" w:date="2006-08-15T11:44: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2342" w:author="ERCOT 100406" w:date="2006-08-15T11:44:00Z"/>
        </w:rPr>
      </w:pPr>
      <w:ins w:id="2339" w:author="ERCOT 100406" w:date="2006-08-15T11:44:00Z">
        <w:r>
          <w:rPr>
            <w:rFonts w:cs="Arial" w:ascii="Arial" w:hAnsi="Arial"/>
            <w:b/>
            <w:bCs/>
            <w:iCs/>
            <w:sz w:val="32"/>
            <w:szCs w:val="32"/>
          </w:rPr>
          <w:t xml:space="preserve">File Layout for Customer Billing </w:t>
        </w:r>
      </w:ins>
      <w:ins w:id="2340" w:author="ERCOT 100406" w:date="2006-10-02T11:34:00Z">
        <w:r>
          <w:rPr>
            <w:rFonts w:cs="Arial" w:ascii="Arial" w:hAnsi="Arial"/>
            <w:b/>
            <w:bCs/>
            <w:iCs/>
            <w:sz w:val="32"/>
            <w:szCs w:val="32"/>
          </w:rPr>
          <w:t xml:space="preserve">Contact </w:t>
        </w:r>
      </w:ins>
      <w:ins w:id="2341" w:author="ERCOT 100406" w:date="2006-08-15T11:44:00Z">
        <w:r>
          <w:rPr>
            <w:rFonts w:cs="Arial" w:ascii="Arial" w:hAnsi="Arial"/>
            <w:b/>
            <w:bCs/>
            <w:iCs/>
            <w:sz w:val="32"/>
            <w:szCs w:val="32"/>
          </w:rPr>
          <w:t>Information</w:t>
        </w:r>
      </w:ins>
    </w:p>
    <w:p>
      <w:pPr>
        <w:pStyle w:val="Normal"/>
        <w:tabs>
          <w:tab w:val="clear" w:pos="720"/>
          <w:tab w:val="left" w:pos="2160" w:leader="none"/>
        </w:tabs>
        <w:ind w:left="-360" w:hanging="0"/>
        <w:rPr>
          <w:rFonts w:ascii="Arial" w:hAnsi="Arial" w:cs="Arial"/>
          <w:sz w:val="22"/>
          <w:szCs w:val="36"/>
          <w:ins w:id="2344" w:author="ERCOT 100406" w:date="2006-08-15T11:44:00Z"/>
        </w:rPr>
      </w:pPr>
      <w:ins w:id="2343" w:author="ERCOT 100406" w:date="2006-08-15T11:44:00Z">
        <w:r>
          <w:rPr>
            <w:rFonts w:cs="Arial" w:ascii="Arial" w:hAnsi="Arial"/>
            <w:sz w:val="22"/>
            <w:szCs w:val="36"/>
          </w:rPr>
        </w:r>
      </w:ins>
    </w:p>
    <w:p>
      <w:pPr>
        <w:pStyle w:val="Normal"/>
        <w:tabs>
          <w:tab w:val="clear" w:pos="720"/>
          <w:tab w:val="left" w:pos="2160" w:leader="none"/>
        </w:tabs>
        <w:ind w:left="-360" w:hanging="0"/>
        <w:rPr>
          <w:rFonts w:ascii="Arial" w:hAnsi="Arial" w:cs="Arial"/>
          <w:sz w:val="22"/>
        </w:rPr>
      </w:pPr>
      <w:r>
        <w:rPr>
          <w:rFonts w:cs="Arial" w:ascii="Arial" w:hAnsi="Arial"/>
          <w:sz w:val="22"/>
        </w:rPr>
      </w:r>
    </w:p>
    <w:tbl>
      <w:tblPr>
        <w:tblW w:w="8436" w:type="dxa"/>
        <w:jc w:val="center"/>
        <w:tblInd w:w="0" w:type="dxa"/>
        <w:tblLayout w:type="fixed"/>
        <w:tblCellMar>
          <w:top w:w="12" w:type="dxa"/>
          <w:left w:w="12" w:type="dxa"/>
          <w:bottom w:w="0" w:type="dxa"/>
          <w:right w:w="12" w:type="dxa"/>
        </w:tblCellMar>
      </w:tblPr>
      <w:tblGrid>
        <w:gridCol w:w="1626"/>
        <w:gridCol w:w="6"/>
        <w:gridCol w:w="800"/>
        <w:gridCol w:w="10"/>
        <w:gridCol w:w="4287"/>
        <w:gridCol w:w="9"/>
        <w:gridCol w:w="1680"/>
        <w:gridCol w:w="18"/>
      </w:tblGrid>
      <w:tr>
        <w:trPr>
          <w:trHeight w:val="495" w:hRule="atLeast"/>
        </w:trPr>
        <w:tc>
          <w:tcPr>
            <w:tcW w:w="163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42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345" w:author="ERCOT 100406" w:date="2006-08-15T12:25:00Z">
              <w:r>
                <w:rPr>
                  <w:sz w:val="16"/>
                  <w:szCs w:val="16"/>
                </w:rPr>
                <w:t>N</w:t>
              </w:r>
            </w:ins>
            <w:ins w:id="2346" w:author="ERCOT 100406" w:date="2006-08-15T12:03:00Z">
              <w:r>
                <w:rPr>
                  <w:sz w:val="16"/>
                  <w:szCs w:val="16"/>
                </w:rPr>
                <w:t>umber for the CR submitting information durig</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8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347" w:author="ERCOT 100406" w:date="2006-08-15T12:03:00Z">
              <w:r>
                <w:rPr>
                  <w:sz w:val="16"/>
                  <w:szCs w:val="16"/>
                </w:rPr>
                <w:t>Conditional</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0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348" w:author="ERCOT 100406" w:date="2006-08-15T12:03:00Z">
              <w:r>
                <w:rPr>
                  <w:sz w:val="16"/>
                  <w:szCs w:val="16"/>
                </w:rPr>
                <w:t>Conditional</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349" w:author="ERCOT 100406" w:date="2006-08-15T12:07:00Z">
              <w:r>
                <w:rPr>
                  <w:sz w:val="16"/>
                  <w:szCs w:val="16"/>
                </w:rPr>
                <w:t>, also m</w:t>
              </w:r>
            </w:ins>
            <w:ins w:id="2350" w:author="ERCOT 100406" w:date="2006-08-15T12:03:00Z">
              <w:r>
                <w:rPr>
                  <w:sz w:val="16"/>
                  <w:szCs w:val="16"/>
                </w:rPr>
                <w:t xml:space="preserve">ust be provided if Customer First Name and Customer Last Name are not provided.  </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7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0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351" w:author="ERCOT 100406" w:date="2006-08-16T10:53:00Z">
              <w:r>
                <w:rPr>
                  <w:sz w:val="16"/>
                  <w:szCs w:val="16"/>
                </w:rPr>
                <w:t>bil</w:t>
              </w:r>
            </w:ins>
            <w:ins w:id="2352" w:author="ERCOT 100406" w:date="2006-08-15T12:03:00Z">
              <w:r>
                <w:rPr>
                  <w:sz w:val="16"/>
                  <w:szCs w:val="16"/>
                </w:rPr>
                <w:t>e same as the Ser</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353" w:author="ERCOT 100406" w:date="2006-08-15T12:03:00Z">
              <w:r>
                <w:rPr>
                  <w:sz w:val="16"/>
                  <w:szCs w:val="16"/>
                </w:rPr>
                <w:t>Optional</w:t>
              </w:r>
            </w:ins>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r>
          </w:p>
        </w:tc>
      </w:tr>
    </w:tbl>
    <w:p>
      <w:pPr>
        <w:pStyle w:val="Normal"/>
        <w:tabs>
          <w:tab w:val="clear" w:pos="720"/>
          <w:tab w:val="left" w:pos="2160" w:leader="none"/>
        </w:tabs>
        <w:rPr>
          <w:rFonts w:ascii="Arial" w:hAnsi="Arial" w:cs="Arial"/>
          <w:b/>
          <w:b/>
          <w:bCs/>
          <w:iCs/>
          <w:sz w:val="32"/>
          <w:szCs w:val="32"/>
          <w:ins w:id="2355" w:author="ERCOT 100406" w:date="2006-08-15T11:55:00Z"/>
        </w:rPr>
      </w:pPr>
      <w:ins w:id="2354" w:author="ERCOT 100406" w:date="2006-08-15T11:55:00Z">
        <w:r>
          <w:rPr>
            <w:rFonts w:cs="Arial" w:ascii="Arial" w:hAnsi="Arial"/>
            <w:b/>
            <w:bCs/>
            <w:iCs/>
            <w:sz w:val="32"/>
            <w:szCs w:val="32"/>
          </w:rPr>
        </w:r>
      </w:ins>
    </w:p>
    <w:p>
      <w:pPr>
        <w:pStyle w:val="Normal"/>
        <w:rPr/>
      </w:pPr>
      <w:ins w:id="2356" w:author="ERCOT 100406" w:date="2006-09-08T15:32:00Z">
        <w:r>
          <w:rPr>
            <w:rFonts w:cs="Arial" w:ascii="Arial" w:hAnsi="Arial"/>
            <w:sz w:val="21"/>
            <w:szCs w:val="21"/>
          </w:rPr>
          <w:t xml:space="preserve"> </w:t>
        </w:r>
      </w:ins>
      <w:ins w:id="2357" w:author="ERCOT 100406" w:date="2006-09-12T11:20:00Z">
        <w:r>
          <w:rPr>
            <w:rFonts w:cs="Arial" w:ascii="Arial" w:hAnsi="Arial"/>
            <w:sz w:val="21"/>
            <w:szCs w:val="21"/>
          </w:rPr>
          <w:t>–</w:t>
        </w:r>
      </w:ins>
      <w:ins w:id="2358" w:author="ERCOT 100406" w:date="2006-09-07T16:54:00Z">
        <w:r>
          <w:rPr>
            <w:rFonts w:cs="Arial" w:ascii="Arial" w:hAnsi="Arial"/>
            <w:sz w:val="21"/>
            <w:szCs w:val="21"/>
          </w:rPr>
          <w:t xml:space="preserve"> </w:t>
        </w:r>
      </w:ins>
      <w:ins w:id="2359" w:author="ERCOT 100406" w:date="2006-09-07T16:54:00Z">
        <w:r>
          <w:rPr>
            <w:rFonts w:cs="Arial" w:ascii="Arial" w:hAnsi="Arial"/>
            <w:sz w:val="21"/>
            <w:szCs w:val="21"/>
          </w:rPr>
          <w:t>Use</w:t>
        </w:r>
      </w:ins>
      <w:ins w:id="2360" w:author="ERCOT 100406" w:date="2006-09-12T11:20:00Z">
        <w:r>
          <w:rPr>
            <w:rFonts w:cs="Arial" w:ascii="Arial" w:hAnsi="Arial"/>
            <w:sz w:val="21"/>
            <w:szCs w:val="21"/>
          </w:rPr>
          <w:t xml:space="preserve"> this tml</w:t>
        </w:r>
      </w:ins>
      <w:ins w:id="2361" w:author="ERCOT 100406" w:date="2006-09-07T16:54:00Z">
        <w:r>
          <w:rPr>
            <w:rFonts w:cs="Arial" w:ascii="Arial" w:hAnsi="Arial"/>
            <w:sz w:val="21"/>
            <w:szCs w:val="21"/>
          </w:rPr>
          <w:t xml:space="preserve">to </w:t>
        </w:r>
      </w:ins>
      <w:ins w:id="2362" w:author="ERCOT 100406" w:date="2006-09-12T11:21:00Z">
        <w:r>
          <w:rPr>
            <w:rFonts w:cs="Arial" w:ascii="Arial" w:hAnsi="Arial"/>
            <w:sz w:val="21"/>
            <w:szCs w:val="21"/>
          </w:rPr>
          <w:t>i</w:t>
        </w:r>
      </w:ins>
      <w:ins w:id="2363" w:author="ERCOT 100406" w:date="2006-09-07T16:54:00Z">
        <w:r>
          <w:rPr>
            <w:rFonts w:cs="Arial" w:ascii="Arial" w:hAnsi="Arial"/>
            <w:sz w:val="21"/>
            <w:szCs w:val="21"/>
          </w:rPr>
          <w:t xml:space="preserve">a </w:t>
        </w:r>
      </w:ins>
      <w:ins w:id="2364" w:author="ERCOT 100406" w:date="2006-09-12T11:21:00Z">
        <w:r>
          <w:rPr>
            <w:rFonts w:cs="Arial" w:ascii="Arial" w:hAnsi="Arial"/>
            <w:sz w:val="21"/>
            <w:szCs w:val="21"/>
          </w:rPr>
          <w:t>provided</w:t>
        </w:r>
      </w:ins>
      <w:ins w:id="2365" w:author="ERCOT 100406" w:date="2006-09-07T16:54:00Z">
        <w:r>
          <w:rPr>
            <w:rFonts w:cs="Arial" w:ascii="Arial" w:hAnsi="Arial"/>
            <w:sz w:val="21"/>
            <w:szCs w:val="21"/>
          </w:rPr>
          <w:t>, a uue  number nder</w:t>
        </w:r>
      </w:ins>
      <w:ins w:id="2366" w:author="ERCOT 100406" w:date="2006-09-12T11:21:00Z">
        <w:r>
          <w:rPr>
            <w:rFonts w:cs="Arial" w:ascii="Arial" w:hAnsi="Arial"/>
            <w:sz w:val="21"/>
            <w:szCs w:val="21"/>
          </w:rPr>
          <w:t xml:space="preserve"> or re</w:t>
        </w:r>
      </w:ins>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ins w:id="2376" w:author="ERCOT 100406" w:date="2006-09-07T16:54:00Z"/>
        </w:rPr>
      </w:pPr>
      <w:ins w:id="2367" w:author="ERCOT 100406" w:date="2006-09-07T16:54:00Z">
        <w:r>
          <w:rPr>
            <w:rFonts w:cs="Arial" w:ascii="Arial" w:hAnsi="Arial"/>
            <w:sz w:val="21"/>
            <w:szCs w:val="21"/>
          </w:rPr>
          <w:t>Detail record</w:t>
        </w:r>
      </w:ins>
      <w:ins w:id="2368" w:author="ERCOT 100406" w:date="2006-09-08T15:32:00Z">
        <w:r>
          <w:rPr>
            <w:rFonts w:cs="Arial" w:ascii="Arial" w:hAnsi="Arial"/>
            <w:sz w:val="21"/>
            <w:szCs w:val="21"/>
          </w:rPr>
          <w:t xml:space="preserve"> </w:t>
        </w:r>
      </w:ins>
      <w:ins w:id="2369" w:author="ERCOT 100406" w:date="2006-09-07T16:54:00Z">
        <w:r>
          <w:rPr>
            <w:rFonts w:cs="Arial" w:ascii="Arial" w:hAnsi="Arial"/>
            <w:sz w:val="21"/>
            <w:szCs w:val="21"/>
          </w:rPr>
          <w:t xml:space="preserve">- The DET record contains the customer contact information </w:t>
        </w:r>
      </w:ins>
      <w:ins w:id="2370" w:author="ERCOT 100406" w:date="2006-09-12T11:22:00Z">
        <w:r>
          <w:rPr>
            <w:rFonts w:cs="Arial" w:ascii="Arial" w:hAnsi="Arial"/>
            <w:sz w:val="21"/>
            <w:szCs w:val="21"/>
          </w:rPr>
          <w:t xml:space="preserve">sent </w:t>
        </w:r>
      </w:ins>
      <w:ins w:id="2371" w:author="ERCOT 100406" w:date="2006-09-07T16:54:00Z">
        <w:r>
          <w:rPr>
            <w:rFonts w:cs="Arial" w:ascii="Arial" w:hAnsi="Arial"/>
            <w:sz w:val="21"/>
            <w:szCs w:val="21"/>
          </w:rPr>
          <w:t>by the CR</w:t>
        </w:r>
      </w:ins>
      <w:ins w:id="2372" w:author="ERCOT 100406" w:date="2006-09-12T11:22:00Z">
        <w:r>
          <w:rPr>
            <w:rFonts w:cs="Arial" w:ascii="Arial" w:hAnsi="Arial"/>
            <w:sz w:val="21"/>
            <w:szCs w:val="21"/>
          </w:rPr>
          <w:t xml:space="preserve"> and</w:t>
        </w:r>
      </w:ins>
      <w:ins w:id="2373" w:author="ERCOT 100406" w:date="2006-09-07T16:54:00Z">
        <w:r>
          <w:rPr>
            <w:rFonts w:cs="Arial" w:ascii="Arial" w:hAnsi="Arial"/>
            <w:sz w:val="21"/>
            <w:szCs w:val="21"/>
          </w:rPr>
          <w:t xml:space="preserve"> represents the positively validated data sent by ERCOT to the gaining CR upon a Mass Transition </w:t>
        </w:r>
      </w:ins>
      <w:ins w:id="2374" w:author="ERCOT 100406" w:date="2006-09-12T11:22:00Z">
        <w:r>
          <w:rPr>
            <w:rFonts w:cs="Arial" w:ascii="Arial" w:hAnsi="Arial"/>
            <w:sz w:val="21"/>
            <w:szCs w:val="21"/>
          </w:rPr>
          <w:t>E</w:t>
        </w:r>
      </w:ins>
      <w:ins w:id="2375" w:author="ERCOT 100406" w:date="2006-09-07T16:54: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r>
          </w:p>
        </w:tc>
      </w:tr>
    </w:tbl>
    <w:p>
      <w:pPr>
        <w:pStyle w:val="Normal"/>
        <w:rPr>
          <w:rFonts w:ascii="Arial" w:hAnsi="Arial" w:cs="Arial"/>
          <w:sz w:val="21"/>
          <w:szCs w:val="21"/>
          <w:ins w:id="2384" w:author="ERCOT 100406" w:date="2006-09-08T15:33:00Z"/>
        </w:rPr>
      </w:pPr>
      <w:ins w:id="2377" w:author="ERCOT 100406" w:date="2006-09-08T15:32:00Z">
        <w:r>
          <w:rPr>
            <w:rFonts w:cs="Arial" w:ascii="Arial" w:hAnsi="Arial"/>
            <w:sz w:val="21"/>
            <w:szCs w:val="21"/>
          </w:rPr>
          <w:t xml:space="preserve">Summary record </w:t>
        </w:r>
      </w:ins>
      <w:ins w:id="2378" w:author="ERCOT 100406" w:date="2006-09-12T11:23:00Z">
        <w:r>
          <w:rPr>
            <w:rFonts w:cs="Arial" w:ascii="Arial" w:hAnsi="Arial"/>
            <w:sz w:val="21"/>
            <w:szCs w:val="21"/>
          </w:rPr>
          <w:t>–</w:t>
        </w:r>
      </w:ins>
      <w:ins w:id="2379" w:author="ERCOT 100406" w:date="2006-09-08T15:32:00Z">
        <w:r>
          <w:rPr>
            <w:rFonts w:cs="Arial" w:ascii="Arial" w:hAnsi="Arial"/>
            <w:sz w:val="21"/>
            <w:szCs w:val="21"/>
          </w:rPr>
          <w:t xml:space="preserve"> </w:t>
        </w:r>
      </w:ins>
      <w:ins w:id="2380" w:author="ERCOT 100406" w:date="2006-09-12T11:23:00Z">
        <w:r>
          <w:rPr>
            <w:rFonts w:cs="Arial" w:ascii="Arial" w:hAnsi="Arial"/>
            <w:sz w:val="21"/>
            <w:szCs w:val="21"/>
          </w:rPr>
          <w:t>This template is u</w:t>
        </w:r>
      </w:ins>
      <w:ins w:id="2381" w:author="ERCOT 100406" w:date="2006-09-08T15:32:00Z">
        <w:r>
          <w:rPr>
            <w:rFonts w:cs="Arial" w:ascii="Arial" w:hAnsi="Arial"/>
            <w:sz w:val="21"/>
            <w:szCs w:val="21"/>
          </w:rPr>
          <w:t xml:space="preserve">sed to convey record totals </w:t>
        </w:r>
      </w:ins>
      <w:ins w:id="2382" w:author="ERCOT 100406" w:date="2006-09-08T15:35:00Z">
        <w:r>
          <w:rPr>
            <w:rFonts w:cs="Arial" w:ascii="Arial" w:hAnsi="Arial"/>
            <w:sz w:val="21"/>
            <w:szCs w:val="21"/>
          </w:rPr>
          <w:t xml:space="preserve">of the number of DET records </w:t>
        </w:r>
      </w:ins>
      <w:ins w:id="2383" w:author="ERCOT 100406" w:date="2006-09-08T15:33:00Z">
        <w:r>
          <w:rPr>
            <w:rFonts w:cs="Arial" w:ascii="Arial" w:hAnsi="Arial"/>
            <w:sz w:val="21"/>
            <w:szCs w:val="21"/>
          </w:rPr>
          <w:t>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ins w:id="2386" w:author="ERCOT 100406" w:date="2006-10-02T11:31:00Z"/>
        </w:rPr>
      </w:pPr>
      <w:ins w:id="2385" w:author="ERCOT 100406" w:date="2006-10-02T11:31:00Z">
        <w:r>
          <w:rPr>
            <w:rFonts w:cs="Arial" w:ascii="Arial" w:hAnsi="Arial"/>
            <w:b/>
            <w:bCs/>
            <w:iCs/>
            <w:sz w:val="32"/>
            <w:szCs w:val="32"/>
          </w:rPr>
        </w:r>
      </w:ins>
    </w:p>
    <w:p>
      <w:pPr>
        <w:pStyle w:val="Normal"/>
        <w:rPr>
          <w:rFonts w:ascii="Arial" w:hAnsi="Arial" w:cs="Arial"/>
          <w:sz w:val="21"/>
          <w:szCs w:val="21"/>
          <w:ins w:id="2390" w:author="ERCOT 100406" w:date="2006-10-02T11:31:00Z"/>
        </w:rPr>
      </w:pPr>
      <w:ins w:id="2387" w:author="ERCOT 100406" w:date="2006-10-02T11:31:00Z">
        <w:r>
          <w:rPr>
            <w:rFonts w:cs="Arial" w:ascii="Arial" w:hAnsi="Arial"/>
            <w:sz w:val="21"/>
            <w:szCs w:val="21"/>
          </w:rPr>
          <w:t xml:space="preserve">There </w:t>
        </w:r>
      </w:ins>
      <w:ins w:id="2388" w:author="ERCOT 100406" w:date="2006-10-02T19:31:00Z">
        <w:r>
          <w:rPr>
            <w:rFonts w:cs="Arial" w:ascii="Arial" w:hAnsi="Arial"/>
            <w:sz w:val="21"/>
            <w:szCs w:val="21"/>
          </w:rPr>
          <w:t>are</w:t>
        </w:r>
      </w:ins>
      <w:ins w:id="2389" w:author="ERCOT 100406" w:date="2006-10-02T11:31:00Z">
        <w:r>
          <w:rPr>
            <w:rFonts w:cs="Arial" w:ascii="Arial" w:hAnsi="Arial"/>
            <w:sz w:val="21"/>
            <w:szCs w:val="21"/>
          </w:rPr>
          <w:t xml:space="preserve"> three files within this process. </w:t>
        </w:r>
      </w:ins>
    </w:p>
    <w:p>
      <w:pPr>
        <w:pStyle w:val="Normal"/>
        <w:numPr>
          <w:ilvl w:val="0"/>
          <w:numId w:val="9"/>
        </w:numPr>
        <w:rPr>
          <w:rFonts w:ascii="Arial" w:hAnsi="Arial" w:cs="Arial"/>
          <w:sz w:val="21"/>
          <w:szCs w:val="21"/>
          <w:ins w:id="2392" w:author="ERCOT 100406" w:date="2006-10-02T11:31:00Z"/>
        </w:rPr>
      </w:pPr>
      <w:ins w:id="2391" w:author="ERCOT 100406" w:date="2006-10-02T11:31:00Z">
        <w:r>
          <w:rPr>
            <w:rFonts w:cs="Arial" w:ascii="Arial" w:hAnsi="Arial"/>
            <w:sz w:val="21"/>
            <w:szCs w:val="21"/>
          </w:rPr>
          <w:t>MTCRCustomerInformation file will be the file sent by the CR to populate the file system at ERCOT.</w:t>
        </w:r>
      </w:ins>
    </w:p>
    <w:p>
      <w:pPr>
        <w:pStyle w:val="Normal"/>
        <w:numPr>
          <w:ilvl w:val="0"/>
          <w:numId w:val="9"/>
        </w:numPr>
        <w:rPr>
          <w:rFonts w:ascii="Arial" w:hAnsi="Arial" w:cs="Arial"/>
          <w:sz w:val="21"/>
          <w:szCs w:val="21"/>
          <w:ins w:id="2394" w:author="ERCOT 100406" w:date="2006-10-02T11:31:00Z"/>
        </w:rPr>
      </w:pPr>
      <w:ins w:id="2393" w:author="ERCOT 100406" w:date="2006-10-02T11:31:00Z">
        <w:r>
          <w:rPr>
            <w:rFonts w:cs="Arial" w:ascii="Arial" w:hAnsi="Arial"/>
            <w:sz w:val="21"/>
            <w:szCs w:val="21"/>
          </w:rPr>
          <w:t>MTCRCustomerInformationERCOTResponse file is the acknowledgement sent by ERCOT to the CR with information as to the status of the data.</w:t>
        </w:r>
      </w:ins>
    </w:p>
    <w:p>
      <w:pPr>
        <w:pStyle w:val="Normal"/>
        <w:numPr>
          <w:ilvl w:val="0"/>
          <w:numId w:val="9"/>
        </w:numPr>
        <w:rPr>
          <w:rFonts w:ascii="Arial" w:hAnsi="Arial" w:cs="Arial"/>
          <w:sz w:val="21"/>
          <w:szCs w:val="21"/>
          <w:ins w:id="2398" w:author="ERCOT 100406" w:date="2006-10-02T11:31:00Z"/>
        </w:rPr>
      </w:pPr>
      <w:ins w:id="2395" w:author="ERCOT 100406" w:date="2006-10-02T11:31:00Z">
        <w:r>
          <w:rPr>
            <w:rFonts w:cs="Arial" w:ascii="Arial" w:hAnsi="Arial"/>
            <w:sz w:val="21"/>
            <w:szCs w:val="21"/>
          </w:rPr>
          <w:t xml:space="preserve">MTERCOT2CRCustomerInformation file will be sent by ERCOT to the gaining CR upon a Mass Transition </w:t>
        </w:r>
      </w:ins>
      <w:ins w:id="2396" w:author="ERCOT 100406" w:date="2006-10-03T11:06:00Z">
        <w:r>
          <w:rPr>
            <w:rFonts w:cs="Arial" w:ascii="Arial" w:hAnsi="Arial"/>
            <w:sz w:val="21"/>
            <w:szCs w:val="21"/>
          </w:rPr>
          <w:t>e</w:t>
        </w:r>
      </w:ins>
      <w:ins w:id="2397" w:author="ERCOT 100406" w:date="2006-10-02T11:31:00Z">
        <w:r>
          <w:rPr>
            <w:rFonts w:cs="Arial" w:ascii="Arial" w:hAnsi="Arial"/>
            <w:sz w:val="21"/>
            <w:szCs w:val="21"/>
          </w:rPr>
          <w:t>vent.</w:t>
        </w:r>
      </w:ins>
    </w:p>
    <w:p>
      <w:pPr>
        <w:pStyle w:val="Normal"/>
        <w:rPr>
          <w:rFonts w:ascii="Arial" w:hAnsi="Arial" w:cs="Arial"/>
          <w:sz w:val="21"/>
          <w:szCs w:val="21"/>
          <w:ins w:id="2400" w:author="ERCOT 100406" w:date="2006-10-02T11:31:00Z"/>
        </w:rPr>
      </w:pPr>
      <w:ins w:id="2399" w:author="ERCOT 100406" w:date="2006-10-02T11:31:00Z">
        <w:r>
          <w:rPr>
            <w:rFonts w:cs="Arial" w:ascii="Arial" w:hAnsi="Arial"/>
            <w:sz w:val="21"/>
            <w:szCs w:val="21"/>
          </w:rPr>
        </w:r>
      </w:ins>
    </w:p>
    <w:p>
      <w:pPr>
        <w:pStyle w:val="Normal"/>
        <w:rPr>
          <w:rFonts w:ascii="Arial" w:hAnsi="Arial" w:cs="Arial"/>
          <w:sz w:val="21"/>
          <w:szCs w:val="21"/>
          <w:ins w:id="2404" w:author="ERCOT 100406" w:date="2006-10-02T11:31:00Z"/>
        </w:rPr>
      </w:pPr>
      <w:ins w:id="2401" w:author="ERCOT 100406" w:date="2006-10-02T11:31:00Z">
        <w:r>
          <w:rPr>
            <w:rFonts w:cs="Arial" w:ascii="Arial" w:hAnsi="Arial"/>
            <w:sz w:val="21"/>
            <w:szCs w:val="21"/>
          </w:rPr>
          <w:t xml:space="preserve">File 1 and 3 use the same format with one additional record for each ESI ID without </w:t>
        </w:r>
      </w:ins>
      <w:ins w:id="2402" w:author="Texas SET" w:date="2006-10-04T13:12:00Z">
        <w:r>
          <w:rPr>
            <w:rFonts w:cs="Arial" w:ascii="Arial" w:hAnsi="Arial"/>
            <w:sz w:val="21"/>
            <w:szCs w:val="21"/>
          </w:rPr>
          <w:t>C</w:t>
        </w:r>
      </w:ins>
      <w:ins w:id="2403" w:author="ERCOT 100406" w:date="2006-10-02T11:31:00Z">
        <w:r>
          <w:rPr>
            <w:rFonts w:cs="Arial" w:ascii="Arial" w:hAnsi="Arial"/>
            <w:sz w:val="21"/>
            <w:szCs w:val="21"/>
          </w:rPr>
          <w:t>ustomer information.</w:t>
        </w:r>
      </w:ins>
    </w:p>
    <w:p>
      <w:pPr>
        <w:pStyle w:val="Normal"/>
        <w:rPr>
          <w:rFonts w:ascii="Arial" w:hAnsi="Arial" w:cs="Arial"/>
          <w:sz w:val="21"/>
          <w:szCs w:val="21"/>
          <w:ins w:id="2406" w:author="ERCOT 100406" w:date="2006-10-02T11:31:00Z"/>
        </w:rPr>
      </w:pPr>
      <w:ins w:id="2405" w:author="ERCOT 100406" w:date="2006-10-02T11:31:00Z">
        <w:r>
          <w:rPr>
            <w:rFonts w:cs="Arial" w:ascii="Arial" w:hAnsi="Arial"/>
            <w:sz w:val="21"/>
            <w:szCs w:val="21"/>
          </w:rPr>
        </w:r>
      </w:ins>
    </w:p>
    <w:p>
      <w:pPr>
        <w:pStyle w:val="Normal"/>
        <w:tabs>
          <w:tab w:val="clear" w:pos="720"/>
          <w:tab w:val="left" w:pos="2160" w:leader="none"/>
        </w:tabs>
        <w:ind w:left="-360" w:hanging="0"/>
        <w:rPr>
          <w:rFonts w:ascii="Arial" w:hAnsi="Arial" w:cs="Arial"/>
          <w:sz w:val="22"/>
          <w:szCs w:val="21"/>
          <w:ins w:id="2408" w:author="ERCOT 100406" w:date="2006-10-02T11:31:00Z"/>
        </w:rPr>
      </w:pPr>
      <w:ins w:id="2407" w:author="ERCOT 100406" w:date="2006-10-02T11:31:00Z">
        <w:r>
          <w:rPr>
            <w:rFonts w:cs="Arial" w:ascii="Arial" w:hAnsi="Arial"/>
            <w:sz w:val="22"/>
            <w:szCs w:val="21"/>
          </w:rPr>
        </w:r>
      </w:ins>
    </w:p>
    <w:p>
      <w:pPr>
        <w:pStyle w:val="Normal"/>
        <w:rPr>
          <w:rFonts w:ascii="Arial" w:hAnsi="Arial" w:cs="Arial"/>
          <w:b/>
          <w:b/>
          <w:sz w:val="21"/>
          <w:szCs w:val="21"/>
          <w:ins w:id="2410" w:author="ERCOT 100406" w:date="2006-10-02T11:31:00Z"/>
        </w:rPr>
      </w:pPr>
      <w:ins w:id="2409" w:author="ERCOT 100406" w:date="2006-10-02T11:31:00Z">
        <w:r>
          <w:rPr>
            <w:rFonts w:cs="Arial" w:ascii="Arial" w:hAnsi="Arial"/>
            <w:b/>
            <w:sz w:val="21"/>
            <w:szCs w:val="21"/>
          </w:rPr>
          <w:t>File 1 – (CR to ERCOT) Record Layout for the MTCRCustomerInformation file</w:t>
        </w:r>
      </w:ins>
    </w:p>
    <w:p>
      <w:pPr>
        <w:pStyle w:val="Normal"/>
        <w:rPr>
          <w:rFonts w:ascii="Arial" w:hAnsi="Arial" w:cs="Arial"/>
          <w:b/>
          <w:b/>
          <w:sz w:val="21"/>
          <w:szCs w:val="21"/>
          <w:ins w:id="2412" w:author="ERCOT 100406" w:date="2006-10-02T11:31:00Z"/>
        </w:rPr>
      </w:pPr>
      <w:ins w:id="2411" w:author="ERCOT 100406" w:date="2006-10-02T11:31:00Z">
        <w:r>
          <w:rPr>
            <w:rFonts w:cs="Arial" w:ascii="Arial" w:hAnsi="Arial"/>
            <w:b/>
            <w:sz w:val="21"/>
            <w:szCs w:val="21"/>
          </w:rPr>
        </w:r>
      </w:ins>
    </w:p>
    <w:p>
      <w:pPr>
        <w:pStyle w:val="Normal"/>
        <w:rPr>
          <w:rFonts w:ascii="Arial" w:hAnsi="Arial" w:cs="Arial"/>
          <w:sz w:val="21"/>
          <w:szCs w:val="21"/>
          <w:ins w:id="2414" w:author="ERCOT 100406" w:date="2006-10-02T11:31:00Z"/>
        </w:rPr>
      </w:pPr>
      <w:ins w:id="2413" w:author="ERCOT 100406" w:date="2006-10-02T11:31:00Z">
        <w:r>
          <w:rPr>
            <w:rFonts w:cs="Arial" w:ascii="Arial" w:hAnsi="Arial"/>
            <w:sz w:val="21"/>
            <w:szCs w:val="21"/>
          </w:rPr>
          <w:t xml:space="preserve">Header record – Use this template to identify the data provided, a unique tracking number and the sender or receiver. </w:t>
        </w:r>
      </w:ins>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5"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6" w:author="ERCOT 100406" w:date="2006-10-02T11:31:00Z">
              <w:r>
                <w:rPr>
                  <w:rFonts w:cs="Arial" w:ascii="Arial" w:hAnsi="Arial"/>
                  <w:color w:val="FFFFFF"/>
                  <w:sz w:val="21"/>
                  <w:szCs w:val="21"/>
                </w:rPr>
                <w:t>TX SET Mandatory / Optional</w:t>
              </w:r>
            </w:ins>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7"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8" w:author="ERCOT 100406" w:date="2006-10-02T11:31: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ins w:id="2419"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20"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1" w:author="ERCOT 100406" w:date="2006-10-02T11:31:00Z">
              <w:r>
                <w:rPr>
                  <w:rFonts w:cs="Arial" w:ascii="Arial" w:hAnsi="Arial"/>
                  <w:sz w:val="21"/>
                  <w:szCs w:val="21"/>
                </w:rPr>
                <w:t>Record Tag “HDR”</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2" w:author="ERCOT 100406" w:date="2006-10-02T11:31: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3" w:author="ERCOT 100406" w:date="2006-10-02T11:31:00Z">
              <w:r>
                <w:rPr>
                  <w:rFonts w:cs="Arial" w:ascii="Arial" w:hAnsi="Arial"/>
                  <w:sz w:val="21"/>
                  <w:szCs w:val="21"/>
                </w:rPr>
                <w:t>Report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24"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5" w:author="ERCOT 100406" w:date="2006-10-02T11:31:00Z">
              <w:r>
                <w:rPr>
                  <w:rFonts w:cs="Arial" w:ascii="Arial" w:hAnsi="Arial"/>
                  <w:sz w:val="21"/>
                  <w:szCs w:val="21"/>
                </w:rPr>
                <w:t>Mutually defined report definition. Hard Code “MTCRCustomerInformation”</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6" w:author="ERCOT 100406" w:date="2006-10-02T11:31:00Z">
              <w:r>
                <w:rPr>
                  <w:rFonts w:cs="Arial" w:ascii="Arial" w:hAnsi="Arial"/>
                  <w:sz w:val="21"/>
                  <w:szCs w:val="21"/>
                </w:rPr>
                <w:t>alpha numeric (80)</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7" w:author="ERCOT 100406" w:date="2006-10-02T11:31:00Z">
              <w:r>
                <w:rPr>
                  <w:rFonts w:cs="Arial" w:ascii="Arial" w:hAnsi="Arial"/>
                  <w:sz w:val="21"/>
                  <w:szCs w:val="21"/>
                </w:rPr>
                <w:t>Report ID</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28"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9" w:author="ERCOT 100406" w:date="2006-10-02T11:31:00Z">
              <w:r>
                <w:rPr>
                  <w:rFonts w:cs="Arial" w:ascii="Arial" w:hAnsi="Arial"/>
                  <w:sz w:val="21"/>
                  <w:szCs w:val="21"/>
                </w:rPr>
                <w:t>The unique report number designated by the Sender to be used in the MTCRCustomerInformationERCOTRespons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0" w:author="ERCOT 100406" w:date="2006-10-02T11:31:00Z">
              <w:r>
                <w:rPr>
                  <w:rFonts w:cs="Arial" w:ascii="Arial" w:hAnsi="Arial"/>
                  <w:sz w:val="21"/>
                  <w:szCs w:val="21"/>
                </w:rPr>
                <w:t>alpha numeric</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1" w:author="ERCOT 100406" w:date="2006-10-02T11:31: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32"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3" w:author="ERCOT 100406" w:date="2006-10-02T11:31:00Z">
              <w:r>
                <w:rPr>
                  <w:rFonts w:cs="Arial" w:ascii="Arial" w:hAnsi="Arial"/>
                  <w:sz w:val="21"/>
                  <w:szCs w:val="21"/>
                </w:rPr>
                <w:t xml:space="preserve">REP of Record DUNs Number.  This is the DUNs number for the CR submitting customer information file or used as the receiver when ERCOT is sending the </w:t>
              </w:r>
            </w:ins>
            <w:ins w:id="2434" w:author="Texas SET" w:date="2006-10-04T13:22:00Z">
              <w:r>
                <w:rPr>
                  <w:rFonts w:cs="Arial" w:ascii="Arial" w:hAnsi="Arial"/>
                  <w:sz w:val="21"/>
                  <w:szCs w:val="21"/>
                </w:rPr>
                <w:t>C</w:t>
              </w:r>
            </w:ins>
            <w:ins w:id="2435" w:author="ERCOT 100406" w:date="2006-10-02T11:31:00Z">
              <w:r>
                <w:rPr>
                  <w:rFonts w:cs="Arial" w:ascii="Arial" w:hAnsi="Arial"/>
                  <w:sz w:val="21"/>
                  <w:szCs w:val="21"/>
                </w:rPr>
                <w:t xml:space="preserve">ustomer infromation during a Mass Transition 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6" w:author="ERCOT 100406" w:date="2006-10-02T11:31:00Z">
              <w:r>
                <w:rPr>
                  <w:rFonts w:cs="Arial" w:ascii="Arial" w:hAnsi="Arial"/>
                  <w:sz w:val="21"/>
                  <w:szCs w:val="21"/>
                </w:rPr>
                <w:t>Numeric (9 or 13)</w:t>
              </w:r>
            </w:ins>
          </w:p>
        </w:tc>
      </w:tr>
    </w:tbl>
    <w:p>
      <w:pPr>
        <w:pStyle w:val="Normal"/>
        <w:rPr>
          <w:rFonts w:ascii="Arial" w:hAnsi="Arial" w:cs="Arial"/>
          <w:sz w:val="21"/>
          <w:szCs w:val="21"/>
          <w:ins w:id="2438" w:author="ERCOT 100406" w:date="2006-10-02T11:31:00Z"/>
        </w:rPr>
      </w:pPr>
      <w:ins w:id="2437" w:author="ERCOT 100406" w:date="2006-10-02T11:31:00Z">
        <w:r>
          <w:rPr>
            <w:rFonts w:cs="Arial" w:ascii="Arial" w:hAnsi="Arial"/>
            <w:sz w:val="21"/>
            <w:szCs w:val="21"/>
          </w:rPr>
        </w:r>
      </w:ins>
    </w:p>
    <w:p>
      <w:pPr>
        <w:pStyle w:val="Normal"/>
        <w:rPr>
          <w:rFonts w:ascii="Arial" w:hAnsi="Arial" w:cs="Arial"/>
          <w:sz w:val="21"/>
          <w:szCs w:val="21"/>
          <w:ins w:id="2442" w:author="ERCOT 100406" w:date="2006-10-02T11:31:00Z"/>
        </w:rPr>
      </w:pPr>
      <w:ins w:id="2439" w:author="ERCOT 100406" w:date="2006-10-02T11:31:00Z">
        <w:r>
          <w:rPr>
            <w:rFonts w:cs="Arial" w:ascii="Arial" w:hAnsi="Arial"/>
            <w:sz w:val="21"/>
            <w:szCs w:val="21"/>
          </w:rPr>
          <w:t xml:space="preserve">Detail record - The DET record contains the customer contact information sent by the CR and represents the positively validated data sent by ERCOT to the gaining CR upon a Mass Transition </w:t>
        </w:r>
      </w:ins>
      <w:ins w:id="2440" w:author="ERCOT 100406" w:date="2006-10-03T11:06:00Z">
        <w:r>
          <w:rPr>
            <w:rFonts w:cs="Arial" w:ascii="Arial" w:hAnsi="Arial"/>
            <w:sz w:val="21"/>
            <w:szCs w:val="21"/>
          </w:rPr>
          <w:t>e</w:t>
        </w:r>
      </w:ins>
      <w:ins w:id="2441" w:author="ERCOT 100406" w:date="2006-10-02T11:31: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3"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4" w:author="ERCOT 100406" w:date="2006-10-02T11:31: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5"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6" w:author="ERCOT 100406" w:date="2006-10-02T11:31:00Z">
              <w:r>
                <w:rPr>
                  <w:rFonts w:cs="Arial" w:ascii="Arial" w:hAnsi="Arial"/>
                  <w:color w:val="FFFFFF"/>
                  <w:sz w:val="21"/>
                  <w:szCs w:val="21"/>
                </w:rPr>
                <w:t>Format</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47"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48"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49" w:author="ERCOT 100406" w:date="2006-10-02T11:31:00Z">
              <w:r>
                <w:rPr>
                  <w:rFonts w:cs="Arial" w:ascii="Arial" w:hAnsi="Arial"/>
                  <w:sz w:val="21"/>
                  <w:szCs w:val="21"/>
                </w:rPr>
                <w:t>Record Tag “DE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0" w:author="ERCOT 100406" w:date="2006-10-02T11:31:00Z">
              <w:r>
                <w:rPr>
                  <w:rFonts w:cs="Arial" w:ascii="Arial" w:hAnsi="Arial"/>
                  <w:sz w:val="21"/>
                  <w:szCs w:val="21"/>
                </w:rPr>
                <w:t>alpha numeric (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1" w:author="ERCOT 100406" w:date="2006-10-02T11:31:00Z">
              <w:r>
                <w:rPr>
                  <w:rFonts w:cs="Arial" w:ascii="Arial" w:hAnsi="Arial"/>
                  <w:sz w:val="21"/>
                  <w:szCs w:val="21"/>
                </w:rPr>
                <w:t>Recor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52"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3" w:author="ERCOT 100406" w:date="2006-10-02T11:31:00Z">
              <w:r>
                <w:rPr>
                  <w:rFonts w:cs="Arial" w:ascii="Arial" w:hAnsi="Arial"/>
                  <w:sz w:val="21"/>
                  <w:szCs w:val="21"/>
                </w:rPr>
                <w:t>The unique sequential record number starting with “1”</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4" w:author="ERCOT 100406" w:date="2006-10-02T11:31:00Z">
              <w:r>
                <w:rPr>
                  <w:rFonts w:cs="Arial" w:ascii="Arial" w:hAnsi="Arial"/>
                  <w:sz w:val="21"/>
                  <w:szCs w:val="21"/>
                </w:rPr>
                <w:t>Numeric (8)</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5" w:author="ERCOT 100406" w:date="2006-10-02T11:31: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56"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7" w:author="ERCOT 100406" w:date="2006-10-02T11:31:00Z">
              <w:r>
                <w:rPr>
                  <w:rFonts w:cs="Arial" w:ascii="Arial" w:hAnsi="Arial"/>
                  <w:sz w:val="21"/>
                  <w:szCs w:val="21"/>
                </w:rPr>
                <w:t xml:space="preserve">REP of Record DUNs Number.  This is the DUNs number for the CR submitting information during either file submission or the exiting CR in a Mass Transition </w:t>
              </w:r>
            </w:ins>
            <w:ins w:id="2458" w:author="ERCOT 100406" w:date="2006-10-03T11:06:00Z">
              <w:r>
                <w:rPr>
                  <w:rFonts w:cs="Arial" w:ascii="Arial" w:hAnsi="Arial"/>
                  <w:sz w:val="21"/>
                  <w:szCs w:val="21"/>
                </w:rPr>
                <w:t>e</w:t>
              </w:r>
            </w:ins>
            <w:ins w:id="2459" w:author="ERCOT 100406" w:date="2006-10-02T11:31:00Z">
              <w:r>
                <w:rPr>
                  <w:rFonts w:cs="Arial" w:ascii="Arial" w:hAnsi="Arial"/>
                  <w:sz w:val="21"/>
                  <w:szCs w:val="21"/>
                </w:rPr>
                <w:t xml:space="preserv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0" w:author="ERCOT 100406" w:date="2006-10-02T11:31:00Z">
              <w:r>
                <w:rPr>
                  <w:rFonts w:cs="Arial" w:ascii="Arial" w:hAnsi="Arial"/>
                  <w:sz w:val="21"/>
                  <w:szCs w:val="21"/>
                </w:rPr>
                <w:t>Numeric (9 or 1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1" w:author="ERCOT 100406" w:date="2006-10-02T11:31:00Z">
              <w:r>
                <w:rPr>
                  <w:rFonts w:cs="Arial" w:ascii="Arial" w:hAnsi="Arial"/>
                  <w:sz w:val="21"/>
                  <w:szCs w:val="21"/>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62"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3" w:author="ERCOT 100406" w:date="2006-10-02T11:31:00Z">
              <w:r>
                <w:rPr>
                  <w:rFonts w:cs="Arial" w:ascii="Arial" w:hAnsi="Arial"/>
                  <w:sz w:val="21"/>
                  <w:szCs w:val="21"/>
                </w:rPr>
                <w:t xml:space="preserve">The basic identifier assigned to each Service Delivery Poi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4" w:author="ERCOT 100406" w:date="2006-10-02T11:31:00Z">
              <w:r>
                <w:rPr>
                  <w:rFonts w:cs="Arial" w:ascii="Arial" w:hAnsi="Arial"/>
                  <w:sz w:val="21"/>
                  <w:szCs w:val="21"/>
                </w:rPr>
                <w:t>alpha, numeric (36)</w:t>
              </w:r>
            </w:ins>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5" w:author="ERCOT 100406" w:date="2006-10-02T11:31:00Z">
              <w:r>
                <w:rPr>
                  <w:rFonts w:cs="Arial" w:ascii="Arial" w:hAnsi="Arial"/>
                  <w:sz w:val="21"/>
                  <w:szCs w:val="21"/>
                </w:rPr>
                <w:t>Customer Account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66" w:author="ERCOT 100406" w:date="2006-10-02T11:31:00Z">
              <w:r>
                <w:rPr>
                  <w:rFonts w:eastAsia="Arial" w:cs="Arial" w:ascii="Arial" w:hAnsi="Arial"/>
                  <w:sz w:val="21"/>
                  <w:szCs w:val="21"/>
                </w:rPr>
                <w:t xml:space="preserve"> </w:t>
              </w:r>
            </w:ins>
            <w:ins w:id="2467"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8" w:author="ERCOT 100406" w:date="2006-10-02T11:31:00Z">
              <w:r>
                <w:rPr>
                  <w:rFonts w:cs="Arial" w:ascii="Arial" w:hAnsi="Arial"/>
                  <w:sz w:val="21"/>
                  <w:szCs w:val="21"/>
                </w:rPr>
                <w:t xml:space="preserve">Recommended to help with communication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9" w:author="ERCOT 100406" w:date="2006-10-02T11:31:00Z">
              <w:r>
                <w:rPr>
                  <w:rFonts w:cs="Arial" w:ascii="Arial" w:hAnsi="Arial"/>
                  <w:sz w:val="21"/>
                  <w:szCs w:val="21"/>
                </w:rPr>
                <w:t>alpha numeric (80)</w:t>
              </w:r>
            </w:ins>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0" w:author="ERCOT 100406" w:date="2006-10-02T11:31:00Z">
              <w:r>
                <w:rPr>
                  <w:rFonts w:cs="Arial" w:ascii="Arial" w:hAnsi="Arial"/>
                  <w:sz w:val="21"/>
                  <w:szCs w:val="21"/>
                </w:rPr>
                <w:t>Customer Fir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71"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2" w:author="ERCOT 100406" w:date="2006-10-02T11:31:00Z">
              <w:r>
                <w:rPr>
                  <w:rFonts w:eastAsia="Arial" w:cs="Arial" w:ascii="Arial" w:hAnsi="Arial"/>
                  <w:sz w:val="21"/>
                  <w:szCs w:val="21"/>
                </w:rPr>
                <w:t xml:space="preserve"> </w:t>
              </w:r>
            </w:ins>
            <w:ins w:id="2473" w:author="ERCOT 100406" w:date="2006-10-02T11:31:00Z">
              <w:r>
                <w:rPr>
                  <w:rFonts w:cs="Arial" w:ascii="Arial" w:hAnsi="Arial"/>
                  <w:sz w:val="21"/>
                  <w:szCs w:val="21"/>
                </w:rPr>
                <w:t xml:space="preserve">Must be provided (along with Customer </w:t>
              </w:r>
            </w:ins>
            <w:ins w:id="2474" w:author="Texas SET" w:date="2006-10-04T13:21:00Z">
              <w:r>
                <w:rPr>
                  <w:rFonts w:cs="Arial" w:ascii="Arial" w:hAnsi="Arial"/>
                  <w:sz w:val="21"/>
                  <w:szCs w:val="21"/>
                </w:rPr>
                <w:t>l</w:t>
              </w:r>
            </w:ins>
            <w:ins w:id="2475" w:author="ERCOT 100406" w:date="2006-10-02T11:31:00Z">
              <w:r>
                <w:rPr>
                  <w:rFonts w:cs="Arial" w:ascii="Arial" w:hAnsi="Arial"/>
                  <w:sz w:val="21"/>
                  <w:szCs w:val="21"/>
                </w:rPr>
                <w:t xml:space="preserve">ast </w:t>
              </w:r>
            </w:ins>
            <w:ins w:id="2476" w:author="Texas SET" w:date="2006-10-04T13:21:00Z">
              <w:r>
                <w:rPr>
                  <w:rFonts w:cs="Arial" w:ascii="Arial" w:hAnsi="Arial"/>
                  <w:sz w:val="21"/>
                  <w:szCs w:val="21"/>
                </w:rPr>
                <w:t>n</w:t>
              </w:r>
            </w:ins>
            <w:ins w:id="2477" w:author="ERCOT 100406" w:date="2006-10-02T11:31:00Z">
              <w:r>
                <w:rPr>
                  <w:rFonts w:cs="Arial" w:ascii="Arial" w:hAnsi="Arial"/>
                  <w:sz w:val="21"/>
                  <w:szCs w:val="21"/>
                </w:rPr>
                <w:t>ame) if Customer Company Name is not provided.</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8" w:author="ERCOT 100406" w:date="2006-10-02T11:31: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9" w:author="ERCOT 100406" w:date="2006-10-02T11:31:00Z">
              <w:r>
                <w:rPr>
                  <w:rFonts w:cs="Arial" w:ascii="Arial" w:hAnsi="Arial"/>
                  <w:sz w:val="21"/>
                  <w:szCs w:val="21"/>
                </w:rPr>
                <w:t>Customer La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80"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1" w:author="ERCOT 100406" w:date="2006-10-02T11:31:00Z">
              <w:r>
                <w:rPr>
                  <w:rFonts w:eastAsia="Arial" w:cs="Arial" w:ascii="Arial" w:hAnsi="Arial"/>
                  <w:sz w:val="21"/>
                  <w:szCs w:val="21"/>
                </w:rPr>
                <w:t xml:space="preserve"> </w:t>
              </w:r>
            </w:ins>
            <w:ins w:id="2482" w:author="ERCOT 100406" w:date="2006-10-02T11:31:00Z">
              <w:r>
                <w:rPr>
                  <w:rFonts w:cs="Arial" w:ascii="Arial" w:hAnsi="Arial"/>
                  <w:sz w:val="21"/>
                  <w:szCs w:val="21"/>
                </w:rPr>
                <w:t xml:space="preserve">Must be provided (along with Customer First Name) if Customer Company Name is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3" w:author="ERCOT 100406" w:date="2006-10-02T11:31: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4" w:author="ERCOT 100406" w:date="2006-10-02T11:31:00Z">
              <w:r>
                <w:rPr>
                  <w:rFonts w:cs="Arial" w:ascii="Arial" w:hAnsi="Arial"/>
                  <w:sz w:val="21"/>
                  <w:szCs w:val="21"/>
                </w:rPr>
                <w:t>Customer Company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85"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6" w:author="ERCOT 100406" w:date="2006-10-02T11:31:00Z">
              <w:r>
                <w:rPr>
                  <w:rFonts w:eastAsia="Arial" w:cs="Arial" w:ascii="Arial" w:hAnsi="Arial"/>
                  <w:sz w:val="21"/>
                  <w:szCs w:val="21"/>
                </w:rPr>
                <w:t xml:space="preserve"> </w:t>
              </w:r>
            </w:ins>
            <w:ins w:id="2487" w:author="ERCOT 100406" w:date="2006-10-02T11:31:00Z">
              <w:r>
                <w:rPr>
                  <w:rFonts w:cs="Arial" w:ascii="Arial" w:hAnsi="Arial"/>
                  <w:sz w:val="21"/>
                  <w:szCs w:val="21"/>
                </w:rPr>
                <w:t xml:space="preserve">Must be provided if Customer First Name and Customer Last Name are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8" w:author="ERCOT 100406" w:date="2006-10-02T11:31:00Z">
              <w:r>
                <w:rPr>
                  <w:rFonts w:cs="Arial" w:ascii="Arial" w:hAnsi="Arial"/>
                  <w:sz w:val="21"/>
                  <w:szCs w:val="21"/>
                </w:rPr>
                <w:t>alpha numeric (6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9" w:author="ERCOT 100406" w:date="2006-10-02T11:31:00Z">
              <w:r>
                <w:rPr>
                  <w:rFonts w:cs="Arial" w:ascii="Arial" w:hAnsi="Arial"/>
                  <w:sz w:val="21"/>
                  <w:szCs w:val="21"/>
                </w:rPr>
                <w:t>Customer Company Contac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90"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91" w:author="ERCOT 100406" w:date="2006-10-02T11:31:00Z">
              <w:r>
                <w:rPr>
                  <w:rFonts w:cs="Arial" w:ascii="Arial" w:hAnsi="Arial"/>
                  <w:sz w:val="21"/>
                  <w:szCs w:val="21"/>
                </w:rPr>
                <w:t xml:space="preserve">Used in conjunction with (Company Name) if the company has designated a specific contac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92" w:author="ERCOT 100406" w:date="2006-10-02T11:31:00Z">
              <w:r>
                <w:rPr>
                  <w:rFonts w:cs="Arial" w:ascii="Arial" w:hAnsi="Arial"/>
                  <w:sz w:val="21"/>
                  <w:szCs w:val="21"/>
                </w:rPr>
                <w:t>alpha numeric (60)</w:t>
              </w:r>
            </w:ins>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3" w:author="ERCOT 100406" w:date="2006-10-02T11:31:00Z">
              <w:r>
                <w:rPr>
                  <w:rFonts w:cs="Arial" w:ascii="Arial" w:hAnsi="Arial"/>
                  <w:sz w:val="21"/>
                  <w:szCs w:val="21"/>
                </w:rPr>
                <w:t>Billing Care Of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94"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5" w:author="ERCOT 100406" w:date="2006-10-02T11:31:00Z">
              <w:r>
                <w:rPr>
                  <w:rFonts w:cs="Arial" w:ascii="Arial" w:hAnsi="Arial"/>
                  <w:sz w:val="21"/>
                  <w:szCs w:val="21"/>
                </w:rPr>
                <w: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6" w:author="ERCOT 100406" w:date="2006-10-02T11:31:00Z">
              <w:r>
                <w:rPr>
                  <w:rFonts w:cs="Arial" w:ascii="Arial" w:hAnsi="Arial"/>
                  <w:sz w:val="21"/>
                  <w:szCs w:val="21"/>
                </w:rPr>
                <w:t>alpha numeric (6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7" w:author="ERCOT 100406" w:date="2006-10-02T11:31:00Z">
              <w:r>
                <w:rPr>
                  <w:rFonts w:cs="Arial" w:ascii="Arial" w:hAnsi="Arial"/>
                  <w:sz w:val="21"/>
                  <w:szCs w:val="21"/>
                </w:rPr>
                <w:t>Billing Address Line 1</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98"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9"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0" w:author="ERCOT 100406" w:date="2006-10-02T11:31: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1" w:author="ERCOT 100406" w:date="2006-10-02T11:31:00Z">
              <w:r>
                <w:rPr>
                  <w:rFonts w:cs="Arial" w:ascii="Arial" w:hAnsi="Arial"/>
                  <w:sz w:val="21"/>
                  <w:szCs w:val="21"/>
                </w:rPr>
                <w:t>Billing Address Line 2</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02"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3" w:author="ERCOT 100406" w:date="2006-10-02T11:31:00Z">
              <w:r>
                <w:rPr>
                  <w:rFonts w:cs="Arial" w:ascii="Arial" w:hAnsi="Arial"/>
                  <w:sz w:val="21"/>
                  <w:szCs w:val="21"/>
                </w:rPr>
                <w:t xml:space="preserve">Use for address Overflow.  If billing address is not different than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4" w:author="ERCOT 100406" w:date="2006-10-02T11:31: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5" w:author="ERCOT 100406" w:date="2006-10-02T11:31:00Z">
              <w:r>
                <w:rPr>
                  <w:rFonts w:cs="Arial" w:ascii="Arial" w:hAnsi="Arial"/>
                  <w:sz w:val="21"/>
                  <w:szCs w:val="21"/>
                </w:rPr>
                <w:t>Billing City</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06"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7"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8" w:author="ERCOT 100406" w:date="2006-10-02T11:31:00Z">
              <w:r>
                <w:rPr>
                  <w:rFonts w:cs="Arial" w:ascii="Arial" w:hAnsi="Arial"/>
                  <w:sz w:val="21"/>
                  <w:szCs w:val="21"/>
                </w:rPr>
                <w:t>alpha numeric (3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9" w:author="ERCOT 100406" w:date="2006-10-02T11:31:00Z">
              <w:r>
                <w:rPr>
                  <w:rFonts w:cs="Arial" w:ascii="Arial" w:hAnsi="Arial"/>
                  <w:sz w:val="21"/>
                  <w:szCs w:val="21"/>
                </w:rPr>
                <w:t>Billing St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10"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1"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2" w:author="ERCOT 100406" w:date="2006-10-02T11:31:00Z">
              <w:r>
                <w:rPr>
                  <w:rFonts w:cs="Arial" w:ascii="Arial" w:hAnsi="Arial"/>
                  <w:sz w:val="21"/>
                  <w:szCs w:val="21"/>
                </w:rPr>
                <w:t>alpha numeric (2)</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3" w:author="ERCOT 100406" w:date="2006-10-02T11:31:00Z">
              <w:r>
                <w:rPr>
                  <w:rFonts w:cs="Arial" w:ascii="Arial" w:hAnsi="Arial"/>
                  <w:sz w:val="21"/>
                  <w:szCs w:val="21"/>
                </w:rPr>
                <w:t>Billing Postal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14"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5" w:author="ERCOT 100406" w:date="2006-10-02T11:31:00Z">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6" w:author="ERCOT 100406" w:date="2006-10-02T11:31:00Z">
              <w:r>
                <w:rPr>
                  <w:rFonts w:cs="Arial" w:ascii="Arial" w:hAnsi="Arial"/>
                  <w:sz w:val="21"/>
                  <w:szCs w:val="21"/>
                </w:rPr>
                <w:t>alpha numeric (15)</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7" w:author="ERCOT 100406" w:date="2006-10-02T11:31:00Z">
              <w:r>
                <w:rPr>
                  <w:rFonts w:cs="Arial" w:ascii="Arial" w:hAnsi="Arial"/>
                  <w:sz w:val="21"/>
                  <w:szCs w:val="21"/>
                </w:rPr>
                <w:t>Billing Country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18"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9" w:author="ERCOT 100406" w:date="2006-10-02T11:31:00Z">
              <w:r>
                <w:rPr>
                  <w:rFonts w:cs="Arial" w:ascii="Arial" w:hAnsi="Arial"/>
                  <w:sz w:val="21"/>
                  <w:szCs w:val="21"/>
                </w:rPr>
                <w:t>Required when billing address is outside the United States, use valid X-12 Country Cod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0" w:author="ERCOT 100406" w:date="2006-10-02T11:31:00Z">
              <w:r>
                <w:rPr>
                  <w:rFonts w:cs="Arial" w:ascii="Arial" w:hAnsi="Arial"/>
                  <w:sz w:val="21"/>
                  <w:szCs w:val="21"/>
                </w:rPr>
                <w:t>alpha numeric (3)</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1" w:author="ERCOT 100406" w:date="2006-10-02T11:31:00Z">
              <w:r>
                <w:rPr>
                  <w:rFonts w:cs="Arial" w:ascii="Arial" w:hAnsi="Arial"/>
                  <w:sz w:val="21"/>
                  <w:szCs w:val="21"/>
                </w:rPr>
                <w:t>Prim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22"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3" w:author="ERCOT 100406" w:date="2006-10-02T11:31:00Z">
              <w:r>
                <w:rPr>
                  <w:rFonts w:cs="Arial" w:ascii="Arial" w:hAnsi="Arial"/>
                  <w:sz w:val="21"/>
                  <w:szCs w:val="21"/>
                </w:rPr>
                <w:t xml:space="preserve">Needed for gaining CR to contact </w:t>
              </w:r>
            </w:ins>
            <w:ins w:id="2524" w:author="Texas SET" w:date="2006-10-04T13:13:00Z">
              <w:r>
                <w:rPr>
                  <w:rFonts w:cs="Arial" w:ascii="Arial" w:hAnsi="Arial"/>
                  <w:sz w:val="21"/>
                  <w:szCs w:val="21"/>
                </w:rPr>
                <w:t>C</w:t>
              </w:r>
            </w:ins>
            <w:ins w:id="2525" w:author="ERCOT 100406" w:date="2006-10-02T11:31:00Z">
              <w:r>
                <w:rPr>
                  <w:rFonts w:cs="Arial" w:ascii="Arial" w:hAnsi="Arial"/>
                  <w:sz w:val="21"/>
                  <w:szCs w:val="21"/>
                </w:rPr>
                <w:t xml:space="preserve">ustomers.  Punctuation (dashes, symbols etc.) must be excluded. </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6" w:author="ERCOT 100406" w:date="2006-10-02T11:31:00Z">
              <w:r>
                <w:rPr>
                  <w:rFonts w:cs="Arial" w:ascii="Arial" w:hAnsi="Arial"/>
                  <w:sz w:val="21"/>
                  <w:szCs w:val="21"/>
                </w:rPr>
                <w:t>alpha numeric (10)</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27" w:author="ERCOT 100406" w:date="2006-10-02T11:31:00Z">
              <w:r>
                <w:rPr>
                  <w:rFonts w:cs="Arial" w:ascii="Arial" w:hAnsi="Arial"/>
                  <w:sz w:val="21"/>
                  <w:szCs w:val="21"/>
                </w:rPr>
                <w:t>Prim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28"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29"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30" w:author="ERCOT 100406" w:date="2006-10-02T11:31:00Z">
              <w:r>
                <w:rPr>
                  <w:rFonts w:cs="Arial" w:ascii="Arial" w:hAnsi="Arial"/>
                  <w:sz w:val="21"/>
                  <w:szCs w:val="21"/>
                </w:rPr>
                <w:t>alpha numeric (10)</w:t>
              </w:r>
            </w:ins>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1" w:author="ERCOT 100406" w:date="2006-10-02T11:31:00Z">
              <w:r>
                <w:rPr>
                  <w:rFonts w:cs="Arial" w:ascii="Arial" w:hAnsi="Arial"/>
                  <w:sz w:val="21"/>
                  <w:szCs w:val="21"/>
                </w:rPr>
                <w:t>Second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32" w:author="ERCOT 100406" w:date="2006-10-02T11:31:00Z">
              <w:r>
                <w:rPr>
                  <w:rFonts w:eastAsia="Arial" w:cs="Arial" w:ascii="Arial" w:hAnsi="Arial"/>
                  <w:sz w:val="21"/>
                  <w:szCs w:val="21"/>
                </w:rPr>
                <w:t xml:space="preserve"> </w:t>
              </w:r>
            </w:ins>
            <w:ins w:id="2533"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4"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5" w:author="ERCOT 100406" w:date="2006-10-02T11:31:00Z">
              <w:r>
                <w:rPr>
                  <w:rFonts w:cs="Arial" w:ascii="Arial" w:hAnsi="Arial"/>
                  <w:sz w:val="21"/>
                  <w:szCs w:val="21"/>
                </w:rPr>
                <w:t>alpha numeric (10)</w:t>
              </w:r>
            </w:ins>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6" w:author="ERCOT 100406" w:date="2006-10-02T11:31:00Z">
              <w:r>
                <w:rPr>
                  <w:rFonts w:cs="Arial" w:ascii="Arial" w:hAnsi="Arial"/>
                  <w:sz w:val="21"/>
                  <w:szCs w:val="21"/>
                </w:rPr>
                <w:t>Second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37"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8"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9" w:author="ERCOT 100406" w:date="2006-10-02T11:31:00Z">
              <w:r>
                <w:rPr>
                  <w:rFonts w:cs="Arial" w:ascii="Arial" w:hAnsi="Arial"/>
                  <w:sz w:val="21"/>
                  <w:szCs w:val="21"/>
                </w:rPr>
                <w:t>alpha numeric (10)</w:t>
              </w:r>
            </w:ins>
          </w:p>
        </w:tc>
      </w:tr>
    </w:tbl>
    <w:p>
      <w:pPr>
        <w:pStyle w:val="Normal"/>
        <w:tabs>
          <w:tab w:val="clear" w:pos="720"/>
          <w:tab w:val="left" w:pos="2160" w:leader="none"/>
        </w:tabs>
        <w:rPr>
          <w:rFonts w:ascii="Arial" w:hAnsi="Arial" w:cs="Arial"/>
          <w:b/>
          <w:b/>
          <w:bCs/>
          <w:iCs/>
          <w:sz w:val="32"/>
          <w:szCs w:val="32"/>
          <w:ins w:id="2541" w:author="ERCOT 100406" w:date="2006-10-02T11:31:00Z"/>
        </w:rPr>
      </w:pPr>
      <w:ins w:id="2540" w:author="ERCOT 100406" w:date="2006-10-02T11:31:00Z">
        <w:r>
          <w:rPr>
            <w:rFonts w:cs="Arial" w:ascii="Arial" w:hAnsi="Arial"/>
            <w:b/>
            <w:bCs/>
            <w:iCs/>
            <w:sz w:val="32"/>
            <w:szCs w:val="32"/>
          </w:rPr>
        </w:r>
      </w:ins>
    </w:p>
    <w:p>
      <w:pPr>
        <w:pStyle w:val="Normal"/>
        <w:rPr>
          <w:rFonts w:ascii="Arial" w:hAnsi="Arial" w:cs="Arial"/>
          <w:b/>
          <w:b/>
          <w:bCs/>
          <w:iCs/>
          <w:sz w:val="21"/>
          <w:szCs w:val="21"/>
          <w:ins w:id="2543" w:author="ERCOT 100406" w:date="2006-10-02T11:31:00Z"/>
        </w:rPr>
      </w:pPr>
      <w:ins w:id="2542" w:author="ERCOT 100406" w:date="2006-10-02T11:31:00Z">
        <w:r>
          <w:rPr>
            <w:rFonts w:cs="Arial" w:ascii="Arial" w:hAnsi="Arial"/>
            <w:b/>
            <w:bCs/>
            <w:iCs/>
            <w:sz w:val="21"/>
            <w:szCs w:val="21"/>
          </w:rPr>
        </w:r>
      </w:ins>
    </w:p>
    <w:p>
      <w:pPr>
        <w:pStyle w:val="Normal"/>
        <w:rPr>
          <w:rFonts w:ascii="Arial" w:hAnsi="Arial" w:cs="Arial"/>
          <w:sz w:val="21"/>
          <w:szCs w:val="21"/>
          <w:ins w:id="2545" w:author="ERCOT 100406" w:date="2006-10-02T11:31:00Z"/>
        </w:rPr>
      </w:pPr>
      <w:ins w:id="2544" w:author="ERCOT 100406" w:date="2006-10-02T11:31:00Z">
        <w:r>
          <w:rPr>
            <w:rFonts w:cs="Arial" w:ascii="Arial" w:hAnsi="Arial"/>
            <w:sz w:val="21"/>
            <w:szCs w:val="21"/>
          </w:rPr>
        </w:r>
      </w:ins>
    </w:p>
    <w:p>
      <w:pPr>
        <w:pStyle w:val="Normal"/>
        <w:rPr>
          <w:rFonts w:ascii="Arial" w:hAnsi="Arial" w:cs="Arial"/>
          <w:sz w:val="21"/>
          <w:szCs w:val="21"/>
          <w:ins w:id="2547" w:author="ERCOT 100406" w:date="2006-10-02T11:31:00Z"/>
        </w:rPr>
      </w:pPr>
      <w:ins w:id="2546" w:author="ERCOT 100406" w:date="2006-10-02T11:31:00Z">
        <w:r>
          <w:rPr>
            <w:rFonts w:cs="Arial" w:ascii="Arial" w:hAnsi="Arial"/>
            <w:sz w:val="21"/>
            <w:szCs w:val="21"/>
          </w:rPr>
        </w:r>
      </w:ins>
    </w:p>
    <w:p>
      <w:pPr>
        <w:pStyle w:val="Normal"/>
        <w:rPr>
          <w:rFonts w:ascii="Arial" w:hAnsi="Arial" w:cs="Arial"/>
          <w:sz w:val="21"/>
          <w:szCs w:val="21"/>
          <w:ins w:id="2549" w:author="ERCOT 100406" w:date="2006-10-02T11:31:00Z"/>
        </w:rPr>
      </w:pPr>
      <w:ins w:id="2548" w:author="ERCOT 100406" w:date="2006-10-02T11:31:00Z">
        <w:r>
          <w:rPr>
            <w:rFonts w:cs="Arial" w:ascii="Arial" w:hAnsi="Arial"/>
            <w:sz w:val="21"/>
            <w:szCs w:val="21"/>
          </w:rPr>
        </w:r>
      </w:ins>
    </w:p>
    <w:p>
      <w:pPr>
        <w:pStyle w:val="Normal"/>
        <w:rPr>
          <w:rFonts w:ascii="Arial" w:hAnsi="Arial" w:cs="Arial"/>
          <w:sz w:val="21"/>
          <w:szCs w:val="21"/>
          <w:ins w:id="2551" w:author="ERCOT 100406" w:date="2006-10-02T11:31:00Z"/>
        </w:rPr>
      </w:pPr>
      <w:ins w:id="2550" w:author="ERCOT 100406" w:date="2006-10-02T11:31:00Z">
        <w:r>
          <w:rPr>
            <w:rFonts w:cs="Arial" w:ascii="Arial" w:hAnsi="Arial"/>
            <w:sz w:val="21"/>
            <w:szCs w:val="21"/>
          </w:rPr>
          <w:t>Summary record – This template is used to convey record totals of the number of DET records 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2"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3" w:author="ERCOT 100406" w:date="2006-10-02T11:31: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4"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5" w:author="ERCOT 100406" w:date="2006-10-02T11:31: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6"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57"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8" w:author="ERCOT 100406" w:date="2006-10-02T11:31:00Z">
              <w:r>
                <w:rPr>
                  <w:rFonts w:cs="Arial" w:ascii="Arial" w:hAnsi="Arial"/>
                  <w:sz w:val="21"/>
                  <w:szCs w:val="21"/>
                </w:rPr>
                <w:t xml:space="preserve">Record Tag “SUM”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9" w:author="ERCOT 100406" w:date="2006-10-02T11:31: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0" w:author="ERCOT 100406" w:date="2006-10-02T11:31:00Z">
              <w:r>
                <w:rPr>
                  <w:rFonts w:cs="Arial" w:ascii="Arial" w:hAnsi="Arial"/>
                  <w:sz w:val="21"/>
                  <w:szCs w:val="21"/>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61"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2" w:author="ERCOT 100406" w:date="2006-10-02T11:31:00Z">
              <w:r>
                <w:rPr>
                  <w:rFonts w:cs="Arial" w:ascii="Arial" w:hAnsi="Arial"/>
                  <w:sz w:val="21"/>
                  <w:szCs w:val="21"/>
                </w:rPr>
                <w:t xml:space="preserve">Total number of DET records, should be equal to the Record Counter in the last DET record. Use Zero if no records s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3" w:author="ERCOT 100406" w:date="2006-10-02T11:31: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4" w:author="ERCOT 100406" w:date="2006-10-02T11:31:00Z">
              <w:r>
                <w:rPr>
                  <w:rFonts w:cs="Arial" w:ascii="Arial" w:hAnsi="Arial"/>
                  <w:sz w:val="21"/>
                  <w:szCs w:val="21"/>
                </w:rPr>
                <w:t>Total Number of I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65"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6" w:author="ERCOT 100406" w:date="2006-10-02T11:31:00Z">
              <w:r>
                <w:rPr>
                  <w:rFonts w:cs="Arial" w:ascii="Arial" w:hAnsi="Arial"/>
                  <w:sz w:val="21"/>
                  <w:szCs w:val="21"/>
                </w:rPr>
                <w:t>Total number of DET records, should be equal to the Record Counter in the last IDT record. Conditional upon the use of I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7" w:author="ERCOT 100406" w:date="2006-10-02T11:31: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8" w:author="ERCOT 100406" w:date="2006-10-02T11:31:00Z">
              <w:r>
                <w:rPr>
                  <w:rFonts w:cs="Arial" w:ascii="Arial" w:hAnsi="Arial"/>
                  <w:sz w:val="21"/>
                  <w:szCs w:val="21"/>
                </w:rPr>
                <w:t>Total Number of N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69" w:author="ERCOT 100406" w:date="2006-10-02T11:31:00Z">
              <w:r>
                <w:rPr>
                  <w:rFonts w:cs="Arial" w:ascii="Arial" w:hAnsi="Arial"/>
                  <w:sz w:val="21"/>
                  <w:szCs w:val="21"/>
                </w:rPr>
                <w:t xml:space="preserve">Mandatory </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70" w:author="ERCOT 100406" w:date="2006-10-02T11:31:00Z">
              <w:r>
                <w:rPr>
                  <w:rFonts w:cs="Arial" w:ascii="Arial" w:hAnsi="Arial"/>
                  <w:sz w:val="21"/>
                  <w:szCs w:val="21"/>
                </w:rPr>
                <w:t>Total number of DET records, should be equal to the Record Counter in the last NDT record. Conditional upon the use of N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71" w:author="ERCOT 100406" w:date="2006-10-02T11:31:00Z">
              <w:r>
                <w:rPr>
                  <w:rFonts w:cs="Arial" w:ascii="Arial" w:hAnsi="Arial"/>
                  <w:sz w:val="21"/>
                  <w:szCs w:val="21"/>
                </w:rPr>
                <w:t>Numeric (8)</w:t>
              </w:r>
            </w:ins>
          </w:p>
        </w:tc>
      </w:tr>
    </w:tbl>
    <w:p>
      <w:pPr>
        <w:pStyle w:val="Normal"/>
        <w:tabs>
          <w:tab w:val="clear" w:pos="720"/>
          <w:tab w:val="left" w:pos="2160" w:leader="none"/>
        </w:tabs>
        <w:rPr>
          <w:rFonts w:ascii="Arial" w:hAnsi="Arial" w:cs="Arial"/>
          <w:b/>
          <w:b/>
          <w:bCs/>
          <w:iCs/>
          <w:sz w:val="32"/>
          <w:szCs w:val="32"/>
          <w:ins w:id="2573" w:author="ERCOT 100406" w:date="2006-10-02T11:31:00Z"/>
        </w:rPr>
      </w:pPr>
      <w:ins w:id="2572" w:author="ERCOT 100406" w:date="2006-10-02T11:31:00Z">
        <w:r>
          <w:rPr>
            <w:rFonts w:cs="Arial" w:ascii="Arial" w:hAnsi="Arial"/>
            <w:b/>
            <w:bCs/>
            <w:iCs/>
            <w:sz w:val="32"/>
            <w:szCs w:val="32"/>
          </w:rPr>
        </w:r>
      </w:ins>
    </w:p>
    <w:p>
      <w:pPr>
        <w:pStyle w:val="Normal"/>
        <w:tabs>
          <w:tab w:val="clear" w:pos="720"/>
          <w:tab w:val="left" w:pos="2160" w:leader="none"/>
        </w:tabs>
        <w:rPr>
          <w:rFonts w:ascii="Arial" w:hAnsi="Arial" w:cs="Arial"/>
          <w:b/>
          <w:b/>
          <w:bCs/>
          <w:iCs/>
          <w:sz w:val="21"/>
          <w:szCs w:val="21"/>
          <w:ins w:id="2575" w:author="ERCOT 100406" w:date="2006-10-02T11:31:00Z"/>
        </w:rPr>
      </w:pPr>
      <w:ins w:id="2574" w:author="ERCOT 100406" w:date="2006-10-02T11:31:00Z">
        <w:r>
          <w:rPr>
            <w:rFonts w:cs="Arial" w:ascii="Arial" w:hAnsi="Arial"/>
            <w:b/>
            <w:bCs/>
            <w:iCs/>
            <w:sz w:val="21"/>
            <w:szCs w:val="21"/>
          </w:rPr>
          <w:t>File 2 – Record Layout for the MTCRCustomerInformationERCOTResponse file (ERCOT to submitting CR)</w:t>
        </w:r>
      </w:ins>
    </w:p>
    <w:p>
      <w:pPr>
        <w:pStyle w:val="Normal"/>
        <w:spacing w:before="0" w:after="120"/>
        <w:rPr>
          <w:rFonts w:ascii="Arial" w:hAnsi="Arial" w:cs="Arial"/>
          <w:sz w:val="20"/>
          <w:szCs w:val="20"/>
        </w:rPr>
      </w:pPr>
      <w:ins w:id="2576" w:author="ERCOT 100406" w:date="2006-10-02T11:31:00Z">
        <w:r>
          <w:rPr>
            <w:rFonts w:cs="Arial" w:ascii="Arial" w:hAnsi="Arial"/>
            <w:sz w:val="20"/>
            <w:szCs w:val="20"/>
            <w:u w:val="single"/>
          </w:rPr>
          <w:t>Header record</w:t>
        </w:r>
      </w:ins>
      <w:ins w:id="2577" w:author="ERCOT 100406" w:date="2006-10-02T11:31:00Z">
        <w:r>
          <w:rPr>
            <w:rFonts w:cs="Arial" w:ascii="Arial" w:hAnsi="Arial"/>
            <w:sz w:val="20"/>
            <w:szCs w:val="20"/>
          </w:rPr>
          <w:t xml:space="preserve"> – First row of CSV - Used to designate the data to be presented, with a unique tracking number and an indication of the sender to ERCOT or receiver of the data set from ERCOT response. </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78"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79"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80"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81"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2"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4" w:author="ERCOT 100406" w:date="2006-10-02T11:31:00Z">
              <w:r>
                <w:rPr>
                  <w:rFonts w:cs="Arial" w:ascii="Arial" w:hAnsi="Arial"/>
                  <w:sz w:val="20"/>
                  <w:szCs w:val="20"/>
                </w:rPr>
                <w:t>Record Tag “HD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5"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6" w:author="ERCOT 100406" w:date="2006-10-02T11:31:00Z">
              <w:r>
                <w:rPr>
                  <w:rFonts w:cs="Arial" w:ascii="Arial" w:hAnsi="Arial"/>
                  <w:sz w:val="20"/>
                  <w:szCs w:val="20"/>
                </w:rPr>
                <w:t>Report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8" w:author="ERCOT 100406" w:date="2006-10-02T11:31:00Z">
              <w:r>
                <w:rPr>
                  <w:rFonts w:cs="Arial" w:ascii="Arial" w:hAnsi="Arial"/>
                  <w:sz w:val="20"/>
                  <w:szCs w:val="20"/>
                </w:rPr>
                <w:t>Mutually defined report definition. Hard Code “MTCRCustomerInformationERCOTRespon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9"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0" w:author="ERCOT 100406" w:date="2006-10-02T11:31:00Z">
              <w:r>
                <w:rPr>
                  <w:rFonts w:cs="Arial" w:ascii="Arial" w:hAnsi="Arial"/>
                  <w:sz w:val="20"/>
                  <w:szCs w:val="20"/>
                </w:rPr>
                <w:t>Original 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2" w:author="ERCOT 100406" w:date="2006-10-02T11:31:00Z">
              <w:r>
                <w:rPr>
                  <w:rFonts w:cs="Arial" w:ascii="Arial" w:hAnsi="Arial"/>
                  <w:sz w:val="20"/>
                  <w:szCs w:val="20"/>
                </w:rPr>
                <w:t>Report ID as sent in the MTCRCustomerInformation fil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3"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4" w:author="ERCOT 100406" w:date="2006-10-02T11:31:00Z">
              <w:r>
                <w:rPr>
                  <w:rFonts w:cs="Arial" w:ascii="Arial" w:hAnsi="Arial"/>
                  <w:sz w:val="20"/>
                  <w:szCs w:val="20"/>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6" w:author="ERCOT 100406" w:date="2006-10-02T11:31:00Z">
              <w:r>
                <w:rPr>
                  <w:rFonts w:cs="Arial" w:ascii="Arial" w:hAnsi="Arial"/>
                  <w:sz w:val="20"/>
                  <w:szCs w:val="20"/>
                </w:rPr>
                <w:t xml:space="preserve">REP of Record DUNs Number.  This is the DUNs number for the CR receiving this response report information based on the original file submission. If this is not your CR DUNs, end processing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7" w:author="ERCOT 100406" w:date="2006-10-02T11:31:00Z">
              <w:r>
                <w:rPr>
                  <w:rFonts w:cs="Arial" w:ascii="Arial" w:hAnsi="Arial"/>
                  <w:sz w:val="20"/>
                  <w:szCs w:val="20"/>
                </w:rPr>
                <w:t>Numeric (9 or 13)</w:t>
              </w:r>
            </w:ins>
          </w:p>
        </w:tc>
      </w:tr>
    </w:tbl>
    <w:p>
      <w:pPr>
        <w:pStyle w:val="Normal"/>
        <w:spacing w:before="0" w:after="120"/>
        <w:rPr>
          <w:rFonts w:ascii="Arial" w:hAnsi="Arial" w:cs="Arial"/>
          <w:sz w:val="20"/>
          <w:szCs w:val="20"/>
          <w:ins w:id="2599" w:author="ERCOT 100406" w:date="2006-10-02T11:31:00Z"/>
        </w:rPr>
      </w:pPr>
      <w:ins w:id="2598" w:author="ERCOT 100406" w:date="2006-10-02T11:31:00Z">
        <w:r>
          <w:rPr>
            <w:rFonts w:cs="Arial" w:ascii="Arial" w:hAnsi="Arial"/>
            <w:sz w:val="20"/>
            <w:szCs w:val="20"/>
          </w:rPr>
        </w:r>
      </w:ins>
    </w:p>
    <w:p>
      <w:pPr>
        <w:pStyle w:val="Normal"/>
        <w:spacing w:before="0" w:after="120"/>
        <w:rPr>
          <w:rFonts w:ascii="Arial" w:hAnsi="Arial" w:cs="Arial"/>
          <w:sz w:val="20"/>
          <w:szCs w:val="20"/>
          <w:u w:val="single"/>
          <w:ins w:id="2601" w:author="ERCOT 100406" w:date="2006-10-02T11:31:00Z"/>
        </w:rPr>
      </w:pPr>
      <w:ins w:id="2600" w:author="ERCOT 100406" w:date="2006-10-02T11:31:00Z">
        <w:r>
          <w:rPr>
            <w:rFonts w:cs="Arial" w:ascii="Arial" w:hAnsi="Arial"/>
            <w:sz w:val="20"/>
            <w:szCs w:val="20"/>
            <w:u w:val="single"/>
          </w:rPr>
        </w:r>
      </w:ins>
    </w:p>
    <w:p>
      <w:pPr>
        <w:pStyle w:val="Normal"/>
        <w:spacing w:before="0" w:after="120"/>
        <w:rPr>
          <w:rFonts w:ascii="Arial" w:hAnsi="Arial" w:cs="Arial"/>
          <w:sz w:val="20"/>
          <w:szCs w:val="20"/>
        </w:rPr>
      </w:pPr>
      <w:ins w:id="2602" w:author="ERCOT 100406" w:date="2006-10-02T11:31:00Z">
        <w:r>
          <w:rPr>
            <w:rFonts w:cs="Arial" w:ascii="Arial" w:hAnsi="Arial"/>
            <w:sz w:val="20"/>
            <w:szCs w:val="20"/>
            <w:u w:val="single"/>
          </w:rPr>
          <w:t>ER1 record</w:t>
        </w:r>
      </w:ins>
      <w:ins w:id="2603" w:author="ERCOT 100406" w:date="2006-10-02T11:31:00Z">
        <w:r>
          <w:rPr>
            <w:rFonts w:cs="Arial" w:ascii="Arial" w:hAnsi="Arial"/>
            <w:sz w:val="20"/>
            <w:szCs w:val="20"/>
          </w:rPr>
          <w:t xml:space="preserve"> – used to designate a record with invalid value format, with a reference to the original DET record id in error.</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4"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5"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6"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7"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8"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0" w:author="ERCOT 100406" w:date="2006-10-02T11:31:00Z">
              <w:r>
                <w:rPr>
                  <w:rFonts w:cs="Arial" w:ascii="Arial" w:hAnsi="Arial"/>
                  <w:sz w:val="20"/>
                  <w:szCs w:val="20"/>
                </w:rPr>
                <w:t>Record Tag “ER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1"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2"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4" w:author="ERCOT 100406" w:date="2006-10-02T11:31:00Z">
              <w:r>
                <w:rPr>
                  <w:rFonts w:cs="Arial" w:ascii="Arial" w:hAnsi="Arial"/>
                  <w:sz w:val="20"/>
                  <w:szCs w:val="20"/>
                </w:rPr>
                <w:t>The unique sequential record number starting with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5"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6" w:author="ERCOT 100406" w:date="2006-10-02T11:31:00Z">
              <w:r>
                <w:rPr>
                  <w:rFonts w:cs="Arial" w:ascii="Arial" w:hAnsi="Arial"/>
                  <w:sz w:val="20"/>
                  <w:szCs w:val="20"/>
                </w:rPr>
                <w:t xml:space="preserve">Original Record Number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8" w:author="ERCOT 100406" w:date="2006-10-02T11:31:00Z">
              <w:r>
                <w:rPr>
                  <w:rFonts w:cs="Arial" w:ascii="Arial" w:hAnsi="Arial"/>
                  <w:sz w:val="20"/>
                  <w:szCs w:val="20"/>
                </w:rPr>
                <w:t>Original Record Number sent from MTCRCustomerInformation report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9"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0" w:author="ERCOT 100406" w:date="2006-10-02T11:31:00Z">
              <w:r>
                <w:rPr>
                  <w:rFonts w:cs="Arial" w:ascii="Arial" w:hAnsi="Arial"/>
                  <w:sz w:val="20"/>
                  <w:szCs w:val="20"/>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2" w:author="ERCOT 100406" w:date="2006-10-02T11:31:00Z">
              <w:r>
                <w:rPr>
                  <w:rFonts w:cs="Arial" w:ascii="Arial" w:hAnsi="Arial"/>
                  <w:sz w:val="20"/>
                  <w:szCs w:val="20"/>
                </w:rPr>
                <w:t>Field Name of record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3"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4" w:author="ERCOT 100406" w:date="2006-10-02T11:31:00Z">
              <w:r>
                <w:rPr>
                  <w:rFonts w:cs="Arial" w:ascii="Arial" w:hAnsi="Arial"/>
                  <w:sz w:val="20"/>
                  <w:szCs w:val="20"/>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6" w:author="ERCOT 100406" w:date="2006-10-02T11:31:00Z">
              <w:r>
                <w:rPr>
                  <w:rFonts w:cs="Arial" w:ascii="Arial" w:hAnsi="Arial"/>
                  <w:sz w:val="20"/>
                  <w:szCs w:val="20"/>
                </w:rPr>
                <w:t>Description of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7" w:author="ERCOT 100406" w:date="2006-10-02T11:31:00Z">
              <w:r>
                <w:rPr>
                  <w:rFonts w:cs="Arial" w:ascii="Arial" w:hAnsi="Arial"/>
                  <w:sz w:val="20"/>
                  <w:szCs w:val="20"/>
                </w:rPr>
                <w:t>alpha numeric (80)</w:t>
              </w:r>
            </w:ins>
          </w:p>
        </w:tc>
      </w:tr>
    </w:tbl>
    <w:p>
      <w:pPr>
        <w:pStyle w:val="Normal"/>
        <w:spacing w:before="0" w:after="120"/>
        <w:rPr>
          <w:rFonts w:ascii="Arial" w:hAnsi="Arial" w:cs="Arial"/>
          <w:sz w:val="20"/>
          <w:szCs w:val="20"/>
          <w:ins w:id="2629" w:author="ERCOT 100406" w:date="2006-10-02T11:31:00Z"/>
        </w:rPr>
      </w:pPr>
      <w:ins w:id="2628" w:author="ERCOT 100406" w:date="2006-10-02T11:31:00Z">
        <w:r>
          <w:rPr>
            <w:rFonts w:cs="Arial" w:ascii="Arial" w:hAnsi="Arial"/>
            <w:sz w:val="20"/>
            <w:szCs w:val="20"/>
          </w:rPr>
        </w:r>
      </w:ins>
    </w:p>
    <w:p>
      <w:pPr>
        <w:pStyle w:val="Normal"/>
        <w:spacing w:before="0" w:after="120"/>
        <w:rPr>
          <w:rFonts w:ascii="Arial" w:hAnsi="Arial" w:cs="Arial"/>
          <w:sz w:val="20"/>
          <w:szCs w:val="20"/>
        </w:rPr>
      </w:pPr>
      <w:ins w:id="2630" w:author="ERCOT 100406" w:date="2006-10-02T11:31:00Z">
        <w:r>
          <w:rPr>
            <w:rFonts w:cs="Arial" w:ascii="Arial" w:hAnsi="Arial"/>
            <w:sz w:val="20"/>
            <w:szCs w:val="20"/>
            <w:u w:val="single"/>
          </w:rPr>
          <w:t>ER2 record</w:t>
        </w:r>
      </w:ins>
      <w:ins w:id="2631" w:author="ERCOT 100406" w:date="2006-10-02T11:31:00Z">
        <w:r>
          <w:rPr>
            <w:rFonts w:cs="Arial" w:ascii="Arial" w:hAnsi="Arial"/>
            <w:sz w:val="20"/>
            <w:szCs w:val="20"/>
          </w:rPr>
          <w:t xml:space="preserve"> – used to designate a record with a missing mandatory field, with a reference to the original DET record id in error.</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2"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3"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4"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5"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6"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8" w:author="ERCOT 100406" w:date="2006-10-02T11:31:00Z">
              <w:r>
                <w:rPr>
                  <w:rFonts w:cs="Arial" w:ascii="Arial" w:hAnsi="Arial"/>
                  <w:sz w:val="20"/>
                  <w:szCs w:val="20"/>
                </w:rPr>
                <w:t>Record Tag “ER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9"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0"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2" w:author="ERCOT 100406" w:date="2006-10-02T11:31:00Z">
              <w:r>
                <w:rPr>
                  <w:rFonts w:cs="Arial" w:ascii="Arial" w:hAnsi="Arial"/>
                  <w:sz w:val="20"/>
                  <w:szCs w:val="20"/>
                </w:rPr>
                <w:t>The unique sequential record number starting with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3"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4" w:author="ERCOT 100406" w:date="2006-10-02T11:31:00Z">
              <w:r>
                <w:rPr>
                  <w:rFonts w:cs="Arial" w:ascii="Arial" w:hAnsi="Arial"/>
                  <w:sz w:val="20"/>
                  <w:szCs w:val="20"/>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6" w:author="ERCOT 100406" w:date="2006-10-02T11:31:00Z">
              <w:r>
                <w:rPr>
                  <w:rFonts w:cs="Arial" w:ascii="Arial" w:hAnsi="Arial"/>
                  <w:sz w:val="20"/>
                  <w:szCs w:val="20"/>
                </w:rPr>
                <w:t>Original Record Number sent from MTCRCustomerInformation report that is in Error to cover Errors in the HDR or SUM Record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7"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8" w:author="ERCOT 100406" w:date="2006-10-02T11:31:00Z">
              <w:r>
                <w:rPr>
                  <w:rFonts w:cs="Arial" w:ascii="Arial" w:hAnsi="Arial"/>
                  <w:sz w:val="20"/>
                  <w:szCs w:val="20"/>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0" w:author="ERCOT 100406" w:date="2006-10-02T11:31:00Z">
              <w:r>
                <w:rPr>
                  <w:rFonts w:cs="Arial" w:ascii="Arial" w:hAnsi="Arial"/>
                  <w:sz w:val="20"/>
                  <w:szCs w:val="20"/>
                </w:rPr>
                <w:t>Description of Error will either be “Missing Value” for Mandatory or Conditional values not present or “Invalid Value” for data forma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1" w:author="ERCOT 100406" w:date="2006-10-02T11:31:00Z">
              <w:r>
                <w:rPr>
                  <w:rFonts w:cs="Arial" w:ascii="Arial" w:hAnsi="Arial"/>
                  <w:sz w:val="20"/>
                  <w:szCs w:val="20"/>
                </w:rPr>
                <w:t>alpha numeric (80)</w:t>
              </w:r>
            </w:ins>
          </w:p>
        </w:tc>
      </w:tr>
    </w:tbl>
    <w:p>
      <w:pPr>
        <w:pStyle w:val="Normal"/>
        <w:spacing w:before="0" w:after="120"/>
        <w:rPr>
          <w:rFonts w:ascii="Arial" w:hAnsi="Arial" w:cs="Arial"/>
          <w:sz w:val="20"/>
          <w:szCs w:val="20"/>
          <w:u w:val="single"/>
          <w:ins w:id="2653" w:author="ERCOT 100406" w:date="2006-10-02T11:31:00Z"/>
        </w:rPr>
      </w:pPr>
      <w:ins w:id="2652" w:author="ERCOT 100406" w:date="2006-10-02T11:31:00Z">
        <w:r>
          <w:rPr>
            <w:rFonts w:cs="Arial" w:ascii="Arial" w:hAnsi="Arial"/>
            <w:sz w:val="20"/>
            <w:szCs w:val="20"/>
            <w:u w:val="single"/>
          </w:rPr>
        </w:r>
      </w:ins>
    </w:p>
    <w:p>
      <w:pPr>
        <w:pStyle w:val="Normal"/>
        <w:spacing w:before="0" w:after="120"/>
        <w:rPr>
          <w:rFonts w:ascii="Arial" w:hAnsi="Arial" w:cs="Arial"/>
          <w:sz w:val="20"/>
          <w:szCs w:val="20"/>
          <w:u w:val="single"/>
          <w:ins w:id="2655" w:author="ERCOT 100406" w:date="2006-10-02T11:31:00Z"/>
        </w:rPr>
      </w:pPr>
      <w:ins w:id="2654" w:author="ERCOT 100406" w:date="2006-10-02T11:31:00Z">
        <w:r>
          <w:rPr>
            <w:rFonts w:cs="Arial" w:ascii="Arial" w:hAnsi="Arial"/>
            <w:sz w:val="20"/>
            <w:szCs w:val="20"/>
            <w:u w:val="single"/>
          </w:rPr>
        </w:r>
      </w:ins>
    </w:p>
    <w:p>
      <w:pPr>
        <w:pStyle w:val="Normal"/>
        <w:spacing w:before="0" w:after="120"/>
        <w:rPr>
          <w:rFonts w:ascii="Arial" w:hAnsi="Arial" w:cs="Arial"/>
          <w:sz w:val="20"/>
          <w:szCs w:val="20"/>
        </w:rPr>
      </w:pPr>
      <w:ins w:id="2656" w:author="ERCOT 100406" w:date="2006-10-02T11:31:00Z">
        <w:r>
          <w:rPr>
            <w:rFonts w:cs="Arial" w:ascii="Arial" w:hAnsi="Arial"/>
            <w:sz w:val="20"/>
            <w:szCs w:val="20"/>
            <w:u w:val="single"/>
          </w:rPr>
          <w:t>Sum record</w:t>
        </w:r>
      </w:ins>
      <w:ins w:id="2657" w:author="ERCOT 100406" w:date="2006-10-02T11:31:00Z">
        <w:r>
          <w:rPr>
            <w:rFonts w:cs="Arial" w:ascii="Arial" w:hAnsi="Arial"/>
            <w:sz w:val="20"/>
            <w:szCs w:val="20"/>
          </w:rPr>
          <w:t xml:space="preserve"> – provides sum of all records received in the original file, number processed, and number of records in error. </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58"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59"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60"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61"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2"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4" w:author="ERCOT 100406" w:date="2006-10-02T11:31:00Z">
              <w:r>
                <w:rPr>
                  <w:rFonts w:cs="Arial" w:ascii="Arial" w:hAnsi="Arial"/>
                  <w:sz w:val="20"/>
                  <w:szCs w:val="20"/>
                </w:rPr>
                <w:t>Record Tag “SU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5"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6" w:author="ERCOT 100406" w:date="2006-10-02T11:31:00Z">
              <w:r>
                <w:rPr>
                  <w:rFonts w:cs="Arial" w:ascii="Arial" w:hAnsi="Arial"/>
                  <w:sz w:val="20"/>
                  <w:szCs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8" w:author="ERCOT 100406" w:date="2006-10-02T11:31:00Z">
              <w:r>
                <w:rPr>
                  <w:rFonts w:cs="Arial" w:ascii="Arial" w:hAnsi="Arial"/>
                  <w:sz w:val="20"/>
                  <w:szCs w:val="20"/>
                </w:rPr>
                <w:t>Total number of DET records in the original MTCRCustomerInformation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9"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0" w:author="ERCOT 100406" w:date="2006-10-02T11:31:00Z">
              <w:r>
                <w:rPr>
                  <w:rFonts w:cs="Arial" w:ascii="Arial" w:hAnsi="Arial"/>
                  <w:sz w:val="20"/>
                  <w:szCs w:val="20"/>
                </w:rPr>
                <w:t>Total Number of processed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2" w:author="ERCOT 100406" w:date="2006-10-02T11:31:00Z">
              <w:r>
                <w:rPr>
                  <w:rFonts w:cs="Arial" w:ascii="Arial" w:hAnsi="Arial"/>
                  <w:sz w:val="20"/>
                  <w:szCs w:val="20"/>
                </w:rPr>
                <w:t>Total number of DET records processed without Error from  the MTCRCustomerInformation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3"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4" w:author="ERCOT 100406" w:date="2006-10-02T11:31:00Z">
              <w:r>
                <w:rPr>
                  <w:rFonts w:cs="Arial" w:ascii="Arial" w:hAnsi="Arial"/>
                  <w:sz w:val="20"/>
                  <w:szCs w:val="20"/>
                </w:rPr>
                <w:t>Total Number of Error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5"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6" w:author="ERCOT 100406" w:date="2006-10-02T11:31:00Z">
              <w:r>
                <w:rPr>
                  <w:rFonts w:cs="Arial" w:ascii="Arial" w:hAnsi="Arial"/>
                  <w:sz w:val="20"/>
                  <w:szCs w:val="20"/>
                </w:rPr>
                <w:t>Total number of record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7" w:author="ERCOT 100406" w:date="2006-10-02T11:31:00Z">
              <w:r>
                <w:rPr>
                  <w:rFonts w:cs="Arial" w:ascii="Arial" w:hAnsi="Arial"/>
                  <w:sz w:val="20"/>
                  <w:szCs w:val="20"/>
                </w:rPr>
                <w:t>Numeric (8)</w:t>
              </w:r>
            </w:ins>
          </w:p>
        </w:tc>
      </w:tr>
    </w:tbl>
    <w:p>
      <w:pPr>
        <w:pStyle w:val="Normal"/>
        <w:spacing w:before="0" w:after="120"/>
        <w:rPr>
          <w:rFonts w:ascii="Arial" w:hAnsi="Arial" w:cs="Arial"/>
          <w:b/>
          <w:b/>
          <w:sz w:val="20"/>
          <w:szCs w:val="20"/>
          <w:ins w:id="2679" w:author="ERCOT 100406" w:date="2006-10-02T11:31:00Z"/>
        </w:rPr>
      </w:pPr>
      <w:ins w:id="2678" w:author="ERCOT 100406" w:date="2006-10-02T11:31:00Z">
        <w:r>
          <w:rPr>
            <w:rFonts w:cs="Arial" w:ascii="Arial" w:hAnsi="Arial"/>
            <w:b/>
            <w:sz w:val="20"/>
            <w:szCs w:val="20"/>
          </w:rPr>
        </w:r>
      </w:ins>
    </w:p>
    <w:p>
      <w:pPr>
        <w:pStyle w:val="Normal"/>
        <w:spacing w:before="0" w:after="120"/>
        <w:rPr>
          <w:rFonts w:ascii="Arial" w:hAnsi="Arial" w:cs="Arial"/>
          <w:b/>
          <w:b/>
          <w:sz w:val="20"/>
          <w:szCs w:val="20"/>
          <w:ins w:id="2681" w:author="ERCOT 100406" w:date="2006-10-02T11:31:00Z"/>
        </w:rPr>
      </w:pPr>
      <w:ins w:id="2680" w:author="ERCOT 100406" w:date="2006-10-02T11:31:00Z">
        <w:r>
          <w:rPr>
            <w:rFonts w:cs="Arial" w:ascii="Arial" w:hAnsi="Arial"/>
            <w:b/>
            <w:sz w:val="20"/>
            <w:szCs w:val="20"/>
          </w:rPr>
          <w:t>Sample File 2 Output Data:</w:t>
        </w:r>
      </w:ins>
    </w:p>
    <w:p>
      <w:pPr>
        <w:pStyle w:val="Normal"/>
        <w:spacing w:before="0" w:after="120"/>
        <w:rPr>
          <w:rFonts w:ascii="Arial" w:hAnsi="Arial" w:cs="Arial"/>
          <w:sz w:val="20"/>
          <w:szCs w:val="20"/>
          <w:ins w:id="2683" w:author="ERCOT 100406" w:date="2006-10-02T11:31:00Z"/>
        </w:rPr>
      </w:pPr>
      <w:ins w:id="2682" w:author="ERCOT 100406" w:date="2006-10-02T11:31:00Z">
        <w:r>
          <w:rPr>
            <w:rFonts w:cs="Arial" w:ascii="Arial" w:hAnsi="Arial"/>
            <w:sz w:val="20"/>
            <w:szCs w:val="20"/>
          </w:rPr>
          <w:t>HDR|MTCRCustomerInformationERCOTResponse|200608300001|123456789</w:t>
        </w:r>
      </w:ins>
    </w:p>
    <w:p>
      <w:pPr>
        <w:pStyle w:val="Normal"/>
        <w:spacing w:before="0" w:after="120"/>
        <w:rPr>
          <w:rFonts w:ascii="Arial" w:hAnsi="Arial" w:cs="Arial"/>
          <w:sz w:val="20"/>
          <w:szCs w:val="20"/>
          <w:ins w:id="2685" w:author="ERCOT 100406" w:date="2006-10-02T11:31:00Z"/>
        </w:rPr>
      </w:pPr>
      <w:ins w:id="2684" w:author="ERCOT 100406" w:date="2006-10-02T11:31:00Z">
        <w:r>
          <w:rPr>
            <w:rFonts w:cs="Arial" w:ascii="Arial" w:hAnsi="Arial"/>
            <w:sz w:val="20"/>
            <w:szCs w:val="20"/>
          </w:rPr>
          <w:t>ER1|1|1|Billing State|Invalid Value</w:t>
        </w:r>
      </w:ins>
    </w:p>
    <w:p>
      <w:pPr>
        <w:pStyle w:val="Normal"/>
        <w:spacing w:before="0" w:after="120"/>
        <w:rPr>
          <w:rFonts w:ascii="Arial" w:hAnsi="Arial" w:cs="Arial"/>
          <w:sz w:val="20"/>
          <w:szCs w:val="20"/>
          <w:ins w:id="2687" w:author="ERCOT 100406" w:date="2006-10-02T11:31:00Z"/>
        </w:rPr>
      </w:pPr>
      <w:ins w:id="2686" w:author="ERCOT 100406" w:date="2006-10-02T11:31:00Z">
        <w:r>
          <w:rPr>
            <w:rFonts w:cs="Arial" w:ascii="Arial" w:hAnsi="Arial"/>
            <w:sz w:val="20"/>
            <w:szCs w:val="20"/>
          </w:rPr>
          <w:t>ER2|2|2|Company Name|Missing Value</w:t>
        </w:r>
      </w:ins>
    </w:p>
    <w:p>
      <w:pPr>
        <w:pStyle w:val="Normal"/>
        <w:spacing w:before="0" w:after="120"/>
        <w:rPr>
          <w:rFonts w:ascii="Arial" w:hAnsi="Arial" w:cs="Arial"/>
          <w:sz w:val="20"/>
          <w:szCs w:val="20"/>
          <w:ins w:id="2689" w:author="ERCOT 100406" w:date="2006-10-02T11:31:00Z"/>
        </w:rPr>
      </w:pPr>
      <w:ins w:id="2688" w:author="ERCOT 100406" w:date="2006-10-02T11:31:00Z">
        <w:r>
          <w:rPr>
            <w:rFonts w:cs="Arial" w:ascii="Arial" w:hAnsi="Arial"/>
            <w:sz w:val="20"/>
            <w:szCs w:val="20"/>
          </w:rPr>
          <w:t>ER1|3|2|Billing State|Invalid Value</w:t>
        </w:r>
      </w:ins>
    </w:p>
    <w:p>
      <w:pPr>
        <w:pStyle w:val="Normal"/>
        <w:spacing w:before="0" w:after="120"/>
        <w:rPr>
          <w:rFonts w:ascii="Arial" w:hAnsi="Arial" w:cs="Arial"/>
          <w:sz w:val="20"/>
          <w:szCs w:val="20"/>
          <w:ins w:id="2691" w:author="ERCOT 100406" w:date="2006-10-02T11:31:00Z"/>
        </w:rPr>
      </w:pPr>
      <w:ins w:id="2690" w:author="ERCOT 100406" w:date="2006-10-02T11:31:00Z">
        <w:r>
          <w:rPr>
            <w:rFonts w:cs="Arial" w:ascii="Arial" w:hAnsi="Arial"/>
            <w:sz w:val="20"/>
            <w:szCs w:val="20"/>
          </w:rPr>
          <w:t xml:space="preserve">SUM|3|1|2 </w:t>
        </w:r>
      </w:ins>
    </w:p>
    <w:p>
      <w:pPr>
        <w:pStyle w:val="Normal"/>
        <w:tabs>
          <w:tab w:val="clear" w:pos="720"/>
          <w:tab w:val="left" w:pos="2160" w:leader="none"/>
        </w:tabs>
        <w:rPr>
          <w:rFonts w:ascii="Arial" w:hAnsi="Arial" w:cs="Arial"/>
          <w:b/>
          <w:b/>
          <w:bCs/>
          <w:iCs/>
          <w:sz w:val="21"/>
          <w:szCs w:val="21"/>
          <w:ins w:id="2693" w:author="ERCOT 100406" w:date="2006-10-02T11:31:00Z"/>
        </w:rPr>
      </w:pPr>
      <w:ins w:id="2692" w:author="ERCOT 100406" w:date="2006-10-02T11:31:00Z">
        <w:r>
          <w:rPr>
            <w:rFonts w:cs="Arial" w:ascii="Arial" w:hAnsi="Arial"/>
            <w:b/>
            <w:bCs/>
            <w:iCs/>
            <w:sz w:val="21"/>
            <w:szCs w:val="21"/>
          </w:rPr>
        </w:r>
      </w:ins>
    </w:p>
    <w:p>
      <w:pPr>
        <w:pStyle w:val="Normal"/>
        <w:tabs>
          <w:tab w:val="clear" w:pos="720"/>
          <w:tab w:val="left" w:pos="2160" w:leader="none"/>
        </w:tabs>
        <w:rPr>
          <w:rFonts w:ascii="Arial" w:hAnsi="Arial" w:cs="Arial"/>
          <w:b/>
          <w:b/>
          <w:bCs/>
          <w:iCs/>
          <w:sz w:val="21"/>
          <w:szCs w:val="21"/>
          <w:ins w:id="2695" w:author="ERCOT 100406" w:date="2006-10-02T11:31:00Z"/>
        </w:rPr>
      </w:pPr>
      <w:ins w:id="2694" w:author="ERCOT 100406" w:date="2006-10-02T11:31:00Z">
        <w:r>
          <w:rPr>
            <w:rFonts w:cs="Arial" w:ascii="Arial" w:hAnsi="Arial"/>
            <w:b/>
            <w:bCs/>
            <w:iCs/>
            <w:sz w:val="21"/>
            <w:szCs w:val="21"/>
          </w:rPr>
          <w:t>File 3 – MTERCOT2CRCustomerInformation file (ERCOT to Gaining CR)</w:t>
        </w:r>
      </w:ins>
    </w:p>
    <w:p>
      <w:pPr>
        <w:pStyle w:val="Normal"/>
        <w:tabs>
          <w:tab w:val="clear" w:pos="720"/>
          <w:tab w:val="left" w:pos="2160" w:leader="none"/>
        </w:tabs>
        <w:rPr>
          <w:rFonts w:ascii="Arial" w:hAnsi="Arial" w:cs="Arial"/>
          <w:b/>
          <w:b/>
          <w:bCs/>
          <w:iCs/>
          <w:sz w:val="32"/>
          <w:szCs w:val="32"/>
          <w:ins w:id="2697" w:author="ERCOT 100406" w:date="2006-10-02T11:31:00Z"/>
        </w:rPr>
      </w:pPr>
      <w:ins w:id="2696" w:author="ERCOT 100406" w:date="2006-10-02T11:31:00Z">
        <w:r>
          <w:rPr>
            <w:rFonts w:cs="Arial" w:ascii="Arial" w:hAnsi="Arial"/>
            <w:b/>
            <w:bCs/>
            <w:iCs/>
            <w:sz w:val="32"/>
            <w:szCs w:val="32"/>
          </w:rPr>
        </w:r>
      </w:ins>
    </w:p>
    <w:p>
      <w:pPr>
        <w:pStyle w:val="Normal"/>
        <w:rPr>
          <w:rFonts w:ascii="Arial" w:hAnsi="Arial" w:cs="Arial"/>
          <w:sz w:val="20"/>
          <w:szCs w:val="20"/>
          <w:ins w:id="2700" w:author="ERCOT 100406" w:date="2006-10-02T11:31:00Z"/>
        </w:rPr>
      </w:pPr>
      <w:ins w:id="2698" w:author="ERCOT 100406" w:date="2006-10-02T11:31:00Z">
        <w:r>
          <w:rPr>
            <w:rFonts w:cs="Arial" w:ascii="Arial" w:hAnsi="Arial"/>
            <w:sz w:val="20"/>
            <w:szCs w:val="20"/>
            <w:u w:val="single"/>
          </w:rPr>
          <w:t>Header record</w:t>
        </w:r>
      </w:ins>
      <w:ins w:id="2699" w:author="ERCOT 100406" w:date="2006-10-02T11:31:00Z">
        <w:r>
          <w:rPr>
            <w:rFonts w:cs="Arial" w:ascii="Arial" w:hAnsi="Arial"/>
            <w:sz w:val="20"/>
            <w:szCs w:val="20"/>
          </w:rPr>
          <w:t xml:space="preserve"> – First row of delimited file - Used to designate the data to be presented, with a unique tracking number and an indication of the sender to ERCOT or receiver of the data set from ERCOT response. </w:t>
        </w:r>
      </w:ins>
    </w:p>
    <w:p>
      <w:pPr>
        <w:pStyle w:val="Normal"/>
        <w:rPr>
          <w:rFonts w:ascii="Arial" w:hAnsi="Arial" w:cs="Arial"/>
          <w:sz w:val="20"/>
          <w:szCs w:val="20"/>
        </w:rPr>
      </w:pPr>
      <w:r>
        <w:rPr>
          <w:rFonts w:cs="Arial" w:ascii="Arial" w:hAnsi="Arial"/>
          <w:sz w:val="20"/>
          <w:szCs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1" w:author="ERCOT 100406" w:date="2006-10-02T11:31:00Z">
              <w:r>
                <w:rPr>
                  <w:rFonts w:cs="Arial" w:ascii="Arial" w:hAnsi="Arial"/>
                  <w:color w:val="FFFFFF"/>
                  <w:sz w:val="20"/>
                  <w:szCs w:val="20"/>
                </w:rPr>
                <w:t>Data Element</w:t>
              </w:r>
            </w:ins>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2"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3" w:author="ERCOT 100406" w:date="2006-10-02T11:31:00Z">
              <w:r>
                <w:rPr>
                  <w:rFonts w:cs="Arial" w:ascii="Arial" w:hAnsi="Arial"/>
                  <w:color w:val="FFFFFF"/>
                  <w:sz w:val="20"/>
                  <w:szCs w:val="20"/>
                </w:rPr>
                <w:t>Comments</w:t>
              </w:r>
            </w:ins>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4" w:author="ERCOT 100406" w:date="2006-10-02T11:31:00Z">
              <w:r>
                <w:rPr>
                  <w:rFonts w:cs="Arial" w:ascii="Arial" w:hAnsi="Arial"/>
                  <w:color w:val="FFFFFF"/>
                  <w:sz w:val="20"/>
                  <w:szCs w:val="20"/>
                </w:rPr>
                <w:t>Format</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szCs w:val="20"/>
              </w:rPr>
            </w:pPr>
            <w:ins w:id="2705" w:author="ERCOT 100406" w:date="2006-10-02T11:31:00Z">
              <w:r>
                <w:rPr>
                  <w:rFonts w:cs="Arial" w:ascii="Arial" w:hAnsi="Arial"/>
                  <w:sz w:val="20"/>
                  <w:szCs w:val="20"/>
                </w:rPr>
                <w:t>Record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7" w:author="ERCOT 100406" w:date="2006-10-02T11:31:00Z">
              <w:r>
                <w:rPr>
                  <w:rFonts w:cs="Arial" w:ascii="Arial" w:hAnsi="Arial"/>
                  <w:sz w:val="20"/>
                  <w:szCs w:val="20"/>
                </w:rPr>
                <w:t>Record Tag “HDR”</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8" w:author="ERCOT 100406" w:date="2006-10-02T11:31:00Z">
              <w:r>
                <w:rPr>
                  <w:rFonts w:cs="Arial" w:ascii="Arial" w:hAnsi="Arial"/>
                  <w:sz w:val="20"/>
                  <w:szCs w:val="20"/>
                </w:rPr>
                <w:t>alpha numeric (3)</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9" w:author="ERCOT 100406" w:date="2006-10-02T11:31:00Z">
              <w:r>
                <w:rPr>
                  <w:rFonts w:cs="Arial" w:ascii="Arial" w:hAnsi="Arial"/>
                  <w:sz w:val="20"/>
                  <w:szCs w:val="20"/>
                </w:rPr>
                <w:t>Report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1" w:author="ERCOT 100406" w:date="2006-10-02T11:31:00Z">
              <w:r>
                <w:rPr>
                  <w:rFonts w:cs="Arial" w:ascii="Arial" w:hAnsi="Arial"/>
                  <w:sz w:val="20"/>
                  <w:szCs w:val="20"/>
                </w:rPr>
                <w:t>Mutually defined report definition. Hard Cod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2" w:author="ERCOT 100406" w:date="2006-10-02T11:31:00Z">
              <w:r>
                <w:rPr>
                  <w:rFonts w:cs="Arial" w:ascii="Arial" w:hAnsi="Arial"/>
                  <w:sz w:val="20"/>
                  <w:szCs w:val="20"/>
                </w:rPr>
                <w:t>alpha numeric (80)</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3" w:author="ERCOT 100406" w:date="2006-10-02T11:31:00Z">
              <w:r>
                <w:rPr>
                  <w:rFonts w:cs="Arial" w:ascii="Arial" w:hAnsi="Arial"/>
                  <w:sz w:val="20"/>
                  <w:szCs w:val="20"/>
                </w:rPr>
                <w:t>Report ID</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5" w:author="ERCOT 100406" w:date="2006-10-02T11:31:00Z">
              <w:r>
                <w:rPr>
                  <w:rFonts w:cs="Arial" w:ascii="Arial" w:hAnsi="Arial"/>
                  <w:sz w:val="20"/>
                  <w:szCs w:val="20"/>
                </w:rPr>
                <w:t>The unique report number designated by the Sender to be used in th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6" w:author="ERCOT 100406" w:date="2006-10-02T11:31:00Z">
              <w:r>
                <w:rPr>
                  <w:rFonts w:cs="Arial" w:ascii="Arial" w:hAnsi="Arial"/>
                  <w:sz w:val="20"/>
                  <w:szCs w:val="20"/>
                </w:rPr>
                <w:t>alpha numeric</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7" w:author="ERCOT 100406" w:date="2006-10-02T11:31:00Z">
              <w:r>
                <w:rPr>
                  <w:rFonts w:cs="Arial" w:ascii="Arial" w:hAnsi="Arial"/>
                  <w:sz w:val="20"/>
                  <w:szCs w:val="20"/>
                </w:rPr>
                <w:t>CR DUNS Number</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8"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9" w:author="ERCOT 100406" w:date="2006-10-02T11:31:00Z">
              <w:r>
                <w:rPr>
                  <w:rFonts w:cs="Arial" w:ascii="Arial" w:hAnsi="Arial"/>
                  <w:sz w:val="20"/>
                  <w:szCs w:val="20"/>
                </w:rPr>
                <w:t xml:space="preserve">REP of Record DUNs Number.  This is the DUNs number for the CR submitting </w:t>
              </w:r>
            </w:ins>
            <w:ins w:id="2720" w:author="Texas SET" w:date="2006-10-04T13:20:00Z">
              <w:r>
                <w:rPr>
                  <w:rFonts w:cs="Arial" w:ascii="Arial" w:hAnsi="Arial"/>
                  <w:sz w:val="20"/>
                  <w:szCs w:val="20"/>
                </w:rPr>
                <w:t>C</w:t>
              </w:r>
            </w:ins>
            <w:ins w:id="2721" w:author="ERCOT 100406" w:date="2006-10-02T11:31:00Z">
              <w:r>
                <w:rPr>
                  <w:rFonts w:cs="Arial" w:ascii="Arial" w:hAnsi="Arial"/>
                  <w:sz w:val="20"/>
                  <w:szCs w:val="20"/>
                </w:rPr>
                <w:t xml:space="preserve">ustomer information file or used as the receiver when ERCOT is sending the </w:t>
              </w:r>
            </w:ins>
            <w:ins w:id="2722" w:author="Texas SET" w:date="2006-10-04T13:19:00Z">
              <w:r>
                <w:rPr>
                  <w:rFonts w:cs="Arial" w:ascii="Arial" w:hAnsi="Arial"/>
                  <w:sz w:val="20"/>
                  <w:szCs w:val="20"/>
                </w:rPr>
                <w:t>C</w:t>
              </w:r>
            </w:ins>
            <w:ins w:id="2723" w:author="ERCOT 100406" w:date="2006-10-02T11:31:00Z">
              <w:r>
                <w:rPr>
                  <w:rFonts w:cs="Arial" w:ascii="Arial" w:hAnsi="Arial"/>
                  <w:sz w:val="20"/>
                  <w:szCs w:val="20"/>
                </w:rPr>
                <w:t xml:space="preserve">ustomer information during a Mass Transition event.  </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24" w:author="ERCOT 100406" w:date="2006-10-02T11:31:00Z">
              <w:r>
                <w:rPr>
                  <w:rFonts w:cs="Arial" w:ascii="Arial" w:hAnsi="Arial"/>
                  <w:sz w:val="20"/>
                  <w:szCs w:val="20"/>
                </w:rPr>
                <w:t>Numeric (9 or 13)</w:t>
              </w:r>
            </w:ins>
          </w:p>
        </w:tc>
      </w:tr>
    </w:tbl>
    <w:p>
      <w:pPr>
        <w:pStyle w:val="Normal"/>
        <w:rPr>
          <w:rFonts w:ascii="Arial" w:hAnsi="Arial" w:cs="Arial"/>
          <w:sz w:val="20"/>
          <w:szCs w:val="20"/>
          <w:u w:val="single"/>
          <w:ins w:id="2726" w:author="ERCOT 100406" w:date="2006-10-02T11:31:00Z"/>
        </w:rPr>
      </w:pPr>
      <w:ins w:id="2725" w:author="ERCOT 100406" w:date="2006-10-02T11:31:00Z">
        <w:r>
          <w:rPr>
            <w:rFonts w:cs="Arial" w:ascii="Arial" w:hAnsi="Arial"/>
            <w:sz w:val="20"/>
            <w:szCs w:val="20"/>
            <w:u w:val="single"/>
          </w:rPr>
        </w:r>
      </w:ins>
    </w:p>
    <w:p>
      <w:pPr>
        <w:pStyle w:val="Normal"/>
        <w:rPr>
          <w:rFonts w:ascii="Arial" w:hAnsi="Arial" w:cs="Arial"/>
          <w:sz w:val="20"/>
          <w:szCs w:val="20"/>
          <w:ins w:id="2731" w:author="ERCOT 100406" w:date="2006-10-02T11:31:00Z"/>
        </w:rPr>
      </w:pPr>
      <w:ins w:id="2727" w:author="ERCOT 100406" w:date="2006-10-02T11:31:00Z">
        <w:r>
          <w:rPr>
            <w:rFonts w:cs="Arial" w:ascii="Arial" w:hAnsi="Arial"/>
            <w:sz w:val="20"/>
            <w:szCs w:val="20"/>
            <w:u w:val="single"/>
          </w:rPr>
          <w:t>Detail record</w:t>
        </w:r>
      </w:ins>
      <w:ins w:id="2728" w:author="ERCOT 100406" w:date="2006-10-02T11:31:00Z">
        <w:r>
          <w:rPr>
            <w:rFonts w:cs="Arial" w:ascii="Arial" w:hAnsi="Arial"/>
            <w:sz w:val="20"/>
            <w:szCs w:val="20"/>
          </w:rPr>
          <w:t xml:space="preserve">- The DET record contains the </w:t>
        </w:r>
      </w:ins>
      <w:ins w:id="2729" w:author="Texas SET" w:date="2006-10-04T13:19:00Z">
        <w:r>
          <w:rPr>
            <w:rFonts w:cs="Arial" w:ascii="Arial" w:hAnsi="Arial"/>
            <w:sz w:val="20"/>
            <w:szCs w:val="20"/>
          </w:rPr>
          <w:t>C</w:t>
        </w:r>
      </w:ins>
      <w:ins w:id="2730" w:author="ERCOT 100406" w:date="2006-10-02T11:31:00Z">
        <w:r>
          <w:rPr>
            <w:rFonts w:cs="Arial" w:ascii="Arial" w:hAnsi="Arial"/>
            <w:sz w:val="20"/>
            <w:szCs w:val="20"/>
          </w:rPr>
          <w:t>ustomer contact information sent by the CR. Also represents the validated data sent by ERCOT to the gaining CR upon a Mass Transition event.</w:t>
        </w:r>
      </w:ins>
    </w:p>
    <w:p>
      <w:pPr>
        <w:pStyle w:val="Normal"/>
        <w:ind w:left="1800" w:hanging="0"/>
        <w:jc w:val="center"/>
        <w:rPr>
          <w:rFonts w:ascii="Arial" w:hAnsi="Arial" w:cs="Arial"/>
          <w:sz w:val="20"/>
          <w:szCs w:val="20"/>
        </w:rPr>
      </w:pPr>
      <w:r>
        <w:rPr>
          <w:rFonts w:cs="Arial" w:ascii="Arial" w:hAnsi="Arial"/>
          <w:sz w:val="20"/>
          <w:szCs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2" w:author="ERCOT 100406" w:date="2006-10-02T11:31:00Z">
              <w:r>
                <w:rPr>
                  <w:rFonts w:cs="Arial" w:ascii="Arial" w:hAnsi="Arial"/>
                  <w:color w:val="FFFFFF"/>
                  <w:sz w:val="20"/>
                  <w:szCs w:val="20"/>
                </w:rPr>
                <w:t>Data Element</w:t>
              </w:r>
            </w:ins>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3"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4" w:author="ERCOT 100406" w:date="2006-10-02T11:31:00Z">
              <w:r>
                <w:rPr>
                  <w:rFonts w:cs="Arial" w:ascii="Arial" w:hAnsi="Arial"/>
                  <w:color w:val="FFFFFF"/>
                  <w:sz w:val="20"/>
                  <w:szCs w:val="20"/>
                </w:rPr>
                <w:t>Comments</w:t>
              </w:r>
            </w:ins>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5" w:author="ERCOT 100406" w:date="2006-10-02T11:31:00Z">
              <w:r>
                <w:rPr>
                  <w:rFonts w:cs="Arial" w:ascii="Arial" w:hAnsi="Arial"/>
                  <w:color w:val="FFFFFF"/>
                  <w:sz w:val="20"/>
                  <w:szCs w:val="20"/>
                </w:rPr>
                <w:t>Format</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6" w:author="ERCOT 100406" w:date="2006-10-02T11:31:00Z">
              <w:r>
                <w:rPr>
                  <w:rFonts w:cs="Arial" w:ascii="Arial" w:hAnsi="Arial"/>
                  <w:sz w:val="20"/>
                  <w:szCs w:val="20"/>
                </w:rPr>
                <w:t>Record Typ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8" w:author="ERCOT 100406" w:date="2006-10-02T11:31:00Z">
              <w:r>
                <w:rPr>
                  <w:rFonts w:cs="Arial" w:ascii="Arial" w:hAnsi="Arial"/>
                  <w:sz w:val="20"/>
                  <w:szCs w:val="20"/>
                </w:rPr>
                <w:t>Record Tag “DET”</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9" w:author="ERCOT 100406" w:date="2006-10-02T11:31:00Z">
              <w:r>
                <w:rPr>
                  <w:rFonts w:cs="Arial" w:ascii="Arial" w:hAnsi="Arial"/>
                  <w:sz w:val="20"/>
                  <w:szCs w:val="20"/>
                </w:rPr>
                <w:t>alpha numeric (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0" w:author="ERCOT 100406" w:date="2006-10-02T11:31:00Z">
              <w:r>
                <w:rPr>
                  <w:rFonts w:cs="Arial" w:ascii="Arial" w:hAnsi="Arial"/>
                  <w:sz w:val="20"/>
                  <w:szCs w:val="20"/>
                </w:rPr>
                <w:t>Recor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2" w:author="ERCOT 100406" w:date="2006-10-02T11:31:00Z">
              <w:r>
                <w:rPr>
                  <w:rFonts w:cs="Arial" w:ascii="Arial" w:hAnsi="Arial"/>
                  <w:sz w:val="20"/>
                  <w:szCs w:val="20"/>
                </w:rPr>
                <w:t>The unique sequential record number starting with “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3" w:author="ERCOT 100406" w:date="2006-10-02T11:31:00Z">
              <w:r>
                <w:rPr>
                  <w:rFonts w:cs="Arial" w:ascii="Arial" w:hAnsi="Arial"/>
                  <w:sz w:val="20"/>
                  <w:szCs w:val="20"/>
                </w:rPr>
                <w:t>Numeric (8)</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4" w:author="ERCOT 100406" w:date="2006-10-02T11:31:00Z">
              <w:r>
                <w:rPr>
                  <w:rFonts w:cs="Arial" w:ascii="Arial" w:hAnsi="Arial"/>
                  <w:sz w:val="20"/>
                  <w:szCs w:val="20"/>
                </w:rPr>
                <w:t>CR DUNS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6" w:author="ERCOT 100406" w:date="2006-10-02T11:31:00Z">
              <w:r>
                <w:rPr>
                  <w:rFonts w:cs="Arial" w:ascii="Arial" w:hAnsi="Arial"/>
                  <w:sz w:val="20"/>
                  <w:szCs w:val="20"/>
                </w:rPr>
                <w:t xml:space="preserve">REP of Record DUNs Number.  This is the DUNs number for the CR submitting information during either file submission or the exiting CR in a Mass Transition </w:t>
              </w:r>
            </w:ins>
            <w:ins w:id="2747" w:author="ERCOT 100406" w:date="2006-10-03T11:06:00Z">
              <w:r>
                <w:rPr>
                  <w:rFonts w:cs="Arial" w:ascii="Arial" w:hAnsi="Arial"/>
                  <w:sz w:val="20"/>
                  <w:szCs w:val="20"/>
                </w:rPr>
                <w:t>e</w:t>
              </w:r>
            </w:ins>
            <w:ins w:id="2748" w:author="ERCOT 100406" w:date="2006-10-02T11:31:00Z">
              <w:r>
                <w:rPr>
                  <w:rFonts w:cs="Arial" w:ascii="Arial" w:hAnsi="Arial"/>
                  <w:sz w:val="20"/>
                  <w:szCs w:val="20"/>
                </w:rPr>
                <w:t xml:space="preserve">ve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9" w:author="ERCOT 100406" w:date="2006-10-02T11:31:00Z">
              <w:r>
                <w:rPr>
                  <w:rFonts w:cs="Arial" w:ascii="Arial" w:hAnsi="Arial"/>
                  <w:sz w:val="20"/>
                  <w:szCs w:val="20"/>
                </w:rPr>
                <w:t>Numeric (9 or 1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0" w:author="ERCOT 100406" w:date="2006-10-02T11:31:00Z">
              <w:r>
                <w:rPr>
                  <w:rFonts w:cs="Arial" w:ascii="Arial" w:hAnsi="Arial"/>
                  <w:sz w:val="20"/>
                  <w:szCs w:val="20"/>
                </w:rPr>
                <w:t>ESI I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2" w:author="ERCOT 100406" w:date="2006-10-02T11:31:00Z">
              <w:r>
                <w:rPr>
                  <w:rFonts w:cs="Arial" w:ascii="Arial" w:hAnsi="Arial"/>
                  <w:sz w:val="20"/>
                  <w:szCs w:val="20"/>
                </w:rPr>
                <w:t xml:space="preserve">The basic identifier assigned to each Service Delivery Poi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3" w:author="ERCOT 100406" w:date="2006-10-02T11:31:00Z">
              <w:r>
                <w:rPr>
                  <w:rFonts w:cs="Arial" w:ascii="Arial" w:hAnsi="Arial"/>
                  <w:sz w:val="20"/>
                  <w:szCs w:val="20"/>
                </w:rPr>
                <w:t>alpha numeric (36)</w:t>
              </w:r>
            </w:ins>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4" w:author="ERCOT 100406" w:date="2006-10-02T11:31:00Z">
              <w:r>
                <w:rPr>
                  <w:rFonts w:cs="Arial" w:ascii="Arial" w:hAnsi="Arial"/>
                  <w:sz w:val="20"/>
                  <w:szCs w:val="20"/>
                </w:rPr>
                <w:t>Customer Account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5" w:author="ERCOT 100406" w:date="2006-10-02T11:31:00Z">
              <w:r>
                <w:rPr>
                  <w:rFonts w:eastAsia="Arial" w:cs="Arial" w:ascii="Arial" w:hAnsi="Arial"/>
                  <w:sz w:val="20"/>
                  <w:szCs w:val="20"/>
                </w:rPr>
                <w:t xml:space="preserve"> </w:t>
              </w:r>
            </w:ins>
            <w:ins w:id="2756"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7" w:author="ERCOT 100406" w:date="2006-10-02T11:31:00Z">
              <w:r>
                <w:rPr>
                  <w:rFonts w:cs="Arial" w:ascii="Arial" w:hAnsi="Arial"/>
                  <w:sz w:val="20"/>
                  <w:szCs w:val="20"/>
                </w:rPr>
                <w:t xml:space="preserve">Recommended to help with communication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8" w:author="ERCOT 100406" w:date="2006-10-02T11:31:00Z">
              <w:r>
                <w:rPr>
                  <w:rFonts w:cs="Arial" w:ascii="Arial" w:hAnsi="Arial"/>
                  <w:sz w:val="20"/>
                  <w:szCs w:val="20"/>
                </w:rPr>
                <w:t>alpha numeric (80)</w:t>
              </w:r>
            </w:ins>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9" w:author="ERCOT 100406" w:date="2006-10-02T11:31:00Z">
              <w:r>
                <w:rPr>
                  <w:rFonts w:cs="Arial" w:ascii="Arial" w:hAnsi="Arial"/>
                  <w:sz w:val="20"/>
                  <w:szCs w:val="20"/>
                </w:rPr>
                <w:t>Customer Fir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0"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1" w:author="ERCOT 100406" w:date="2006-10-02T11:31:00Z">
              <w:r>
                <w:rPr>
                  <w:rFonts w:eastAsia="Arial" w:cs="Arial" w:ascii="Arial" w:hAnsi="Arial"/>
                  <w:sz w:val="20"/>
                  <w:szCs w:val="20"/>
                </w:rPr>
                <w:t xml:space="preserve"> </w:t>
              </w:r>
            </w:ins>
            <w:ins w:id="2762" w:author="ERCOT 100406" w:date="2006-10-02T11:31:00Z">
              <w:r>
                <w:rPr>
                  <w:rFonts w:cs="Arial" w:ascii="Arial" w:hAnsi="Arial"/>
                  <w:sz w:val="20"/>
                  <w:szCs w:val="20"/>
                </w:rPr>
                <w:t xml:space="preserve">Must be provided (along with Customer </w:t>
              </w:r>
            </w:ins>
            <w:ins w:id="2763" w:author="Texas SET" w:date="2006-10-04T13:18:00Z">
              <w:r>
                <w:rPr>
                  <w:rFonts w:cs="Arial" w:ascii="Arial" w:hAnsi="Arial"/>
                  <w:sz w:val="20"/>
                  <w:szCs w:val="20"/>
                </w:rPr>
                <w:t>l</w:t>
              </w:r>
            </w:ins>
            <w:ins w:id="2764" w:author="ERCOT 100406" w:date="2006-10-02T11:31:00Z">
              <w:r>
                <w:rPr>
                  <w:rFonts w:cs="Arial" w:ascii="Arial" w:hAnsi="Arial"/>
                  <w:sz w:val="20"/>
                  <w:szCs w:val="20"/>
                </w:rPr>
                <w:t xml:space="preserve">ast </w:t>
              </w:r>
            </w:ins>
            <w:ins w:id="2765" w:author="Texas SET" w:date="2006-10-04T13:18:00Z">
              <w:r>
                <w:rPr>
                  <w:rFonts w:cs="Arial" w:ascii="Arial" w:hAnsi="Arial"/>
                  <w:sz w:val="20"/>
                  <w:szCs w:val="20"/>
                </w:rPr>
                <w:t>n</w:t>
              </w:r>
            </w:ins>
            <w:ins w:id="2766" w:author="ERCOT 100406" w:date="2006-10-02T11:31:00Z">
              <w:r>
                <w:rPr>
                  <w:rFonts w:cs="Arial" w:ascii="Arial" w:hAnsi="Arial"/>
                  <w:sz w:val="20"/>
                  <w:szCs w:val="20"/>
                </w:rPr>
                <w:t>ame) if Customer Company Name is not provi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7" w:author="ERCOT 100406" w:date="2006-10-02T11:31:00Z">
              <w:r>
                <w:rPr>
                  <w:rFonts w:cs="Arial" w:ascii="Arial" w:hAnsi="Arial"/>
                  <w:sz w:val="20"/>
                  <w:szCs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8" w:author="ERCOT 100406" w:date="2006-10-02T11:31:00Z">
              <w:r>
                <w:rPr>
                  <w:rFonts w:cs="Arial" w:ascii="Arial" w:hAnsi="Arial"/>
                  <w:sz w:val="20"/>
                  <w:szCs w:val="20"/>
                </w:rPr>
                <w:t>Customer La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9"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0" w:author="ERCOT 100406" w:date="2006-10-02T11:31:00Z">
              <w:r>
                <w:rPr>
                  <w:rFonts w:eastAsia="Arial" w:cs="Arial" w:ascii="Arial" w:hAnsi="Arial"/>
                  <w:sz w:val="20"/>
                  <w:szCs w:val="20"/>
                </w:rPr>
                <w:t xml:space="preserve"> </w:t>
              </w:r>
            </w:ins>
            <w:ins w:id="2771" w:author="ERCOT 100406" w:date="2006-10-02T11:31:00Z">
              <w:r>
                <w:rPr>
                  <w:rFonts w:cs="Arial" w:ascii="Arial" w:hAnsi="Arial"/>
                  <w:sz w:val="20"/>
                  <w:szCs w:val="20"/>
                </w:rPr>
                <w:t xml:space="preserve">Must be provided (along with Customer </w:t>
              </w:r>
            </w:ins>
            <w:ins w:id="2772" w:author="Texas SET" w:date="2006-10-04T13:18:00Z">
              <w:r>
                <w:rPr>
                  <w:rFonts w:cs="Arial" w:ascii="Arial" w:hAnsi="Arial"/>
                  <w:sz w:val="20"/>
                  <w:szCs w:val="20"/>
                </w:rPr>
                <w:t>f</w:t>
              </w:r>
            </w:ins>
            <w:ins w:id="2773" w:author="ERCOT 100406" w:date="2006-10-02T11:31:00Z">
              <w:r>
                <w:rPr>
                  <w:rFonts w:cs="Arial" w:ascii="Arial" w:hAnsi="Arial"/>
                  <w:sz w:val="20"/>
                  <w:szCs w:val="20"/>
                </w:rPr>
                <w:t xml:space="preserve">irst </w:t>
              </w:r>
            </w:ins>
            <w:ins w:id="2774" w:author="Texas SET" w:date="2006-10-04T13:18:00Z">
              <w:r>
                <w:rPr>
                  <w:rFonts w:cs="Arial" w:ascii="Arial" w:hAnsi="Arial"/>
                  <w:sz w:val="20"/>
                  <w:szCs w:val="20"/>
                </w:rPr>
                <w:t>n</w:t>
              </w:r>
            </w:ins>
            <w:ins w:id="2775" w:author="ERCOT 100406" w:date="2006-10-02T11:31:00Z">
              <w:r>
                <w:rPr>
                  <w:rFonts w:cs="Arial" w:ascii="Arial" w:hAnsi="Arial"/>
                  <w:sz w:val="20"/>
                  <w:szCs w:val="20"/>
                </w:rPr>
                <w:t xml:space="preserve">ame) if Customer Company Name is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6" w:author="ERCOT 100406" w:date="2006-10-02T11:31:00Z">
              <w:r>
                <w:rPr>
                  <w:rFonts w:cs="Arial" w:ascii="Arial" w:hAnsi="Arial"/>
                  <w:sz w:val="20"/>
                  <w:szCs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7" w:author="ERCOT 100406" w:date="2006-10-02T11:31:00Z">
              <w:r>
                <w:rPr>
                  <w:rFonts w:cs="Arial" w:ascii="Arial" w:hAnsi="Arial"/>
                  <w:sz w:val="20"/>
                  <w:szCs w:val="20"/>
                </w:rPr>
                <w:t>Customer Company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8"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9" w:author="ERCOT 100406" w:date="2006-10-02T11:31:00Z">
              <w:r>
                <w:rPr>
                  <w:rFonts w:eastAsia="Arial" w:cs="Arial" w:ascii="Arial" w:hAnsi="Arial"/>
                  <w:sz w:val="20"/>
                  <w:szCs w:val="20"/>
                </w:rPr>
                <w:t xml:space="preserve"> </w:t>
              </w:r>
            </w:ins>
            <w:ins w:id="2780" w:author="ERCOT 100406" w:date="2006-10-02T11:31:00Z">
              <w:r>
                <w:rPr>
                  <w:rFonts w:cs="Arial" w:ascii="Arial" w:hAnsi="Arial"/>
                  <w:sz w:val="20"/>
                  <w:szCs w:val="20"/>
                </w:rPr>
                <w:t xml:space="preserve">Must be provided if Customer </w:t>
              </w:r>
            </w:ins>
            <w:ins w:id="2781" w:author="Texas SET" w:date="2006-10-04T13:17:00Z">
              <w:r>
                <w:rPr>
                  <w:rFonts w:cs="Arial" w:ascii="Arial" w:hAnsi="Arial"/>
                  <w:sz w:val="20"/>
                  <w:szCs w:val="20"/>
                </w:rPr>
                <w:t>f</w:t>
              </w:r>
            </w:ins>
            <w:ins w:id="2782" w:author="ERCOT 100406" w:date="2006-10-02T11:31:00Z">
              <w:r>
                <w:rPr>
                  <w:rFonts w:cs="Arial" w:ascii="Arial" w:hAnsi="Arial"/>
                  <w:sz w:val="20"/>
                  <w:szCs w:val="20"/>
                </w:rPr>
                <w:t xml:space="preserve">irst </w:t>
              </w:r>
            </w:ins>
            <w:ins w:id="2783" w:author="Texas SET" w:date="2006-10-04T13:17:00Z">
              <w:r>
                <w:rPr>
                  <w:rFonts w:cs="Arial" w:ascii="Arial" w:hAnsi="Arial"/>
                  <w:sz w:val="20"/>
                  <w:szCs w:val="20"/>
                </w:rPr>
                <w:t>n</w:t>
              </w:r>
            </w:ins>
            <w:ins w:id="2784" w:author="ERCOT 100406" w:date="2006-10-02T11:31:00Z">
              <w:r>
                <w:rPr>
                  <w:rFonts w:cs="Arial" w:ascii="Arial" w:hAnsi="Arial"/>
                  <w:sz w:val="20"/>
                  <w:szCs w:val="20"/>
                </w:rPr>
                <w:t xml:space="preserve">ame and Customer </w:t>
              </w:r>
            </w:ins>
            <w:ins w:id="2785" w:author="Texas SET" w:date="2006-10-04T13:17:00Z">
              <w:r>
                <w:rPr>
                  <w:rFonts w:cs="Arial" w:ascii="Arial" w:hAnsi="Arial"/>
                  <w:sz w:val="20"/>
                  <w:szCs w:val="20"/>
                </w:rPr>
                <w:t>l</w:t>
              </w:r>
            </w:ins>
            <w:ins w:id="2786" w:author="ERCOT 100406" w:date="2006-10-02T11:31:00Z">
              <w:r>
                <w:rPr>
                  <w:rFonts w:cs="Arial" w:ascii="Arial" w:hAnsi="Arial"/>
                  <w:sz w:val="20"/>
                  <w:szCs w:val="20"/>
                </w:rPr>
                <w:t xml:space="preserve">ast </w:t>
              </w:r>
            </w:ins>
            <w:ins w:id="2787" w:author="Texas SET" w:date="2006-10-04T13:17:00Z">
              <w:r>
                <w:rPr>
                  <w:rFonts w:cs="Arial" w:ascii="Arial" w:hAnsi="Arial"/>
                  <w:sz w:val="20"/>
                  <w:szCs w:val="20"/>
                </w:rPr>
                <w:t>n</w:t>
              </w:r>
            </w:ins>
            <w:ins w:id="2788" w:author="ERCOT 100406" w:date="2006-10-02T11:31:00Z">
              <w:r>
                <w:rPr>
                  <w:rFonts w:cs="Arial" w:ascii="Arial" w:hAnsi="Arial"/>
                  <w:sz w:val="20"/>
                  <w:szCs w:val="20"/>
                </w:rPr>
                <w:t xml:space="preserve">ame are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89" w:author="ERCOT 100406" w:date="2006-10-02T11:31:00Z">
              <w:r>
                <w:rPr>
                  <w:rFonts w:cs="Arial" w:ascii="Arial" w:hAnsi="Arial"/>
                  <w:sz w:val="20"/>
                  <w:szCs w:val="20"/>
                </w:rPr>
                <w:t>alpha numeric (6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0" w:author="ERCOT 100406" w:date="2006-10-02T11:31:00Z">
              <w:r>
                <w:rPr>
                  <w:rFonts w:cs="Arial" w:ascii="Arial" w:hAnsi="Arial"/>
                  <w:sz w:val="20"/>
                  <w:szCs w:val="20"/>
                </w:rPr>
                <w:t>Customer Company Contac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1"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2" w:author="ERCOT 100406" w:date="2006-10-02T11:31:00Z">
              <w:r>
                <w:rPr>
                  <w:rFonts w:cs="Arial" w:ascii="Arial" w:hAnsi="Arial"/>
                  <w:sz w:val="20"/>
                  <w:szCs w:val="20"/>
                </w:rPr>
                <w:t xml:space="preserve">Used in conjunction with (Company Name) if the company has designated a specific contac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3" w:author="ERCOT 100406" w:date="2006-10-02T11:31:00Z">
              <w:r>
                <w:rPr>
                  <w:rFonts w:cs="Arial" w:ascii="Arial" w:hAnsi="Arial"/>
                  <w:sz w:val="20"/>
                  <w:szCs w:val="20"/>
                </w:rPr>
                <w:t>alpha numeric (60)</w:t>
              </w:r>
            </w:ins>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4" w:author="ERCOT 100406" w:date="2006-10-02T11:31:00Z">
              <w:r>
                <w:rPr>
                  <w:rFonts w:cs="Arial" w:ascii="Arial" w:hAnsi="Arial"/>
                  <w:sz w:val="20"/>
                  <w:szCs w:val="20"/>
                </w:rPr>
                <w:t>Billing Care Of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5"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6" w:author="ERCOT 100406" w:date="2006-10-02T11:31:00Z">
              <w:r>
                <w:rPr>
                  <w:rFonts w:cs="Arial" w:ascii="Arial" w:hAnsi="Arial"/>
                  <w:sz w:val="20"/>
                  <w:szCs w:val="20"/>
                </w:rPr>
                <w: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7" w:author="ERCOT 100406" w:date="2006-10-02T11:31:00Z">
              <w:r>
                <w:rPr>
                  <w:rFonts w:cs="Arial" w:ascii="Arial" w:hAnsi="Arial"/>
                  <w:sz w:val="20"/>
                  <w:szCs w:val="20"/>
                </w:rPr>
                <w:t>alpha numeric (60)</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8" w:author="ERCOT 100406" w:date="2006-10-02T11:31:00Z">
              <w:r>
                <w:rPr>
                  <w:rFonts w:cs="Arial" w:ascii="Arial" w:hAnsi="Arial"/>
                  <w:sz w:val="20"/>
                  <w:szCs w:val="20"/>
                </w:rPr>
                <w:t>Billing Address Line 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0"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1" w:author="ERCOT 100406" w:date="2006-10-02T11:31:00Z">
              <w:r>
                <w:rPr>
                  <w:rFonts w:cs="Arial" w:ascii="Arial" w:hAnsi="Arial"/>
                  <w:sz w:val="20"/>
                  <w:szCs w:val="20"/>
                </w:rPr>
                <w:t>alpha numeric (55)</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2" w:author="ERCOT 100406" w:date="2006-10-02T11:31:00Z">
              <w:r>
                <w:rPr>
                  <w:rFonts w:cs="Arial" w:ascii="Arial" w:hAnsi="Arial"/>
                  <w:sz w:val="20"/>
                  <w:szCs w:val="20"/>
                </w:rPr>
                <w:t>Billing Address Line 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3"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4" w:author="ERCOT 100406" w:date="2006-10-02T11:31:00Z">
              <w:r>
                <w:rPr>
                  <w:rFonts w:cs="Arial" w:ascii="Arial" w:hAnsi="Arial"/>
                  <w:sz w:val="20"/>
                  <w:szCs w:val="20"/>
                </w:rPr>
                <w:t xml:space="preserve">Use for address Overflow.  If billing address is not different than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5" w:author="ERCOT 100406" w:date="2006-10-02T11:31:00Z">
              <w:r>
                <w:rPr>
                  <w:rFonts w:cs="Arial" w:ascii="Arial" w:hAnsi="Arial"/>
                  <w:sz w:val="20"/>
                  <w:szCs w:val="20"/>
                </w:rPr>
                <w:t>alpha numeric (55)</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6" w:author="ERCOT 100406" w:date="2006-10-02T11:31:00Z">
              <w:r>
                <w:rPr>
                  <w:rFonts w:cs="Arial" w:ascii="Arial" w:hAnsi="Arial"/>
                  <w:sz w:val="20"/>
                  <w:szCs w:val="20"/>
                </w:rPr>
                <w:t>Billing City</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8"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9" w:author="ERCOT 100406" w:date="2006-10-02T11:31:00Z">
              <w:r>
                <w:rPr>
                  <w:rFonts w:cs="Arial" w:ascii="Arial" w:hAnsi="Arial"/>
                  <w:sz w:val="20"/>
                  <w:szCs w:val="20"/>
                </w:rPr>
                <w:t>alpha numeric (30)</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0" w:author="ERCOT 100406" w:date="2006-10-02T11:31:00Z">
              <w:r>
                <w:rPr>
                  <w:rFonts w:cs="Arial" w:ascii="Arial" w:hAnsi="Arial"/>
                  <w:sz w:val="20"/>
                  <w:szCs w:val="20"/>
                </w:rPr>
                <w:t>Billing Stat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2"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3" w:author="ERCOT 100406" w:date="2006-10-02T11:31:00Z">
              <w:r>
                <w:rPr>
                  <w:rFonts w:cs="Arial" w:ascii="Arial" w:hAnsi="Arial"/>
                  <w:sz w:val="20"/>
                  <w:szCs w:val="20"/>
                </w:rPr>
                <w:t>alpha numeric (2)</w:t>
              </w:r>
            </w:ins>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4" w:author="ERCOT 100406" w:date="2006-10-02T11:31:00Z">
              <w:r>
                <w:rPr>
                  <w:rFonts w:cs="Arial" w:ascii="Arial" w:hAnsi="Arial"/>
                  <w:sz w:val="20"/>
                  <w:szCs w:val="20"/>
                </w:rPr>
                <w:t>Billing Postal Cod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6" w:author="ERCOT 100406" w:date="2006-10-02T11:31:00Z">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7" w:author="ERCOT 100406" w:date="2006-10-02T11:31:00Z">
              <w:r>
                <w:rPr>
                  <w:rFonts w:cs="Arial" w:ascii="Arial" w:hAnsi="Arial"/>
                  <w:sz w:val="20"/>
                  <w:szCs w:val="20"/>
                </w:rPr>
                <w:t>alpha numeric (15)</w:t>
              </w:r>
            </w:ins>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8" w:author="ERCOT 100406" w:date="2006-10-02T11:31:00Z">
              <w:r>
                <w:rPr>
                  <w:rFonts w:cs="Arial" w:ascii="Arial" w:hAnsi="Arial"/>
                  <w:sz w:val="20"/>
                  <w:szCs w:val="20"/>
                </w:rPr>
                <w:t>Billing Country Cod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9"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0" w:author="ERCOT 100406" w:date="2006-10-02T11:31:00Z">
              <w:r>
                <w:rPr>
                  <w:rFonts w:cs="Arial" w:ascii="Arial" w:hAnsi="Arial"/>
                  <w:sz w:val="20"/>
                  <w:szCs w:val="20"/>
                </w:rPr>
                <w:t>Required when billing address is outside the United States, use valid X-12 Country Cod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1" w:author="ERCOT 100406" w:date="2006-10-02T11:31:00Z">
              <w:r>
                <w:rPr>
                  <w:rFonts w:cs="Arial" w:ascii="Arial" w:hAnsi="Arial"/>
                  <w:sz w:val="20"/>
                  <w:szCs w:val="20"/>
                </w:rPr>
                <w:t>alpha numeric (3)</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2" w:author="ERCOT 100406" w:date="2006-10-02T11:31:00Z">
              <w:r>
                <w:rPr>
                  <w:rFonts w:cs="Arial" w:ascii="Arial" w:hAnsi="Arial"/>
                  <w:sz w:val="20"/>
                  <w:szCs w:val="20"/>
                </w:rPr>
                <w:t>Prim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4" w:author="ERCOT 100406" w:date="2006-10-02T11:31:00Z">
              <w:r>
                <w:rPr>
                  <w:rFonts w:cs="Arial" w:ascii="Arial" w:hAnsi="Arial"/>
                  <w:sz w:val="20"/>
                  <w:szCs w:val="20"/>
                </w:rPr>
                <w:t xml:space="preserve">Needed for gaining CR to contact </w:t>
              </w:r>
            </w:ins>
            <w:ins w:id="2825" w:author="Texas SET" w:date="2006-10-04T13:16:00Z">
              <w:r>
                <w:rPr>
                  <w:rFonts w:cs="Arial" w:ascii="Arial" w:hAnsi="Arial"/>
                  <w:sz w:val="20"/>
                  <w:szCs w:val="20"/>
                </w:rPr>
                <w:t>C</w:t>
              </w:r>
            </w:ins>
            <w:ins w:id="2826" w:author="ERCOT 100406" w:date="2006-10-02T11:31:00Z">
              <w:r>
                <w:rPr>
                  <w:rFonts w:cs="Arial" w:ascii="Arial" w:hAnsi="Arial"/>
                  <w:sz w:val="20"/>
                  <w:szCs w:val="20"/>
                </w:rPr>
                <w:t xml:space="preserve">ustomers.  Punctuation (dashes, symbols etc.) must be exclu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7" w:author="ERCOT 100406" w:date="2006-10-02T11:31:00Z">
              <w:r>
                <w:rPr>
                  <w:rFonts w:cs="Arial" w:ascii="Arial" w:hAnsi="Arial"/>
                  <w:sz w:val="20"/>
                  <w:szCs w:val="20"/>
                </w:rPr>
                <w:t>alpha numeric (1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28" w:author="ERCOT 100406" w:date="2006-10-02T11:31:00Z">
              <w:r>
                <w:rPr>
                  <w:rFonts w:cs="Arial" w:ascii="Arial" w:hAnsi="Arial"/>
                  <w:sz w:val="20"/>
                  <w:szCs w:val="20"/>
                </w:rPr>
                <w:t>Prim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29"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30" w:author="ERCOT 100406" w:date="2006-10-02T11:31:00Z">
              <w:r>
                <w:rPr>
                  <w:rFonts w:cs="Arial" w:ascii="Arial" w:hAnsi="Arial"/>
                  <w:sz w:val="20"/>
                  <w:szCs w:val="20"/>
                </w:rPr>
                <w:t xml:space="preserve">Needed for gaining CR to contact </w:t>
              </w:r>
            </w:ins>
            <w:ins w:id="2831" w:author="Texas SET" w:date="2006-10-04T13:16:00Z">
              <w:r>
                <w:rPr>
                  <w:rFonts w:cs="Arial" w:ascii="Arial" w:hAnsi="Arial"/>
                  <w:sz w:val="20"/>
                  <w:szCs w:val="20"/>
                </w:rPr>
                <w:t>C</w:t>
              </w:r>
            </w:ins>
            <w:ins w:id="2832"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33" w:author="ERCOT 100406" w:date="2006-10-02T11:31:00Z">
              <w:r>
                <w:rPr>
                  <w:rFonts w:cs="Arial" w:ascii="Arial" w:hAnsi="Arial"/>
                  <w:sz w:val="20"/>
                  <w:szCs w:val="20"/>
                </w:rPr>
                <w:t>alpha numeric (10)</w:t>
              </w:r>
            </w:ins>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34" w:author="ERCOT 100406" w:date="2006-10-02T11:31:00Z">
              <w:r>
                <w:rPr>
                  <w:rFonts w:cs="Arial" w:ascii="Arial" w:hAnsi="Arial"/>
                  <w:sz w:val="20"/>
                  <w:szCs w:val="20"/>
                </w:rPr>
                <w:t>Second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35" w:author="ERCOT 100406" w:date="2006-10-02T11:31:00Z">
              <w:r>
                <w:rPr>
                  <w:rFonts w:eastAsia="Arial" w:cs="Arial" w:ascii="Arial" w:hAnsi="Arial"/>
                  <w:sz w:val="20"/>
                  <w:szCs w:val="20"/>
                </w:rPr>
                <w:t xml:space="preserve"> </w:t>
              </w:r>
            </w:ins>
            <w:ins w:id="2836"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37" w:author="ERCOT 100406" w:date="2006-10-02T11:31:00Z">
              <w:r>
                <w:rPr>
                  <w:rFonts w:cs="Arial" w:ascii="Arial" w:hAnsi="Arial"/>
                  <w:sz w:val="20"/>
                  <w:szCs w:val="20"/>
                </w:rPr>
                <w:t xml:space="preserve">Needed for gaining CR to contact </w:t>
              </w:r>
            </w:ins>
            <w:ins w:id="2838" w:author="Texas SET" w:date="2006-10-04T13:16:00Z">
              <w:r>
                <w:rPr>
                  <w:rFonts w:cs="Arial" w:ascii="Arial" w:hAnsi="Arial"/>
                  <w:sz w:val="20"/>
                  <w:szCs w:val="20"/>
                </w:rPr>
                <w:t>C</w:t>
              </w:r>
            </w:ins>
            <w:ins w:id="2839"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0" w:author="ERCOT 100406" w:date="2006-10-02T11:31:00Z">
              <w:r>
                <w:rPr>
                  <w:rFonts w:cs="Arial" w:ascii="Arial" w:hAnsi="Arial"/>
                  <w:sz w:val="20"/>
                  <w:szCs w:val="20"/>
                </w:rPr>
                <w:t>alpha numeric (10)</w:t>
              </w:r>
            </w:ins>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1" w:author="ERCOT 100406" w:date="2006-10-02T11:31:00Z">
              <w:r>
                <w:rPr>
                  <w:rFonts w:cs="Arial" w:ascii="Arial" w:hAnsi="Arial"/>
                  <w:sz w:val="20"/>
                  <w:szCs w:val="20"/>
                </w:rPr>
                <w:t>Second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2"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3" w:author="ERCOT 100406" w:date="2006-10-02T11:31:00Z">
              <w:r>
                <w:rPr>
                  <w:rFonts w:cs="Arial" w:ascii="Arial" w:hAnsi="Arial"/>
                  <w:sz w:val="20"/>
                  <w:szCs w:val="20"/>
                </w:rPr>
                <w:t xml:space="preserve">Needed for gaining CR to contact </w:t>
              </w:r>
            </w:ins>
            <w:ins w:id="2844" w:author="Texas SET" w:date="2006-10-04T13:16:00Z">
              <w:r>
                <w:rPr>
                  <w:rFonts w:cs="Arial" w:ascii="Arial" w:hAnsi="Arial"/>
                  <w:sz w:val="20"/>
                  <w:szCs w:val="20"/>
                </w:rPr>
                <w:t>C</w:t>
              </w:r>
            </w:ins>
            <w:ins w:id="2845"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6" w:author="ERCOT 100406" w:date="2006-10-02T11:31:00Z">
              <w:r>
                <w:rPr>
                  <w:rFonts w:cs="Arial" w:ascii="Arial" w:hAnsi="Arial"/>
                  <w:sz w:val="20"/>
                  <w:szCs w:val="20"/>
                </w:rPr>
                <w:t>alpha numeric (10)</w:t>
              </w:r>
            </w:ins>
          </w:p>
        </w:tc>
      </w:tr>
    </w:tbl>
    <w:p>
      <w:pPr>
        <w:pStyle w:val="Normal"/>
        <w:spacing w:before="0" w:after="120"/>
        <w:rPr>
          <w:rFonts w:ascii="Arial" w:hAnsi="Arial" w:cs="Arial"/>
          <w:sz w:val="20"/>
          <w:szCs w:val="20"/>
          <w:ins w:id="2848" w:author="ERCOT 100406" w:date="2006-10-02T11:31:00Z"/>
        </w:rPr>
      </w:pPr>
      <w:ins w:id="2847" w:author="ERCOT 100406" w:date="2006-10-02T11:31:00Z">
        <w:r>
          <w:rPr>
            <w:rFonts w:cs="Arial" w:ascii="Arial" w:hAnsi="Arial"/>
            <w:sz w:val="20"/>
            <w:szCs w:val="20"/>
          </w:rPr>
        </w:r>
      </w:ins>
    </w:p>
    <w:p>
      <w:pPr>
        <w:pStyle w:val="Normal"/>
        <w:spacing w:before="0" w:after="120"/>
        <w:rPr>
          <w:rFonts w:ascii="Arial" w:hAnsi="Arial" w:cs="Arial"/>
          <w:sz w:val="20"/>
          <w:szCs w:val="20"/>
          <w:ins w:id="2851" w:author="ERCOT 100406" w:date="2006-10-02T11:31:00Z"/>
        </w:rPr>
      </w:pPr>
      <w:ins w:id="2849" w:author="ERCOT 100406" w:date="2006-10-02T11:31:00Z">
        <w:r>
          <w:rPr>
            <w:rFonts w:cs="Arial" w:ascii="Arial" w:hAnsi="Arial"/>
            <w:sz w:val="20"/>
            <w:szCs w:val="20"/>
            <w:u w:val="single"/>
          </w:rPr>
          <w:t>IDT (Invalid) record</w:t>
        </w:r>
      </w:ins>
      <w:ins w:id="2850" w:author="ERCOT 100406" w:date="2006-10-02T11:31:00Z">
        <w:r>
          <w:rPr>
            <w:rFonts w:cs="Arial" w:ascii="Arial" w:hAnsi="Arial"/>
            <w:sz w:val="20"/>
            <w:szCs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2"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3"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4" w:author="ERCOT 100406" w:date="2006-10-02T11:31:00Z">
              <w:r>
                <w:rPr>
                  <w:rFonts w:cs="Arial" w:ascii="Arial" w:hAnsi="Arial"/>
                  <w:color w:val="FFFFFF"/>
                  <w:sz w:val="20"/>
                  <w:szCs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5" w:author="ERCOT 100406" w:date="2006-10-02T11:31:00Z">
              <w:r>
                <w:rPr>
                  <w:rFonts w:cs="Arial" w:ascii="Arial" w:hAnsi="Arial"/>
                  <w:color w:val="FFFFFF"/>
                  <w:sz w:val="20"/>
                  <w:szCs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6"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5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8" w:author="ERCOT 100406" w:date="2006-10-02T11:31:00Z">
              <w:r>
                <w:rPr>
                  <w:rFonts w:cs="Arial" w:ascii="Arial" w:hAnsi="Arial"/>
                  <w:sz w:val="20"/>
                  <w:szCs w:val="20"/>
                </w:rPr>
                <w:t>Record Tag “I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9" w:author="ERCOT 100406" w:date="2006-10-02T11:31:00Z">
              <w:r>
                <w:rPr>
                  <w:rFonts w:cs="Arial" w:ascii="Arial" w:hAnsi="Arial"/>
                  <w:sz w:val="20"/>
                  <w:szCs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0"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6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2" w:author="ERCOT 100406" w:date="2006-10-02T11:31:00Z">
              <w:r>
                <w:rPr>
                  <w:rFonts w:cs="Arial" w:ascii="Arial" w:hAnsi="Arial"/>
                  <w:sz w:val="20"/>
                  <w:szCs w:val="20"/>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3" w:author="ERCOT 100406" w:date="2006-10-02T11:31:00Z">
              <w:r>
                <w:rPr>
                  <w:rFonts w:cs="Arial" w:ascii="Arial" w:hAnsi="Arial"/>
                  <w:sz w:val="20"/>
                  <w:szCs w:val="20"/>
                </w:rPr>
                <w:t>Numeric (8)</w:t>
              </w:r>
            </w:ins>
          </w:p>
        </w:tc>
      </w:tr>
    </w:tbl>
    <w:p>
      <w:pPr>
        <w:pStyle w:val="Normal"/>
        <w:spacing w:before="0" w:after="120"/>
        <w:rPr>
          <w:rFonts w:ascii="Arial" w:hAnsi="Arial" w:cs="Arial"/>
          <w:sz w:val="20"/>
          <w:szCs w:val="20"/>
          <w:ins w:id="2865" w:author="ERCOT 100406" w:date="2006-10-02T11:31:00Z"/>
        </w:rPr>
      </w:pPr>
      <w:ins w:id="2864" w:author="ERCOT 100406" w:date="2006-10-02T11:31:00Z">
        <w:r>
          <w:rPr>
            <w:rFonts w:cs="Arial" w:ascii="Arial" w:hAnsi="Arial"/>
            <w:sz w:val="20"/>
            <w:szCs w:val="20"/>
          </w:rPr>
        </w:r>
      </w:ins>
      <w:r>
        <w:br w:type="page"/>
      </w:r>
    </w:p>
    <w:p>
      <w:pPr>
        <w:pStyle w:val="Normal"/>
        <w:spacing w:before="0" w:after="120"/>
        <w:rPr>
          <w:rFonts w:ascii="Arial" w:hAnsi="Arial" w:cs="Arial"/>
          <w:sz w:val="20"/>
          <w:szCs w:val="20"/>
          <w:ins w:id="2870" w:author="ERCOT 100406" w:date="2006-10-02T11:31:00Z"/>
        </w:rPr>
      </w:pPr>
      <w:ins w:id="2866" w:author="ERCOT 100406" w:date="2006-10-02T11:31:00Z">
        <w:r>
          <w:rPr>
            <w:rFonts w:cs="Arial" w:ascii="Arial" w:hAnsi="Arial"/>
            <w:sz w:val="20"/>
            <w:szCs w:val="20"/>
            <w:u w:val="single"/>
          </w:rPr>
          <w:t>NDT (Missing) record</w:t>
        </w:r>
      </w:ins>
      <w:ins w:id="2867" w:author="ERCOT 100406" w:date="2006-10-02T11:31:00Z">
        <w:r>
          <w:rPr>
            <w:rFonts w:cs="Arial" w:ascii="Arial" w:hAnsi="Arial"/>
            <w:sz w:val="20"/>
            <w:szCs w:val="20"/>
          </w:rPr>
          <w:t xml:space="preserve"> -  used when there is missing </w:t>
        </w:r>
      </w:ins>
      <w:ins w:id="2868" w:author="Texas SET" w:date="2006-10-04T13:15:00Z">
        <w:r>
          <w:rPr>
            <w:rFonts w:cs="Arial" w:ascii="Arial" w:hAnsi="Arial"/>
            <w:sz w:val="20"/>
            <w:szCs w:val="20"/>
          </w:rPr>
          <w:t>C</w:t>
        </w:r>
      </w:ins>
      <w:ins w:id="2869" w:author="ERCOT 100406" w:date="2006-10-02T11:31:00Z">
        <w:r>
          <w:rPr>
            <w:rFonts w:cs="Arial" w:ascii="Arial" w:hAnsi="Arial"/>
            <w:sz w:val="20"/>
            <w:szCs w:val="20"/>
          </w:rPr>
          <w:t>ustomer information for that ESI ID possibly due to completion of service orders since file was submitted.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1"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2"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3" w:author="ERCOT 100406" w:date="2006-10-02T11:31:00Z">
              <w:r>
                <w:rPr>
                  <w:rFonts w:cs="Arial" w:ascii="Arial" w:hAnsi="Arial"/>
                  <w:color w:val="FFFFFF"/>
                  <w:sz w:val="20"/>
                  <w:szCs w:val="20"/>
                </w:rPr>
                <w:t>Comments</w:t>
              </w:r>
            </w:ins>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4" w:author="ERCOT 100406" w:date="2006-10-02T11:31:00Z">
              <w:r>
                <w:rPr>
                  <w:rFonts w:cs="Arial" w:ascii="Arial" w:hAnsi="Arial"/>
                  <w:color w:val="FFFFFF"/>
                  <w:sz w:val="20"/>
                  <w:szCs w:val="20"/>
                </w:rPr>
                <w:t>Format</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5"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7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7" w:author="ERCOT 100406" w:date="2006-10-02T11:31:00Z">
              <w:r>
                <w:rPr>
                  <w:rFonts w:cs="Arial" w:ascii="Arial" w:hAnsi="Arial"/>
                  <w:sz w:val="20"/>
                  <w:szCs w:val="20"/>
                </w:rPr>
                <w:t>Record Tag “NDT”</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8" w:author="ERCOT 100406" w:date="2006-10-02T11:31:00Z">
              <w:r>
                <w:rPr>
                  <w:rFonts w:cs="Arial" w:ascii="Arial" w:hAnsi="Arial"/>
                  <w:sz w:val="20"/>
                  <w:szCs w:val="20"/>
                </w:rPr>
                <w:t>alpha numeric (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9"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8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1" w:author="ERCOT 100406" w:date="2006-10-02T11:31:00Z">
              <w:r>
                <w:rPr>
                  <w:rFonts w:cs="Arial" w:ascii="Arial" w:hAnsi="Arial"/>
                  <w:sz w:val="20"/>
                  <w:szCs w:val="20"/>
                </w:rPr>
                <w:t>The unique sequential record number starting with “1”</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2" w:author="ERCOT 100406" w:date="2006-10-02T11:31:00Z">
              <w:r>
                <w:rPr>
                  <w:rFonts w:cs="Arial" w:ascii="Arial" w:hAnsi="Arial"/>
                  <w:sz w:val="20"/>
                  <w:szCs w:val="20"/>
                </w:rPr>
                <w:t>Numeric (8)</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3" w:author="ERCOT 100406" w:date="2006-10-02T11:31:00Z">
              <w:r>
                <w:rPr>
                  <w:rFonts w:cs="Arial" w:ascii="Arial" w:hAnsi="Arial"/>
                  <w:sz w:val="20"/>
                  <w:szCs w:val="20"/>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8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5" w:author="ERCOT 100406" w:date="2006-10-02T11:31:00Z">
              <w:r>
                <w:rPr>
                  <w:rFonts w:cs="Arial" w:ascii="Arial" w:hAnsi="Arial"/>
                  <w:sz w:val="20"/>
                  <w:szCs w:val="20"/>
                </w:rPr>
                <w:t xml:space="preserve">REP of Record DUNs Number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6" w:author="ERCOT 100406" w:date="2006-10-02T11:31:00Z">
              <w:r>
                <w:rPr>
                  <w:rFonts w:cs="Arial" w:ascii="Arial" w:hAnsi="Arial"/>
                  <w:sz w:val="20"/>
                  <w:szCs w:val="20"/>
                </w:rPr>
                <w:t>Numeric (9 or 1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7" w:author="ERCOT 100406" w:date="2006-10-02T11:31:00Z">
              <w:r>
                <w:rPr>
                  <w:rFonts w:cs="Arial" w:ascii="Arial" w:hAnsi="Arial"/>
                  <w:sz w:val="20"/>
                  <w:szCs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88"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9" w:author="ERCOT 100406" w:date="2006-10-02T11:31:00Z">
              <w:r>
                <w:rPr>
                  <w:rFonts w:cs="Arial" w:ascii="Arial" w:hAnsi="Arial"/>
                  <w:sz w:val="20"/>
                  <w:szCs w:val="20"/>
                </w:rPr>
                <w:t xml:space="preserve">The basic identifier assigned to each Service Delivery Point.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0" w:author="ERCOT 100406" w:date="2006-10-02T11:31:00Z">
              <w:r>
                <w:rPr>
                  <w:rFonts w:cs="Arial" w:ascii="Arial" w:hAnsi="Arial"/>
                  <w:sz w:val="20"/>
                  <w:szCs w:val="20"/>
                </w:rPr>
                <w:t>alpha, numeric (36)</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1" w:author="ERCOT 100406" w:date="2006-10-02T11:31:00Z">
              <w:r>
                <w:rPr>
                  <w:rFonts w:cs="Arial" w:ascii="Arial" w:hAnsi="Arial"/>
                  <w:sz w:val="20"/>
                  <w:szCs w:val="20"/>
                </w:rPr>
                <w:t>Contact Messa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92"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3" w:author="ERCOT 100406" w:date="2006-10-02T11:31:00Z">
              <w:r>
                <w:rPr>
                  <w:rFonts w:cs="Arial" w:ascii="Arial" w:hAnsi="Arial"/>
                  <w:sz w:val="20"/>
                  <w:szCs w:val="20"/>
                </w:rPr>
                <w:t>“</w:t>
              </w:r>
            </w:ins>
            <w:ins w:id="2894" w:author="ERCOT 100406" w:date="2006-10-02T11:31:00Z">
              <w:r>
                <w:rPr>
                  <w:rFonts w:cs="Arial" w:ascii="Arial" w:hAnsi="Arial"/>
                  <w:sz w:val="20"/>
                  <w:szCs w:val="20"/>
                </w:rPr>
                <w:t>No Information Provided”</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5" w:author="ERCOT 100406" w:date="2006-10-02T11:31:00Z">
              <w:r>
                <w:rPr>
                  <w:rFonts w:cs="Arial" w:ascii="Arial" w:hAnsi="Arial"/>
                  <w:sz w:val="20"/>
                  <w:szCs w:val="20"/>
                </w:rPr>
                <w:t>alpha numeric (30)</w:t>
              </w:r>
            </w:ins>
          </w:p>
        </w:tc>
      </w:tr>
    </w:tbl>
    <w:p>
      <w:pPr>
        <w:pStyle w:val="Normal"/>
        <w:spacing w:before="0" w:after="120"/>
        <w:rPr>
          <w:rFonts w:ascii="Arial" w:hAnsi="Arial" w:cs="Arial"/>
          <w:sz w:val="20"/>
          <w:szCs w:val="20"/>
          <w:ins w:id="2897" w:author="ERCOT 100406" w:date="2006-10-02T11:31:00Z"/>
        </w:rPr>
      </w:pPr>
      <w:ins w:id="2896" w:author="ERCOT 100406" w:date="2006-10-02T11:31:00Z">
        <w:r>
          <w:rPr>
            <w:rFonts w:cs="Arial" w:ascii="Arial" w:hAnsi="Arial"/>
            <w:sz w:val="20"/>
            <w:szCs w:val="20"/>
          </w:rPr>
        </w:r>
      </w:ins>
    </w:p>
    <w:p>
      <w:pPr>
        <w:pStyle w:val="Normal"/>
        <w:spacing w:before="0" w:after="120"/>
        <w:rPr>
          <w:rFonts w:ascii="Arial" w:hAnsi="Arial" w:cs="Arial"/>
          <w:sz w:val="20"/>
          <w:szCs w:val="20"/>
          <w:ins w:id="2900" w:author="ERCOT 100406" w:date="2006-10-02T11:31:00Z"/>
        </w:rPr>
      </w:pPr>
      <w:ins w:id="2898" w:author="ERCOT 100406" w:date="2006-10-02T11:31:00Z">
        <w:r>
          <w:rPr>
            <w:rFonts w:cs="Arial" w:ascii="Arial" w:hAnsi="Arial"/>
            <w:sz w:val="20"/>
            <w:szCs w:val="20"/>
            <w:u w:val="single"/>
          </w:rPr>
          <w:t>Sum record</w:t>
        </w:r>
      </w:ins>
      <w:ins w:id="2899" w:author="ERCOT 100406" w:date="2006-10-02T11:31:00Z">
        <w:r>
          <w:rPr>
            <w:rFonts w:cs="Arial" w:ascii="Arial" w:hAnsi="Arial"/>
            <w:sz w:val="20"/>
            <w:szCs w:val="20"/>
          </w:rPr>
          <w:t xml:space="preserve"> – provides sum of all DET, IDT, and NDT records that should be represented in the file.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1"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2"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3" w:author="ERCOT 100406" w:date="2006-10-02T11:31:00Z">
              <w:r>
                <w:rPr>
                  <w:rFonts w:cs="Arial" w:ascii="Arial" w:hAnsi="Arial"/>
                  <w:color w:val="FFFFFF"/>
                  <w:sz w:val="20"/>
                  <w:szCs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4" w:author="ERCOT 100406" w:date="2006-10-02T11:31:00Z">
              <w:r>
                <w:rPr>
                  <w:rFonts w:cs="Arial" w:ascii="Arial" w:hAnsi="Arial"/>
                  <w:color w:val="FFFFFF"/>
                  <w:sz w:val="20"/>
                  <w:szCs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5"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0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7" w:author="ERCOT 100406" w:date="2006-10-02T11:31:00Z">
              <w:r>
                <w:rPr>
                  <w:rFonts w:cs="Arial" w:ascii="Arial" w:hAnsi="Arial"/>
                  <w:sz w:val="20"/>
                  <w:szCs w:val="20"/>
                </w:rPr>
                <w:t xml:space="preserve">Record Tag “SUM”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8" w:author="ERCOT 100406" w:date="2006-10-02T11:31:00Z">
              <w:r>
                <w:rPr>
                  <w:rFonts w:cs="Arial" w:ascii="Arial" w:hAnsi="Arial"/>
                  <w:sz w:val="20"/>
                  <w:szCs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9" w:author="ERCOT 100406" w:date="2006-10-02T11:31:00Z">
              <w:r>
                <w:rPr>
                  <w:rFonts w:cs="Arial" w:ascii="Arial" w:hAnsi="Arial"/>
                  <w:sz w:val="20"/>
                  <w:szCs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1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1" w:author="ERCOT 100406" w:date="2006-10-02T11:31:00Z">
              <w:r>
                <w:rPr>
                  <w:rFonts w:cs="Arial" w:ascii="Arial" w:hAnsi="Arial"/>
                  <w:sz w:val="20"/>
                  <w:szCs w:val="20"/>
                </w:rPr>
                <w:t xml:space="preserve">Total number of DET records, should be equal to the Record Counter in the last DET record. Use Zero if no records sen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2" w:author="ERCOT 100406" w:date="2006-10-02T11:31:00Z">
              <w:r>
                <w:rPr>
                  <w:rFonts w:cs="Arial" w:ascii="Arial" w:hAnsi="Arial"/>
                  <w:sz w:val="20"/>
                  <w:szCs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3" w:author="ERCOT 100406" w:date="2006-10-02T11:31:00Z">
              <w:r>
                <w:rPr>
                  <w:rFonts w:cs="Arial" w:ascii="Arial" w:hAnsi="Arial"/>
                  <w:sz w:val="20"/>
                  <w:szCs w:val="20"/>
                </w:rPr>
                <w:t>Total Number of I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1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5" w:author="ERCOT 100406" w:date="2006-10-02T11:31:00Z">
              <w:r>
                <w:rPr>
                  <w:rFonts w:cs="Arial" w:ascii="Arial" w:hAnsi="Arial"/>
                  <w:sz w:val="20"/>
                  <w:szCs w:val="20"/>
                </w:rPr>
                <w:t>Total number of DET records, should be equal to the Record Counter in the last IDT record. Conditional upon the use of I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6" w:author="ERCOT 100406" w:date="2006-10-02T11:31:00Z">
              <w:r>
                <w:rPr>
                  <w:rFonts w:cs="Arial" w:ascii="Arial" w:hAnsi="Arial"/>
                  <w:sz w:val="20"/>
                  <w:szCs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7" w:author="ERCOT 100406" w:date="2006-10-02T11:31:00Z">
              <w:r>
                <w:rPr>
                  <w:rFonts w:cs="Arial" w:ascii="Arial" w:hAnsi="Arial"/>
                  <w:sz w:val="20"/>
                  <w:szCs w:val="20"/>
                </w:rPr>
                <w:t>Total Number of N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18" w:author="ERCOT 100406" w:date="2006-10-02T11:31:00Z">
              <w:r>
                <w:rPr>
                  <w:rFonts w:cs="Arial" w:ascii="Arial" w:hAnsi="Arial"/>
                  <w:sz w:val="20"/>
                  <w:szCs w:val="20"/>
                </w:rPr>
                <w:t xml:space="preserve">Mandatory </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9" w:author="ERCOT 100406" w:date="2006-10-02T11:31:00Z">
              <w:r>
                <w:rPr>
                  <w:rFonts w:cs="Arial" w:ascii="Arial" w:hAnsi="Arial"/>
                  <w:sz w:val="20"/>
                  <w:szCs w:val="20"/>
                </w:rPr>
                <w:t>Total number of DET records, should be equal to the Record Counter in the last NDT record. Conditional upon the use of N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20" w:author="ERCOT 100406" w:date="2006-10-02T11:31:00Z">
              <w:r>
                <w:rPr>
                  <w:rFonts w:cs="Arial" w:ascii="Arial" w:hAnsi="Arial"/>
                  <w:sz w:val="20"/>
                  <w:szCs w:val="20"/>
                </w:rPr>
                <w:t>Numeric (8)</w:t>
              </w:r>
            </w:ins>
          </w:p>
        </w:tc>
      </w:tr>
    </w:tbl>
    <w:p>
      <w:pPr>
        <w:pStyle w:val="Normal"/>
        <w:spacing w:before="0" w:after="120"/>
        <w:rPr>
          <w:rFonts w:ascii="Arial" w:hAnsi="Arial" w:cs="Arial"/>
          <w:sz w:val="20"/>
          <w:szCs w:val="20"/>
          <w:ins w:id="2922" w:author="ERCOT 100406" w:date="2006-10-02T11:31:00Z"/>
        </w:rPr>
      </w:pPr>
      <w:ins w:id="2921" w:author="ERCOT 100406" w:date="2006-10-02T11:31:00Z">
        <w:r>
          <w:rPr>
            <w:rFonts w:cs="Arial" w:ascii="Arial" w:hAnsi="Arial"/>
            <w:sz w:val="20"/>
            <w:szCs w:val="20"/>
          </w:rPr>
        </w:r>
      </w:ins>
    </w:p>
    <w:p>
      <w:pPr>
        <w:pStyle w:val="Normal"/>
        <w:spacing w:before="0" w:after="120"/>
        <w:rPr>
          <w:rFonts w:ascii="Arial" w:hAnsi="Arial" w:cs="Arial"/>
          <w:sz w:val="20"/>
          <w:szCs w:val="20"/>
          <w:ins w:id="2924" w:author="ERCOT 100406" w:date="2006-10-02T11:31:00Z"/>
        </w:rPr>
      </w:pPr>
      <w:ins w:id="2923" w:author="ERCOT 100406" w:date="2006-10-02T11:31:00Z">
        <w:r>
          <w:rPr>
            <w:rFonts w:cs="Arial" w:ascii="Arial" w:hAnsi="Arial"/>
            <w:sz w:val="20"/>
            <w:szCs w:val="20"/>
          </w:rPr>
        </w:r>
      </w:ins>
      <w:r>
        <w:br w:type="page"/>
      </w:r>
    </w:p>
    <w:p>
      <w:pPr>
        <w:pStyle w:val="Normal"/>
        <w:spacing w:before="0" w:after="120"/>
        <w:rPr>
          <w:rFonts w:ascii="Arial" w:hAnsi="Arial" w:cs="Arial"/>
          <w:sz w:val="20"/>
          <w:szCs w:val="20"/>
          <w:ins w:id="2926" w:author="ERCOT 100406" w:date="2006-10-02T11:31:00Z"/>
        </w:rPr>
      </w:pPr>
      <w:ins w:id="2925" w:author="ERCOT 100406" w:date="2006-10-02T11:31:00Z">
        <w:r>
          <w:rPr>
            <w:rFonts w:cs="Arial" w:ascii="Arial" w:hAnsi="Arial"/>
            <w:sz w:val="20"/>
            <w:szCs w:val="20"/>
          </w:rPr>
          <w:t>Sample Data:</w:t>
        </w:r>
      </w:ins>
    </w:p>
    <w:p>
      <w:pPr>
        <w:pStyle w:val="Normal"/>
        <w:spacing w:before="0" w:after="120"/>
        <w:rPr>
          <w:rFonts w:ascii="Arial" w:hAnsi="Arial" w:cs="Arial"/>
          <w:sz w:val="20"/>
          <w:szCs w:val="20"/>
          <w:ins w:id="2928" w:author="ERCOT 100406" w:date="2006-10-02T11:31:00Z"/>
        </w:rPr>
      </w:pPr>
      <w:ins w:id="2927" w:author="ERCOT 100406" w:date="2006-10-02T11:31:00Z">
        <w:r>
          <w:rPr>
            <w:rFonts w:cs="Arial" w:ascii="Arial" w:hAnsi="Arial"/>
            <w:sz w:val="20"/>
            <w:szCs w:val="20"/>
          </w:rPr>
        </w:r>
      </w:ins>
    </w:p>
    <w:p>
      <w:pPr>
        <w:pStyle w:val="Normal"/>
        <w:spacing w:before="0" w:after="120"/>
        <w:rPr>
          <w:rFonts w:ascii="Arial" w:hAnsi="Arial" w:cs="Arial"/>
          <w:sz w:val="20"/>
          <w:szCs w:val="20"/>
          <w:ins w:id="2930" w:author="ERCOT 100406" w:date="2006-10-02T11:31:00Z"/>
        </w:rPr>
      </w:pPr>
      <w:ins w:id="2929" w:author="ERCOT 100406" w:date="2006-10-02T11:31:00Z">
        <w:r>
          <w:rPr>
            <w:rFonts w:cs="Arial" w:ascii="Arial" w:hAnsi="Arial"/>
            <w:sz w:val="20"/>
            <w:szCs w:val="20"/>
          </w:rPr>
          <w:t>1. (Inbound From exiting CR to ERCOT)</w:t>
        </w:r>
      </w:ins>
    </w:p>
    <w:p>
      <w:pPr>
        <w:pStyle w:val="Normal"/>
        <w:spacing w:before="0" w:after="120"/>
        <w:rPr>
          <w:rFonts w:ascii="Arial" w:hAnsi="Arial" w:cs="Arial"/>
          <w:sz w:val="20"/>
          <w:szCs w:val="20"/>
          <w:ins w:id="2932" w:author="ERCOT 100406" w:date="2006-10-02T11:31:00Z"/>
        </w:rPr>
      </w:pPr>
      <w:ins w:id="2931" w:author="ERCOT 100406" w:date="2006-10-02T11:31:00Z">
        <w:r>
          <w:rPr>
            <w:rFonts w:cs="Arial" w:ascii="Arial" w:hAnsi="Arial"/>
            <w:sz w:val="20"/>
            <w:szCs w:val="20"/>
          </w:rPr>
          <w:t>HDR|MTCRCustomerInformation|200608300001|123456789</w:t>
        </w:r>
      </w:ins>
    </w:p>
    <w:p>
      <w:pPr>
        <w:pStyle w:val="Normal"/>
        <w:spacing w:before="0" w:after="120"/>
        <w:rPr>
          <w:rFonts w:ascii="Arial" w:hAnsi="Arial" w:cs="Arial"/>
          <w:sz w:val="20"/>
          <w:szCs w:val="20"/>
          <w:ins w:id="2934" w:author="ERCOT 100406" w:date="2006-10-02T11:31:00Z"/>
        </w:rPr>
      </w:pPr>
      <w:ins w:id="2933" w:author="ERCOT 100406" w:date="2006-10-02T11:31:00Z">
        <w:r>
          <w:rPr>
            <w:rFonts w:cs="Arial" w:ascii="Arial" w:hAnsi="Arial"/>
            <w:sz w:val="20"/>
            <w:szCs w:val="20"/>
          </w:rPr>
          <w:t>DET|1|123456789|1001001001001||JOHN|SMITH|IRWIN TRAVEL|||123 MAIN STREET||ANYTOWN|TX|78125||7775552222|||</w:t>
        </w:r>
      </w:ins>
    </w:p>
    <w:p>
      <w:pPr>
        <w:pStyle w:val="Normal"/>
        <w:numPr>
          <w:ilvl w:val="0"/>
          <w:numId w:val="0"/>
        </w:numPr>
        <w:spacing w:before="0" w:after="120"/>
        <w:outlineLvl w:val="0"/>
        <w:rPr>
          <w:rFonts w:ascii="Arial" w:hAnsi="Arial" w:cs="Arial"/>
          <w:sz w:val="20"/>
          <w:szCs w:val="20"/>
          <w:ins w:id="2938" w:author="ERCOT 100406" w:date="2006-10-02T11:31:00Z"/>
        </w:rPr>
      </w:pPr>
      <w:ins w:id="2935" w:author="ERCOT 100406" w:date="2006-10-02T11:31:00Z">
        <w:r>
          <w:rPr>
            <w:rFonts w:cs="Arial" w:ascii="Arial" w:hAnsi="Arial"/>
            <w:sz w:val="20"/>
            <w:szCs w:val="20"/>
          </w:rPr>
          <w:t>DET|2|123456789|1001001001002|||SMITH|||||111 ELM STREET|||</w:t>
        </w:r>
      </w:ins>
      <w:ins w:id="2936" w:author="ERCOT 100406" w:date="2006-10-02T11:31:00Z">
        <w:r>
          <w:rPr>
            <w:rFonts w:cs="Arial" w:ascii="Arial" w:hAnsi="Arial"/>
            <w:b/>
            <w:color w:val="800000"/>
            <w:sz w:val="20"/>
            <w:szCs w:val="20"/>
          </w:rPr>
          <w:t>TEXAS</w:t>
        </w:r>
      </w:ins>
      <w:ins w:id="2937" w:author="ERCOT 100406" w:date="2006-10-02T11:31:00Z">
        <w:r>
          <w:rPr>
            <w:rFonts w:cs="Arial" w:ascii="Arial" w:hAnsi="Arial"/>
            <w:sz w:val="20"/>
            <w:szCs w:val="20"/>
          </w:rPr>
          <w:t>|78125||5554443333|||</w:t>
        </w:r>
      </w:ins>
    </w:p>
    <w:p>
      <w:pPr>
        <w:pStyle w:val="Normal"/>
        <w:spacing w:before="0" w:after="120"/>
        <w:rPr>
          <w:rFonts w:ascii="Arial" w:hAnsi="Arial" w:cs="Arial"/>
          <w:sz w:val="20"/>
          <w:szCs w:val="20"/>
          <w:ins w:id="2942" w:author="ERCOT 100406" w:date="2006-10-02T11:31:00Z"/>
        </w:rPr>
      </w:pPr>
      <w:ins w:id="2939" w:author="ERCOT 100406" w:date="2006-10-02T11:31:00Z">
        <w:r>
          <w:rPr>
            <w:rFonts w:cs="Arial" w:ascii="Arial" w:hAnsi="Arial"/>
            <w:sz w:val="20"/>
            <w:szCs w:val="20"/>
          </w:rPr>
          <w:t>DET|3|123456789|1001001001003||ELMER|SMITH|||||1007 ERNHART ROAD||ANYTOWN|TX|78125||</w:t>
        </w:r>
      </w:ins>
      <w:ins w:id="2940" w:author="ERCOT 100406" w:date="2006-10-02T11:31:00Z">
        <w:r>
          <w:rPr>
            <w:rFonts w:cs="Arial" w:ascii="Arial" w:hAnsi="Arial"/>
            <w:b/>
            <w:color w:val="993300"/>
            <w:sz w:val="20"/>
            <w:szCs w:val="20"/>
          </w:rPr>
          <w:t>888331111</w:t>
        </w:r>
      </w:ins>
      <w:ins w:id="2941" w:author="ERCOT 100406" w:date="2006-10-02T11:31:00Z">
        <w:r>
          <w:rPr>
            <w:rFonts w:cs="Arial" w:ascii="Arial" w:hAnsi="Arial"/>
            <w:sz w:val="20"/>
            <w:szCs w:val="20"/>
          </w:rPr>
          <w:t>|||</w:t>
        </w:r>
      </w:ins>
    </w:p>
    <w:p>
      <w:pPr>
        <w:pStyle w:val="Normal"/>
        <w:numPr>
          <w:ilvl w:val="0"/>
          <w:numId w:val="0"/>
        </w:numPr>
        <w:spacing w:before="0" w:after="120"/>
        <w:outlineLvl w:val="0"/>
        <w:rPr>
          <w:rFonts w:ascii="Arial" w:hAnsi="Arial" w:cs="Arial"/>
          <w:sz w:val="20"/>
          <w:szCs w:val="20"/>
          <w:ins w:id="2944" w:author="ERCOT 100406" w:date="2006-10-02T11:31:00Z"/>
        </w:rPr>
      </w:pPr>
      <w:ins w:id="2943" w:author="ERCOT 100406" w:date="2006-10-02T11:31:00Z">
        <w:r>
          <w:rPr>
            <w:rFonts w:cs="Arial" w:ascii="Arial" w:hAnsi="Arial"/>
            <w:sz w:val="20"/>
            <w:szCs w:val="20"/>
          </w:rPr>
          <w:t>SUM|3|0|0</w:t>
        </w:r>
      </w:ins>
    </w:p>
    <w:p>
      <w:pPr>
        <w:pStyle w:val="Normal"/>
        <w:spacing w:before="0" w:after="120"/>
        <w:rPr>
          <w:rFonts w:ascii="Arial" w:hAnsi="Arial" w:cs="Arial"/>
          <w:sz w:val="20"/>
          <w:szCs w:val="20"/>
          <w:ins w:id="2946" w:author="ERCOT 100406" w:date="2006-10-02T11:31:00Z"/>
        </w:rPr>
      </w:pPr>
      <w:ins w:id="2945" w:author="ERCOT 100406" w:date="2006-10-02T11:31:00Z">
        <w:r>
          <w:rPr>
            <w:rFonts w:cs="Arial" w:ascii="Arial" w:hAnsi="Arial"/>
            <w:sz w:val="20"/>
            <w:szCs w:val="20"/>
          </w:rPr>
        </w:r>
      </w:ins>
    </w:p>
    <w:p>
      <w:pPr>
        <w:pStyle w:val="Normal"/>
        <w:spacing w:before="0" w:after="120"/>
        <w:rPr>
          <w:rFonts w:ascii="Arial" w:hAnsi="Arial" w:cs="Arial"/>
          <w:sz w:val="20"/>
          <w:szCs w:val="20"/>
          <w:ins w:id="2948" w:author="ERCOT 100406" w:date="2006-10-02T11:31:00Z"/>
        </w:rPr>
      </w:pPr>
      <w:ins w:id="2947" w:author="ERCOT 100406" w:date="2006-10-02T11:31:00Z">
        <w:r>
          <w:rPr>
            <w:rFonts w:cs="Arial" w:ascii="Arial" w:hAnsi="Arial"/>
            <w:sz w:val="20"/>
            <w:szCs w:val="20"/>
          </w:rPr>
          <w:t xml:space="preserve">2. Mass Transition Occurs </w:t>
        </w:r>
      </w:ins>
    </w:p>
    <w:p>
      <w:pPr>
        <w:pStyle w:val="Normal"/>
        <w:spacing w:before="0" w:after="120"/>
        <w:rPr>
          <w:rFonts w:ascii="Arial" w:hAnsi="Arial" w:cs="Arial"/>
          <w:sz w:val="20"/>
          <w:szCs w:val="20"/>
          <w:ins w:id="2950" w:author="ERCOT 100406" w:date="2006-10-02T11:31:00Z"/>
        </w:rPr>
      </w:pPr>
      <w:ins w:id="2949" w:author="ERCOT 100406" w:date="2006-10-02T11:31:00Z">
        <w:r>
          <w:rPr>
            <w:rFonts w:cs="Arial" w:ascii="Arial" w:hAnsi="Arial"/>
            <w:sz w:val="20"/>
            <w:szCs w:val="20"/>
          </w:rPr>
        </w:r>
      </w:ins>
    </w:p>
    <w:p>
      <w:pPr>
        <w:pStyle w:val="Normal"/>
        <w:spacing w:before="0" w:after="120"/>
        <w:rPr>
          <w:rFonts w:ascii="Arial" w:hAnsi="Arial" w:cs="Arial"/>
          <w:sz w:val="20"/>
          <w:szCs w:val="20"/>
          <w:ins w:id="2952" w:author="ERCOT 100406" w:date="2006-10-02T11:31:00Z"/>
        </w:rPr>
      </w:pPr>
      <w:ins w:id="2951" w:author="ERCOT 100406" w:date="2006-10-02T11:31:00Z">
        <w:r>
          <w:rPr>
            <w:rFonts w:cs="Arial" w:ascii="Arial" w:hAnsi="Arial"/>
            <w:sz w:val="20"/>
            <w:szCs w:val="20"/>
          </w:rPr>
          <w:t>3. (Ouput from ERCOT to Gaining CR)</w:t>
        </w:r>
      </w:ins>
    </w:p>
    <w:p>
      <w:pPr>
        <w:pStyle w:val="Normal"/>
        <w:spacing w:before="0" w:after="120"/>
        <w:rPr>
          <w:rFonts w:ascii="Arial" w:hAnsi="Arial" w:cs="Arial"/>
          <w:sz w:val="20"/>
          <w:szCs w:val="20"/>
          <w:ins w:id="2954" w:author="ERCOT 100406" w:date="2006-10-02T11:31:00Z"/>
        </w:rPr>
      </w:pPr>
      <w:ins w:id="2953" w:author="ERCOT 100406" w:date="2006-10-02T11:31:00Z">
        <w:r>
          <w:rPr>
            <w:rFonts w:cs="Arial" w:ascii="Arial" w:hAnsi="Arial"/>
            <w:sz w:val="20"/>
            <w:szCs w:val="20"/>
          </w:rPr>
          <w:t>HDR|MTERCOT2CRCustomerInformation |200608300001|987654321</w:t>
        </w:r>
      </w:ins>
    </w:p>
    <w:p>
      <w:pPr>
        <w:pStyle w:val="Normal"/>
        <w:spacing w:before="0" w:after="120"/>
        <w:rPr>
          <w:rFonts w:ascii="Arial" w:hAnsi="Arial" w:cs="Arial"/>
          <w:sz w:val="20"/>
          <w:szCs w:val="20"/>
          <w:ins w:id="2956" w:author="ERCOT 100406" w:date="2006-10-02T11:31:00Z"/>
        </w:rPr>
      </w:pPr>
      <w:ins w:id="2955" w:author="ERCOT 100406" w:date="2006-10-02T11:31:00Z">
        <w:r>
          <w:rPr>
            <w:rFonts w:cs="Arial" w:ascii="Arial" w:hAnsi="Arial"/>
            <w:sz w:val="20"/>
            <w:szCs w:val="20"/>
          </w:rPr>
          <w:t>DET|1|123456789|1001001001001||JOHN|SMITH|IRWIN TRAVEL|||123 MAIN STREET||ANYTOWN|TX|78125||7775552222|||</w:t>
        </w:r>
      </w:ins>
    </w:p>
    <w:p>
      <w:pPr>
        <w:pStyle w:val="Normal"/>
        <w:numPr>
          <w:ilvl w:val="0"/>
          <w:numId w:val="0"/>
        </w:numPr>
        <w:spacing w:before="0" w:after="120"/>
        <w:outlineLvl w:val="0"/>
        <w:rPr>
          <w:rFonts w:ascii="Arial" w:hAnsi="Arial" w:cs="Arial"/>
          <w:sz w:val="20"/>
          <w:szCs w:val="20"/>
          <w:ins w:id="2960" w:author="ERCOT 100406" w:date="2006-10-02T11:31:00Z"/>
        </w:rPr>
      </w:pPr>
      <w:ins w:id="2957" w:author="ERCOT 100406" w:date="2006-10-02T11:31:00Z">
        <w:r>
          <w:rPr>
            <w:rFonts w:cs="Arial" w:ascii="Arial" w:hAnsi="Arial"/>
            <w:sz w:val="20"/>
            <w:szCs w:val="20"/>
          </w:rPr>
          <w:t>IDT|1|123456789|1001001001002|||SMITH|||||111 ELM STREET|||</w:t>
        </w:r>
      </w:ins>
      <w:ins w:id="2958" w:author="ERCOT 100406" w:date="2006-10-02T11:31:00Z">
        <w:r>
          <w:rPr>
            <w:rFonts w:cs="Arial" w:ascii="Arial" w:hAnsi="Arial"/>
            <w:b/>
            <w:color w:val="800000"/>
            <w:sz w:val="20"/>
            <w:szCs w:val="20"/>
          </w:rPr>
          <w:t>TEXAS</w:t>
        </w:r>
      </w:ins>
      <w:ins w:id="2959" w:author="ERCOT 100406" w:date="2006-10-02T11:31:00Z">
        <w:r>
          <w:rPr>
            <w:rFonts w:cs="Arial" w:ascii="Arial" w:hAnsi="Arial"/>
            <w:sz w:val="20"/>
            <w:szCs w:val="20"/>
          </w:rPr>
          <w:t>|78125||5554443333|||</w:t>
        </w:r>
      </w:ins>
    </w:p>
    <w:p>
      <w:pPr>
        <w:pStyle w:val="Normal"/>
        <w:spacing w:before="0" w:after="120"/>
        <w:rPr>
          <w:rFonts w:ascii="Arial" w:hAnsi="Arial" w:cs="Arial"/>
          <w:sz w:val="20"/>
          <w:szCs w:val="20"/>
          <w:ins w:id="2964" w:author="ERCOT 100406" w:date="2006-10-02T11:31:00Z"/>
        </w:rPr>
      </w:pPr>
      <w:ins w:id="2961" w:author="ERCOT 100406" w:date="2006-10-02T11:31:00Z">
        <w:r>
          <w:rPr>
            <w:rFonts w:cs="Arial" w:ascii="Arial" w:hAnsi="Arial"/>
            <w:sz w:val="20"/>
            <w:szCs w:val="20"/>
          </w:rPr>
          <w:t>IDT|2|123456789|1001001001003||ELMER|SMITH|||||1007 ERNHART ROAD||ANYTOWN|TX|78125||</w:t>
        </w:r>
      </w:ins>
      <w:ins w:id="2962" w:author="ERCOT 100406" w:date="2006-10-02T11:31:00Z">
        <w:r>
          <w:rPr>
            <w:rFonts w:cs="Arial" w:ascii="Arial" w:hAnsi="Arial"/>
            <w:b/>
            <w:color w:val="993300"/>
            <w:sz w:val="20"/>
            <w:szCs w:val="20"/>
          </w:rPr>
          <w:t>888331111</w:t>
        </w:r>
      </w:ins>
      <w:ins w:id="2963" w:author="ERCOT 100406" w:date="2006-10-02T11:31:00Z">
        <w:r>
          <w:rPr>
            <w:rFonts w:cs="Arial" w:ascii="Arial" w:hAnsi="Arial"/>
            <w:sz w:val="20"/>
            <w:szCs w:val="20"/>
          </w:rPr>
          <w:t>|||</w:t>
        </w:r>
      </w:ins>
    </w:p>
    <w:p>
      <w:pPr>
        <w:pStyle w:val="Normal"/>
        <w:spacing w:before="0" w:after="120"/>
        <w:rPr>
          <w:rFonts w:ascii="Arial" w:hAnsi="Arial" w:cs="Arial"/>
          <w:sz w:val="20"/>
          <w:szCs w:val="20"/>
          <w:ins w:id="2968" w:author="ERCOT 100406" w:date="2006-10-02T11:31:00Z"/>
        </w:rPr>
      </w:pPr>
      <w:ins w:id="2965" w:author="ERCOT 100406" w:date="2006-10-02T11:31:00Z">
        <w:r>
          <w:rPr>
            <w:rFonts w:cs="Arial" w:ascii="Arial" w:hAnsi="Arial"/>
            <w:sz w:val="20"/>
            <w:szCs w:val="20"/>
          </w:rPr>
          <w:t>NDT|1|123456789|1001001001005|</w:t>
        </w:r>
      </w:ins>
      <w:ins w:id="2966" w:author="ERCOT 100406" w:date="2006-10-02T11:31:00Z">
        <w:r>
          <w:rPr>
            <w:rFonts w:cs="Arial" w:ascii="Arial" w:hAnsi="Arial"/>
            <w:b/>
            <w:color w:val="FF6600"/>
            <w:sz w:val="20"/>
            <w:szCs w:val="20"/>
          </w:rPr>
          <w:t>No Information Provided</w:t>
        </w:r>
      </w:ins>
      <w:ins w:id="2967" w:author="ERCOT 100406" w:date="2006-10-02T11:31:00Z">
        <w:r>
          <w:rPr>
            <w:rFonts w:cs="Arial" w:ascii="Arial" w:hAnsi="Arial"/>
            <w:sz w:val="20"/>
            <w:szCs w:val="20"/>
          </w:rPr>
          <w:t xml:space="preserve"> </w:t>
        </w:r>
      </w:ins>
    </w:p>
    <w:p>
      <w:pPr>
        <w:pStyle w:val="Normal"/>
        <w:spacing w:before="0" w:after="120"/>
        <w:rPr>
          <w:rFonts w:ascii="Arial" w:hAnsi="Arial" w:cs="Arial"/>
          <w:sz w:val="20"/>
          <w:szCs w:val="20"/>
          <w:ins w:id="2970" w:author="ERCOT 100406" w:date="2006-10-02T11:31:00Z"/>
        </w:rPr>
      </w:pPr>
      <w:ins w:id="2969" w:author="ERCOT 100406" w:date="2006-10-02T11:31:00Z">
        <w:r>
          <w:rPr>
            <w:rFonts w:cs="Arial" w:ascii="Arial" w:hAnsi="Arial"/>
            <w:sz w:val="20"/>
            <w:szCs w:val="20"/>
          </w:rPr>
          <w:t>SUM|1|2|1</w:t>
        </w:r>
      </w:ins>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2"/>
          <w:szCs w:val="32"/>
        </w:rPr>
      </w:pPr>
      <w:r>
        <w:rPr>
          <w:rFonts w:cs="Arial" w:ascii="Arial" w:hAnsi="Arial"/>
          <w:b/>
          <w:bCs/>
          <w:iCs/>
          <w:sz w:val="22"/>
          <w:szCs w:val="32"/>
        </w:rPr>
      </w:r>
    </w:p>
    <w:p>
      <w:pPr>
        <w:pStyle w:val="Normal"/>
        <w:tabs>
          <w:tab w:val="clear" w:pos="720"/>
          <w:tab w:val="left" w:pos="2160" w:leader="none"/>
        </w:tabs>
        <w:jc w:val="center"/>
        <w:rPr>
          <w:rFonts w:ascii="Arial" w:hAnsi="Arial" w:cs="Arial"/>
          <w:b/>
          <w:b/>
          <w:bCs/>
          <w:iCs/>
          <w:sz w:val="32"/>
          <w:szCs w:val="32"/>
          <w:ins w:id="2972" w:author="ERCOT 100406" w:date="2006-08-17T14:45:00Z"/>
        </w:rPr>
      </w:pPr>
      <w:ins w:id="2971" w:author="ERCOT 100406"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2974" w:author="ERCOT 100406" w:date="2006-08-16T09:59:00Z"/>
        </w:rPr>
      </w:pPr>
      <w:ins w:id="2973" w:author="ERCOT 100406" w:date="2006-08-16T09:59:00Z">
        <w:r>
          <w:rPr>
            <w:rFonts w:cs="Arial" w:ascii="Arial" w:hAnsi="Arial"/>
            <w:b/>
            <w:bCs/>
            <w:iCs/>
            <w:sz w:val="32"/>
            <w:szCs w:val="32"/>
          </w:rPr>
          <w:t>File Layout for Reporting of POLR Customer Class</w:t>
        </w:r>
      </w:ins>
    </w:p>
    <w:p>
      <w:pPr>
        <w:pStyle w:val="Normal"/>
        <w:tabs>
          <w:tab w:val="clear" w:pos="720"/>
          <w:tab w:val="left" w:pos="2160" w:leader="none"/>
        </w:tabs>
        <w:ind w:left="-360" w:hanging="0"/>
        <w:jc w:val="center"/>
        <w:rPr>
          <w:rFonts w:ascii="Arial" w:hAnsi="Arial" w:cs="Arial"/>
          <w:sz w:val="22"/>
        </w:rPr>
      </w:pPr>
      <w:r>
        <w:rPr>
          <w:rFonts w:cs="Arial" w:ascii="Arial" w:hAnsi="Arial"/>
          <w:sz w:val="22"/>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975" w:author="ERCOT 100406" w:date="2006-08-16T09:59:00Z">
              <w:r>
                <w:rPr>
                  <w:sz w:val="16"/>
                  <w:szCs w:val="16"/>
                </w:rPr>
                <w:t>1</w:t>
              </w:r>
            </w:ins>
            <w:ins w:id="2976" w:author="ERCOT 100406" w:date="2006-09-05T14:23:00Z">
              <w:r>
                <w:rPr>
                  <w:sz w:val="16"/>
                  <w:szCs w:val="16"/>
                </w:rPr>
                <w:t>0</w:t>
              </w:r>
            </w:ins>
            <w:ins w:id="2977" w:author="ERCOT 100406" w:date="2006-08-16T09:59:00Z">
              <w:r>
                <w:rPr>
                  <w:sz w:val="16"/>
                  <w:szCs w:val="16"/>
                </w:rPr>
                <w:t>3</w:t>
              </w:r>
            </w:ins>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978" w:author="ERCOT 100406" w:date="2006-09-05T14:24:00Z">
              <w:r>
                <w:rPr>
                  <w:sz w:val="16"/>
                  <w:szCs w:val="16"/>
                </w:rPr>
                <w:t>02</w:t>
              </w:r>
            </w:ins>
            <w:ins w:id="2979" w:author="ERCOT 100406" w:date="2006-08-16T09:59:00Z">
              <w:r>
                <w:rPr>
                  <w:sz w:val="16"/>
                  <w:szCs w:val="16"/>
                </w:rPr>
                <w:t>)</w:t>
              </w:r>
            </w:ins>
          </w:p>
        </w:tc>
      </w:tr>
    </w:tbl>
    <w:p>
      <w:pPr>
        <w:pStyle w:val="Normal"/>
        <w:tabs>
          <w:tab w:val="clear" w:pos="720"/>
          <w:tab w:val="left" w:pos="2160" w:leader="none"/>
        </w:tabs>
        <w:ind w:left="-360" w:hanging="0"/>
        <w:rPr>
          <w:rFonts w:ascii="Arial" w:hAnsi="Arial" w:cs="Arial"/>
          <w:iCs/>
          <w:sz w:val="22"/>
          <w:ins w:id="2981" w:author="ERCOT 100406" w:date="2006-08-16T09:59:00Z"/>
        </w:rPr>
      </w:pPr>
      <w:ins w:id="2980" w:author="ERCOT 100406" w:date="2006-08-16T09:59:00Z">
        <w:r>
          <w:rPr>
            <w:rFonts w:cs="Arial" w:ascii="Arial" w:hAnsi="Arial"/>
            <w:iCs/>
            <w:sz w:val="22"/>
          </w:rPr>
        </w:r>
      </w:ins>
    </w:p>
    <w:p>
      <w:pPr>
        <w:pStyle w:val="Normal"/>
        <w:numPr>
          <w:ilvl w:val="0"/>
          <w:numId w:val="0"/>
        </w:numPr>
        <w:tabs>
          <w:tab w:val="clear" w:pos="720"/>
          <w:tab w:val="left" w:pos="2160" w:leader="none"/>
        </w:tabs>
        <w:jc w:val="center"/>
        <w:outlineLvl w:val="0"/>
        <w:rPr>
          <w:rFonts w:ascii="Arial" w:hAnsi="Arial" w:cs="Arial"/>
          <w:iCs/>
          <w:sz w:val="22"/>
          <w:del w:id="2983" w:author="Texas SET" w:date="2006-10-04T13:14:00Z"/>
        </w:rPr>
      </w:pPr>
      <w:del w:id="2982" w:author="Texas SET" w:date="2006-10-04T13:14:00Z">
        <w:r>
          <w:rPr>
            <w:rFonts w:cs="Arial" w:ascii="Arial" w:hAnsi="Arial"/>
            <w:iCs/>
            <w:sz w:val="22"/>
          </w:rPr>
        </w:r>
      </w:del>
    </w:p>
    <w:p>
      <w:pPr>
        <w:pStyle w:val="Normal"/>
        <w:rPr/>
      </w:pPr>
      <w:r>
        <w:rPr/>
      </w:r>
    </w:p>
    <w:p>
      <w:pPr>
        <w:pStyle w:val="Normal"/>
        <w:numPr>
          <w:ilvl w:val="0"/>
          <w:numId w:val="0"/>
        </w:numPr>
        <w:tabs>
          <w:tab w:val="clear" w:pos="720"/>
          <w:tab w:val="left" w:pos="2160" w:leader="none"/>
        </w:tabs>
        <w:jc w:val="center"/>
        <w:outlineLvl w:val="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2RMGRR-14 TAC Recommendation Report 12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none"/>
      <w:suff w:val="nothing"/>
      <w:lvlText w:val="(2)"/>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none"/>
      <w:suff w:val="nothing"/>
      <w:lvlText w:val="(3)"/>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2">
    <w:name w:val="EmailStyle102"/>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11"/>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3"/>
      </w:numPr>
      <w:spacing w:before="0" w:after="0"/>
      <w:outlineLvl w:val="9"/>
    </w:pPr>
    <w:rPr/>
  </w:style>
  <w:style w:type="paragraph" w:styleId="List11">
    <w:name w:val="List1"/>
    <w:basedOn w:val="Normal"/>
    <w:qFormat/>
    <w:pPr>
      <w:numPr>
        <w:ilvl w:val="0"/>
        <w:numId w:val="10"/>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CommentSubject">
    <w:name w:val="Comment Subject"/>
    <w:basedOn w:val="CommentText"/>
    <w:next w:val="CommentText"/>
    <w:qFormat/>
    <w:pPr/>
    <w:rPr>
      <w:b/>
      <w:bCs/>
    </w:rPr>
  </w:style>
  <w:style w:type="paragraph" w:styleId="Tarifftext">
    <w:name w:val="Tariff text"/>
    <w:basedOn w:val="Normal"/>
    <w:qFormat/>
    <w:pPr>
      <w:spacing w:lineRule="auto" w:line="360"/>
      <w:jc w:val="both"/>
    </w:pPr>
    <w:rPr>
      <w:szCs w:val="20"/>
    </w:rPr>
  </w:style>
  <w:style w:type="paragraph" w:styleId="EListL1">
    <w:name w:val="EList_L1"/>
    <w:basedOn w:val="Normal"/>
    <w:qFormat/>
    <w:pPr>
      <w:tabs>
        <w:tab w:val="clear" w:pos="720"/>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2:00Z</dcterms:created>
  <dc:creator>Jim Street</dc:creator>
  <dc:description/>
  <cp:keywords/>
  <dc:language>en-US</dc:language>
  <cp:lastModifiedBy>ERCOT</cp:lastModifiedBy>
  <cp:lastPrinted>2006-11-28T10:03:00Z</cp:lastPrinted>
  <dcterms:modified xsi:type="dcterms:W3CDTF">2006-12-05T19:52:00Z</dcterms:modified>
  <cp:revision>2</cp:revision>
  <dc:subject/>
  <dc:title>Protocols Workshop</dc:title>
</cp:coreProperties>
</file>