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TDSP Invoice Dispute Proces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8, Formal Transmission Distribution Service Provider Invoice Dispute Process</w:t>
            </w:r>
          </w:p>
          <w:p>
            <w:pPr>
              <w:pStyle w:val="NormalArial"/>
              <w:rPr/>
            </w:pPr>
            <w:r>
              <w:rPr/>
              <w:t>7.8.1</w:t>
            </w:r>
            <w:r>
              <w:rPr>
                <w:b/>
              </w:rPr>
              <w:t xml:space="preserve">, </w:t>
            </w:r>
            <w:r>
              <w:rPr/>
              <w:t xml:space="preserve">Calculation and Transmittal of Delivery Service Invoices </w:t>
            </w:r>
          </w:p>
          <w:p>
            <w:pPr>
              <w:pStyle w:val="NormalArial"/>
              <w:rPr/>
            </w:pPr>
            <w:r>
              <w:rPr/>
              <w:t>7.8.2</w:t>
            </w:r>
            <w:r>
              <w:rPr>
                <w:b/>
              </w:rPr>
              <w:t xml:space="preserve">, </w:t>
            </w:r>
            <w:r>
              <w:rPr/>
              <w:t>Remittance of Invoiced Charges</w:t>
            </w:r>
          </w:p>
          <w:p>
            <w:pPr>
              <w:pStyle w:val="NormalArial"/>
              <w:rPr/>
            </w:pPr>
            <w:r>
              <w:rPr/>
              <w:t>7.8.3</w:t>
            </w:r>
            <w:r>
              <w:rPr>
                <w:b/>
              </w:rPr>
              <w:t xml:space="preserve">, </w:t>
            </w:r>
            <w:r>
              <w:rPr/>
              <w:t>Invoice Disputes</w:t>
            </w:r>
          </w:p>
          <w:p>
            <w:pPr>
              <w:pStyle w:val="NormalArial"/>
              <w:rPr/>
            </w:pPr>
            <w:r>
              <w:rPr/>
              <w:t>7.8.5</w:t>
            </w:r>
            <w:r>
              <w:rPr>
                <w:b/>
              </w:rPr>
              <w:t xml:space="preserve">, </w:t>
            </w:r>
            <w:r>
              <w:rPr/>
              <w:t>Complaint Procedures (renumbered as 7.8.4.1)</w:t>
            </w:r>
          </w:p>
          <w:p>
            <w:pPr>
              <w:pStyle w:val="NormalArial"/>
              <w:rPr/>
            </w:pPr>
            <w:r>
              <w:rPr/>
              <w:t>7.8.4.2, TDSP Dispute Process of a CR_824 Reject (new)</w:t>
            </w:r>
          </w:p>
          <w:p>
            <w:pPr>
              <w:pStyle w:val="NormalArial"/>
              <w:rPr/>
            </w:pPr>
            <w:r>
              <w:rPr/>
              <w:t>7.8.6, Complaint with Regulatory Authority (renumbered as 7.8.5)</w:t>
            </w:r>
          </w:p>
          <w:p>
            <w:pPr>
              <w:pStyle w:val="NormalArial"/>
              <w:rPr/>
            </w:pPr>
            <w:r>
              <w:rPr/>
              <w:t>Appendix D, 824 Reject Transaction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the Formal TDSP Invoice Dispute process currently documented in the Retail Market Guide (RMG) in order to comply with the Terms &amp; Conditions Tariff.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P.U.C. </w:t>
            </w:r>
            <w:r>
              <w:rPr>
                <w:rFonts w:cs="Arial"/>
                <w:smallCaps/>
              </w:rPr>
              <w:t>Subst.</w:t>
            </w:r>
            <w:r>
              <w:rPr>
                <w:rFonts w:cs="Arial"/>
              </w:rPr>
              <w:t xml:space="preserve"> R. 25.214, </w:t>
            </w:r>
            <w:r>
              <w:rPr/>
              <w:t>Terms and Conditions of Retail Delivery Service Provided by Investor Owned Transmission and Distribution Utilities.</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4 was posted on 09/06/06.</w:t>
            </w:r>
          </w:p>
          <w:p>
            <w:pPr>
              <w:pStyle w:val="Normal"/>
              <w:numPr>
                <w:ilvl w:val="0"/>
                <w:numId w:val="4"/>
              </w:numPr>
              <w:rPr>
                <w:rFonts w:ascii="Arial" w:hAnsi="Arial" w:cs="Arial"/>
              </w:rPr>
            </w:pPr>
            <w:r>
              <w:rPr>
                <w:rFonts w:cs="Arial" w:ascii="Arial" w:hAnsi="Arial"/>
              </w:rPr>
              <w:t xml:space="preserve">The RMS considered RMGRR044 on 10/11/06. </w:t>
            </w:r>
          </w:p>
          <w:p>
            <w:pPr>
              <w:pStyle w:val="Normal"/>
              <w:numPr>
                <w:ilvl w:val="0"/>
                <w:numId w:val="4"/>
              </w:numPr>
              <w:rPr>
                <w:rFonts w:ascii="Arial" w:hAnsi="Arial" w:cs="Arial"/>
              </w:rPr>
            </w:pPr>
            <w:r>
              <w:rPr>
                <w:rFonts w:cs="Arial" w:ascii="Arial" w:hAnsi="Arial"/>
              </w:rPr>
              <w:t>ERCOT posted the Impact Analysis on 10/26/06.</w:t>
            </w:r>
          </w:p>
          <w:p>
            <w:pPr>
              <w:pStyle w:val="Normal"/>
              <w:numPr>
                <w:ilvl w:val="0"/>
                <w:numId w:val="4"/>
              </w:numPr>
              <w:rPr/>
            </w:pPr>
            <w:r>
              <w:rPr>
                <w:rFonts w:cs="Arial" w:ascii="Arial" w:hAnsi="Arial"/>
              </w:rPr>
              <w:t>The RMS considered the RMS Recommendation Report and IA on 11/08/06.</w:t>
            </w:r>
          </w:p>
          <w:p>
            <w:pPr>
              <w:pStyle w:val="Normal"/>
              <w:numPr>
                <w:ilvl w:val="0"/>
                <w:numId w:val="4"/>
              </w:numPr>
              <w:rPr>
                <w:rFonts w:ascii="Arial" w:hAnsi="Arial" w:cs="Arial"/>
              </w:rPr>
            </w:pPr>
            <w:r>
              <w:rPr>
                <w:rFonts w:cs="Arial" w:ascii="Arial" w:hAnsi="Arial"/>
              </w:rPr>
              <w:t xml:space="preserve">The TAC considered RMGRR044 on 12/01/06.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0/11/06, RMS unanimously voted to recommend approval of RMGRR044 as revised by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On 11/08/06, RMS voted to recommend approval of the RMS Recommendation Report and endorse the IA.  There was one abstention from the Consumer segment.  All Market Segments were present for the vote.</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the RMS discussed and proposed language changes to clarify invoice receipt and transmission timing.  Language was also added to detail the delinquency of payments for delivery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08/06,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01/06, TAC unanimously voted to approve RMGRR044 as recommended by RMS.  All Market Segments were present for the vote</w:t>
            </w:r>
            <w:r>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Terms and Conditions Task Force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is RMGRR is being filed to support the Terms and Conditions project approved by the R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8</w:t>
        <w:tab/>
        <w:t xml:space="preserve">Formal </w:t>
      </w:r>
      <w:del w:id="0" w:author="TCTF" w:date="2006-08-23T13:45:00Z">
        <w:r>
          <w:rPr/>
          <w:delText xml:space="preserve">Transmission Distribution Service Provider Invoice </w:delText>
        </w:r>
      </w:del>
      <w:r>
        <w:rPr/>
        <w:t>Dispute Process</w:t>
      </w:r>
      <w:ins w:id="1" w:author="TCTF" w:date="2006-08-23T13:45:00Z">
        <w:r>
          <w:rPr/>
          <w:t>es for CRs and TDSPs</w:t>
        </w:r>
      </w:ins>
    </w:p>
    <w:p>
      <w:pPr>
        <w:pStyle w:val="TextBody"/>
        <w:rPr/>
      </w:pPr>
      <w:r>
        <w:rPr/>
        <w:t xml:space="preserve">It is anticipated that most </w:t>
      </w:r>
      <w:ins w:id="2" w:author="TCTF" w:date="2006-08-31T14:46:00Z">
        <w:r>
          <w:rPr/>
          <w:t>Transmission and/or Distribution Service Provid</w:t>
        </w:r>
      </w:ins>
      <w:ins w:id="3" w:author="TCTF" w:date="2006-10-13T08:59:00Z">
        <w:r>
          <w:rPr/>
          <w:t>er</w:t>
        </w:r>
      </w:ins>
      <w:ins w:id="4" w:author="TCTF" w:date="2006-08-31T14:46:00Z">
        <w:r>
          <w:rPr/>
          <w:t xml:space="preserve"> (</w:t>
        </w:r>
      </w:ins>
      <w:r>
        <w:rPr/>
        <w:t>TDSP</w:t>
      </w:r>
      <w:ins w:id="5" w:author="TCTF" w:date="2006-08-31T14:46:00Z">
        <w:r>
          <w:rPr/>
          <w:t>)</w:t>
        </w:r>
      </w:ins>
      <w:r>
        <w:rPr/>
        <w:t xml:space="preserve"> Invoice disputes will be resolved informally; however, the market has agreed to a standard process of communication in an effort to reduce any confusion relative to the Formal TDSP Invoice Dispute process. (See Appendix E</w:t>
      </w:r>
      <w:ins w:id="6" w:author="TCTF" w:date="2006-08-31T14:45:00Z">
        <w:r>
          <w:rPr/>
          <w:t>, Formal TDSP Invoice Dispute Process Communication</w:t>
        </w:r>
      </w:ins>
      <w:r>
        <w:rPr/>
        <w:t xml:space="preserv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 xml:space="preserve">Attach to the e-mail the Invoice Dispute Spreadsheet.  </w:t>
      </w:r>
      <w:ins w:id="7" w:author="TCTF" w:date="2006-08-31T14:46:00Z">
        <w:r>
          <w:rPr/>
          <w:t>Competitive Retailer (</w:t>
        </w:r>
      </w:ins>
      <w:r>
        <w:rPr/>
        <w:t>CR</w:t>
      </w:r>
      <w:ins w:id="8" w:author="TCTF" w:date="2006-08-31T14:47:00Z">
        <w:r>
          <w:rPr/>
          <w:t>)</w:t>
        </w:r>
      </w:ins>
      <w:r>
        <w:rPr/>
        <w:t xml:space="preserve"> required elements are backfilled with yellow.  The basis for these identified fields were extracted from </w:t>
      </w:r>
      <w:del w:id="9" w:author="TCTF" w:date="2006-08-31T12:59:00Z">
        <w:r>
          <w:rPr/>
          <w:delText xml:space="preserve">Section </w:delText>
        </w:r>
      </w:del>
      <w:ins w:id="10" w:author="TCTF" w:date="2006-08-31T12:59:00Z">
        <w:r>
          <w:rPr/>
          <w:t xml:space="preserve">SECTION </w:t>
        </w:r>
      </w:ins>
      <w:r>
        <w:rPr/>
        <w:t>4.4.8</w:t>
      </w:r>
      <w:ins w:id="11" w:author="TCTF" w:date="2006-08-31T13:40:00Z">
        <w:r>
          <w:rPr/>
          <w:t>, INVOICE DISPUTES</w:t>
        </w:r>
      </w:ins>
      <w:r>
        <w:rPr/>
        <w:t xml:space="preserve"> of the approved </w:t>
      </w:r>
      <w:ins w:id="12" w:author="TCTF" w:date="2006-08-31T10:12:00Z">
        <w:r>
          <w:rPr/>
          <w:t xml:space="preserve">TDSP </w:t>
        </w:r>
      </w:ins>
      <w:r>
        <w:rPr/>
        <w:t>tariffs.</w:t>
      </w:r>
    </w:p>
    <w:p>
      <w:pPr>
        <w:pStyle w:val="List"/>
        <w:rPr/>
      </w:pPr>
      <w:r>
        <w:rPr/>
        <w:t>(3)</w:t>
        <w:tab/>
        <w:t xml:space="preserve">Upon Notice of disputed Invoice, TDSP will investigate and </w:t>
      </w:r>
      <w:del w:id="13" w:author="TCTF" w:date="2006-08-23T13:46:00Z">
        <w:r>
          <w:rPr/>
          <w:delText xml:space="preserve">report results of investigation </w:delText>
        </w:r>
      </w:del>
      <w:ins w:id="14" w:author="TCTF" w:date="2006-08-23T13:46:00Z">
        <w:r>
          <w:rPr/>
          <w:t xml:space="preserve"> respond in writing </w:t>
        </w:r>
      </w:ins>
      <w:r>
        <w:rPr/>
        <w:t xml:space="preserve">within ten (10) Business Days </w:t>
      </w:r>
      <w:ins w:id="15" w:author="TCTF" w:date="2006-08-23T13:47:00Z">
        <w:r>
          <w:rPr/>
          <w:t>of transmittal of the notice</w:t>
        </w:r>
      </w:ins>
      <w:del w:id="16" w:author="TCTF" w:date="2006-08-23T13:47:00Z">
        <w:r>
          <w:rPr/>
          <w:delText>to the CR</w:delText>
        </w:r>
      </w:del>
      <w:r>
        <w:rPr/>
        <w:t xml:space="preserve">.  </w:t>
      </w:r>
      <w:ins w:id="17" w:author="TCTF" w:date="2006-08-23T13:47:00Z">
        <w:r>
          <w:rPr/>
          <w:t>Such response</w:t>
        </w:r>
      </w:ins>
      <w:ins w:id="18" w:author="TCTF" w:date="2006-08-30T10:15:00Z">
        <w:r>
          <w:rPr/>
          <w:t>s</w:t>
        </w:r>
      </w:ins>
      <w:ins w:id="19" w:author="TCTF" w:date="2006-08-23T13:47:00Z">
        <w:r>
          <w:rPr/>
          <w:t xml:space="preserve"> shall include a proposed resolution.  </w:t>
        </w:r>
      </w:ins>
      <w:r>
        <w:rPr/>
        <w:t xml:space="preserve">CRs may choose to escalate the disputes to the TDSP if no results have been reported after the ten (10) Business Days.  </w:t>
      </w:r>
      <w:del w:id="20" w:author="TCTF" w:date="2006-08-23T13:47:00Z">
        <w:r>
          <w:rPr/>
          <w:delText>Complete resolution may require more than ten (10) Business Days.</w:delText>
        </w:r>
      </w:del>
      <w:ins w:id="21" w:author="TCTF" w:date="2006-08-23T13:48:00Z">
        <w:r>
          <w:rPr/>
          <w:t xml:space="preserve"> Within </w:t>
        </w:r>
      </w:ins>
      <w:ins w:id="22" w:author="TCTF" w:date="2006-08-31T10:16:00Z">
        <w:r>
          <w:rPr/>
          <w:t>twenty (</w:t>
        </w:r>
      </w:ins>
      <w:ins w:id="23" w:author="TCTF" w:date="2006-08-23T13:48:00Z">
        <w:r>
          <w:rPr/>
          <w:t>20</w:t>
        </w:r>
      </w:ins>
      <w:ins w:id="24" w:author="TCTF" w:date="2006-08-31T10:16:00Z">
        <w:r>
          <w:rPr/>
          <w:t>)</w:t>
        </w:r>
      </w:ins>
      <w:ins w:id="25" w:author="TCTF" w:date="2006-08-23T13:48:00Z">
        <w:r>
          <w:rPr/>
          <w:t xml:space="preserve"> Business Days of the response, either party may initiate the dispute resolution procedures set forth in </w:t>
        </w:r>
      </w:ins>
      <w:ins w:id="26" w:author="TCTF" w:date="2006-08-31T12:59:00Z">
        <w:r>
          <w:rPr/>
          <w:t>SECTION</w:t>
        </w:r>
      </w:ins>
      <w:ins w:id="27" w:author="TCTF" w:date="2006-08-23T13:48:00Z">
        <w:r>
          <w:rPr/>
          <w:t xml:space="preserve"> 4.9</w:t>
        </w:r>
      </w:ins>
      <w:ins w:id="28" w:author="TCTF" w:date="2006-08-31T13:40:00Z">
        <w:r>
          <w:rPr/>
          <w:t xml:space="preserve">, DISPUTE RESOLUTION PROCEDURES </w:t>
        </w:r>
      </w:ins>
      <w:ins w:id="29" w:author="TCTF" w:date="2006-08-23T13:48:00Z">
        <w:r>
          <w:rPr/>
          <w:t xml:space="preserve">of the approved </w:t>
        </w:r>
      </w:ins>
      <w:ins w:id="30" w:author="TCTF" w:date="2006-08-30T10:15:00Z">
        <w:r>
          <w:rPr/>
          <w:t xml:space="preserve">TDSP </w:t>
        </w:r>
      </w:ins>
      <w:ins w:id="31" w:author="TCTF" w:date="2006-08-23T13:48:00Z">
        <w:r>
          <w:rPr/>
          <w:t xml:space="preserve">tariffs. </w:t>
        </w:r>
      </w:ins>
      <w:r>
        <w:rPr/>
        <w:t xml:space="preserve">  Reference </w:t>
      </w:r>
      <w:del w:id="32" w:author="TCTF" w:date="2006-08-31T12:59:00Z">
        <w:r>
          <w:rPr/>
          <w:delText xml:space="preserve">Section </w:delText>
        </w:r>
      </w:del>
      <w:ins w:id="33" w:author="TCTF" w:date="2006-08-31T12:59:00Z">
        <w:r>
          <w:rPr/>
          <w:t xml:space="preserve">SECTION </w:t>
        </w:r>
      </w:ins>
      <w:r>
        <w:rPr/>
        <w:t>4.4.8</w:t>
      </w:r>
      <w:ins w:id="34" w:author="TCTF" w:date="2006-08-31T13:39:00Z">
        <w:r>
          <w:rPr/>
          <w:t>, INVOICE DISPUTES</w:t>
        </w:r>
      </w:ins>
      <w:r>
        <w:rPr/>
        <w:t xml:space="preserve"> of the approved </w:t>
      </w:r>
      <w:ins w:id="35" w:author="TCTF" w:date="2006-08-31T10:12:00Z">
        <w:r>
          <w:rPr/>
          <w:t xml:space="preserve">TDSP </w:t>
        </w:r>
      </w:ins>
      <w:r>
        <w:rPr/>
        <w:t>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del w:id="38" w:author="TCTF" w:date="2006-09-01T09:25:00Z"/>
        </w:rPr>
      </w:pPr>
      <w:ins w:id="36" w:author="TCTF" w:date="2006-09-01T09:25:00Z">
        <w:r>
          <w:rPr/>
          <w:t xml:space="preserve"> </w:t>
        </w:r>
      </w:ins>
      <w:del w:id="37" w:author="TCTF" w:date="2006-09-01T09:25:00Z">
        <w:r>
          <w:rPr/>
          <w:delText>(1)</w:delText>
          <w:tab/>
          <w:delText>Late Payment Charges (LPC) will not be applied to amounts in dispute received before due date of Invoice.</w:delText>
        </w:r>
      </w:del>
    </w:p>
    <w:p>
      <w:pPr>
        <w:pStyle w:val="List"/>
        <w:rPr>
          <w:ins w:id="43" w:author="TCTF" w:date="2006-08-02T11:07:00Z"/>
        </w:rPr>
      </w:pPr>
      <w:r>
        <w:rPr/>
        <w:t>(</w:t>
      </w:r>
      <w:ins w:id="39" w:author="TCTF" w:date="2006-08-23T13:43:00Z">
        <w:r>
          <w:rPr/>
          <w:t>1</w:t>
        </w:r>
      </w:ins>
      <w:del w:id="40" w:author="TCTF" w:date="2006-08-23T13:43:00Z">
        <w:r>
          <w:rPr/>
          <w:delText>2</w:delText>
        </w:r>
      </w:del>
      <w:r>
        <w:rPr/>
        <w:t>)</w:t>
        <w:tab/>
        <w:t>Amounts disputed following stated due date of</w:t>
      </w:r>
      <w:ins w:id="41" w:author="TCTF" w:date="2006-07-10T13:37:00Z">
        <w:r>
          <w:rPr/>
          <w:t xml:space="preserve"> </w:t>
        </w:r>
      </w:ins>
      <w:ins w:id="42" w:author="TCTF" w:date="2006-08-23T13:44:00Z">
        <w:r>
          <w:rPr/>
          <w:t xml:space="preserve">aValid </w:t>
        </w:r>
      </w:ins>
      <w:r>
        <w:rPr/>
        <w:t>Invoice will have Late Payment Charges applied.</w:t>
      </w:r>
    </w:p>
    <w:p>
      <w:pPr>
        <w:pStyle w:val="List"/>
        <w:ind w:left="720" w:hanging="0"/>
        <w:rPr>
          <w:ins w:id="49" w:author="TCTF" w:date="2006-08-23T13:44:00Z"/>
        </w:rPr>
      </w:pPr>
      <w:ins w:id="44" w:author="TCTF" w:date="2006-08-23T13:44:00Z">
        <w:r>
          <w:rPr/>
          <w:t xml:space="preserve">A </w:t>
        </w:r>
      </w:ins>
      <w:ins w:id="45" w:author="TCTF" w:date="2006-08-31T14:50:00Z">
        <w:r>
          <w:rPr/>
          <w:t>“</w:t>
        </w:r>
      </w:ins>
      <w:ins w:id="46" w:author="TCTF" w:date="2006-08-23T13:44:00Z">
        <w:r>
          <w:rPr/>
          <w:t>Valid Invoice</w:t>
        </w:r>
      </w:ins>
      <w:ins w:id="47" w:author="TCTF" w:date="2006-08-31T14:50:00Z">
        <w:r>
          <w:rPr/>
          <w:t>”</w:t>
        </w:r>
      </w:ins>
      <w:ins w:id="48" w:author="TCTF" w:date="2006-08-23T13:44:00Z">
        <w:r>
          <w:rPr/>
          <w:t xml:space="preserve"> is defined as an invoice transaction that contains all the information required by Texas SET and is in compliance with Texas SET standards as set forth in the Texas SET Implementation Guides and PUCT rules and has not been rejected in accordance with Texas SET Implementation Guides and PUCT rules.</w:t>
        </w:r>
      </w:ins>
    </w:p>
    <w:p>
      <w:pPr>
        <w:pStyle w:val="List"/>
        <w:rPr/>
      </w:pPr>
      <w:r>
        <w:rPr/>
        <w:t xml:space="preserve"> </w:t>
      </w:r>
      <w:r>
        <w:rPr/>
        <w:t>(</w:t>
      </w:r>
      <w:ins w:id="50" w:author="TCTF" w:date="2006-10-13T08:59:00Z">
        <w:r>
          <w:rPr/>
          <w:t>2</w:t>
        </w:r>
      </w:ins>
      <w:del w:id="51" w:author="TCTF" w:date="2006-10-13T08:59:00Z">
        <w:r>
          <w:rPr/>
          <w:delText>3</w:delText>
        </w:r>
      </w:del>
      <w:r>
        <w:rPr/>
        <w:t>)</w:t>
        <w:tab/>
        <w:t xml:space="preserve">Reference </w:t>
      </w:r>
      <w:ins w:id="52" w:author="TCTF" w:date="2006-08-31T13:39:00Z">
        <w:r>
          <w:rPr/>
          <w:t xml:space="preserve">SECTION </w:t>
        </w:r>
      </w:ins>
      <w:r>
        <w:rPr/>
        <w:t>4.4.6, D</w:t>
      </w:r>
      <w:del w:id="53" w:author="TCTF" w:date="2006-08-31T13:39:00Z">
        <w:r>
          <w:rPr/>
          <w:delText>elinquent Payments</w:delText>
        </w:r>
      </w:del>
      <w:ins w:id="54" w:author="TCTF" w:date="2006-08-31T13:39:00Z">
        <w:r>
          <w:rPr/>
          <w:t>ELINQUENT PAYM</w:t>
        </w:r>
      </w:ins>
      <w:ins w:id="55" w:author="TCTF" w:date="2006-10-13T09:00:00Z">
        <w:r>
          <w:rPr/>
          <w:t>EN</w:t>
        </w:r>
      </w:ins>
      <w:ins w:id="56" w:author="TCTF" w:date="2006-08-31T13:39:00Z">
        <w:r>
          <w:rPr/>
          <w:t>TS</w:t>
        </w:r>
      </w:ins>
      <w:r>
        <w:rPr/>
        <w:t>, in the approved TDSP Tariffs</w:t>
      </w:r>
      <w:del w:id="57" w:author="TCTF" w:date="2006-08-31T10:13:00Z">
        <w:r>
          <w:rPr/>
          <w:delText xml:space="preserve"> for Retail Delivery Service</w:delText>
        </w:r>
      </w:del>
      <w:r>
        <w:rPr/>
        <w:t>, for information regarding delinquent payments.</w:t>
      </w:r>
    </w:p>
    <w:p>
      <w:pPr>
        <w:pStyle w:val="List"/>
        <w:rPr/>
      </w:pPr>
      <w:r>
        <w:rPr/>
        <w:t>(</w:t>
      </w:r>
      <w:ins w:id="58" w:author="TCTF" w:date="2006-10-13T08:59:00Z">
        <w:r>
          <w:rPr/>
          <w:t>3</w:t>
        </w:r>
      </w:ins>
      <w:del w:id="59" w:author="TCTF" w:date="2006-10-13T08:59:00Z">
        <w:r>
          <w:rPr/>
          <w:delText>4</w:delText>
        </w:r>
      </w:del>
      <w:r>
        <w:rPr/>
        <w:t>)</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w:t>
      </w:r>
      <w:ins w:id="60" w:author="TCTF" w:date="2006-10-13T08:59:00Z">
        <w:r>
          <w:rPr/>
          <w:t>4</w:t>
        </w:r>
      </w:ins>
      <w:del w:id="61" w:author="TCTF" w:date="2006-10-13T08:59:00Z">
        <w:r>
          <w:rPr/>
          <w:delText>5</w:delText>
        </w:r>
      </w:del>
      <w:r>
        <w:rPr/>
        <w:t>)</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del w:id="63" w:author="TCTF" w:date="2006-08-23T13:48:00Z"/>
        </w:rPr>
      </w:pPr>
      <w:del w:id="62" w:author="TCTF" w:date="2006-08-23T13:48:00Z">
        <w:r>
          <w:rPr>
            <w:b/>
            <w:sz w:val="24"/>
            <w:szCs w:val="24"/>
          </w:rPr>
          <w:delText xml:space="preserve">Formal Transmission and/or Distribution Service Provider </w:delText>
        </w:r>
      </w:del>
    </w:p>
    <w:p>
      <w:pPr>
        <w:pStyle w:val="Heading"/>
        <w:rPr>
          <w:b/>
          <w:b/>
          <w:sz w:val="24"/>
          <w:szCs w:val="24"/>
          <w:del w:id="65" w:author="TCTF" w:date="2006-08-23T13:48:00Z"/>
        </w:rPr>
      </w:pPr>
      <w:del w:id="64" w:author="TCTF" w:date="2006-08-23T13:48:00Z">
        <w:r>
          <w:rPr>
            <w:b/>
            <w:sz w:val="24"/>
            <w:szCs w:val="24"/>
          </w:rPr>
          <w:delText>Invoice Dispute Process Tariff References</w:delText>
        </w:r>
      </w:del>
    </w:p>
    <w:p>
      <w:pPr>
        <w:pStyle w:val="Heading"/>
        <w:ind w:left="0" w:hanging="0"/>
        <w:rPr>
          <w:i w:val="false"/>
          <w:i w:val="false"/>
        </w:rPr>
      </w:pPr>
      <w:r>
        <w:rPr>
          <w:i w:val="false"/>
        </w:rPr>
        <w:t>7.8.1</w:t>
        <w:tab/>
        <w:t>Calculation and Transmittal of Delivery Service Invoices</w:t>
      </w:r>
    </w:p>
    <w:p>
      <w:pPr>
        <w:pStyle w:val="TextBody"/>
        <w:rPr>
          <w:sz w:val="24"/>
          <w:u w:val="none"/>
          <w:ins w:id="103" w:author="TCTF" w:date="2006-08-23T13:52:00Z"/>
        </w:rPr>
      </w:pPr>
      <w:r>
        <w:rPr/>
        <w:t xml:space="preserve">Not later than three </w:t>
      </w:r>
      <w:ins w:id="66" w:author="TCTF" w:date="2006-08-31T11:42:00Z">
        <w:r>
          <w:rPr/>
          <w:t xml:space="preserve">(3) </w:t>
        </w:r>
      </w:ins>
      <w:r>
        <w:rPr/>
        <w:t xml:space="preserve">Business Days after the </w:t>
      </w:r>
      <w:ins w:id="67" w:author="TCTF" w:date="2006-08-23T13:49:00Z">
        <w:r>
          <w:rPr/>
          <w:t xml:space="preserve">scheduled </w:t>
        </w:r>
      </w:ins>
      <w:r>
        <w:rPr/>
        <w:t xml:space="preserve">date of a </w:t>
      </w:r>
      <w:del w:id="68" w:author="TCTF" w:date="2006-08-31T14:59:00Z">
        <w:r>
          <w:rPr/>
          <w:delText>Meter Read</w:delText>
        </w:r>
      </w:del>
      <w:ins w:id="69" w:author="TCTF" w:date="2006-08-31T14:59:00Z">
        <w:r>
          <w:rPr/>
          <w:t>meter read</w:t>
        </w:r>
      </w:ins>
      <w:r>
        <w:rPr/>
        <w:t xml:space="preserve"> for a Point of Delivery, Company shall transmit an electronic invoice for the </w:t>
      </w:r>
      <w:ins w:id="70" w:author="TCTF" w:date="2006-08-23T13:49:00Z">
        <w:r>
          <w:rPr/>
          <w:t>Company’s</w:t>
        </w:r>
      </w:ins>
      <w:del w:id="71" w:author="TCTF" w:date="2006-08-23T13:49:00Z">
        <w:r>
          <w:rPr/>
          <w:delText>Company's</w:delText>
        </w:r>
      </w:del>
      <w:r>
        <w:rPr/>
        <w:t xml:space="preserve"> total Delivery System Charges associated with that Point of Delivery</w:t>
      </w:r>
      <w:ins w:id="72" w:author="TCTF" w:date="2006-08-23T13:49:00Z">
        <w:r>
          <w:rPr/>
          <w:t>, to</w:t>
        </w:r>
      </w:ins>
      <w:del w:id="73" w:author="TCTF" w:date="2006-08-23T13:49:00Z">
        <w:r>
          <w:rPr/>
          <w:delText xml:space="preserve"> supplied with Electric Power and Energy by</w:delText>
        </w:r>
      </w:del>
      <w:r>
        <w:rPr/>
        <w:t xml:space="preserve"> the </w:t>
      </w:r>
      <w:del w:id="74" w:author="TCTF" w:date="2006-08-31T11:42:00Z">
        <w:r>
          <w:rPr/>
          <w:delText>Competitive Retailer</w:delText>
        </w:r>
      </w:del>
      <w:ins w:id="75" w:author="TCTF" w:date="2006-08-31T11:42:00Z">
        <w:r>
          <w:rPr/>
          <w:t>CR</w:t>
        </w:r>
      </w:ins>
      <w:ins w:id="76" w:author="TCTF" w:date="2006-08-23T13:50:00Z">
        <w:r>
          <w:rPr/>
          <w:t xml:space="preserve"> supplying electric power and energy to that point of delivery.  </w:t>
        </w:r>
      </w:ins>
      <w:del w:id="77" w:author="TCTF" w:date="2006-08-23T13:50:00Z">
        <w:r>
          <w:rPr/>
          <w:delText xml:space="preserve">.  The </w:delText>
        </w:r>
      </w:del>
      <w:r>
        <w:rPr/>
        <w:t xml:space="preserve">Company shall separately identify the </w:t>
      </w:r>
      <w:del w:id="78" w:author="TCTF" w:date="2006-08-23T13:51:00Z">
        <w:r>
          <w:rPr/>
          <w:delText>D</w:delText>
        </w:r>
      </w:del>
      <w:ins w:id="79" w:author="TCTF" w:date="2006-08-23T13:51:00Z">
        <w:r>
          <w:rPr/>
          <w:t>d</w:t>
        </w:r>
      </w:ins>
      <w:r>
        <w:rPr/>
        <w:t xml:space="preserve">elivery </w:t>
      </w:r>
      <w:del w:id="80" w:author="TCTF" w:date="2006-08-23T13:51:00Z">
        <w:r>
          <w:rPr/>
          <w:delText>S</w:delText>
        </w:r>
      </w:del>
      <w:ins w:id="81" w:author="TCTF" w:date="2006-08-23T13:51:00Z">
        <w:r>
          <w:rPr/>
          <w:t>s</w:t>
        </w:r>
      </w:ins>
      <w:r>
        <w:rPr/>
        <w:t xml:space="preserve">ystem </w:t>
      </w:r>
      <w:del w:id="82" w:author="TCTF" w:date="2006-08-23T13:51:00Z">
        <w:r>
          <w:rPr/>
          <w:delText>C</w:delText>
        </w:r>
      </w:del>
      <w:ins w:id="83" w:author="TCTF" w:date="2006-08-23T13:51:00Z">
        <w:r>
          <w:rPr/>
          <w:t>c</w:t>
        </w:r>
      </w:ins>
      <w:r>
        <w:rPr/>
        <w:t>harges and billing determinants on the electronic invoice</w:t>
      </w:r>
      <w:ins w:id="84" w:author="TCTF" w:date="2006-08-23T13:52:00Z">
        <w:r>
          <w:rPr/>
          <w:t>, to the extent that the transaction allows them to be reported,</w:t>
        </w:r>
      </w:ins>
      <w:r>
        <w:rPr/>
        <w:t xml:space="preserve"> for each Point of Delivery served by a </w:t>
      </w:r>
      <w:del w:id="85" w:author="TCTF" w:date="2006-08-31T11:42:00Z">
        <w:r>
          <w:rPr/>
          <w:delText xml:space="preserve">Competitive </w:delText>
        </w:r>
      </w:del>
      <w:ins w:id="86" w:author="TCTF" w:date="2006-08-31T11:42:00Z">
        <w:r>
          <w:rPr/>
          <w:t>CR</w:t>
        </w:r>
      </w:ins>
      <w:del w:id="87" w:author="TCTF" w:date="2006-08-31T11:42:00Z">
        <w:r>
          <w:rPr/>
          <w:delText>Retailer</w:delText>
        </w:r>
      </w:del>
      <w:r>
        <w:rPr/>
        <w:t>.</w:t>
      </w:r>
      <w:ins w:id="88" w:author="TCTF" w:date="2006-05-04T18:04:00Z">
        <w:r>
          <w:rPr/>
          <w:t xml:space="preserve">  </w:t>
        </w:r>
      </w:ins>
      <w:ins w:id="89" w:author="TCTF" w:date="2006-08-23T13:52:00Z">
        <w:r>
          <w:rPr/>
          <w:t xml:space="preserve">Company shall provide information on any </w:t>
        </w:r>
      </w:ins>
      <w:ins w:id="90" w:author="TCTF" w:date="2006-08-31T15:06:00Z">
        <w:r>
          <w:rPr/>
          <w:t>b</w:t>
        </w:r>
      </w:ins>
      <w:ins w:id="91" w:author="TCTF" w:date="2006-08-23T13:52:00Z">
        <w:r>
          <w:rPr/>
          <w:t xml:space="preserve">illing </w:t>
        </w:r>
      </w:ins>
      <w:ins w:id="92" w:author="TCTF" w:date="2006-08-31T15:06:00Z">
        <w:r>
          <w:rPr/>
          <w:t>d</w:t>
        </w:r>
      </w:ins>
      <w:ins w:id="93" w:author="TCTF" w:date="2006-08-23T13:52:00Z">
        <w:r>
          <w:rPr/>
          <w:t>eterminants not provided on the electronic transaction free of charge to</w:t>
        </w:r>
      </w:ins>
      <w:ins w:id="94" w:author="TCTF" w:date="2006-09-05T14:12:00Z">
        <w:r>
          <w:rPr/>
          <w:t xml:space="preserve"> </w:t>
        </w:r>
      </w:ins>
      <w:ins w:id="95" w:author="TCTF" w:date="2006-08-31T11:43:00Z">
        <w:r>
          <w:rPr/>
          <w:t>CR</w:t>
        </w:r>
      </w:ins>
      <w:ins w:id="96" w:author="TCTF" w:date="2006-08-23T13:52:00Z">
        <w:r>
          <w:rPr/>
          <w:t xml:space="preserve"> upon request, within two </w:t>
        </w:r>
      </w:ins>
      <w:ins w:id="97" w:author="TCTF" w:date="2006-08-31T10:17:00Z">
        <w:r>
          <w:rPr/>
          <w:t xml:space="preserve">(2) </w:t>
        </w:r>
      </w:ins>
      <w:ins w:id="98" w:author="TCTF" w:date="2006-08-23T13:52:00Z">
        <w:r>
          <w:rPr/>
          <w:t xml:space="preserve">Business Days from the receipt of the request.  The start and end dates for the billing period contained on the invoice shall match the start and end dates of the </w:t>
        </w:r>
      </w:ins>
      <w:ins w:id="99" w:author="TCTF" w:date="2006-08-31T15:06:00Z">
        <w:r>
          <w:rPr/>
          <w:t>m</w:t>
        </w:r>
      </w:ins>
      <w:ins w:id="100" w:author="TCTF" w:date="2006-08-23T13:52:00Z">
        <w:r>
          <w:rPr/>
          <w:t xml:space="preserve">eter </w:t>
        </w:r>
      </w:ins>
      <w:ins w:id="101" w:author="TCTF" w:date="2006-08-31T15:06:00Z">
        <w:r>
          <w:rPr/>
          <w:t>r</w:t>
        </w:r>
      </w:ins>
      <w:ins w:id="102" w:author="TCTF" w:date="2006-08-23T13:52:00Z">
        <w:r>
          <w:rPr/>
          <w:t>ead for the Premise.</w:t>
        </w:r>
      </w:ins>
    </w:p>
    <w:p>
      <w:pPr>
        <w:pStyle w:val="TextBody"/>
        <w:rPr>
          <w:del w:id="105" w:author="TCTF" w:date="2006-05-04T18:04:00Z"/>
        </w:rPr>
      </w:pPr>
      <w:r>
        <w:rPr/>
        <w:t>Charges for Discretionary Services, other than Construction Services, provided to a particular Point of Delivery shall be separately identified on the invoice.</w:t>
      </w:r>
      <w:ins w:id="104" w:author="TCTF" w:date="2006-05-04T18:04:00Z">
        <w:r>
          <w:rPr/>
          <w:t xml:space="preserve">  </w:t>
        </w:r>
      </w:ins>
    </w:p>
    <w:p>
      <w:pPr>
        <w:pStyle w:val="TextBody"/>
        <w:rPr>
          <w:ins w:id="129" w:author="TCTF" w:date="2006-08-02T10:36:00Z"/>
        </w:rPr>
      </w:pPr>
      <w:r>
        <w:rPr/>
        <w:t xml:space="preserve">Electronic invoices shall be transmitted using the appropriate </w:t>
      </w:r>
      <w:ins w:id="106" w:author="TCTF" w:date="2006-08-23T13:53:00Z">
        <w:r>
          <w:rPr/>
          <w:t>T</w:t>
        </w:r>
      </w:ins>
      <w:ins w:id="107" w:author="TCTF" w:date="2006-08-31T11:41:00Z">
        <w:r>
          <w:rPr/>
          <w:t>exas</w:t>
        </w:r>
      </w:ins>
      <w:ins w:id="108" w:author="TCTF" w:date="2006-08-23T13:53:00Z">
        <w:r>
          <w:rPr/>
          <w:t xml:space="preserve"> </w:t>
        </w:r>
      </w:ins>
      <w:r>
        <w:rPr/>
        <w:t xml:space="preserve">SET transaction and shall be consistent with the terms and conditions of </w:t>
      </w:r>
      <w:ins w:id="109" w:author="TCTF" w:date="2006-08-23T13:53:00Z">
        <w:r>
          <w:rPr/>
          <w:t>the TDSP</w:t>
        </w:r>
      </w:ins>
      <w:del w:id="110" w:author="TCTF" w:date="2006-08-23T13:53:00Z">
        <w:r>
          <w:rPr/>
          <w:delText>this</w:delText>
        </w:r>
      </w:del>
      <w:r>
        <w:rPr/>
        <w:t xml:space="preserve"> Tariff.  The </w:t>
      </w:r>
      <w:del w:id="111" w:author="TCTF" w:date="2006-08-31T15:07:00Z">
        <w:r>
          <w:rPr/>
          <w:delText>Competitive Retailer</w:delText>
        </w:r>
      </w:del>
      <w:ins w:id="112" w:author="TCTF" w:date="2006-08-31T15:07:00Z">
        <w:r>
          <w:rPr/>
          <w:t>CR</w:t>
        </w:r>
      </w:ins>
      <w:r>
        <w:rPr/>
        <w:t xml:space="preserve"> shall </w:t>
      </w:r>
      <w:ins w:id="113" w:author="TCTF" w:date="2006-08-23T13:53:00Z">
        <w:r>
          <w:rPr/>
          <w:t>acknowledge</w:t>
        </w:r>
      </w:ins>
      <w:del w:id="114" w:author="TCTF" w:date="2006-08-23T13:53:00Z">
        <w:r>
          <w:rPr/>
          <w:delText>validate or reject</w:delText>
        </w:r>
      </w:del>
      <w:r>
        <w:rPr/>
        <w:t xml:space="preserve"> the </w:t>
      </w:r>
      <w:ins w:id="115" w:author="TCTF" w:date="2006-08-23T13:54:00Z">
        <w:r>
          <w:rPr/>
          <w:t>receipt of the invoice and indicate whether the</w:t>
        </w:r>
      </w:ins>
      <w:del w:id="116" w:author="TCTF" w:date="2006-08-23T13:54:00Z">
        <w:r>
          <w:rPr/>
          <w:delText>SET</w:delText>
        </w:r>
      </w:del>
      <w:r>
        <w:rPr/>
        <w:t xml:space="preserve"> transaction </w:t>
      </w:r>
      <w:ins w:id="117" w:author="TCTF" w:date="2006-08-23T13:54:00Z">
        <w:r>
          <w:rPr/>
          <w:t xml:space="preserve">conformed with ANSI X12 </w:t>
        </w:r>
      </w:ins>
      <w:r>
        <w:rPr/>
        <w:t xml:space="preserve">using the appropriate </w:t>
      </w:r>
      <w:ins w:id="118" w:author="TCTF" w:date="2006-08-23T13:55:00Z">
        <w:r>
          <w:rPr/>
          <w:t>T</w:t>
        </w:r>
      </w:ins>
      <w:ins w:id="119" w:author="TCTF" w:date="2006-08-31T11:42:00Z">
        <w:r>
          <w:rPr/>
          <w:t>exas</w:t>
        </w:r>
      </w:ins>
      <w:ins w:id="120" w:author="TCTF" w:date="2006-08-23T13:55:00Z">
        <w:r>
          <w:rPr/>
          <w:t xml:space="preserve"> SET transaction within 24</w:t>
        </w:r>
      </w:ins>
      <w:del w:id="121" w:author="TCTF" w:date="2006-08-23T13:55:00Z">
        <w:r>
          <w:rPr/>
          <w:delText>rejection code within 48</w:delText>
        </w:r>
      </w:del>
      <w:r>
        <w:rPr/>
        <w:t xml:space="preserve"> hours of the </w:t>
      </w:r>
      <w:ins w:id="122" w:author="TCTF" w:date="2006-08-23T13:55:00Z">
        <w:r>
          <w:rPr/>
          <w:t>receipt of the invoice.  If Company receives a negative acknowledgement indicating the transaction failed ANSI X12 validation,</w:t>
        </w:r>
      </w:ins>
      <w:del w:id="123" w:author="TCTF" w:date="2006-08-23T13:56:00Z">
        <w:r>
          <w:rPr/>
          <w:delText>first Business Day following receipt.</w:delText>
        </w:r>
      </w:del>
      <w:del w:id="124" w:author="TCTF" w:date="2006-05-04T18:04:00Z">
        <w:r>
          <w:rPr/>
          <w:delText xml:space="preserve"> </w:delText>
        </w:r>
      </w:del>
      <w:r>
        <w:rPr/>
        <w:t xml:space="preserve"> Company shall correct any Company errors</w:t>
      </w:r>
      <w:ins w:id="125" w:author="TCTF" w:date="2006-08-23T13:56:00Z">
        <w:r>
          <w:rPr/>
          <w:t xml:space="preserve"> and re-issue the transaction within two </w:t>
        </w:r>
      </w:ins>
      <w:ins w:id="126" w:author="TCTF" w:date="2006-08-31T11:42:00Z">
        <w:r>
          <w:rPr/>
          <w:t xml:space="preserve">(2) </w:t>
        </w:r>
      </w:ins>
      <w:ins w:id="127" w:author="TCTF" w:date="2006-08-23T13:56:00Z">
        <w:r>
          <w:rPr/>
          <w:t>Business Days of receipt of the negative acknowledgement.</w:t>
        </w:r>
      </w:ins>
      <w:ins w:id="128" w:author="TCTF" w:date="2006-05-04T18:04:00Z">
        <w:r>
          <w:rPr/>
          <w:t xml:space="preserve">  </w:t>
        </w:r>
      </w:ins>
    </w:p>
    <w:p>
      <w:pPr>
        <w:pStyle w:val="TextBody"/>
        <w:rPr>
          <w:ins w:id="137" w:author="TCTF" w:date="2006-08-23T13:56:00Z"/>
        </w:rPr>
      </w:pPr>
      <w:ins w:id="130" w:author="TCTF" w:date="2006-08-23T13:56:00Z">
        <w:r>
          <w:rPr/>
          <w:t xml:space="preserve">Following a positive acknowledgement indicating the transaction passed ANSI X12 validation, the </w:t>
        </w:r>
      </w:ins>
      <w:ins w:id="131" w:author="TCTF" w:date="2006-08-31T11:43:00Z">
        <w:r>
          <w:rPr/>
          <w:t>CR</w:t>
        </w:r>
      </w:ins>
      <w:ins w:id="132" w:author="TCTF" w:date="2006-08-23T13:56:00Z">
        <w:r>
          <w:rPr/>
          <w:t xml:space="preserve"> shall have five </w:t>
        </w:r>
      </w:ins>
      <w:ins w:id="133" w:author="TCTF" w:date="2006-08-31T11:42:00Z">
        <w:r>
          <w:rPr/>
          <w:t xml:space="preserve">(5) </w:t>
        </w:r>
      </w:ins>
      <w:ins w:id="134" w:author="TCTF" w:date="2006-08-23T13:56:00Z">
        <w:r>
          <w:rPr/>
          <w:t>Business Days to send a rejection response in accordance with the T</w:t>
        </w:r>
      </w:ins>
      <w:ins w:id="135" w:author="TCTF" w:date="2006-08-31T11:43:00Z">
        <w:r>
          <w:rPr/>
          <w:t>exas</w:t>
        </w:r>
      </w:ins>
      <w:ins w:id="136" w:author="TCTF" w:date="2006-08-23T13:56:00Z">
        <w:r>
          <w:rPr/>
          <w:t xml:space="preserve"> SET Implementation Guides and Commission Rules.  </w:t>
        </w:r>
      </w:ins>
    </w:p>
    <w:p>
      <w:pPr>
        <w:pStyle w:val="TextBody"/>
        <w:rPr>
          <w:ins w:id="151" w:author="TCTF" w:date="2006-08-23T13:56:00Z"/>
        </w:rPr>
      </w:pPr>
      <w:ins w:id="138" w:author="TCTF" w:date="2006-08-23T13:56:00Z">
        <w:r>
          <w:rPr/>
          <w:t xml:space="preserve">However, if the CR receives an invoice relating to an ESI ID for which the CR has sent an enrollment or </w:t>
        </w:r>
      </w:ins>
      <w:ins w:id="139" w:author="TCTF" w:date="2006-08-31T11:43:00Z">
        <w:r>
          <w:rPr/>
          <w:t>M</w:t>
        </w:r>
      </w:ins>
      <w:ins w:id="140" w:author="TCTF" w:date="2006-08-23T13:56:00Z">
        <w:r>
          <w:rPr/>
          <w:t>ove-</w:t>
        </w:r>
      </w:ins>
      <w:ins w:id="141" w:author="TCTF" w:date="2006-08-31T11:43:00Z">
        <w:r>
          <w:rPr/>
          <w:t>I</w:t>
        </w:r>
      </w:ins>
      <w:ins w:id="142" w:author="TCTF" w:date="2006-08-23T13:56:00Z">
        <w:r>
          <w:rPr/>
          <w:t xml:space="preserve">n </w:t>
        </w:r>
      </w:ins>
      <w:ins w:id="143" w:author="TCTF" w:date="2006-08-31T11:43:00Z">
        <w:r>
          <w:rPr/>
          <w:t>R</w:t>
        </w:r>
      </w:ins>
      <w:ins w:id="144" w:author="TCTF" w:date="2006-08-23T13:56:00Z">
        <w:r>
          <w:rPr/>
          <w:t>equest but has not received a response transaction from ERCOT, then the CR shall allow four</w:t>
        </w:r>
      </w:ins>
      <w:r>
        <w:rPr/>
        <w:t xml:space="preserve"> </w:t>
      </w:r>
      <w:ins w:id="145" w:author="TCTF" w:date="2006-08-31T11:44:00Z">
        <w:r>
          <w:rPr/>
          <w:t>(4)</w:t>
        </w:r>
      </w:ins>
      <w:ins w:id="146" w:author="TCTF" w:date="2006-08-23T13:56:00Z">
        <w:r>
          <w:rPr/>
          <w:t xml:space="preserve"> Business Days to receive the response.  If the CR has still not received the response transaction, the CR shall not reject the invoice, but will </w:t>
        </w:r>
      </w:ins>
      <w:ins w:id="147" w:author="TCTF" w:date="2006-08-30T10:29:00Z">
        <w:r>
          <w:rPr/>
          <w:t>file a MarkeTrak issue</w:t>
        </w:r>
      </w:ins>
      <w:ins w:id="148" w:author="TCTF" w:date="2006-08-23T13:56:00Z">
        <w:r>
          <w:rPr/>
          <w:t xml:space="preserve"> to resolve the </w:t>
        </w:r>
      </w:ins>
      <w:ins w:id="149" w:author="TCTF" w:date="2006-08-30T10:30:00Z">
        <w:r>
          <w:rPr/>
          <w:t>discrepancy</w:t>
        </w:r>
      </w:ins>
      <w:ins w:id="150" w:author="TCTF" w:date="2006-08-23T13:56:00Z">
        <w:r>
          <w:rPr/>
          <w:t xml:space="preserve">.  </w:t>
        </w:r>
      </w:ins>
    </w:p>
    <w:p>
      <w:pPr>
        <w:pStyle w:val="TextBody"/>
        <w:rPr/>
      </w:pPr>
      <w:ins w:id="152" w:author="TCTF" w:date="2006-08-23T13:56:00Z">
        <w:r>
          <w:rPr/>
          <w:t>Additionally, a CR shall not reject an invoice, claiming it is not a Valid Invoice, outside the timelines specified in this subsection, or without supplying appropriate rejection reasons in accordance with T</w:t>
        </w:r>
      </w:ins>
      <w:ins w:id="153" w:author="TCTF" w:date="2006-08-31T11:44:00Z">
        <w:r>
          <w:rPr/>
          <w:t>exas</w:t>
        </w:r>
      </w:ins>
      <w:ins w:id="154" w:author="TCTF" w:date="2006-08-23T13:56:00Z">
        <w:r>
          <w:rPr/>
          <w:t xml:space="preserve"> SET Implementation Guides and Commission Rules.  A CR may dispute a Valid Invoice under </w:t>
        </w:r>
      </w:ins>
      <w:ins w:id="155" w:author="TCTF" w:date="2006-08-31T12:59:00Z">
        <w:r>
          <w:rPr/>
          <w:t>SECTION</w:t>
        </w:r>
      </w:ins>
      <w:ins w:id="156" w:author="TCTF" w:date="2006-08-23T13:56:00Z">
        <w:r>
          <w:rPr/>
          <w:t xml:space="preserve"> 4.4.8, </w:t>
        </w:r>
      </w:ins>
      <w:ins w:id="157" w:author="TCTF" w:date="2006-08-30T10:42:00Z">
        <w:r>
          <w:rPr/>
          <w:t>INVOICE DISPUTES of the TDSP tariff</w:t>
        </w:r>
      </w:ins>
      <w:ins w:id="158" w:author="TCTF" w:date="2006-08-23T13:56:00Z">
        <w:r>
          <w:rPr/>
          <w:t xml:space="preserve">, but not reject it. </w:t>
        </w:r>
      </w:ins>
      <w:del w:id="159" w:author="TCTF" w:date="2006-08-23T13:56:00Z">
        <w:r>
          <w:rPr/>
          <w:delText>that lead to a rejection.  Transactions that are neither validated nor rejected within 48 hours shall be deemed valid.</w:delText>
        </w:r>
      </w:del>
    </w:p>
    <w:p>
      <w:pPr>
        <w:pStyle w:val="H3"/>
        <w:ind w:left="0" w:right="720" w:hanging="0"/>
        <w:jc w:val="both"/>
        <w:rPr>
          <w:i w:val="false"/>
          <w:i w:val="false"/>
        </w:rPr>
      </w:pPr>
      <w:r>
        <w:rPr>
          <w:i w:val="false"/>
        </w:rPr>
        <w:t>7.8.2</w:t>
        <w:tab/>
        <w:t>Remittance of Invoiced Charges</w:t>
      </w:r>
    </w:p>
    <w:p>
      <w:pPr>
        <w:pStyle w:val="TextBody"/>
        <w:rPr>
          <w:del w:id="184" w:author="RMS101106" w:date="2006-10-11T09:52:00Z"/>
        </w:rPr>
      </w:pPr>
      <w:r>
        <w:rPr/>
        <w:t>Payments for all Delivery Charges invoiced to C</w:t>
      </w:r>
      <w:del w:id="160" w:author="TCTF" w:date="2006-08-31T11:44:00Z">
        <w:r>
          <w:rPr/>
          <w:delText>ompetitive</w:delText>
        </w:r>
      </w:del>
      <w:del w:id="161" w:author="TCTF" w:date="2006-09-01T09:25:00Z">
        <w:r>
          <w:rPr/>
          <w:delText xml:space="preserve"> </w:delText>
        </w:r>
      </w:del>
      <w:r>
        <w:rPr/>
        <w:t>R</w:t>
      </w:r>
      <w:del w:id="162" w:author="TCTF" w:date="2006-08-31T11:44:00Z">
        <w:r>
          <w:rPr/>
          <w:delText>etailer</w:delText>
        </w:r>
      </w:del>
      <w:r>
        <w:rPr/>
        <w:t xml:space="preserve"> shall be due 35 calendar days after the date of Company's transmittal of a </w:t>
      </w:r>
      <w:ins w:id="163" w:author="TCTF" w:date="2006-08-23T13:57:00Z">
        <w:r>
          <w:rPr/>
          <w:t xml:space="preserve">Valid Invoice. </w:t>
        </w:r>
      </w:ins>
      <w:ins w:id="164" w:author="RMS101106" w:date="2006-10-11T09:52:00Z">
        <w:r>
          <w:rPr/>
          <w:t>Electronic invoices transmitted after 1700 CPT  shall be considered transmitted on the next calendar day.</w:t>
        </w:r>
      </w:ins>
      <w:ins w:id="165" w:author="TCTF" w:date="2006-08-23T13:57:00Z">
        <w:r>
          <w:rPr/>
          <w:t xml:space="preserve"> The 35 calendar day payment provision shall not apply to invoices that have been rejected according to Applicable Legal Authorities.</w:t>
        </w:r>
      </w:ins>
      <w:r>
        <w:rPr/>
        <w:t>valid</w:t>
      </w:r>
      <w:del w:id="166" w:author="TCTF" w:date="2006-08-23T14:03:00Z">
        <w:r>
          <w:rPr/>
          <w:delText>ated invoice.  Dis</w:delText>
        </w:r>
      </w:del>
      <w:r>
        <w:rPr/>
        <w:t>puted invoiced amounts shall be governed by Secti</w:t>
      </w:r>
      <w:del w:id="167" w:author="TCTF" w:date="2006-08-31T13:00:00Z">
        <w:r>
          <w:rPr/>
          <w:delText>on SECTI</w:delText>
        </w:r>
      </w:del>
      <w:ins w:id="168" w:author="TCTF" w:date="2006-08-31T13:00:00Z">
        <w:r>
          <w:rPr/>
          <w:t>ON 4.4.8</w:t>
        </w:r>
      </w:ins>
      <w:r>
        <w:rPr/>
        <w:t>, INVOICE DISPUTES of t</w:t>
      </w:r>
      <w:ins w:id="169" w:author="TCTF" w:date="2006-08-30T10:32:00Z">
        <w:r>
          <w:rPr/>
          <w:t>he TDSP Tariff.  Pa</w:t>
        </w:r>
      </w:ins>
      <w:r>
        <w:rPr/>
        <w:t>yments are due without regard to whether or when the Compe</w:t>
      </w:r>
      <w:del w:id="170" w:author="TCTF" w:date="2006-08-31T15:08:00Z">
        <w:r>
          <w:rPr/>
          <w:delText>titive RetailerCR re</w:delText>
        </w:r>
      </w:del>
      <w:ins w:id="171" w:author="TCTF" w:date="2006-08-31T15:08:00Z">
        <w:r>
          <w:rPr/>
          <w:t>ce</w:t>
        </w:r>
      </w:ins>
      <w:r>
        <w:rPr/>
        <w:t>ives payment from its rReta</w:t>
      </w:r>
      <w:ins w:id="172" w:author="TCTF" w:date="2006-08-31T15:08:00Z">
        <w:r>
          <w:rPr/>
          <w:t>i</w:t>
        </w:r>
      </w:ins>
      <w:del w:id="173" w:author="TCTF" w:date="2006-08-31T15:08:00Z">
        <w:r>
          <w:rPr/>
          <w:delText>l</w:delText>
        </w:r>
      </w:del>
      <w:r>
        <w:rPr/>
        <w:t xml:space="preserve"> Customer(s).  The Company shall specify the due date on the invoice, and the due date shall be the 35</w:t>
      </w:r>
      <w:r>
        <w:rPr>
          <w:vertAlign w:val="superscript"/>
        </w:rPr>
        <w:t>th</w:t>
      </w:r>
      <w:r>
        <w:rPr/>
        <w:t xml:space="preserve"> calendar day after the transmittal date of the Valid</w:t>
      </w:r>
      <w:ins w:id="174" w:author="TCTF" w:date="2006-08-23T14:03:00Z">
        <w:r>
          <w:rPr/>
          <w:t xml:space="preserve"> Invoicevalid</w:t>
        </w:r>
      </w:ins>
      <w:del w:id="175" w:author="TCTF" w:date="2006-08-23T14:03:00Z">
        <w:r>
          <w:rPr/>
          <w:delText>ated invoice, unl</w:delText>
        </w:r>
      </w:del>
      <w:r>
        <w:rPr/>
        <w:t>ess the 35</w:t>
      </w:r>
      <w:r>
        <w:rPr>
          <w:vertAlign w:val="superscript"/>
        </w:rPr>
        <w:t>th</w:t>
      </w:r>
      <w:r>
        <w:rPr/>
        <w:t xml:space="preserve"> day falls on a weekend or Banking Holiday, in which case the due date shall be the following Business Day that</w:t>
      </w:r>
      <w:ins w:id="176" w:author="TCTF" w:date="2006-08-23T14:04:00Z">
        <w:r>
          <w:rPr/>
          <w:t xml:space="preserve"> is not a Banking Holiday.  Ele</w:t>
        </w:r>
      </w:ins>
      <w:r>
        <w:rPr/>
        <w:t>ct</w:t>
      </w:r>
      <w:del w:id="177" w:author="RMS101106" w:date="2006-10-11T09:52:00Z">
        <w:r>
          <w:rPr/>
          <w:delText xml:space="preserve">ronic invoices transmitted after 5:00 p.m.1700 </w:delText>
        </w:r>
      </w:del>
      <w:ins w:id="178" w:author="TCTF" w:date="2006-08-31T11:45:00Z">
        <w:del w:id="179" w:author="RMS101106" w:date="2006-10-11T09:52:00Z">
          <w:r>
            <w:rPr/>
            <w:delText xml:space="preserve">CPT </w:delText>
          </w:r>
        </w:del>
      </w:ins>
      <w:del w:id="180" w:author="RMS101106" w:date="2006-10-11T09:52:00Z">
        <w:r>
          <w:rPr/>
          <w:delText>(</w:delText>
        </w:r>
      </w:del>
      <w:ins w:id="181" w:author="TCTF" w:date="2006-08-23T14:04:00Z">
        <w:del w:id="182" w:author="RMS101106" w:date="2006-10-11T09:52:00Z">
          <w:r>
            <w:rPr/>
            <w:delText>Cent</w:delText>
          </w:r>
        </w:del>
      </w:ins>
      <w:del w:id="183" w:author="RMS101106" w:date="2006-10-11T09:52:00Z">
        <w:r>
          <w:rPr/>
          <w:delText>ral Prevailing Time) shall be considered transmitted on the next calendar day.</w:delText>
        </w:r>
      </w:del>
    </w:p>
    <w:p>
      <w:pPr>
        <w:pStyle w:val="TextBody"/>
        <w:rPr/>
      </w:pPr>
      <w:r>
        <w:rPr/>
        <w:t xml:space="preserve">Notwithstanding the above, Company and </w:t>
      </w:r>
      <w:del w:id="185" w:author="TCTF" w:date="2006-08-31T15:09:00Z">
        <w:r>
          <w:rPr/>
          <w:delText>Competitive Retailer</w:delText>
        </w:r>
      </w:del>
      <w:ins w:id="186" w:author="TCTF" w:date="2006-08-31T15:09:00Z">
        <w:r>
          <w:rPr/>
          <w:t>CR</w:t>
        </w:r>
      </w:ins>
      <w:r>
        <w:rPr/>
        <w:t xml:space="preserve"> may mutually agree to different billing and payment timelines for Discretionary Services, provided that such terms are afforded on a non-discriminatory basis to all Competitive Retailers.</w:t>
      </w:r>
    </w:p>
    <w:p>
      <w:pPr>
        <w:pStyle w:val="H3"/>
        <w:ind w:left="0" w:right="720" w:hanging="0"/>
        <w:jc w:val="both"/>
        <w:rPr>
          <w:ins w:id="195" w:author="RMS101106" w:date="2006-10-11T09:56:00Z"/>
        </w:rPr>
      </w:pPr>
      <w:del w:id="187" w:author="TCTF" w:date="2006-08-31T15:10:00Z">
        <w:r>
          <w:rPr>
            <w:b w:val="false"/>
            <w:i w:val="false"/>
            <w:szCs w:val="24"/>
          </w:rPr>
          <w:delText>Competitive Retailer</w:delText>
        </w:r>
      </w:del>
      <w:ins w:id="188" w:author="TCTF" w:date="2006-08-31T15:10:00Z">
        <w:r>
          <w:rPr>
            <w:b w:val="false"/>
            <w:i w:val="false"/>
            <w:szCs w:val="24"/>
          </w:rPr>
          <w:t>CR</w:t>
        </w:r>
      </w:ins>
      <w:r>
        <w:rPr>
          <w:b w:val="false"/>
          <w:i w:val="false"/>
          <w:szCs w:val="24"/>
        </w:rPr>
        <w:t xml:space="preserve"> shall pay the invoice by electronic funds transfer (EFT) </w:t>
      </w:r>
      <w:ins w:id="189" w:author="TCTF" w:date="2006-08-23T14:05:00Z">
        <w:r>
          <w:rPr>
            <w:b w:val="false"/>
            <w:i w:val="false"/>
            <w:szCs w:val="24"/>
          </w:rPr>
          <w:t xml:space="preserve">or by wire transfer (WT) </w:t>
        </w:r>
      </w:ins>
      <w:del w:id="190" w:author="TCTF" w:date="2006-08-23T14:05:00Z">
        <w:r>
          <w:rPr>
            <w:b w:val="false"/>
            <w:i w:val="false"/>
            <w:szCs w:val="24"/>
          </w:rPr>
          <w:delText xml:space="preserve">utilizing the electronic data interchange (EDI) standard </w:delText>
        </w:r>
      </w:del>
      <w:r>
        <w:rPr>
          <w:b w:val="false"/>
          <w:i w:val="false"/>
          <w:szCs w:val="24"/>
        </w:rPr>
        <w:t>to a bank designated by Company.</w:t>
      </w:r>
      <w:del w:id="191" w:author="TCTF" w:date="2006-08-23T14:05:00Z">
        <w:r>
          <w:rPr>
            <w:b w:val="false"/>
            <w:i w:val="false"/>
            <w:szCs w:val="24"/>
          </w:rPr>
          <w:delText xml:space="preserve">  Competitive Retailer may also pay by wire transfer (WT) accompanied by the appropriate SET transaction.</w:delText>
        </w:r>
      </w:del>
      <w:r>
        <w:rPr>
          <w:b w:val="false"/>
          <w:i w:val="false"/>
          <w:szCs w:val="24"/>
        </w:rPr>
        <w:t xml:space="preserve"> </w:t>
      </w:r>
      <w:del w:id="192" w:author="TCTF" w:date="2006-09-01T09:25:00Z">
        <w:r>
          <w:rPr>
            <w:b w:val="false"/>
            <w:i w:val="false"/>
            <w:szCs w:val="24"/>
          </w:rPr>
          <w:delText xml:space="preserve"> </w:delText>
        </w:r>
      </w:del>
      <w:r>
        <w:rPr>
          <w:b w:val="false"/>
          <w:i w:val="false"/>
          <w:szCs w:val="24"/>
        </w:rPr>
        <w:t>Payment will be considered received on the date Company's bank receives the EFT or WT</w:t>
      </w:r>
      <w:ins w:id="193" w:author="TCTF" w:date="2006-08-23T14:06:00Z">
        <w:r>
          <w:rPr>
            <w:b w:val="false"/>
            <w:i w:val="false"/>
            <w:szCs w:val="24"/>
          </w:rPr>
          <w:t xml:space="preserve"> and the appropriate remittance advice is received by Company in accordance with the requirements specified by Applicable Legal Authorities.</w:t>
        </w:r>
      </w:ins>
      <w:ins w:id="194" w:author="RMS101106" w:date="2006-10-11T09:56:00Z">
        <w:r>
          <w:rPr>
            <w:b w:val="false"/>
            <w:i w:val="false"/>
            <w:szCs w:val="24"/>
          </w:rPr>
          <w:t xml:space="preserve">  </w:t>
        </w:r>
      </w:ins>
    </w:p>
    <w:p>
      <w:pPr>
        <w:pStyle w:val="TextBody"/>
        <w:ind w:left="0" w:right="720" w:hanging="0"/>
        <w:jc w:val="both"/>
        <w:rPr/>
      </w:pPr>
      <w:ins w:id="196" w:author="RMS101106" w:date="2006-10-11T09:56:00Z">
        <w:r>
          <w:rPr/>
          <w:t>Payments for delivery charges invoiced to CR shall be considered delinquent if not received by 5:00 PM CPT of the due date stated on the Valid Invoice.</w:t>
        </w:r>
      </w:ins>
      <w:ins w:id="197" w:author="RMS101106" w:date="2006-10-11T09:58:00Z">
        <w:r>
          <w:rPr/>
          <w:t xml:space="preserve">  Delinquent payments will be subject to a one-time late fee of 5% of the delinquent balance existing on the day after the due date stated on the Valid Invoice.  </w:t>
        </w:r>
      </w:ins>
    </w:p>
    <w:p>
      <w:pPr>
        <w:pStyle w:val="H3"/>
        <w:ind w:left="0" w:right="720" w:hanging="0"/>
        <w:jc w:val="both"/>
        <w:rPr>
          <w:i w:val="false"/>
          <w:i w:val="false"/>
        </w:rPr>
      </w:pPr>
      <w:r>
        <w:rPr>
          <w:i w:val="false"/>
        </w:rPr>
        <w:t>7.8.3</w:t>
        <w:tab/>
        <w:t>Invoice Disputes</w:t>
      </w:r>
    </w:p>
    <w:p>
      <w:pPr>
        <w:pStyle w:val="TextBody"/>
        <w:rPr>
          <w:ins w:id="217" w:author="TCTF" w:date="2006-05-04T18:04:00Z"/>
        </w:rPr>
      </w:pPr>
      <w:r>
        <w:rPr/>
        <w:t xml:space="preserve">Unless otherwise governed by Schedule TC of this Tariff or P.U.C. </w:t>
      </w:r>
      <w:r>
        <w:rPr>
          <w:smallCaps/>
        </w:rPr>
        <w:t>Subst.</w:t>
      </w:r>
      <w:r>
        <w:rPr/>
        <w:t xml:space="preserve"> R. 25.108, Financial Standards for Retail Electric Providers Regarding the Billing and Collection of Transition Charges, </w:t>
      </w:r>
      <w:del w:id="198" w:author="TCTF" w:date="2006-08-31T15:10:00Z">
        <w:r>
          <w:rPr/>
          <w:delText>Competitive Retailer</w:delText>
        </w:r>
      </w:del>
      <w:ins w:id="199" w:author="TCTF" w:date="2006-08-31T15:10:00Z">
        <w:r>
          <w:rPr/>
          <w:t>CR</w:t>
        </w:r>
      </w:ins>
      <w:r>
        <w:rPr/>
        <w:t xml:space="preserve"> shall pay all undisputed portions of an invoice within the remittance timeframes </w:t>
      </w:r>
      <w:ins w:id="200" w:author="TCTF" w:date="2006-08-23T14:08:00Z">
        <w:r>
          <w:rPr/>
          <w:t xml:space="preserve">specified </w:t>
        </w:r>
      </w:ins>
      <w:ins w:id="201" w:author="TCTF" w:date="2006-08-23T14:10:00Z">
        <w:r>
          <w:rPr/>
          <w:t xml:space="preserve">in </w:t>
        </w:r>
      </w:ins>
      <w:del w:id="202" w:author="TCTF" w:date="2006-08-23T14:10:00Z">
        <w:r>
          <w:rPr/>
          <w:delText>of</w:delText>
        </w:r>
      </w:del>
      <w:r>
        <w:rPr/>
        <w:t xml:space="preserve"> </w:t>
      </w:r>
      <w:del w:id="203" w:author="TCTF" w:date="2006-08-31T13:00:00Z">
        <w:r>
          <w:rPr/>
          <w:delText xml:space="preserve">Section </w:delText>
        </w:r>
      </w:del>
      <w:ins w:id="204" w:author="TCTF" w:date="2006-08-31T13:00:00Z">
        <w:r>
          <w:rPr/>
          <w:t xml:space="preserve">SECTION </w:t>
        </w:r>
      </w:ins>
      <w:r>
        <w:rPr/>
        <w:t xml:space="preserve">4.4.5, </w:t>
      </w:r>
      <w:r>
        <w:rPr>
          <w:caps/>
        </w:rPr>
        <w:t>REMITTANCE OF INVOICED CHARGES</w:t>
      </w:r>
      <w:ins w:id="205" w:author="TCTF" w:date="2006-08-23T14:10:00Z">
        <w:r>
          <w:rPr>
            <w:caps/>
          </w:rPr>
          <w:t xml:space="preserve"> </w:t>
        </w:r>
      </w:ins>
      <w:ins w:id="206" w:author="TCTF" w:date="2006-08-23T14:10:00Z">
        <w:r>
          <w:rPr/>
          <w:t>of the TDSP tariff</w:t>
        </w:r>
      </w:ins>
      <w:r>
        <w:rPr>
          <w:caps/>
        </w:rPr>
        <w:t xml:space="preserve">, </w:t>
      </w:r>
      <w:r>
        <w:rPr/>
        <w:t xml:space="preserve">unless otherwise agreed to by Company and </w:t>
      </w:r>
      <w:del w:id="207" w:author="TCTF" w:date="2006-08-31T15:10:00Z">
        <w:r>
          <w:rPr/>
          <w:delText>Competitive Retailer</w:delText>
        </w:r>
      </w:del>
      <w:ins w:id="208" w:author="TCTF" w:date="2006-08-31T15:10:00Z">
        <w:r>
          <w:rPr/>
          <w:t>CR</w:t>
        </w:r>
      </w:ins>
      <w:r>
        <w:rPr/>
        <w:t xml:space="preserve">.  If a </w:t>
      </w:r>
      <w:del w:id="209" w:author="TCTF" w:date="2006-08-31T15:10:00Z">
        <w:r>
          <w:rPr/>
          <w:delText>Competitive Retailer</w:delText>
        </w:r>
      </w:del>
      <w:ins w:id="210" w:author="TCTF" w:date="2006-08-31T15:10:00Z">
        <w:r>
          <w:rPr/>
          <w:t>CR</w:t>
        </w:r>
      </w:ins>
      <w:r>
        <w:rPr/>
        <w:t xml:space="preserve"> disputes all or a portion of an invoice, the </w:t>
      </w:r>
      <w:del w:id="211" w:author="TCTF" w:date="2006-08-31T15:11:00Z">
        <w:r>
          <w:rPr/>
          <w:delText>Competitive Retailer</w:delText>
        </w:r>
      </w:del>
      <w:ins w:id="212" w:author="TCTF" w:date="2006-08-31T15:11:00Z">
        <w:r>
          <w:rPr/>
          <w:t>CR</w:t>
        </w:r>
      </w:ins>
      <w:r>
        <w:rPr/>
        <w:t xml:space="preserve"> may refuse to pay the disputed amount.  If it does so, it shall provide written notice </w:t>
      </w:r>
      <w:del w:id="213" w:author="TCTF" w:date="2006-08-23T14:09:00Z">
        <w:r>
          <w:rPr/>
          <w:delText xml:space="preserve">to Company </w:delText>
        </w:r>
      </w:del>
      <w:r>
        <w:rPr/>
        <w:t xml:space="preserve">of the dispute </w:t>
      </w:r>
      <w:ins w:id="214" w:author="TCTF" w:date="2006-08-23T14:11:00Z">
        <w:r>
          <w:rPr/>
          <w:t xml:space="preserve">to the Company’s designated contact in </w:t>
        </w:r>
      </w:ins>
      <w:ins w:id="215" w:author="TCTF" w:date="2006-08-31T13:00:00Z">
        <w:r>
          <w:rPr/>
          <w:t xml:space="preserve">SECTION </w:t>
        </w:r>
      </w:ins>
      <w:ins w:id="216" w:author="TCTF" w:date="2006-08-23T14:11:00Z">
        <w:r>
          <w:rPr/>
          <w:t xml:space="preserve">3.9, DESIGNATION OF COMPANY CONTACT PERSONS FOR MATTERS RELATING TO DELIVERY SERVICE of the TDSP tariff </w:t>
        </w:r>
      </w:ins>
      <w:r>
        <w:rPr/>
        <w:t xml:space="preserve">and shall include in the notice, at a minimum, an explanation of the disputed portion of the invoice, the basis of the dispute, and a proposed resolution.  </w:t>
      </w:r>
    </w:p>
    <w:p>
      <w:pPr>
        <w:pStyle w:val="TextBody"/>
        <w:rPr/>
      </w:pPr>
      <w:del w:id="218" w:author="TCTF" w:date="2006-08-23T14:12:00Z">
        <w:r>
          <w:rPr/>
          <w:delText xml:space="preserve">Upon notice of a disputed invoice, Company shall investigate and report the results of the investigation within ten business days.  Invoice disputes will be addressed promptly, and in the event the dispute is not resolved, the parties shall resort to the </w:delText>
        </w:r>
      </w:del>
      <w:ins w:id="219" w:author="TCTF" w:date="2006-08-23T14:12:00Z">
        <w:r>
          <w:rPr/>
          <w:t xml:space="preserve">Upon notice of a dispute, the TDSP shall investigate and respond in writing to </w:t>
        </w:r>
      </w:ins>
      <w:ins w:id="220" w:author="TCTF" w:date="2006-08-23T14:15:00Z">
        <w:r>
          <w:rPr/>
          <w:t xml:space="preserve">the </w:t>
        </w:r>
      </w:ins>
      <w:del w:id="221" w:author="TCTF" w:date="2006-08-23T14:15:00Z">
        <w:r>
          <w:rPr/>
          <w:delText>disputing party</w:delText>
        </w:r>
      </w:del>
      <w:ins w:id="222" w:author="TCTF" w:date="2006-08-23T14:15:00Z">
        <w:r>
          <w:rPr/>
          <w:t xml:space="preserve">CR within ten </w:t>
        </w:r>
      </w:ins>
      <w:ins w:id="223" w:author="TCTF" w:date="2006-08-31T15:11:00Z">
        <w:r>
          <w:rPr/>
          <w:t xml:space="preserve">(10) </w:t>
        </w:r>
      </w:ins>
      <w:ins w:id="224" w:author="TCTF" w:date="2006-08-23T14:15:00Z">
        <w:r>
          <w:rPr/>
          <w:t xml:space="preserve">Business Days of transmittal of the notice.  Such response shall include a proposed resolution.  Within </w:t>
        </w:r>
      </w:ins>
      <w:ins w:id="225" w:author="TCTF" w:date="2006-08-31T15:11:00Z">
        <w:r>
          <w:rPr/>
          <w:t>twenty (</w:t>
        </w:r>
      </w:ins>
      <w:ins w:id="226" w:author="TCTF" w:date="2006-08-23T14:15:00Z">
        <w:r>
          <w:rPr/>
          <w:t>20</w:t>
        </w:r>
      </w:ins>
      <w:ins w:id="227" w:author="TCTF" w:date="2006-08-31T15:11:00Z">
        <w:r>
          <w:rPr/>
          <w:t>)</w:t>
        </w:r>
      </w:ins>
      <w:ins w:id="228" w:author="TCTF" w:date="2006-08-23T14:15:00Z">
        <w:r>
          <w:rPr/>
          <w:t xml:space="preserve"> Business Days of the response, either party may initiate the </w:t>
        </w:r>
      </w:ins>
      <w:r>
        <w:rPr/>
        <w:t xml:space="preserve">dispute resolution procedures set forth in </w:t>
      </w:r>
      <w:del w:id="229" w:author="TCTF" w:date="2006-08-31T13:00:00Z">
        <w:r>
          <w:rPr/>
          <w:delText xml:space="preserve">Section </w:delText>
        </w:r>
      </w:del>
      <w:ins w:id="230" w:author="TCTF" w:date="2006-08-31T13:00:00Z">
        <w:r>
          <w:rPr/>
          <w:t xml:space="preserve">SECTION </w:t>
        </w:r>
      </w:ins>
      <w:r>
        <w:rPr/>
        <w:t>4.9, DISPUTE RESOLUTION PROCEDURES</w:t>
      </w:r>
      <w:ins w:id="231" w:author="TCTF" w:date="2006-08-23T14:21:00Z">
        <w:r>
          <w:rPr/>
          <w:t xml:space="preserve"> of the TDSP tariff</w:t>
        </w:r>
      </w:ins>
      <w:r>
        <w:rPr/>
        <w:t xml:space="preserve">.  If Company does not receive notification of a dispute within </w:t>
      </w:r>
      <w:ins w:id="232" w:author="TCTF" w:date="2006-08-31T15:11:00Z">
        <w:r>
          <w:rPr/>
          <w:t>eleven (</w:t>
        </w:r>
      </w:ins>
      <w:r>
        <w:rPr/>
        <w:t>11</w:t>
      </w:r>
      <w:ins w:id="233" w:author="TCTF" w:date="2006-08-31T15:11:00Z">
        <w:r>
          <w:rPr/>
          <w:t>)</w:t>
        </w:r>
      </w:ins>
      <w:r>
        <w:rPr/>
        <w:t xml:space="preserve"> months from the due date of the invoice in question, said invoice shall be deemed conclusive and binding.</w:t>
      </w:r>
    </w:p>
    <w:p>
      <w:pPr>
        <w:pStyle w:val="TextBody"/>
        <w:rPr/>
      </w:pPr>
      <w:r>
        <w:rPr/>
        <w:t xml:space="preserve">Upon resolution of the dispute, the appropriate adjustments will be reflected on the first subsequent invoice after resolution.  If the </w:t>
      </w:r>
      <w:del w:id="234" w:author="TCTF" w:date="2006-08-31T15:11:00Z">
        <w:r>
          <w:rPr/>
          <w:delText>Competitive Retailer</w:delText>
        </w:r>
      </w:del>
      <w:ins w:id="235" w:author="TCTF" w:date="2006-08-31T15:11:00Z">
        <w:r>
          <w:rPr/>
          <w:t>CR</w:t>
        </w:r>
      </w:ins>
      <w:r>
        <w:rPr/>
        <w:t xml:space="preserve"> has remitted amounts found to be improperly invoiced, Company shall pay interest on such amounts from the date payment was received by Company until the date of refund of such amounts at the interest rate set in accordance with Tex. Utilities Code Ann. Chapter 183.  If the </w:t>
      </w:r>
      <w:del w:id="236" w:author="TCTF" w:date="2006-08-31T15:11:00Z">
        <w:r>
          <w:rPr/>
          <w:delText>Competitive Retailer</w:delText>
        </w:r>
      </w:del>
      <w:ins w:id="237" w:author="TCTF" w:date="2006-08-31T15:11:00Z">
        <w:r>
          <w:rPr/>
          <w:t>CR</w:t>
        </w:r>
      </w:ins>
      <w:r>
        <w:rPr/>
        <w:t xml:space="preserve"> has been found to have withheld amounts properly invoiced, </w:t>
      </w:r>
      <w:del w:id="238" w:author="TCTF" w:date="2006-08-31T15:11:00Z">
        <w:r>
          <w:rPr/>
          <w:delText>Competitive Retailer</w:delText>
        </w:r>
      </w:del>
      <w:ins w:id="239" w:author="TCTF" w:date="2006-08-31T15:11:00Z">
        <w:r>
          <w:rPr/>
          <w:t>CR</w:t>
        </w:r>
      </w:ins>
      <w:r>
        <w:rPr/>
        <w:t xml:space="preserve"> shall pay interest on the disputed amount from the due date on the invoice at the interest rate set in accordance with </w:t>
      </w:r>
      <w:r>
        <w:rPr>
          <w:smallCaps/>
        </w:rPr>
        <w:t xml:space="preserve">Tex. Util. Code Ann. </w:t>
      </w:r>
      <w:r>
        <w:rPr/>
        <w:t>Chapter 183.</w:t>
      </w:r>
    </w:p>
    <w:p>
      <w:pPr>
        <w:pStyle w:val="TextBody"/>
        <w:rPr>
          <w:ins w:id="245" w:author="TCTF" w:date="2006-08-23T14:15:00Z"/>
        </w:rPr>
      </w:pPr>
      <w:ins w:id="240" w:author="TCTF" w:date="2006-08-23T14:15:00Z">
        <w:r>
          <w:rPr/>
          <w:t xml:space="preserve">If the dispute is resolved in favor of the Company, Company shall not hold </w:t>
        </w:r>
      </w:ins>
      <w:ins w:id="241" w:author="TCTF" w:date="2006-08-31T13:01:00Z">
        <w:r>
          <w:rPr/>
          <w:t>CR</w:t>
        </w:r>
      </w:ins>
      <w:ins w:id="242" w:author="TCTF" w:date="2006-08-23T14:15:00Z">
        <w:r>
          <w:rPr/>
          <w:t xml:space="preserve"> in default for non-payment of the original invoice based on the original due date.  The invoice shall be due within one </w:t>
        </w:r>
      </w:ins>
      <w:ins w:id="243" w:author="TCTF" w:date="2006-08-31T13:01:00Z">
        <w:r>
          <w:rPr/>
          <w:t xml:space="preserve">(1) </w:t>
        </w:r>
      </w:ins>
      <w:ins w:id="244" w:author="TCTF" w:date="2006-08-23T14:15:00Z">
        <w:r>
          <w:rPr/>
          <w:t xml:space="preserve">Business Day of resolution of the dispute. </w:t>
        </w:r>
      </w:ins>
    </w:p>
    <w:p>
      <w:pPr>
        <w:pStyle w:val="H3"/>
        <w:tabs>
          <w:tab w:val="clear" w:pos="720"/>
        </w:tabs>
        <w:ind w:left="0" w:right="720" w:hanging="0"/>
        <w:jc w:val="both"/>
        <w:rPr>
          <w:b w:val="false"/>
          <w:b w:val="false"/>
          <w:i w:val="false"/>
          <w:i w:val="false"/>
          <w:szCs w:val="24"/>
        </w:rPr>
      </w:pPr>
      <w:r>
        <w:rPr>
          <w:b w:val="false"/>
          <w:i w:val="false"/>
          <w:szCs w:val="24"/>
        </w:rPr>
        <w:t>A Competitive Retailer shall not dispute a methodology used to estimate a meter read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tabs>
          <w:tab w:val="clear" w:pos="720"/>
        </w:tabs>
        <w:ind w:left="0" w:right="720" w:hanging="0"/>
        <w:jc w:val="both"/>
        <w:rPr/>
      </w:pPr>
      <w:r>
        <w:rPr>
          <w:i w:val="false"/>
        </w:rPr>
        <w:t>7.8.</w:t>
      </w:r>
      <w:ins w:id="246" w:author="TCTF" w:date="2006-10-13T09:18:00Z">
        <w:r>
          <w:rPr>
            <w:i w:val="false"/>
          </w:rPr>
          <w:t>4.1</w:t>
        </w:r>
      </w:ins>
      <w:del w:id="247" w:author="TCTF" w:date="2006-10-13T09:18:00Z">
        <w:r>
          <w:rPr>
            <w:i w:val="false"/>
          </w:rPr>
          <w:delText>5</w:delText>
        </w:r>
      </w:del>
      <w:r>
        <w:rPr>
          <w:i w:val="false"/>
        </w:rPr>
        <w:tab/>
        <w:t>Complaint Procedures</w:t>
      </w:r>
    </w:p>
    <w:p>
      <w:pPr>
        <w:pStyle w:val="TextBody"/>
        <w:rPr/>
      </w:pPr>
      <w:r>
        <w:rPr/>
        <w:t xml:space="preserve">For complaints about Delivery Service including billing disputes, </w:t>
      </w:r>
      <w:del w:id="248" w:author="TCTF" w:date="2006-08-31T15:12:00Z">
        <w:r>
          <w:rPr/>
          <w:delText>Competitive Retailer</w:delText>
        </w:r>
      </w:del>
      <w:ins w:id="249" w:author="TCTF" w:date="2006-08-31T15:12:00Z">
        <w:r>
          <w:rPr/>
          <w:t>CR</w:t>
        </w:r>
      </w:ins>
      <w:r>
        <w:rPr/>
        <w:t xml:space="preserve"> may contact the Company during normal business hours.</w:t>
      </w:r>
    </w:p>
    <w:p>
      <w:pPr>
        <w:pStyle w:val="TextBody"/>
        <w:rPr/>
      </w:pPr>
      <w:r>
        <w:rPr/>
        <w:t xml:space="preserve">Company and </w:t>
      </w:r>
      <w:del w:id="250" w:author="TCTF" w:date="2006-08-31T15:12:00Z">
        <w:r>
          <w:rPr/>
          <w:delText>Competitive Retailer</w:delText>
        </w:r>
      </w:del>
      <w:ins w:id="251" w:author="TCTF" w:date="2006-08-31T15:12:00Z">
        <w:r>
          <w:rPr/>
          <w:t>CR</w:t>
        </w:r>
      </w:ins>
      <w:r>
        <w:rPr/>
        <w:t xml:space="preserve">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TextBody"/>
        <w:numPr>
          <w:ilvl w:val="0"/>
          <w:numId w:val="5"/>
        </w:numPr>
        <w:tabs>
          <w:tab w:val="clear" w:pos="720"/>
        </w:tabs>
        <w:spacing w:lineRule="auto" w:line="240" w:before="0" w:after="0"/>
        <w:ind w:left="1267" w:hanging="547"/>
        <w:jc w:val="both"/>
        <w:rPr/>
      </w:pPr>
      <w:r>
        <w:rPr/>
        <w:t xml:space="preserve">Company or </w:t>
      </w:r>
      <w:del w:id="252" w:author="TCTF" w:date="2006-08-31T15:12:00Z">
        <w:r>
          <w:rPr/>
          <w:delText>Competitive Retailer</w:delText>
        </w:r>
      </w:del>
      <w:ins w:id="253" w:author="TCTF" w:date="2006-08-31T15:12:00Z">
        <w:r>
          <w:rPr/>
          <w:t>CR</w:t>
        </w:r>
      </w:ins>
      <w:r>
        <w:rPr/>
        <w:t xml:space="preserve"> may initiate the dispute process by presenting to the other party a notice of the dispute/complaint</w:t>
      </w:r>
      <w:ins w:id="254" w:author="TCTF" w:date="2006-08-23T14:16:00Z">
        <w:r>
          <w:rPr/>
          <w:t xml:space="preserve"> in writing</w:t>
        </w:r>
      </w:ins>
      <w:r>
        <w:rPr/>
        <w:t xml:space="preserve">, unless the dispute involves an invoice and notice has already been given under </w:t>
      </w:r>
      <w:del w:id="255" w:author="TCTF" w:date="2006-08-31T13:01:00Z">
        <w:r>
          <w:rPr/>
          <w:delText xml:space="preserve">Section </w:delText>
        </w:r>
      </w:del>
      <w:ins w:id="256" w:author="TCTF" w:date="2006-08-31T13:01:00Z">
        <w:r>
          <w:rPr/>
          <w:t xml:space="preserve">SECTION </w:t>
        </w:r>
      </w:ins>
      <w:r>
        <w:rPr/>
        <w:t>4.4.8, INVOICE DISPUTES</w:t>
      </w:r>
      <w:ins w:id="257" w:author="TCTF" w:date="2006-08-30T10:35:00Z">
        <w:r>
          <w:rPr/>
          <w:t xml:space="preserve"> of the TDSP Tariff</w:t>
        </w:r>
      </w:ins>
      <w:r>
        <w:rPr/>
        <w:t>.  Notice shall include, at a minimum, a clear description of the dispute, the nature of the dispute, a contact name</w:t>
      </w:r>
      <w:ins w:id="258" w:author="TCTF" w:date="2006-08-23T14:17:00Z">
        <w:r>
          <w:rPr/>
          <w:t xml:space="preserve"> and telephone number</w:t>
        </w:r>
      </w:ins>
      <w:r>
        <w:rPr/>
        <w:t>, and a proposed resolution;</w:t>
      </w:r>
    </w:p>
    <w:p>
      <w:pPr>
        <w:pStyle w:val="TextBody"/>
        <w:numPr>
          <w:ilvl w:val="0"/>
          <w:numId w:val="0"/>
        </w:numPr>
        <w:tabs>
          <w:tab w:val="clear" w:pos="720"/>
        </w:tabs>
        <w:spacing w:lineRule="auto" w:line="240" w:before="0" w:after="0"/>
        <w:ind w:left="720" w:hanging="540"/>
        <w:jc w:val="both"/>
        <w:rPr>
          <w:ins w:id="260" w:author="TCTF" w:date="2006-09-01T08:55:00Z"/>
        </w:rPr>
      </w:pPr>
      <w:ins w:id="259" w:author="TCTF" w:date="2006-09-01T08:55:00Z">
        <w:r>
          <w:rPr/>
        </w:r>
      </w:ins>
    </w:p>
    <w:p>
      <w:pPr>
        <w:pStyle w:val="TextBody"/>
        <w:numPr>
          <w:ilvl w:val="0"/>
          <w:numId w:val="5"/>
        </w:numPr>
        <w:tabs>
          <w:tab w:val="clear" w:pos="720"/>
        </w:tabs>
        <w:spacing w:lineRule="auto" w:line="240" w:before="0" w:after="0"/>
        <w:ind w:left="1267" w:hanging="547"/>
        <w:jc w:val="both"/>
        <w:rPr/>
      </w:pPr>
      <w:r>
        <w:rPr/>
        <w:t>Disputes shall be referred as promptly as practicable to a designated senior representative of each of the parties for resolution on an informal basis;</w:t>
      </w:r>
    </w:p>
    <w:p>
      <w:pPr>
        <w:pStyle w:val="TextBody"/>
        <w:numPr>
          <w:ilvl w:val="0"/>
          <w:numId w:val="0"/>
        </w:numPr>
        <w:tabs>
          <w:tab w:val="clear" w:pos="720"/>
        </w:tabs>
        <w:spacing w:lineRule="auto" w:line="240" w:before="0" w:after="0"/>
        <w:ind w:left="720" w:hanging="540"/>
        <w:jc w:val="both"/>
        <w:rPr>
          <w:ins w:id="262" w:author="TCTF" w:date="2006-09-01T08:55:00Z"/>
        </w:rPr>
      </w:pPr>
      <w:ins w:id="261" w:author="TCTF" w:date="2006-09-01T08:55:00Z">
        <w:r>
          <w:rPr/>
        </w:r>
      </w:ins>
    </w:p>
    <w:p>
      <w:pPr>
        <w:pStyle w:val="TextBody"/>
        <w:numPr>
          <w:ilvl w:val="0"/>
          <w:numId w:val="5"/>
        </w:numPr>
        <w:tabs>
          <w:tab w:val="clear" w:pos="720"/>
        </w:tabs>
        <w:spacing w:lineRule="auto" w:line="240" w:before="0" w:after="0"/>
        <w:ind w:left="1267" w:hanging="547"/>
        <w:jc w:val="both"/>
        <w:rPr/>
      </w:pPr>
      <w:r>
        <w:rPr/>
        <w:t xml:space="preserve">The receiving party shall investigate the complaint and provide a response to the complaining party </w:t>
      </w:r>
      <w:ins w:id="263" w:author="TCTF" w:date="2006-08-23T14:17:00Z">
        <w:r>
          <w:rPr/>
          <w:t xml:space="preserve">and a proposed resolution in writing </w:t>
        </w:r>
      </w:ins>
      <w:r>
        <w:rPr/>
        <w:t xml:space="preserve">as soon as possible, but not later than ten </w:t>
      </w:r>
      <w:ins w:id="264" w:author="TCTF" w:date="2006-08-31T15:12:00Z">
        <w:r>
          <w:rPr/>
          <w:t xml:space="preserve">(10) </w:t>
        </w:r>
      </w:ins>
      <w:r>
        <w:rPr/>
        <w:t>Business Days following receipt of the complaint;</w:t>
      </w:r>
    </w:p>
    <w:p>
      <w:pPr>
        <w:pStyle w:val="TextBody"/>
        <w:numPr>
          <w:ilvl w:val="0"/>
          <w:numId w:val="0"/>
        </w:numPr>
        <w:tabs>
          <w:tab w:val="clear" w:pos="720"/>
        </w:tabs>
        <w:spacing w:lineRule="auto" w:line="240" w:before="0" w:after="0"/>
        <w:ind w:left="720" w:hanging="540"/>
        <w:jc w:val="both"/>
        <w:rPr>
          <w:ins w:id="266" w:author="TCTF" w:date="2006-09-01T08:56:00Z"/>
        </w:rPr>
      </w:pPr>
      <w:ins w:id="265" w:author="TCTF" w:date="2006-09-01T08:56:00Z">
        <w:r>
          <w:rPr/>
        </w:r>
      </w:ins>
    </w:p>
    <w:p>
      <w:pPr>
        <w:pStyle w:val="TextBody"/>
        <w:numPr>
          <w:ilvl w:val="0"/>
          <w:numId w:val="5"/>
        </w:numPr>
        <w:tabs>
          <w:tab w:val="clear" w:pos="720"/>
        </w:tabs>
        <w:spacing w:lineRule="auto" w:line="240" w:before="0" w:after="0"/>
        <w:ind w:left="1267" w:hanging="547"/>
        <w:jc w:val="both"/>
        <w:rPr/>
      </w:pPr>
      <w:r>
        <w:rPr/>
        <w:t xml:space="preserve">In the event that the designated representatives are unable to resolve the dispute within 30 calendar days, </w:t>
      </w:r>
      <w:ins w:id="267" w:author="TCTF" w:date="2006-08-23T14:17:00Z">
        <w:r>
          <w:rPr/>
          <w:t xml:space="preserve">from the date of the complaining party’s initial notice under this Section, </w:t>
        </w:r>
      </w:ins>
      <w:r>
        <w:rPr/>
        <w:t>such dispute, by mutual agreement, may be referred to mediation or be submitted to binding arbitration and resolved in accordance with the current Commercial Arbitration Rules of the American Arbitration Association; and</w:t>
      </w:r>
    </w:p>
    <w:p>
      <w:pPr>
        <w:pStyle w:val="TextBody"/>
        <w:numPr>
          <w:ilvl w:val="0"/>
          <w:numId w:val="0"/>
        </w:numPr>
        <w:tabs>
          <w:tab w:val="clear" w:pos="720"/>
        </w:tabs>
        <w:spacing w:lineRule="auto" w:line="240" w:before="0" w:after="0"/>
        <w:ind w:left="720" w:hanging="540"/>
        <w:jc w:val="both"/>
        <w:rPr>
          <w:ins w:id="269" w:author="TCTF" w:date="2006-09-01T08:56:00Z"/>
        </w:rPr>
      </w:pPr>
      <w:ins w:id="268" w:author="TCTF" w:date="2006-09-01T08:56:00Z">
        <w:r>
          <w:rPr/>
        </w:r>
      </w:ins>
    </w:p>
    <w:p>
      <w:pPr>
        <w:pStyle w:val="TextBody"/>
        <w:numPr>
          <w:ilvl w:val="0"/>
          <w:numId w:val="5"/>
        </w:numPr>
        <w:tabs>
          <w:tab w:val="clear" w:pos="720"/>
        </w:tabs>
        <w:spacing w:lineRule="auto" w:line="240" w:before="0" w:after="0"/>
        <w:ind w:left="1267" w:hanging="547"/>
        <w:jc w:val="both"/>
        <w:rPr/>
      </w:pPr>
      <w:r>
        <w:rPr/>
        <w:t xml:space="preserve">In the event that binding arbitration is not chosen and resolution is not obtained within 30 calendar days after the initial </w:t>
      </w:r>
      <w:ins w:id="270" w:author="TCTF" w:date="2006-08-23T14:18:00Z">
        <w:r>
          <w:rPr/>
          <w:t xml:space="preserve">notice </w:t>
        </w:r>
      </w:ins>
      <w:del w:id="271" w:author="TCTF" w:date="2006-08-23T14:18:00Z">
        <w:r>
          <w:rPr/>
          <w:delText>complaint (</w:delText>
        </w:r>
      </w:del>
      <w:r>
        <w:rPr/>
        <w:t xml:space="preserve">or another mutually agreed upon timeline), an affected party may file a complaint </w:t>
      </w:r>
      <w:del w:id="272" w:author="TCTF" w:date="2006-08-23T14:18:00Z">
        <w:r>
          <w:rPr/>
          <w:delText xml:space="preserve">at any time thereafter </w:delText>
        </w:r>
      </w:del>
      <w:r>
        <w:rPr/>
        <w:t>with the Commission.</w:t>
      </w:r>
    </w:p>
    <w:p>
      <w:pPr>
        <w:pStyle w:val="H3"/>
        <w:ind w:left="0" w:right="720" w:hanging="0"/>
        <w:jc w:val="both"/>
        <w:rPr>
          <w:ins w:id="277" w:author="TCTF" w:date="2006-08-23T14:19:00Z"/>
        </w:rPr>
      </w:pPr>
      <w:ins w:id="273" w:author="TCTF" w:date="2006-08-23T14:19:00Z">
        <w:r>
          <w:rPr>
            <w:i w:val="false"/>
          </w:rPr>
          <w:t>7.</w:t>
        </w:r>
      </w:ins>
      <w:ins w:id="274" w:author="TCTF" w:date="2006-09-01T08:57:00Z">
        <w:r>
          <w:rPr>
            <w:i w:val="false"/>
          </w:rPr>
          <w:t>8</w:t>
        </w:r>
      </w:ins>
      <w:ins w:id="275" w:author="TCTF" w:date="2006-10-13T09:17:00Z">
        <w:r>
          <w:rPr>
            <w:i w:val="false"/>
          </w:rPr>
          <w:t>.4.2</w:t>
        </w:r>
      </w:ins>
      <w:ins w:id="276" w:author="TCTF" w:date="2006-08-23T14:19:00Z">
        <w:r>
          <w:rPr>
            <w:i w:val="false"/>
          </w:rPr>
          <w:t xml:space="preserve"> </w:t>
          <w:tab/>
          <w:t>TDSP Dispute Process of a CR 824 Reject</w:t>
        </w:r>
      </w:ins>
    </w:p>
    <w:p>
      <w:pPr>
        <w:pStyle w:val="TextBody"/>
        <w:rPr>
          <w:ins w:id="287" w:author="TCTF" w:date="2006-08-23T14:20:00Z"/>
        </w:rPr>
      </w:pPr>
      <w:ins w:id="278" w:author="TCTF" w:date="2006-08-23T14:19:00Z">
        <w:r>
          <w:rPr/>
          <w:t xml:space="preserve">Company may dispute the reason for which a </w:t>
        </w:r>
      </w:ins>
      <w:ins w:id="279" w:author="TCTF" w:date="2006-08-31T15:27:00Z">
        <w:r>
          <w:rPr/>
          <w:t>CR</w:t>
        </w:r>
      </w:ins>
      <w:ins w:id="280" w:author="TCTF" w:date="2006-08-23T14:20:00Z">
        <w:r>
          <w:rPr/>
          <w:t xml:space="preserve"> rejects an invoice as prescribed in </w:t>
        </w:r>
      </w:ins>
      <w:ins w:id="281" w:author="TCTF" w:date="2006-08-31T13:01:00Z">
        <w:r>
          <w:rPr/>
          <w:t>SECTION</w:t>
        </w:r>
      </w:ins>
      <w:ins w:id="282" w:author="TCTF" w:date="2006-08-23T14:20:00Z">
        <w:r>
          <w:rPr/>
          <w:t xml:space="preserve"> 4.4.1, CALCULATION AND TRANSMITTAL OF DELIVERY SERVICE INVOICES</w:t>
        </w:r>
      </w:ins>
      <w:ins w:id="283" w:author="TCTF" w:date="2006-08-30T10:36:00Z">
        <w:r>
          <w:rPr/>
          <w:t xml:space="preserve"> in the TDSP tariff</w:t>
        </w:r>
      </w:ins>
      <w:ins w:id="284" w:author="TCTF" w:date="2006-08-23T14:20:00Z">
        <w:r>
          <w:rPr/>
          <w:t xml:space="preserve">.  Company shall provide written notice of the dispute to the </w:t>
        </w:r>
      </w:ins>
      <w:ins w:id="285" w:author="TCTF" w:date="2006-08-31T15:27:00Z">
        <w:r>
          <w:rPr/>
          <w:t>CR’s</w:t>
        </w:r>
      </w:ins>
      <w:ins w:id="286" w:author="TCTF" w:date="2006-08-23T14:20:00Z">
        <w:r>
          <w:rPr/>
          <w:t xml:space="preserve"> designated contact and shall include in the notice, at a minimum, an explanation of the disputed rejection, the basis of the dispute and a proposed resolution.</w:t>
        </w:r>
      </w:ins>
    </w:p>
    <w:p>
      <w:pPr>
        <w:pStyle w:val="TextBody"/>
        <w:rPr>
          <w:ins w:id="305" w:author="TCTF" w:date="2006-08-23T14:20:00Z"/>
        </w:rPr>
      </w:pPr>
      <w:ins w:id="288" w:author="TCTF" w:date="2006-08-23T14:20:00Z">
        <w:r>
          <w:rPr/>
          <w:t xml:space="preserve">Upon notice of a dispute, the responding party shall investigate and respond in writing to the disputing party within ten </w:t>
        </w:r>
      </w:ins>
      <w:ins w:id="289" w:author="TCTF" w:date="2006-08-31T15:27:00Z">
        <w:r>
          <w:rPr/>
          <w:t xml:space="preserve">(10) </w:t>
        </w:r>
      </w:ins>
      <w:ins w:id="290" w:author="TCTF" w:date="2006-08-23T14:20:00Z">
        <w:r>
          <w:rPr/>
          <w:t xml:space="preserve">Business Days of transmittal of the notice.  Such response shall include a proposed resolution.  Within </w:t>
        </w:r>
      </w:ins>
      <w:ins w:id="291" w:author="TCTF" w:date="2006-08-31T15:27:00Z">
        <w:r>
          <w:rPr/>
          <w:t>twenty (</w:t>
        </w:r>
      </w:ins>
      <w:ins w:id="292" w:author="TCTF" w:date="2006-08-23T14:20:00Z">
        <w:r>
          <w:rPr/>
          <w:t>20</w:t>
        </w:r>
      </w:ins>
      <w:ins w:id="293" w:author="TCTF" w:date="2006-08-31T15:27:00Z">
        <w:r>
          <w:rPr/>
          <w:t>)</w:t>
        </w:r>
      </w:ins>
      <w:ins w:id="294" w:author="TCTF" w:date="2006-08-23T14:20:00Z">
        <w:r>
          <w:rPr/>
          <w:t xml:space="preserve"> Business Days of the response, either party may initiate the dispute resolution procedures set forth in </w:t>
        </w:r>
      </w:ins>
      <w:ins w:id="295" w:author="TCTF" w:date="2006-08-31T13:05:00Z">
        <w:r>
          <w:rPr/>
          <w:t>SECTION</w:t>
        </w:r>
      </w:ins>
      <w:ins w:id="296" w:author="TCTF" w:date="2006-08-23T14:20:00Z">
        <w:r>
          <w:rPr/>
          <w:t xml:space="preserve"> 4.9, DISPUTE RESOLUTION PROCEDURES</w:t>
        </w:r>
      </w:ins>
      <w:ins w:id="297" w:author="TCTF" w:date="2006-08-30T10:37:00Z">
        <w:r>
          <w:rPr/>
          <w:t xml:space="preserve"> of the </w:t>
        </w:r>
      </w:ins>
      <w:ins w:id="298" w:author="TCTF" w:date="2006-08-31T15:27:00Z">
        <w:r>
          <w:rPr/>
          <w:t xml:space="preserve">approved </w:t>
        </w:r>
      </w:ins>
      <w:ins w:id="299" w:author="TCTF" w:date="2006-08-30T10:37:00Z">
        <w:r>
          <w:rPr/>
          <w:t>TDSP tariff</w:t>
        </w:r>
      </w:ins>
      <w:ins w:id="300" w:author="TCTF" w:date="2006-08-23T14:20:00Z">
        <w:r>
          <w:rPr/>
          <w:t xml:space="preserve">.  If Company does not receive notification of a dispute within </w:t>
        </w:r>
      </w:ins>
      <w:ins w:id="301" w:author="TCTF" w:date="2006-08-31T15:28:00Z">
        <w:r>
          <w:rPr/>
          <w:t>eleven (</w:t>
        </w:r>
      </w:ins>
      <w:ins w:id="302" w:author="TCTF" w:date="2006-08-23T14:20:00Z">
        <w:r>
          <w:rPr/>
          <w:t>11</w:t>
        </w:r>
      </w:ins>
      <w:ins w:id="303" w:author="TCTF" w:date="2006-08-31T15:28:00Z">
        <w:r>
          <w:rPr/>
          <w:t>)</w:t>
        </w:r>
      </w:ins>
      <w:ins w:id="304" w:author="TCTF" w:date="2006-08-23T14:20:00Z">
        <w:r>
          <w:rPr/>
          <w:t xml:space="preserve"> months from the due date of the invoice in question, said invoice shall be deemed conclusive and binding.</w:t>
        </w:r>
      </w:ins>
    </w:p>
    <w:p>
      <w:pPr>
        <w:pStyle w:val="TextBody"/>
        <w:rPr>
          <w:ins w:id="315" w:author="TCTF" w:date="2006-08-23T14:20:00Z"/>
        </w:rPr>
      </w:pPr>
      <w:ins w:id="306" w:author="TCTF" w:date="2006-08-23T14:20:00Z">
        <w:r>
          <w:rPr/>
          <w:t xml:space="preserve">Upon resolution of the dispute, the appropriate adjustments will be reflected on the first subsequent invoice after resolution.  If the </w:t>
        </w:r>
      </w:ins>
      <w:ins w:id="307" w:author="TCTF" w:date="2006-08-31T15:28:00Z">
        <w:r>
          <w:rPr/>
          <w:t>CR</w:t>
        </w:r>
      </w:ins>
      <w:ins w:id="308" w:author="TCTF" w:date="2006-08-23T14:20:00Z">
        <w:r>
          <w:rPr/>
          <w:t xml:space="preserve"> has remitted amounts found to be improperly invoiced, Company shall pay interest on such amounts from the date payment was received by Company until the date of refund of such amounts at the interest rate set in accordance with Tex. Utilities Code Ann. Chapter 183.  If the </w:t>
        </w:r>
      </w:ins>
      <w:ins w:id="309" w:author="TCTF" w:date="2006-08-31T15:28:00Z">
        <w:r>
          <w:rPr/>
          <w:t>CR</w:t>
        </w:r>
      </w:ins>
      <w:ins w:id="310" w:author="TCTF" w:date="2006-08-23T14:20:00Z">
        <w:r>
          <w:rPr/>
          <w:t xml:space="preserve"> has been found to have withheld amounts properly invoiced, </w:t>
        </w:r>
      </w:ins>
      <w:ins w:id="311" w:author="TCTF" w:date="2006-08-31T15:28:00Z">
        <w:r>
          <w:rPr/>
          <w:t>CR</w:t>
        </w:r>
      </w:ins>
      <w:ins w:id="312" w:author="TCTF" w:date="2006-08-23T14:20:00Z">
        <w:r>
          <w:rPr/>
          <w:t xml:space="preserve"> shall pay interest on the disputed amount from the due date on the invoice at the interest rate set in accordance with </w:t>
        </w:r>
      </w:ins>
      <w:ins w:id="313" w:author="TCTF" w:date="2006-08-23T14:20:00Z">
        <w:r>
          <w:rPr>
            <w:smallCaps/>
          </w:rPr>
          <w:t xml:space="preserve">Tex. Util. Code Ann. </w:t>
        </w:r>
      </w:ins>
      <w:ins w:id="314" w:author="TCTF" w:date="2006-08-23T14:20:00Z">
        <w:r>
          <w:rPr/>
          <w:t>Chapter 183.</w:t>
        </w:r>
      </w:ins>
    </w:p>
    <w:p>
      <w:pPr>
        <w:pStyle w:val="TextBody"/>
        <w:rPr>
          <w:ins w:id="321" w:author="TCTF" w:date="2006-08-23T14:20:00Z"/>
        </w:rPr>
      </w:pPr>
      <w:ins w:id="316" w:author="TCTF" w:date="2006-08-23T14:20:00Z">
        <w:r>
          <w:rPr/>
          <w:t xml:space="preserve">If the dispute is resolved in favor of the Company, Company shall not hold </w:t>
        </w:r>
      </w:ins>
      <w:ins w:id="317" w:author="TCTF" w:date="2006-08-31T15:28:00Z">
        <w:r>
          <w:rPr/>
          <w:t>CR</w:t>
        </w:r>
      </w:ins>
      <w:ins w:id="318" w:author="TCTF" w:date="2006-08-23T14:20:00Z">
        <w:r>
          <w:rPr/>
          <w:t xml:space="preserve"> in default for non-payment of the original invoice based on the original due date.  The invoice shall be due within one</w:t>
        </w:r>
      </w:ins>
      <w:ins w:id="319" w:author="TCTF" w:date="2006-08-31T15:28:00Z">
        <w:r>
          <w:rPr/>
          <w:t xml:space="preserve"> (1)</w:t>
        </w:r>
      </w:ins>
      <w:ins w:id="320" w:author="TCTF" w:date="2006-08-23T14:20:00Z">
        <w:r>
          <w:rPr/>
          <w:t xml:space="preserve"> Business Day of resolution of the dispute. </w:t>
        </w:r>
      </w:ins>
    </w:p>
    <w:p>
      <w:pPr>
        <w:pStyle w:val="H3"/>
        <w:tabs>
          <w:tab w:val="clear" w:pos="720"/>
        </w:tabs>
        <w:ind w:left="0" w:right="720" w:hanging="0"/>
        <w:jc w:val="both"/>
        <w:rPr>
          <w:ins w:id="329" w:author="TCTF" w:date="2006-08-23T14:20:00Z"/>
        </w:rPr>
      </w:pPr>
      <w:ins w:id="322" w:author="TCTF" w:date="2006-08-23T14:20:00Z">
        <w:r>
          <w:rPr>
            <w:b w:val="false"/>
            <w:i w:val="false"/>
            <w:szCs w:val="24"/>
          </w:rPr>
          <w:t xml:space="preserve">A </w:t>
        </w:r>
      </w:ins>
      <w:ins w:id="323" w:author="TCTF" w:date="2006-08-31T15:28:00Z">
        <w:r>
          <w:rPr>
            <w:b w:val="false"/>
            <w:i w:val="false"/>
            <w:szCs w:val="24"/>
          </w:rPr>
          <w:t>CR</w:t>
        </w:r>
      </w:ins>
      <w:ins w:id="324" w:author="TCTF" w:date="2006-08-23T14:20:00Z">
        <w:r>
          <w:rPr>
            <w:b w:val="false"/>
            <w:i w:val="false"/>
            <w:szCs w:val="24"/>
          </w:rPr>
          <w:t xml:space="preserve"> shall not dispute a methodology used to estimate a </w:t>
        </w:r>
      </w:ins>
      <w:ins w:id="325" w:author="TCTF" w:date="2006-08-31T15:29:00Z">
        <w:r>
          <w:rPr>
            <w:b w:val="false"/>
            <w:i w:val="false"/>
            <w:szCs w:val="24"/>
          </w:rPr>
          <w:t>m</w:t>
        </w:r>
      </w:ins>
      <w:ins w:id="326" w:author="TCTF" w:date="2006-08-23T14:20:00Z">
        <w:r>
          <w:rPr>
            <w:b w:val="false"/>
            <w:i w:val="false"/>
            <w:szCs w:val="24"/>
          </w:rPr>
          <w:t xml:space="preserve">eter </w:t>
        </w:r>
      </w:ins>
      <w:ins w:id="327" w:author="TCTF" w:date="2006-08-31T15:29:00Z">
        <w:r>
          <w:rPr>
            <w:b w:val="false"/>
            <w:i w:val="false"/>
            <w:szCs w:val="24"/>
          </w:rPr>
          <w:t>r</w:t>
        </w:r>
      </w:ins>
      <w:ins w:id="328" w:author="TCTF" w:date="2006-08-23T14:20:00Z">
        <w:r>
          <w:rPr>
            <w:b w:val="false"/>
            <w:i w:val="false"/>
            <w:szCs w:val="24"/>
          </w:rPr>
          <w:t>ead if the estimation methodology has been approved by the Commission.</w:t>
        </w:r>
      </w:ins>
    </w:p>
    <w:p>
      <w:pPr>
        <w:pStyle w:val="H3"/>
        <w:ind w:left="0" w:right="720" w:hanging="0"/>
        <w:jc w:val="both"/>
        <w:rPr/>
      </w:pPr>
      <w:ins w:id="330" w:author="TCTF" w:date="2006-10-13T09:18:00Z">
        <w:r>
          <w:rPr>
            <w:i w:val="false"/>
          </w:rPr>
          <w:t>7.8.5</w:t>
          <w:tab/>
        </w:r>
      </w:ins>
      <w:r>
        <w:rPr>
          <w:i w:val="false"/>
        </w:rPr>
        <w:t>Complaint with Regulatory Authority</w:t>
      </w:r>
    </w:p>
    <w:p>
      <w:pPr>
        <w:pStyle w:val="TextBody"/>
        <w:rPr>
          <w:ins w:id="332" w:author="TCTF" w:date="2006-08-31T15:30:00Z"/>
        </w:rPr>
      </w:pPr>
      <w:r>
        <w:rPr/>
        <w:t>Nothing in this section shall restrict the rights of Company or Competitive Retailer to file a complaint with the Commission</w:t>
      </w:r>
      <w:del w:id="331" w:author="TCTF" w:date="2006-08-23T14:20:00Z">
        <w:r>
          <w:rPr/>
          <w:delText xml:space="preserve"> under any applicable rules or law</w:delText>
        </w:r>
      </w:del>
      <w:r>
        <w:rPr/>
        <w:t>, or to exercise all other legal rights and remedies.</w:t>
      </w:r>
    </w:p>
    <w:p>
      <w:pPr>
        <w:pStyle w:val="TextBody"/>
        <w:rPr>
          <w:ins w:id="334" w:author="TCTF" w:date="2006-08-31T15:30:00Z"/>
        </w:rPr>
      </w:pPr>
      <w:ins w:id="333" w:author="TCTF" w:date="2006-08-31T15:30:00Z">
        <w:r>
          <w:rPr/>
        </w:r>
      </w:ins>
    </w:p>
    <w:p>
      <w:pPr>
        <w:pStyle w:val="Heading1"/>
        <w:numPr>
          <w:ilvl w:val="0"/>
          <w:numId w:val="0"/>
        </w:numPr>
        <w:spacing w:before="0" w:after="120"/>
        <w:ind w:left="0" w:hanging="0"/>
        <w:jc w:val="center"/>
        <w:rPr>
          <w:ins w:id="336" w:author="TCTF" w:date="2006-08-31T15:30:00Z"/>
        </w:rPr>
      </w:pPr>
      <w:ins w:id="335" w:author="TCTF" w:date="2006-08-31T15:30:00Z">
        <w:r>
          <w:rPr>
            <w:rFonts w:cs="Times New Roman Bold" w:ascii="Times New Roman Bold" w:hAnsi="Times New Roman Bold"/>
            <w:caps w:val="false"/>
            <w:smallCaps w:val="false"/>
            <w:sz w:val="36"/>
            <w:szCs w:val="36"/>
          </w:rPr>
          <w:t>Appendix D</w:t>
        </w:r>
      </w:ins>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pPr>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SIID is not found </w:t>
            </w:r>
            <w:del w:id="337" w:author="TCTF" w:date="2006-08-30T10:47:00Z">
              <w:r>
                <w:rPr/>
                <w:delText>or CR has not received 814_05</w:delText>
              </w:r>
            </w:del>
          </w:p>
        </w:tc>
        <w:tc>
          <w:tcPr>
            <w:tcW w:w="3960" w:type="dxa"/>
            <w:tcBorders>
              <w:top w:val="single" w:sz="4" w:space="0" w:color="000000"/>
              <w:left w:val="single" w:sz="4" w:space="0" w:color="000000"/>
              <w:bottom w:val="single" w:sz="4" w:space="0" w:color="000000"/>
              <w:right w:val="single" w:sz="4" w:space="0" w:color="000000"/>
            </w:tcBorders>
          </w:tcPr>
          <w:p>
            <w:pPr>
              <w:pStyle w:val="TableBody"/>
              <w:rPr>
                <w:del w:id="339" w:author="TCTF" w:date="2006-08-30T10:47:00Z"/>
              </w:rPr>
            </w:pPr>
            <w:r>
              <w:rPr/>
              <w:t xml:space="preserve">Reject upon receipt if the ESIID is invalid </w:t>
            </w:r>
            <w:del w:id="338" w:author="TCTF" w:date="2006-08-30T10:47:00Z">
              <w:r>
                <w:rPr/>
                <w:delText>or</w:delText>
              </w:r>
            </w:del>
          </w:p>
          <w:p>
            <w:pPr>
              <w:pStyle w:val="TableBody"/>
              <w:spacing w:before="0" w:after="60"/>
              <w:rPr/>
            </w:pPr>
            <w:del w:id="340" w:author="TCTF" w:date="2006-08-30T10:47:00Z">
              <w:r>
                <w:rPr/>
                <w:delText>Reject after 4 Retail Business days to allow for the receipt of  an 814_05 enrollment response</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42" w:author="TCTF" w:date="2006-08-30T10:49:00Z"/>
              </w:rPr>
            </w:pPr>
            <w:ins w:id="341" w:author="TCTF" w:date="2006-08-30T10:49:00Z">
              <w:r>
                <w:rPr/>
                <w:t>Upon validation of the dates within the transaction not to exceed 5 Retail Business Days</w:t>
              </w:r>
            </w:ins>
          </w:p>
          <w:p>
            <w:pPr>
              <w:pStyle w:val="TableBody"/>
              <w:spacing w:before="0" w:after="60"/>
              <w:rPr/>
            </w:pPr>
            <w:del w:id="343" w:author="TCTF" w:date="2006-08-30T10:49:00Z">
              <w:r>
                <w:rPr/>
                <w:delText>Upon receipt of the first 867_03 Monthly Usage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45" w:author="TCTF" w:date="2006-08-30T10:50:00Z"/>
              </w:rPr>
            </w:pPr>
            <w:ins w:id="344" w:author="TCTF" w:date="2006-08-30T10:50:00Z">
              <w:r>
                <w:rPr/>
                <w:t>Reject upon verification not to exceed 5 Retail Business Days</w:t>
              </w:r>
            </w:ins>
          </w:p>
          <w:p>
            <w:pPr>
              <w:pStyle w:val="TableBody"/>
              <w:spacing w:before="0" w:after="60"/>
              <w:rPr/>
            </w:pPr>
            <w:del w:id="346" w:author="TCTF" w:date="2006-08-30T10:50:00Z">
              <w:r>
                <w:rPr/>
                <w:delText>Reject after 4 business days to allow for the receipt of an 814_05 Enrollment Response or 814_20 Maintenance Transaction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48" w:author="TCTF" w:date="2006-08-30T10:51:00Z"/>
              </w:rPr>
            </w:pPr>
            <w:ins w:id="347" w:author="TCTF" w:date="2006-08-30T10:51:00Z">
              <w:r>
                <w:rPr/>
                <w:t>Reject upon verification not to exceed 5 Retail Business Days</w:t>
              </w:r>
            </w:ins>
          </w:p>
          <w:p>
            <w:pPr>
              <w:pStyle w:val="TableBody"/>
              <w:spacing w:before="0" w:after="60"/>
              <w:rPr/>
            </w:pPr>
            <w:del w:id="349" w:author="TCTF" w:date="2006-08-30T10:51:00Z">
              <w:r>
                <w:rPr/>
                <w:delText>Reject after 4 business days to allow for the receipt of an 814_20 Maintenance Transaction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51" w:author="TCTF" w:date="2006-08-30T10:52:00Z"/>
              </w:rPr>
            </w:pPr>
            <w:ins w:id="350" w:author="TCTF" w:date="2006-08-30T10:52:00Z">
              <w:r>
                <w:rPr/>
                <w:t>Reject upon verification not to exceed 5 Retail Business Days</w:t>
              </w:r>
            </w:ins>
          </w:p>
          <w:p>
            <w:pPr>
              <w:pStyle w:val="TableBody"/>
              <w:spacing w:before="0" w:after="60"/>
              <w:rPr/>
            </w:pPr>
            <w:del w:id="352" w:author="TCTF" w:date="2006-08-30T10:52:00Z">
              <w:r>
                <w:rPr/>
                <w:delText>Upon receipt of the 810 or 867 cancel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54" w:author="TCTF" w:date="2006-08-30T10:55:00Z"/>
              </w:rPr>
            </w:pPr>
            <w:ins w:id="353" w:author="TCTF" w:date="2006-08-30T10:55:00Z">
              <w:r>
                <w:rPr/>
                <w:t xml:space="preserve">Reject upon verification not to exceed 5 Retail Business Days </w:t>
              </w:r>
            </w:ins>
          </w:p>
          <w:p>
            <w:pPr>
              <w:pStyle w:val="TableBody"/>
              <w:spacing w:before="0" w:after="60"/>
              <w:rPr/>
            </w:pPr>
            <w:del w:id="355" w:author="TCTF" w:date="2006-08-30T10:54:00Z">
              <w:r>
                <w:rPr/>
                <w:delText>Upon validation of the SAC08/SAC05/SAC10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57" w:author="TCTF" w:date="2006-08-30T10:55:00Z"/>
              </w:rPr>
            </w:pPr>
            <w:ins w:id="356" w:author="TCTF" w:date="2006-08-30T10:55:00Z">
              <w:r>
                <w:rPr/>
                <w:t>Reject upon verification not to exceed 5 Retail Business Days</w:t>
              </w:r>
            </w:ins>
          </w:p>
          <w:p>
            <w:pPr>
              <w:pStyle w:val="TableBody"/>
              <w:spacing w:before="0" w:after="60"/>
              <w:rPr/>
            </w:pPr>
            <w:del w:id="358" w:author="TCTF" w:date="2006-08-30T10:55:00Z">
              <w:r>
                <w:rPr/>
                <w:delText>Upon validation of the sum of the details in the 810 against the total amount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del w:id="360" w:author="TCTF" w:date="2006-08-30T10:33:00Z"/>
        </w:rPr>
      </w:pPr>
      <w:del w:id="359" w:author="TCTF" w:date="2006-08-30T10:33:00Z">
        <w:r>
          <w:rPr>
            <w:sz w:val="24"/>
            <w:szCs w:val="24"/>
          </w:rPr>
        </w:r>
      </w:del>
    </w:p>
    <w:p>
      <w:pPr>
        <w:pStyle w:val="Normal"/>
        <w:rPr>
          <w:sz w:val="20"/>
          <w:szCs w:val="24"/>
          <w:del w:id="362" w:author="TCTF" w:date="2006-08-30T10:33:00Z"/>
        </w:rPr>
      </w:pPr>
      <w:del w:id="361" w:author="TCTF" w:date="2006-08-30T10:33:00Z">
        <w:r>
          <w:rPr>
            <w:sz w:val="20"/>
            <w:szCs w:val="24"/>
          </w:rPr>
        </w:r>
      </w:del>
    </w:p>
    <w:p>
      <w:pPr>
        <w:pStyle w:val="TableBody"/>
        <w:rPr>
          <w:sz w:val="20"/>
        </w:rPr>
      </w:pPr>
      <w:r>
        <w:rPr>
          <w:sz w:val="20"/>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4RMGRR-05 TAC Action Report 12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45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96">
    <w:name w:val="EmailStyle96"/>
    <w:basedOn w:val="DefaultParagraphFont"/>
    <w:qFormat/>
    <w:rPr>
      <w:rFonts w:ascii="Arial" w:hAnsi="Arial" w:cs="Arial"/>
      <w:color w:val="000000"/>
      <w:sz w:val="20"/>
      <w:szCs w:val="20"/>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ListIntroductionChar">
    <w:name w:val="List Introduction Char"/>
    <w:basedOn w:val="CharChar"/>
    <w:qFormat/>
    <w:rPr>
      <w:iCs/>
      <w:sz w:val="24"/>
      <w:szCs w:val="24"/>
      <w:lang w:val="en-US" w:bidi="ar-SA"/>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tabs>
        <w:tab w:val="clear" w:pos="720"/>
        <w:tab w:val="left" w:pos="360" w:leader="none"/>
      </w:tabs>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57:00Z</dcterms:created>
  <dc:creator>Jim Street</dc:creator>
  <dc:description/>
  <cp:keywords/>
  <dc:language>en-US</dc:language>
  <cp:lastModifiedBy>A. Boren</cp:lastModifiedBy>
  <cp:lastPrinted>2006-08-23T13:46:00Z</cp:lastPrinted>
  <dcterms:modified xsi:type="dcterms:W3CDTF">2006-12-04T15:57:00Z</dcterms:modified>
  <cp:revision>2</cp:revision>
  <dc:subject/>
  <dc:title>Protocols Workshop</dc:title>
</cp:coreProperties>
</file>