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COT –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stin, TX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ecember 7, 2006; 9:30 a.m. – 4: 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12/20061207-ROS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5954"/>
        <w:gridCol w:w="1702"/>
        <w:gridCol w:w="1191"/>
      </w:tblGrid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November 8, 2006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TAC Meeting Updat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ILTF Brief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Bruc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50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Report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nual LaaR Deploy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onthly Operations Repor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inter Fuel Survey Resul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7, 2006 Follow 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DAL Non-Spin Deployment &amp; Recall Proced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Villanue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2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PTF Update – EMS Docu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Dogget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dal Operating Guides </w:t>
            </w:r>
          </w:p>
          <w:p>
            <w:pPr>
              <w:pStyle w:val="Heading9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etwork Data Support 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3, 2006 Event – Preliminary Review of Equipment Failu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Woi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K. Chu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. Nieme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  <w:t>S. Ginsbu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 Dates January 11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1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5, 200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-Day Meeting Opportunities – May, August, Dece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4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5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12/20061207-R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11:00Z</dcterms:created>
  <dc:creator>Larry Grimm</dc:creator>
  <dc:description/>
  <cp:keywords/>
  <dc:language>en-US</dc:language>
  <cp:lastModifiedBy>balbracht</cp:lastModifiedBy>
  <cp:lastPrinted>2006-11-30T14:08:00Z</cp:lastPrinted>
  <dcterms:modified xsi:type="dcterms:W3CDTF">2006-12-01T14:28:00Z</dcterms:modified>
  <cp:revision>3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