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nsactions for Texas SET 3.0 Implementation and Timing for Processing Priority/Standard Move- In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5, Customer Registration</w:t>
            </w:r>
          </w:p>
          <w:p>
            <w:pPr>
              <w:pStyle w:val="NormalArial"/>
              <w:rPr>
                <w:rFonts w:cs="Arial"/>
              </w:rPr>
            </w:pPr>
            <w:r>
              <w:rPr>
                <w:rFonts w:cs="Arial"/>
              </w:rPr>
              <w:t>Section 19, Texas Standard Electric Transaction</w:t>
            </w:r>
          </w:p>
          <w:p>
            <w:pPr>
              <w:pStyle w:val="NormalArial"/>
              <w:rPr>
                <w:rFonts w:cs="Arial"/>
              </w:rPr>
            </w:pPr>
            <w:r>
              <w:rPr>
                <w:rFonts w:cs="Arial"/>
              </w:rPr>
              <w:t>Section 24, Retail Point to Point Communication</w:t>
            </w:r>
          </w:p>
          <w:p>
            <w:pPr>
              <w:pStyle w:val="TextBody"/>
              <w:spacing w:before="0" w:after="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R</w:t>
            </w:r>
            <w:r>
              <w:rPr/>
              <w:t>:</w:t>
            </w:r>
          </w:p>
          <w:p>
            <w:pPr>
              <w:pStyle w:val="NormalArial"/>
              <w:numPr>
                <w:ilvl w:val="0"/>
                <w:numId w:val="7"/>
              </w:numPr>
              <w:rPr/>
            </w:pPr>
            <w:r>
              <w:rPr/>
              <w:t xml:space="preserve">Revises the transaction timings in Section 15.1.3.1, Move-In Request to Begin Electric Service and Section 15.1.3.4, Notification to TDSP of Move-In to reflect the language approved by the ERCOT Board with PRR672 for the TX SET 3.0 implementation as it relates to priority move-in transactions and clarified requirements for standard move-ins. </w:t>
            </w:r>
          </w:p>
          <w:p>
            <w:pPr>
              <w:pStyle w:val="NormalArial"/>
              <w:numPr>
                <w:ilvl w:val="0"/>
                <w:numId w:val="7"/>
              </w:numPr>
              <w:rPr/>
            </w:pPr>
            <w:r>
              <w:rPr/>
              <w:t xml:space="preserve">Renames the TX SET transactions for 814_11, 814_14 and 814_15 due to new functionality introduced by TX SET with the long term solution for Mass Transition (see RMGRR042). </w:t>
            </w:r>
          </w:p>
          <w:p>
            <w:pPr>
              <w:pStyle w:val="NormalArial"/>
              <w:numPr>
                <w:ilvl w:val="0"/>
                <w:numId w:val="7"/>
              </w:numPr>
              <w:rPr/>
            </w:pPr>
            <w:r>
              <w:rPr/>
              <w:t xml:space="preserve">Revises language as it relates to transaction functionality and brings all processes for each transaction current with TX SET version 3.0 implementation. </w:t>
            </w:r>
          </w:p>
          <w:p>
            <w:pPr>
              <w:pStyle w:val="NormalArial"/>
              <w:numPr>
                <w:ilvl w:val="0"/>
                <w:numId w:val="7"/>
              </w:numPr>
              <w:rPr/>
            </w:pPr>
            <w:r>
              <w:rPr/>
              <w:t xml:space="preserve">Reformats and corrects terminology throughout Sections 15, 19 and 24. </w:t>
            </w:r>
          </w:p>
          <w:p>
            <w:pPr>
              <w:pStyle w:val="NormalArial"/>
              <w:rPr/>
            </w:pPr>
            <w:r>
              <w:rPr/>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s 15, 19, and 24 are being revised to bring all transactions and processes current with the implementation of TX SET 3.0.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transaction functionality to reflect changes that will occur once TX SET 3.0 systems changes are implemen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693 was posted on 09/22/06.</w:t>
            </w:r>
          </w:p>
          <w:p>
            <w:pPr>
              <w:pStyle w:val="NormalArial"/>
              <w:numPr>
                <w:ilvl w:val="0"/>
                <w:numId w:val="6"/>
              </w:numPr>
              <w:rPr/>
            </w:pPr>
            <w:r>
              <w:rPr/>
              <w:t xml:space="preserve">On 09/29/06, ERCOT comments were posted. </w:t>
            </w:r>
          </w:p>
          <w:p>
            <w:pPr>
              <w:pStyle w:val="NormalArial"/>
              <w:numPr>
                <w:ilvl w:val="0"/>
                <w:numId w:val="6"/>
              </w:numPr>
              <w:rPr/>
            </w:pPr>
            <w:r>
              <w:rPr/>
              <w:t xml:space="preserve">On 10/12/06, the Retail Market Subcommittee (RMS) comments were posted. </w:t>
            </w:r>
          </w:p>
          <w:p>
            <w:pPr>
              <w:pStyle w:val="NormalArial"/>
              <w:numPr>
                <w:ilvl w:val="0"/>
                <w:numId w:val="6"/>
              </w:numPr>
              <w:rPr/>
            </w:pPr>
            <w:r>
              <w:rPr/>
              <w:t xml:space="preserve">On 10/19/06, PRS considered this PRR. </w:t>
            </w:r>
          </w:p>
          <w:p>
            <w:pPr>
              <w:pStyle w:val="NormalArial"/>
              <w:numPr>
                <w:ilvl w:val="0"/>
                <w:numId w:val="6"/>
              </w:numPr>
              <w:rPr/>
            </w:pPr>
            <w:r>
              <w:rPr/>
              <w:t xml:space="preserve">On 11/03/06, ERCOT posted the Impact Analysis (IA). </w:t>
            </w:r>
          </w:p>
          <w:p>
            <w:pPr>
              <w:pStyle w:val="NormalArial"/>
              <w:numPr>
                <w:ilvl w:val="0"/>
                <w:numId w:val="6"/>
              </w:numPr>
              <w:rPr/>
            </w:pPr>
            <w:r>
              <w:rPr/>
              <w:t>On 11/16/06, PRS considered the PRS Recommendation Report and the IA.</w:t>
            </w:r>
          </w:p>
          <w:p>
            <w:pPr>
              <w:pStyle w:val="NormalArial"/>
              <w:numPr>
                <w:ilvl w:val="0"/>
                <w:numId w:val="6"/>
              </w:numPr>
              <w:rPr/>
            </w:pPr>
            <w:r>
              <w:rPr/>
              <w:t xml:space="preserve">On 12/01/06, TAC considered this PRR.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9/06, PRS unanimously voted to recommend approval of PRR693 as recommend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11/16/06, the PRS unanimously voted to recommend approval of the Recommendation Report and endorsed the IA for PRR693.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discussion.</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01/06, TAC unanimously voted to recommend approval of PRR693 as recommended by PRS.  All Market Segments were present for the vote. </w:t>
            </w:r>
          </w:p>
          <w:p>
            <w:pPr>
              <w:pStyle w:val="NormalArial"/>
              <w:rPr/>
            </w:pPr>
            <w:r>
              <w:rPr/>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rFonts w:eastAsia="Arial"/>
              </w:rPr>
            </w:pPr>
            <w:r>
              <w:rPr>
                <w:rFonts w:eastAsia="Arial"/>
              </w:rPr>
              <w:t xml:space="preserve">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pdates transaction functionality to reflect changes that will occur once Texas SET 3.0 systems changes are implemen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upport changes for priority move-ins previously approved by the ERCOT Board in PRR672.</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 additional cost (refer to Texas SET 3.0 project )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R 672 introduces the cost associated with implementing priority move-i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larifying approved language to market processes for priority </w:t>
            </w:r>
          </w:p>
          <w:p>
            <w:pPr>
              <w:pStyle w:val="NormalArial"/>
              <w:rPr>
                <w:i/>
                <w:i/>
                <w:sz w:val="20"/>
              </w:rPr>
            </w:pPr>
            <w:r>
              <w:rPr>
                <w:i/>
                <w:sz w:val="20"/>
              </w:rPr>
              <w:t>move-ins to comply with the PUCT rulemaking of 29637.</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larify language for alphanumeric fields and further define ERCOT responsibility with receipt of a cancel reque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poses language revisions in Section 19.3.1, Defined Texas SET Transactions and Section 19.5.1 Alphanumeric Field(s).</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MS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s approval of this PRR with ERCOT comments.</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Electric Service Identifier (ESI IDs) in Texas for Customer </w:t>
      </w:r>
      <w:del w:id="0" w:author="Texas SET" w:date="2006-09-06T09:24:00Z">
        <w:r>
          <w:rPr/>
          <w:delText>C</w:delText>
        </w:r>
      </w:del>
      <w:ins w:id="1" w:author="Texas SET" w:date="2006-09-06T09:24:00Z">
        <w:r>
          <w:rPr/>
          <w:t>c</w:t>
        </w:r>
      </w:ins>
      <w:r>
        <w:rPr/>
        <w:t>hoice.  ERCOT will track transactions and allocate costs of the registration database to the Market Participants</w:t>
      </w:r>
      <w:ins w:id="2" w:author="Texas SET" w:date="2006-09-06T09:24:00Z">
        <w:r>
          <w:rPr/>
          <w:t xml:space="preserve"> (MPs)</w:t>
        </w:r>
      </w:ins>
      <w:r>
        <w:rPr/>
        <w:t>.</w:t>
      </w:r>
    </w:p>
    <w:p>
      <w:pPr>
        <w:pStyle w:val="TextBody"/>
        <w:rPr/>
      </w:pPr>
      <w:r>
        <w:rPr/>
        <w:t xml:space="preserve">ERCOT will immediately notify the </w:t>
      </w:r>
      <w:del w:id="3" w:author="Texas SET" w:date="2006-09-06T09:24:00Z">
        <w:r>
          <w:rPr/>
          <w:delText>(</w:delText>
        </w:r>
      </w:del>
      <w:r>
        <w:rPr/>
        <w:t>Public Utility Commission of Texas (PUCT) and the affected Competitive Retailer (CR) if a Transmission and /or Distribution Service Provider (TDSP) fails to meet its Customer switch responsibilities under the</w:t>
      </w:r>
      <w:ins w:id="4" w:author="Texas SET" w:date="2006-09-06T09:24:00Z">
        <w:r>
          <w:rPr/>
          <w:t xml:space="preserve"> ERCOT</w:t>
        </w:r>
      </w:ins>
      <w:r>
        <w:rPr/>
        <w:t xml:space="preserv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w:t>
      </w:r>
      <w:del w:id="5" w:author="Texas SET" w:date="2006-09-06T09:28:00Z">
        <w:r>
          <w:rPr/>
          <w:delText xml:space="preserve">Switch </w:delText>
        </w:r>
      </w:del>
      <w:ins w:id="6" w:author="Texas SET" w:date="2006-09-06T09:29:00Z">
        <w:r>
          <w:rPr/>
          <w:t xml:space="preserve">Enrollment </w:t>
        </w:r>
      </w:ins>
      <w:r>
        <w:rPr/>
        <w:t xml:space="preserve">Request; 814_10, Drop to Affiliate Retail Electric Provider (AREP) Request; 814_16, Move-In Request and 814_24, Move-Out Request.  </w:t>
      </w:r>
    </w:p>
    <w:p>
      <w:pPr>
        <w:pStyle w:val="TextBody"/>
        <w:rPr/>
      </w:pPr>
      <w:r>
        <w:rPr/>
        <w:t xml:space="preserve">For transactions to flow through ERCOT, back-dated transactions for a market-approved corrective action must meet the date reasonableness test.  </w:t>
      </w:r>
      <w:del w:id="7" w:author="Texas SET" w:date="2006-09-06T09:29:00Z">
        <w:r>
          <w:rPr/>
          <w:delText>Market Participants (</w:delText>
        </w:r>
      </w:del>
      <w:r>
        <w:rPr/>
        <w:t>MPs</w:t>
      </w:r>
      <w:del w:id="8" w:author="Texas SET" w:date="2006-09-06T09:29:00Z">
        <w:r>
          <w:rPr/>
          <w:delText>)</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w:t>
      </w:r>
      <w:del w:id="9" w:author="Texas SET" w:date="2006-09-06T09:31:00Z">
        <w:r>
          <w:rPr/>
          <w:delText xml:space="preserve"> Switch</w:delText>
        </w:r>
      </w:del>
      <w:ins w:id="10" w:author="Texas SET" w:date="2006-09-06T09:31:00Z">
        <w:r>
          <w:rPr/>
          <w:t>Enrollment</w:t>
        </w:r>
      </w:ins>
      <w:r>
        <w:rPr/>
        <w:t xml:space="preserve"> Request transaction.  The Switch Request shall include, at a minimum, the 5-digit </w:t>
      </w:r>
      <w:del w:id="11" w:author="Texas SET" w:date="2006-09-06T09:31:00Z">
        <w:r>
          <w:rPr/>
          <w:delText xml:space="preserve">ZIP </w:delText>
        </w:r>
      </w:del>
      <w:ins w:id="12" w:author="Texas SET" w:date="2006-09-06T09:31:00Z">
        <w:r>
          <w:rPr/>
          <w:t xml:space="preserve">zip </w:t>
        </w:r>
      </w:ins>
      <w:r>
        <w:rPr/>
        <w:t>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w:t>
      </w:r>
      <w:ins w:id="13" w:author="Texas SET" w:date="2006-09-06T09:34:00Z">
        <w:r>
          <w:rPr/>
          <w:t>, Cancel Switch Request</w:t>
        </w:r>
      </w:ins>
      <w:r>
        <w:rPr/>
        <w:t xml:space="preserve">.  When ERCOT has sent the losing CR an 814_06, Drop </w:t>
      </w:r>
      <w:del w:id="14" w:author="Texas SET" w:date="2006-09-06T10:01:00Z">
        <w:r>
          <w:rPr/>
          <w:delText>d</w:delText>
        </w:r>
      </w:del>
      <w:ins w:id="15" w:author="Texas SET" w:date="2006-09-06T10:01:00Z">
        <w:r>
          <w:rPr/>
          <w:t>D</w:t>
        </w:r>
      </w:ins>
      <w:r>
        <w:rPr/>
        <w:t>ue to Switch Request, the losing CR will be sent an 814_08</w:t>
      </w:r>
      <w:del w:id="16" w:author="Texas SET" w:date="2006-09-06T10:02:00Z">
        <w:r>
          <w:rPr/>
          <w:delText>,</w:delText>
        </w:r>
      </w:del>
      <w:del w:id="17" w:author="Texas SET" w:date="2006-09-06T09:35:00Z">
        <w:r>
          <w:rPr/>
          <w:delText xml:space="preserve"> Cancel Switch Request</w:delText>
        </w:r>
      </w:del>
      <w:r>
        <w:rPr/>
        <w:t xml:space="preserve">.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w:t>
      </w:r>
      <w:ins w:id="18" w:author="Texas SET" w:date="2006-09-06T09:42:00Z">
        <w:r>
          <w:rPr/>
          <w:t xml:space="preserve"> Retail</w:t>
        </w:r>
      </w:ins>
      <w:r>
        <w:rPr/>
        <w:t xml:space="preserve">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0"/>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tc>
      </w:tr>
    </w:tbl>
    <w:p>
      <w:pPr>
        <w:pStyle w:val="TextBodyIndent"/>
        <w:spacing w:before="240" w:after="24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rPr/>
      </w:pPr>
      <w:r>
        <w:rPr>
          <w:iCs w:val="false"/>
        </w:rPr>
        <w:t xml:space="preserve">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w:t>
      </w:r>
      <w:r>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rPr>
                <w:iCs w:val="false"/>
              </w:rPr>
            </w:pP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tc>
      </w:tr>
    </w:tbl>
    <w:p>
      <w:pPr>
        <w:pStyle w:val="TextBody"/>
        <w:spacing w:before="240" w:after="240"/>
        <w:ind w:left="720" w:hanging="0"/>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t>
            </w:r>
          </w:p>
        </w:tc>
      </w:tr>
    </w:tbl>
    <w:p>
      <w:pPr>
        <w:pStyle w:val="TextBody"/>
        <w:rPr/>
      </w:pPr>
      <w:r>
        <w:rPr/>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c>
      </w:tr>
    </w:tbl>
    <w:p>
      <w:pPr>
        <w:pStyle w:val="H4"/>
        <w:spacing w:before="480" w:after="240"/>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w:t>
      </w:r>
      <w:ins w:id="19" w:author="Texas SET" w:date="2006-09-06T10:16:00Z">
        <w:r>
          <w:rPr/>
          <w:t>,</w:t>
        </w:r>
      </w:ins>
      <w:r>
        <w:rPr/>
        <w:t xml:space="preserve">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20" w:author="Texas SET" w:date="2006-09-06T10:16:00Z">
        <w:r>
          <w:rPr/>
          <w:delText>t</w:delText>
        </w:r>
      </w:del>
      <w:ins w:id="21" w:author="Texas SET" w:date="2006-09-06T10:16: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Switching to Provider of Last Resort</w:t>
      </w:r>
    </w:p>
    <w:p>
      <w:pPr>
        <w:pStyle w:val="TextBody"/>
        <w:rPr/>
      </w:pPr>
      <w:r>
        <w:rPr/>
        <w: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t>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240"/>
              <w:ind w:left="720" w:hanging="0"/>
              <w:rPr>
                <w:iCs w:val="false"/>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 xml:space="preserve">The CR specifies a billing type or bill calculation code for an ESI ID that is not supported by the TDSP, </w:t>
      </w:r>
      <w:ins w:id="22" w:author="Texas SET" w:date="2006-09-06T10:19:00Z">
        <w:r>
          <w:rPr/>
          <w:t>Municipally Owned Utility (</w:t>
        </w:r>
      </w:ins>
      <w:r>
        <w:rPr/>
        <w:t>MOU</w:t>
      </w:r>
      <w:ins w:id="23" w:author="Texas SET" w:date="2006-09-06T10:19:00Z">
        <w:r>
          <w:rPr/>
          <w:t>)</w:t>
        </w:r>
      </w:ins>
      <w:r>
        <w:rPr/>
        <w:t xml:space="preserve">, or </w:t>
      </w:r>
      <w:ins w:id="24" w:author="Texas SET" w:date="2006-09-06T10:19:00Z">
        <w:r>
          <w:rPr/>
          <w:t>Electric Cooperative (</w:t>
        </w:r>
      </w:ins>
      <w:r>
        <w:rPr/>
        <w:t>EC</w:t>
      </w:r>
      <w:ins w:id="25" w:author="Texas SET" w:date="2006-09-06T10:20:00Z">
        <w:r>
          <w:rPr/>
          <w:t>)</w:t>
        </w:r>
      </w:ins>
      <w:r>
        <w:rPr/>
        <w:t>;</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w:t>
      </w:r>
      <w:del w:id="26" w:author="Texas SET" w:date="2006-09-06T10:21:00Z">
        <w:r>
          <w:rPr/>
          <w:delText xml:space="preserve">exas </w:delText>
        </w:r>
      </w:del>
      <w:ins w:id="27" w:author="Texas SET" w:date="2006-09-06T10:21:00Z">
        <w:r>
          <w:rPr/>
          <w:t xml:space="preserve">X </w:t>
        </w:r>
      </w:ins>
      <w:r>
        <w:rPr/>
        <w:t>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 xml:space="preserve">Prior to initiating a drop, the CR shall comply with all PUCT rules.  This process ensures that the Customer will not experience an interruption of service, will allow the Customer to choose another CR or will switch the Customer to the </w:t>
      </w:r>
      <w:del w:id="28" w:author="Texas SET" w:date="2006-09-06T10:24:00Z">
        <w:r>
          <w:rPr/>
          <w:delText>Provider of Last Resort (</w:delText>
        </w:r>
      </w:del>
      <w:r>
        <w:rPr/>
        <w:t>POLR</w:t>
      </w:r>
      <w:del w:id="29" w:author="Texas SET" w:date="2006-09-06T10:24:00Z">
        <w:r>
          <w:rPr/>
          <w:delText>)</w:delText>
        </w:r>
      </w:del>
      <w:r>
        <w:rPr/>
        <w:t xml:space="preserve"> or Affiliate Retail Electric Provider (AREP) (as defined in PURA 31.002(2)) if the Customer does not choose a new CR or does not choose a new CR within sufficient processing time.</w:t>
      </w:r>
    </w:p>
    <w:p>
      <w:pPr>
        <w:pStyle w:val="TextBody"/>
        <w:rPr/>
      </w:pPr>
      <w:r>
        <w:rPr/>
        <w:t xml:space="preserve">The “Drop to AREP Request” is a request submitted by a CR to switch service from the requesting CR to the AREP or the POLR.  .  </w:t>
      </w:r>
    </w:p>
    <w:p>
      <w:pPr>
        <w:pStyle w:val="H4"/>
        <w:rPr/>
      </w:pPr>
      <w:r>
        <w:rPr/>
        <w:t>15.1.2.1</w:t>
        <w:tab/>
        <w:t>Drop Request by CR</w:t>
      </w:r>
    </w:p>
    <w:p>
      <w:pPr>
        <w:pStyle w:val="TextBody"/>
        <w:rPr/>
      </w:pPr>
      <w:r>
        <w:rPr/>
        <w:t>In compliance with PUCT rules, the CR may initiate a drop to AREP by sending an 814_10, Drop to AREP Request.   Within this transaction, the CR will send information necessary for ERCOT to send a drop confirmation notice to the Customer.</w:t>
      </w:r>
    </w:p>
    <w:p>
      <w:pPr>
        <w:pStyle w:val="TextBody"/>
        <w:rPr/>
      </w:pPr>
      <w:r>
        <w:rPr/>
        <w:t xml:space="preserve">The FASD for a Drop to AREP Request is calculated starting with the date that ERCOT processes the 814_10 sent by the CR. </w:t>
      </w:r>
    </w:p>
    <w:p>
      <w:pPr>
        <w:pStyle w:val="TextBody"/>
        <w:rPr/>
      </w:pPr>
      <w:r>
        <w:rPr/>
        <w:t>The FASD is calculated as follows:</w:t>
      </w:r>
    </w:p>
    <w:p>
      <w:pPr>
        <w:pStyle w:val="TextBody"/>
        <w:ind w:firstLine="720"/>
        <w:rPr/>
      </w:pPr>
      <w:r>
        <w:rPr/>
        <w:t>FASD = EPD</w:t>
        <w:tab/>
        <w:t>+ 6BD (Processing time)</w:t>
        <w:br/>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TextBody"/>
        <w:rPr/>
      </w:pPr>
      <w:r>
        <w:rPr/>
        <w:tab/>
        <w:t>The online FASD calculator can be found on the MIS.</w:t>
      </w:r>
    </w:p>
    <w:p>
      <w:pPr>
        <w:pStyle w:val="TextBody"/>
        <w:rPr/>
      </w:pPr>
      <w:r>
        <w:rPr/>
        <w: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ind w:left="720" w:hanging="0"/>
              <w:rPr>
                <w:iCs w:val="false"/>
              </w:rPr>
            </w:pPr>
            <w:r>
              <w:rPr/>
              <w:t>If the cancellation does not pass validation, ERCOT will reply to the CR within two (2) Retail Business Hours, with a rejection of the cancellation notice using the 814_09.</w:t>
            </w:r>
          </w:p>
        </w:tc>
      </w:tr>
    </w:tbl>
    <w:p>
      <w:pPr>
        <w:pStyle w:val="H4"/>
        <w:spacing w:before="480" w:after="240"/>
        <w:ind w:left="1267" w:hanging="1267"/>
        <w:rPr/>
      </w:pPr>
      <w:r>
        <w:rPr/>
        <w:t>15.1.2.2</w:t>
        <w:tab/>
        <w:t xml:space="preserve">Response </w:t>
      </w:r>
      <w:ins w:id="30" w:author="Texas SET" w:date="2006-09-06T12:46:00Z">
        <w:r>
          <w:rPr/>
          <w:t xml:space="preserve">from ERCOT </w:t>
        </w:r>
      </w:ins>
      <w:r>
        <w:rPr/>
        <w:t>to Drop to Affiliate Retail Electric Provider Request</w:t>
      </w:r>
    </w:p>
    <w:p>
      <w:pPr>
        <w:pStyle w:val="TextBody"/>
        <w:rPr/>
      </w:pPr>
      <w:r>
        <w:rPr/>
        <w:t xml:space="preserve">ERCOT will send a drop response using the 814_11, Drop </w:t>
      </w:r>
      <w:del w:id="31" w:author="Texas SET" w:date="2006-09-06T10:38:00Z">
        <w:r>
          <w:rPr/>
          <w:delText xml:space="preserve">to AREP </w:delText>
        </w:r>
      </w:del>
      <w:r>
        <w:rPr/>
        <w:t>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end a drop response using the 814_11, Drop </w:t>
            </w:r>
            <w:del w:id="32" w:author="Texas SET" w:date="2006-09-06T10:39:00Z">
              <w:r>
                <w:rPr/>
                <w:delText xml:space="preserve">to AREP </w:delText>
              </w:r>
            </w:del>
            <w:r>
              <w:rPr/>
              <w:t>Response within two (2) Retail Business Hours to the current CR if the Drop to AREP Request is invalid.  If the Drop to AREP Request is valid, ERCOT will send the 814_11 within two (2) Retail Business Hours of receipt of the 814_04 reply from the TDSP.</w:t>
            </w:r>
          </w:p>
        </w:tc>
      </w:tr>
    </w:tbl>
    <w:p>
      <w:pPr>
        <w:pStyle w:val="TextBody"/>
        <w:rPr/>
      </w:pPr>
      <w:r>
        <w:rPr/>
      </w:r>
    </w:p>
    <w:p>
      <w:pPr>
        <w:pStyle w:val="TextBody"/>
        <w:rPr/>
      </w:pPr>
      <w:r>
        <w:rPr/>
        <w:t>If the request is invalid according to Section 15.1.2.10, Rejection of Drop to A</w:t>
      </w:r>
      <w:ins w:id="33" w:author="Texas SET" w:date="2006-09-06T10:27:00Z">
        <w:r>
          <w:rPr/>
          <w:t>ffiliate Retail Electric Provider</w:t>
        </w:r>
      </w:ins>
      <w:del w:id="34" w:author="Texas SET" w:date="2006-09-06T10:27:00Z">
        <w:r>
          <w:rPr/>
          <w:delText>REP</w:delText>
        </w:r>
      </w:del>
      <w:r>
        <w:rPr/>
        <w:t xml:space="preserve">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one (1) Retail Business Day of the receipt of a valid </w:t>
      </w:r>
      <w:del w:id="35" w:author="Texas SET" w:date="2006-09-06T10:28:00Z">
        <w:r>
          <w:rPr/>
          <w:delText>d</w:delText>
        </w:r>
      </w:del>
      <w:ins w:id="36" w:author="Texas SET" w:date="2006-09-06T10:28:00Z">
        <w:r>
          <w:rPr/>
          <w:t>D</w:t>
        </w:r>
      </w:ins>
      <w:r>
        <w:rPr/>
        <w:t xml:space="preserve">rop to AREP </w:t>
      </w:r>
      <w:del w:id="37" w:author="Texas SET" w:date="2006-09-06T10:28:00Z">
        <w:r>
          <w:rPr/>
          <w:delText>r</w:delText>
        </w:r>
      </w:del>
      <w:ins w:id="38" w:author="Texas SET" w:date="2006-09-06T10:28:00Z">
        <w:r>
          <w:rPr/>
          <w:t>R</w:t>
        </w:r>
      </w:ins>
      <w:r>
        <w:rPr/>
        <w:t xml:space="preserve">equest.  The notification will include the name of the AREP offering service to the ESI ID and will include the </w:t>
      </w:r>
      <w:del w:id="39" w:author="Texas SET" w:date="2006-09-06T10:22:00Z">
        <w:r>
          <w:rPr/>
          <w:delText xml:space="preserve">first </w:delText>
        </w:r>
      </w:del>
      <w:r>
        <w:rPr/>
        <w:t>FASD.  For more information on how the FASD is calculated, reference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w:t>
            </w:r>
            <w:del w:id="40" w:author="Texas SET" w:date="2006-09-06T10:22:00Z">
              <w:r>
                <w:rPr/>
                <w:delText xml:space="preserve">first </w:delText>
              </w:r>
            </w:del>
            <w:r>
              <w:rPr/>
              <w:t>FASD.  For more information on how the FASD is calculated, reference Section 15.1.1, Submission of a Switch Request.</w:t>
            </w:r>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w:t>
      </w:r>
      <w:del w:id="41" w:author="Texas SET" w:date="2006-09-12T09:40:00Z">
        <w:r>
          <w:rPr/>
          <w:delText xml:space="preserve">drop </w:delText>
        </w:r>
      </w:del>
      <w:ins w:id="42" w:author="Texas SET" w:date="2006-09-12T09:40:00Z">
        <w:r>
          <w:rPr/>
          <w:t xml:space="preserve">Drop </w:t>
        </w:r>
      </w:ins>
      <w:r>
        <w:rPr/>
        <w:t>to AREP, the date in the 867_04 and the start meter read date of the first 867_03 must always be the same.</w:t>
      </w:r>
    </w:p>
    <w:p>
      <w:pPr>
        <w:pStyle w:val="H4"/>
        <w:rPr/>
      </w:pPr>
      <w:r>
        <w:rPr/>
        <w:t>15.1.2.5</w:t>
        <w:tab/>
        <w:t>Response from TDSP to Registration Notification Request</w:t>
      </w:r>
    </w:p>
    <w:p>
      <w:pPr>
        <w:pStyle w:val="ListIntroduction"/>
        <w:rPr/>
      </w:pPr>
      <w:r>
        <w:rPr/>
        <w:t xml:space="preserve">Upon receipt of a registration notification request, the TDSP shall provide to ERCOT ESI ID information within the 814_04, </w:t>
      </w:r>
      <w:del w:id="43" w:author="Texas SET" w:date="2006-09-06T10:31:00Z">
        <w:r>
          <w:rPr/>
          <w:delText xml:space="preserve">Enrollment Response </w:delText>
        </w:r>
      </w:del>
      <w:r>
        <w:rPr/>
        <w:t>transac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t>
      </w:r>
    </w:p>
    <w:p>
      <w:pPr>
        <w:pStyle w:val="H4"/>
        <w:rPr/>
      </w:pPr>
      <w:r>
        <w:rPr/>
        <w:t>15.1.2.6</w:t>
        <w:tab/>
        <w:t xml:space="preserve">Response </w:t>
      </w:r>
      <w:ins w:id="44" w:author="Texas SET" w:date="2006-09-06T12:47:00Z">
        <w:r>
          <w:rPr/>
          <w:t xml:space="preserve">from the TDSP </w:t>
        </w:r>
      </w:ins>
      <w:r>
        <w:rPr/>
        <w:t>to</w:t>
      </w:r>
      <w:ins w:id="45" w:author="Texas SET" w:date="2006-09-06T12:47:00Z">
        <w:r>
          <w:rPr/>
          <w:t xml:space="preserve"> the</w:t>
        </w:r>
      </w:ins>
      <w:r>
        <w:rPr/>
        <w:t xml:space="preserve">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Within two (2) Retail Business Hours of receipt of the TDSP’s 814_04, ERCOT will respond to the requesting CR using the 814_11.  For a valid Drop to AREP Request, ERCOT’s 814_11 to the CR will contain the scheduled meter read date for the drop to AREP.</w:t>
            </w:r>
          </w:p>
        </w:tc>
      </w:tr>
    </w:tbl>
    <w:p>
      <w:pPr>
        <w:pStyle w:val="TextBody"/>
        <w:rPr/>
      </w:pPr>
      <w:r>
        <w:rPr/>
      </w:r>
    </w:p>
    <w:p>
      <w:pPr>
        <w:pStyle w:val="H4"/>
        <w:rPr/>
      </w:pPr>
      <w:r>
        <w:rPr/>
        <w:t>15.1.2.7</w:t>
        <w:tab/>
        <w:t>Notification to Affiliate Retail Electric Provider of Drop to Affiliate Retail Electric Provider</w:t>
      </w:r>
    </w:p>
    <w:p>
      <w:pPr>
        <w:pStyle w:val="TextBody"/>
        <w:rPr/>
      </w:pPr>
      <w:r>
        <w:rPr/>
        <w:t>ERCOT will notify the AREP using the 814_14</w:t>
      </w:r>
      <w:ins w:id="46" w:author="Texas SET" w:date="2006-09-06T10:35:00Z">
        <w:r>
          <w:rPr/>
          <w:t>, Drop Enrollment Request</w:t>
        </w:r>
      </w:ins>
      <w:r>
        <w:rPr/>
        <w:t xml:space="preserve"> within two (2) Retail Business Days of the scheduled meter read date on the drop to AREP but not before the receipt of the TDSP’s 814_04.  The AREP will respond to the drop to AREP notification using the 814_15</w:t>
      </w:r>
      <w:ins w:id="47" w:author="Texas SET" w:date="2006-09-06T10:36:00Z">
        <w:r>
          <w:rPr/>
          <w:t>, Drop Enrollment Response</w:t>
        </w:r>
      </w:ins>
      <w:r>
        <w:rPr/>
        <w:t>.</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r>
              <w:rPr>
                <w:color w:val="000000"/>
              </w:rPr>
              <w:t xml:space="preserve">ERCOT's business process for a Drop Request is not linked to the receipt of the historical usage and the processing of the drop will continue regardless of the TSDP returning historical usage.  </w:t>
            </w:r>
            <w:r>
              <w:rPr/>
              <w:t xml:space="preserve">This information shall be provided to the AREP within four (4) Retail Business Hours from ERCOT receipt of the TDSP’s 867_02.  The TDSP will respond within two (2) Retail Business Days after receipt of the 814_03.  </w:t>
            </w:r>
          </w:p>
        </w:tc>
      </w:tr>
    </w:tbl>
    <w:p>
      <w:pPr>
        <w:pStyle w:val="TextBody"/>
        <w:spacing w:before="240" w:after="240"/>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 xml:space="preserve">A drop to AREP will become effective at 0000 (midnight) on the actual date of the effectuating meter read.  The current CR may request a special meter read (including a profile-estimated meter read or interval meter calculation as allowed), in accordance with the TDSP’s </w:t>
      </w:r>
      <w:del w:id="48" w:author="Texas SET" w:date="2006-09-06T10:45:00Z">
        <w:r>
          <w:rPr/>
          <w:delText>t</w:delText>
        </w:r>
      </w:del>
      <w:ins w:id="49" w:author="Texas SET" w:date="2006-09-06T10:45:00Z">
        <w:r>
          <w:rPr/>
          <w:t>T</w:t>
        </w:r>
      </w:ins>
      <w:r>
        <w:rPr/>
        <w: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 xml:space="preserve">If a valid Switch Request is received during the same switch cycle that a Drop to AREP Request is received, the rules for </w:t>
      </w:r>
      <w:del w:id="50" w:author="Texas SET" w:date="2006-09-06T10:45:00Z">
        <w:r>
          <w:rPr/>
          <w:delText>C</w:delText>
        </w:r>
      </w:del>
      <w:ins w:id="51" w:author="Texas SET" w:date="2006-09-06T10:45:00Z">
        <w:r>
          <w:rPr/>
          <w:t>c</w:t>
        </w:r>
      </w:ins>
      <w:r>
        <w:rPr/>
        <w:t xml:space="preserve">oncurrent </w:t>
      </w:r>
      <w:del w:id="52" w:author="Texas SET" w:date="2006-09-06T10:45:00Z">
        <w:r>
          <w:rPr/>
          <w:delText>P</w:delText>
        </w:r>
      </w:del>
      <w:ins w:id="53" w:author="Texas SET" w:date="2006-09-06T10:45:00Z">
        <w:r>
          <w:rPr/>
          <w:t>p</w:t>
        </w:r>
      </w:ins>
      <w:r>
        <w:rPr/>
        <w:t>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660:  Add the following language when the system functionality is implemented.]</w:t>
            </w:r>
          </w:p>
          <w:p>
            <w:pPr>
              <w:pStyle w:val="TextBody"/>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spacing w:before="0" w:after="240"/>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tc>
      </w:tr>
    </w:tbl>
    <w:p>
      <w:pPr>
        <w:pStyle w:val="TextBody"/>
        <w:spacing w:before="240" w:after="240"/>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 xml:space="preserve">The ESI ID and 5-digit </w:t>
      </w:r>
      <w:del w:id="54" w:author="Texas SET" w:date="2006-09-06T10:48:00Z">
        <w:r>
          <w:rPr/>
          <w:delText xml:space="preserve">ZIP </w:delText>
        </w:r>
      </w:del>
      <w:ins w:id="55" w:author="Texas SET" w:date="2006-09-06T10:48:00Z">
        <w:r>
          <w:rPr/>
          <w:t xml:space="preserve">zip </w:t>
        </w:r>
      </w:ins>
      <w:r>
        <w:rPr/>
        <w:t>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pPr>
      <w:del w:id="56" w:author="Retail Timing/Move Ins " w:date="2006-09-21T10:22: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delText>
        </w:r>
      </w:del>
    </w:p>
    <w:p>
      <w:pPr>
        <w:pStyle w:val="TextBody"/>
        <w:rPr>
          <w:del w:id="58" w:author="Retail Timing/Move Ins " w:date="2006-09-21T10:22:00Z"/>
        </w:rPr>
      </w:pPr>
      <w:del w:id="57" w:author="Retail Timing/Move Ins " w:date="2006-09-21T10:22:00Z">
        <w:r>
          <w:rPr/>
        </w:r>
      </w:del>
    </w:p>
    <w:p>
      <w:pPr>
        <w:pStyle w:val="TextBody"/>
        <w:rPr/>
      </w:pPr>
      <w:ins w:id="59" w:author="Retail Timing/Move Ins " w:date="2006-09-21T10:22:00Z">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w:t>
            </w:r>
            <w:del w:id="60" w:author="Texas SET" w:date="2006-09-06T10:49:00Z">
              <w:r>
                <w:rPr/>
                <w:delText>t</w:delText>
              </w:r>
            </w:del>
            <w:ins w:id="61" w:author="Texas SET" w:date="2006-09-06T10:49:00Z">
              <w:r>
                <w:rPr/>
                <w:t>T</w:t>
              </w:r>
            </w:ins>
            <w:r>
              <w:rPr/>
              <w:t xml:space="preserve">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del w:id="63" w:author="Unknown" w:date="0-00-00T00:00:00Z"/>
        </w:rPr>
      </w:pPr>
      <w:del w:id="62" w:author="Retail Timing/Move Ins " w:date="2006-09-21T10:19:00Z">
        <w:r>
          <w:rPr/>
          <w:delTex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delText>
        </w:r>
      </w:del>
    </w:p>
    <w:p>
      <w:pPr>
        <w:pStyle w:val="TextBody"/>
        <w:rPr>
          <w:ins w:id="65" w:author="Retail Timing/Move Ins " w:date="2006-09-21T10:19:00Z"/>
        </w:rPr>
      </w:pPr>
      <w:ins w:id="64" w:author="Retail Timing/Move Ins " w:date="2006-09-21T10:19:00Z">
        <w:r>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ins>
    </w:p>
    <w:p>
      <w:pPr>
        <w:pStyle w:val="TextBody"/>
        <w:rPr>
          <w:ins w:id="67" w:author="Retail Timing/Move Ins " w:date="2006-09-21T10:19:00Z"/>
        </w:rPr>
      </w:pPr>
      <w:ins w:id="66" w:author="Retail Timing/Move Ins " w:date="2006-09-21T10:19:00Z">
        <w:r>
          <w:rPr/>
          <w:t>If the TDSP receives the 814_03 before 1700, a same-day move-in will be completed that day.</w:t>
        </w:r>
      </w:ins>
    </w:p>
    <w:p>
      <w:pPr>
        <w:pStyle w:val="TextBody"/>
        <w:rPr>
          <w:ins w:id="69" w:author="Texas SET" w:date="2006-09-20T14:50:00Z"/>
        </w:rPr>
      </w:pPr>
      <w:ins w:id="68" w:author="Texas SET" w:date="2006-09-20T14:50:00Z">
        <w:r>
          <w:rPr/>
        </w:r>
      </w:ins>
    </w:p>
    <w:p>
      <w:pPr>
        <w:pStyle w:val="TextBody"/>
        <w:rPr>
          <w:ins w:id="71" w:author="Retail Timing/Move Ins " w:date="2006-09-21T10:20:00Z"/>
        </w:rPr>
      </w:pPr>
      <w:r>
        <w:rPr/>
        <w:t xml:space="preserve">If the 814_16 contains a priority code, the 814_03 will contain priority codes which are defined on each TDSP website. </w:t>
      </w:r>
      <w:ins w:id="70" w:author="Retail Timing/Move Ins " w:date="2006-09-21T10:20:00Z">
        <w:r>
          <w:rPr/>
          <w:t xml:space="preserve">ERCOT will expedite the processing of 814_16s designated as priority move-ins. </w:t>
        </w:r>
      </w:ins>
    </w:p>
    <w:p>
      <w:pPr>
        <w:pStyle w:val="TextBody"/>
        <w:rPr>
          <w:ins w:id="73" w:author="Texas SET" w:date="2006-09-20T14:48:00Z"/>
        </w:rPr>
      </w:pPr>
      <w:ins w:id="72" w:author="Texas SET" w:date="2006-09-20T14:48:00Z">
        <w:r>
          <w:rPr/>
        </w:r>
      </w:ins>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0" w:after="240"/>
              <w:rPr/>
            </w:pPr>
            <w:r>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t>15.1.3.5</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 xml:space="preserve">Special </w:t>
      </w:r>
      <w:del w:id="74" w:author="Texas SET" w:date="2006-09-06T10:59:00Z">
        <w:r>
          <w:rPr/>
          <w:delText>N</w:delText>
        </w:r>
      </w:del>
      <w:ins w:id="75" w:author="Texas SET" w:date="2006-09-06T10:59:00Z">
        <w:r>
          <w:rPr/>
          <w:t>n</w:t>
        </w:r>
      </w:ins>
      <w:r>
        <w:rPr/>
        <w:t xml:space="preserve">eeds </w:t>
      </w:r>
      <w:del w:id="76" w:author="Texas SET" w:date="2006-09-06T10:59:00Z">
        <w:r>
          <w:rPr/>
          <w:delText>I</w:delText>
        </w:r>
      </w:del>
      <w:ins w:id="77" w:author="Texas SET" w:date="2006-09-06T10:59:00Z">
        <w:r>
          <w:rPr/>
          <w:t>i</w:t>
        </w:r>
      </w:ins>
      <w:r>
        <w:rPr/>
        <w:t>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 xml:space="preserve">Meter </w:t>
      </w:r>
      <w:del w:id="78" w:author="Texas SET" w:date="2006-09-06T11:01:00Z">
        <w:r>
          <w:rPr/>
          <w:delText>R</w:delText>
        </w:r>
      </w:del>
      <w:ins w:id="79" w:author="Texas SET" w:date="2006-09-06T11:01:00Z">
        <w:r>
          <w:rPr/>
          <w:t>r</w:t>
        </w:r>
      </w:ins>
      <w:r>
        <w:rPr/>
        <w:t xml:space="preserve">eading </w:t>
      </w:r>
      <w:del w:id="80" w:author="Texas SET" w:date="2006-09-06T11:01:00Z">
        <w:r>
          <w:rPr/>
          <w:delText>C</w:delText>
        </w:r>
      </w:del>
      <w:ins w:id="81" w:author="Texas SET" w:date="2006-09-06T11:01:00Z">
        <w:r>
          <w:rPr/>
          <w:t>c</w:t>
        </w:r>
      </w:ins>
      <w:r>
        <w:rPr/>
        <w:t xml:space="preserve">ycle or </w:t>
      </w:r>
      <w:del w:id="82" w:author="Texas SET" w:date="2006-09-06T11:01:00Z">
        <w:r>
          <w:rPr/>
          <w:delText>M</w:delText>
        </w:r>
      </w:del>
      <w:ins w:id="83" w:author="Texas SET" w:date="2006-09-06T11:01:00Z">
        <w:r>
          <w:rPr/>
          <w:t>m</w:t>
        </w:r>
      </w:ins>
      <w:r>
        <w:rPr/>
        <w:t xml:space="preserve">eter </w:t>
      </w:r>
      <w:del w:id="84" w:author="Texas SET" w:date="2006-09-06T11:01:00Z">
        <w:r>
          <w:rPr/>
          <w:delText>C</w:delText>
        </w:r>
      </w:del>
      <w:ins w:id="85" w:author="Texas SET" w:date="2006-09-06T11:01:00Z">
        <w:r>
          <w:rPr/>
          <w:t>c</w:t>
        </w:r>
      </w:ins>
      <w:r>
        <w:rPr/>
        <w:t>ycle by day of the month.</w:t>
      </w:r>
    </w:p>
    <w:p>
      <w:pPr>
        <w:pStyle w:val="List"/>
        <w:rPr/>
      </w:pPr>
      <w:r>
        <w:rPr/>
        <w:t>*</w:t>
        <w:tab/>
        <w:t xml:space="preserve">If not sent on the 814_04, the TDSP must send the </w:t>
      </w:r>
      <w:del w:id="86" w:author="Texas SET" w:date="2006-09-06T11:01:00Z">
        <w:r>
          <w:rPr/>
          <w:delText>R</w:delText>
        </w:r>
      </w:del>
      <w:ins w:id="87" w:author="Texas SET" w:date="2006-09-06T11:01:00Z">
        <w:r>
          <w:rPr/>
          <w:t>r</w:t>
        </w:r>
      </w:ins>
      <w:r>
        <w:rPr/>
        <w:t xml:space="preserve">ate </w:t>
      </w:r>
      <w:del w:id="88" w:author="Texas SET" w:date="2006-09-06T11:01:00Z">
        <w:r>
          <w:rPr/>
          <w:delText>C</w:delText>
        </w:r>
      </w:del>
      <w:ins w:id="89" w:author="Texas SET" w:date="2006-09-06T11:01:00Z">
        <w:r>
          <w:rPr/>
          <w:t>c</w:t>
        </w:r>
      </w:ins>
      <w:r>
        <w:rPr/>
        <w:t>lass and sub-class on the 814_20 Maintain ESI ID Request when established to complete the move-in.  The TDSP must send the 814_20</w:t>
      </w:r>
      <w:ins w:id="90" w:author="Texas SET" w:date="2006-09-06T11:01:00Z">
        <w:r>
          <w:rPr/>
          <w:t>,</w:t>
        </w:r>
      </w:ins>
      <w:r>
        <w:rPr/>
        <w:t xml:space="preserve"> Maintain ESI ID Request prior to sending the 867_03.  ERCOT will not hold transactions nor validate the order of receipt of these transactions prior to sending to the CRs.</w:t>
      </w:r>
    </w:p>
    <w:p>
      <w:pPr>
        <w:pStyle w:val="TextBody"/>
        <w:tabs>
          <w:tab w:val="clear" w:pos="720"/>
          <w:tab w:val="left" w:pos="4320" w:leader="none"/>
        </w:tabs>
        <w:rPr/>
      </w:pPr>
      <w:r>
        <w:rPr/>
        <w:t xml:space="preserve">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w:t>
      </w:r>
      <w:del w:id="91" w:author="Texas SET" w:date="2006-09-20T15:29:00Z">
        <w:r>
          <w:rPr/>
          <w:delText xml:space="preserve">an </w:delText>
        </w:r>
      </w:del>
      <w:r>
        <w:rPr/>
        <w:t>accept</w:t>
      </w:r>
      <w:ins w:id="92" w:author="Texas SET" w:date="2006-09-20T15:29:00Z">
        <w:r>
          <w:rPr/>
          <w:t>ed</w:t>
        </w:r>
      </w:ins>
      <w:r>
        <w:rPr/>
        <w: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w:t>
      </w:r>
      <w:del w:id="93" w:author="Texas SET" w:date="2006-09-06T11:05:00Z">
        <w:r>
          <w:rPr/>
          <w:delText>,</w:delText>
        </w:r>
      </w:del>
      <w:r>
        <w:rPr/>
        <w:t xml:space="preserve"> </w:t>
      </w:r>
      <w:del w:id="94" w:author="Texas SET" w:date="2006-09-06T11:04:00Z">
        <w:r>
          <w:rPr/>
          <w:delText>Create/</w:delText>
        </w:r>
      </w:del>
      <w:r>
        <w:rPr/>
        <w:t>Maintain</w:t>
      </w:r>
      <w:del w:id="95" w:author="Texas SET" w:date="2006-09-06T11:04:00Z">
        <w:r>
          <w:rPr/>
          <w:delText xml:space="preserve">/Retire ESI ID Request </w:delText>
        </w:r>
      </w:del>
      <w:r>
        <w:rPr/>
        <w:t xml:space="preserve"> when established to complete the process.  ERCOT shall pass the ESI ID Premise information received from the TDSP’s 814_20 to the requesting CR within one (1) Retail Business Day of receipt from the TDSP.  The CR shall respond to ERCOT using the 814_21, </w:t>
      </w:r>
      <w:del w:id="96" w:author="Texas SET" w:date="2006-09-06T11:06:00Z">
        <w:r>
          <w:rPr/>
          <w:delText>Create/</w:delText>
        </w:r>
      </w:del>
      <w:r>
        <w:rPr/>
        <w:t>Maintain</w:t>
      </w:r>
      <w:del w:id="97" w:author="Texas SET" w:date="2006-09-06T11:06:00Z">
        <w:r>
          <w:rPr/>
          <w:delText xml:space="preserve">/Retire ESI ID Response </w:delText>
        </w:r>
      </w:del>
      <w:r>
        <w:rPr/>
        <w:t xml:space="preserve"> within one (1) Retail Business Day after receipt of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w:t>
            </w:r>
            <w:del w:id="98" w:author="Texas SET" w:date="2006-09-06T11:06:00Z">
              <w:r>
                <w:rPr/>
                <w:delText>Create/</w:delText>
              </w:r>
            </w:del>
            <w:r>
              <w:rPr/>
              <w:t>Maintain</w:t>
            </w:r>
            <w:del w:id="99" w:author="Texas SET" w:date="2006-09-06T11:06:00Z">
              <w:r>
                <w:rPr/>
                <w:delText xml:space="preserve">/Retire ESI ID Request </w:delText>
              </w:r>
            </w:del>
            <w:r>
              <w:rPr/>
              <w:t xml:space="preserve"> when established to complete the process.  ERCOT shall pass the ESI ID Premise information received from the TDSP’s 814_20 to the requesting CR within four (4) Retail Business Hours of receipt from the TDSP.  The CR shall respond to ERCOT using the 814_21, </w:t>
            </w:r>
            <w:del w:id="100" w:author="Texas SET" w:date="2006-09-06T11:06:00Z">
              <w:r>
                <w:rPr/>
                <w:delText>Create/</w:delText>
              </w:r>
            </w:del>
            <w:r>
              <w:rPr/>
              <w:t>Maintain</w:t>
            </w:r>
            <w:del w:id="101" w:author="Texas SET" w:date="2006-09-06T11:06:00Z">
              <w:r>
                <w:rPr/>
                <w:delText xml:space="preserve">/Retire ESI ID Response </w:delText>
              </w:r>
            </w:del>
            <w:ins w:id="102" w:author="Texas SET" w:date="2006-09-06T11:09:00Z">
              <w:r>
                <w:rPr/>
                <w:t xml:space="preserve"> </w:t>
              </w:r>
            </w:ins>
            <w:r>
              <w:rPr/>
              <w:t>within one (1) Retail Business Day after receipt of the 814_20.</w:t>
            </w:r>
          </w:p>
        </w:tc>
      </w:tr>
    </w:tbl>
    <w:p>
      <w:pPr>
        <w:pStyle w:val="TextBody"/>
        <w:spacing w:before="240" w:after="240"/>
        <w:rPr/>
      </w:pPr>
      <w:r>
        <w:rPr/>
        <w:t>If the TDSP responds to ERCOT’s 814_03 request for a move-in with an 814_28</w:t>
      </w:r>
      <w:ins w:id="103" w:author="Texas SET" w:date="2006-09-06T11:07:00Z">
        <w:r>
          <w:rPr/>
          <w:t>,</w:t>
        </w:r>
      </w:ins>
      <w:r>
        <w:rPr/>
        <w:t xml:space="preserve">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3.6</w:t>
        <w:tab/>
        <w:t>Response to Valid Move-In Request</w:t>
      </w:r>
    </w:p>
    <w:p>
      <w:pPr>
        <w:pStyle w:val="TextBody"/>
        <w:rPr/>
      </w:pPr>
      <w:r>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t>15.1.3.6.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 xml:space="preserve">If ERCOT receives the 814_28, </w:t>
      </w:r>
      <w:del w:id="104" w:author="Texas SET" w:date="2006-09-06T11:13:00Z">
        <w:r>
          <w:rPr/>
          <w:delText>N</w:delText>
        </w:r>
      </w:del>
      <w:ins w:id="105" w:author="Texas SET" w:date="2006-09-06T11:13:00Z">
        <w:r>
          <w:rPr/>
          <w:t>n</w:t>
        </w:r>
      </w:ins>
      <w:r>
        <w:rPr/>
        <w:t xml:space="preserve">otification </w:t>
      </w:r>
      <w:del w:id="106" w:author="Texas SET" w:date="2006-09-06T11:14:00Z">
        <w:r>
          <w:rPr/>
          <w:delText>R</w:delText>
        </w:r>
      </w:del>
      <w:ins w:id="107" w:author="Texas SET" w:date="2006-09-06T11:14:00Z">
        <w:r>
          <w:rPr/>
          <w:t>r</w:t>
        </w:r>
      </w:ins>
      <w:r>
        <w:rPr/>
        <w:t>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08" w:author="Texas SET" w:date="2006-09-06T11:15:00Z">
        <w:r>
          <w:rPr/>
          <w:delText>t</w:delText>
        </w:r>
      </w:del>
      <w:ins w:id="109" w:author="Texas SET" w:date="2006-09-06T11:15:00Z">
        <w:r>
          <w:rPr/>
          <w:t>T</w:t>
        </w:r>
      </w:ins>
      <w:r>
        <w:rPr/>
        <w:t>ariff.  For a special meter read, the move-in is effective at 0000 (midnight) the day of the special meter read.  Meter reads received by ERCOT by 1800 will be available to the CR by 0600 the next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 xml:space="preserve">15.1.3.8.1 </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0" w:author="Texas SET" w:date="2006-09-06T11:16:00Z">
              <w:r>
                <w:rPr/>
                <w:delText>t</w:delText>
              </w:r>
            </w:del>
            <w:ins w:id="111" w:author="Texas SET" w:date="2006-09-06T11:16:00Z">
              <w:r>
                <w:rPr/>
                <w:t>T</w:t>
              </w:r>
            </w:ins>
            <w:r>
              <w:rPr/>
              <w: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 xml:space="preserve">15.1.3.8.2 </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2" w:author="Texas SET" w:date="2006-09-06T11:16:00Z">
              <w:r>
                <w:rPr/>
                <w:delText>t</w:delText>
              </w:r>
            </w:del>
            <w:ins w:id="113" w:author="Texas SET" w:date="2006-09-06T11:16: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3.9</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ins w:id="114" w:author="Texas SET" w:date="2006-09-06T11:18:00Z">
        <w:r>
          <w:rPr/>
          <w:t>,</w:t>
        </w:r>
      </w:ins>
      <w:ins w:id="115" w:author="Texas SET" w:date="2006-09-06T11:18:00Z">
        <w:r>
          <w:rPr/>
          <w:t xml:space="preserve"> Registration and Qualification of Market Participants</w:t>
        </w:r>
      </w:ins>
      <w:r>
        <w:rPr/>
        <w:t>.</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There is already a Move-In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 xml:space="preserve">A “Move-Out Request” is submitted by a CR on behalf of a Customer to terminate service at a </w:t>
      </w:r>
      <w:del w:id="116" w:author="Texas SET" w:date="2006-09-06T11:19:00Z">
        <w:r>
          <w:rPr/>
          <w:delText>p</w:delText>
        </w:r>
      </w:del>
      <w:ins w:id="117" w:author="Texas SET" w:date="2006-09-06T11:19:00Z">
        <w:r>
          <w:rPr/>
          <w:t>P</w:t>
        </w:r>
      </w:ins>
      <w:r>
        <w:rPr/>
        <w:t>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5,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 xml:space="preserve">cost to the </w:t>
      </w:r>
      <w:del w:id="118" w:author="Texas SET" w:date="2006-09-06T11:23:00Z">
        <w:r>
          <w:rPr>
            <w:bCs/>
          </w:rPr>
          <w:delText>M</w:delText>
        </w:r>
      </w:del>
      <w:ins w:id="119" w:author="Texas SET" w:date="2006-09-06T11:24:00Z">
        <w:r>
          <w:rPr>
            <w:bCs/>
          </w:rPr>
          <w:t>m</w:t>
        </w:r>
      </w:ins>
      <w:r>
        <w:rPr>
          <w:bCs/>
        </w:rPr>
        <w:t>arket,</w:t>
      </w:r>
      <w:r>
        <w:rPr/>
        <w:t xml:space="preserve"> such as Unaccounted for Energy (UFE) and repeated field trips executed by the TDSP to disconnect service or in management of the market approved manual process for managing the Left in Hot process.  For </w:t>
      </w:r>
      <w:del w:id="120" w:author="Texas SET" w:date="2006-09-06T11:24:00Z">
        <w:r>
          <w:rPr/>
          <w:delText>c</w:delText>
        </w:r>
      </w:del>
      <w:ins w:id="121" w:author="Texas SET" w:date="2006-09-06T11:24:00Z">
        <w:r>
          <w:rPr/>
          <w:t>C</w:t>
        </w:r>
      </w:ins>
      <w:r>
        <w:rPr/>
        <w:t xml:space="preserve">ustomers who are critical care or critical </w:t>
      </w:r>
      <w:del w:id="122" w:author="Texas SET" w:date="2006-09-06T11:24:00Z">
        <w:r>
          <w:rPr/>
          <w:delText>l</w:delText>
        </w:r>
      </w:del>
      <w:ins w:id="123" w:author="Texas SET" w:date="2006-09-06T11:24: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w:t>
      </w:r>
      <w:ins w:id="124" w:author="Texas SET" w:date="2006-09-06T11:25:00Z">
        <w:r>
          <w:rPr/>
          <w:t>,</w:t>
        </w:r>
      </w:ins>
      <w:r>
        <w:rPr/>
        <w:t xml:space="preserve">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25" w:author="Texas SET" w:date="2006-09-06T11:26:00Z">
        <w:r>
          <w:rPr/>
          <w:delText>t</w:delText>
        </w:r>
      </w:del>
      <w:ins w:id="126" w:author="Texas SET" w:date="2006-09-06T11:26:00Z">
        <w:r>
          <w:rPr/>
          <w:t>T</w:t>
        </w:r>
      </w:ins>
      <w:r>
        <w:rPr/>
        <w:t xml:space="preserve">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 xml:space="preserve">The ESI ID and 5-digit </w:t>
      </w:r>
      <w:del w:id="127" w:author="Texas SET" w:date="2006-09-06T11:27:00Z">
        <w:r>
          <w:rPr/>
          <w:delText xml:space="preserve">ZIP </w:delText>
        </w:r>
      </w:del>
      <w:ins w:id="128" w:author="Texas SET" w:date="2006-09-06T11:27:00Z">
        <w:r>
          <w:rPr/>
          <w:t xml:space="preserve">zip </w:t>
        </w:r>
      </w:ins>
      <w:r>
        <w:rPr/>
        <w:t>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 Customer Switch of Competitive Retailer, Section 15.1.2, Drop to Provider of Last Resort or Affiliate Retail Electric Provider, Section 15.1.3, Beginning Service (</w:t>
      </w:r>
      <w:del w:id="129" w:author="Texas SET" w:date="2006-09-06T11:30:00Z">
        <w:r>
          <w:rPr/>
          <w:delText>n</w:delText>
        </w:r>
      </w:del>
      <w:ins w:id="130" w:author="Texas SET" w:date="2006-09-06T11:30:00Z">
        <w:r>
          <w:rPr/>
          <w:t>N</w:t>
        </w:r>
      </w:ins>
      <w:r>
        <w:rPr/>
        <w:t xml:space="preserve">ew </w:t>
      </w:r>
      <w:del w:id="131" w:author="Texas SET" w:date="2006-09-06T11:30:00Z">
        <w:r>
          <w:rPr/>
          <w:delText>c</w:delText>
        </w:r>
      </w:del>
      <w:ins w:id="132" w:author="Texas SET" w:date="2006-09-06T11:30:00Z">
        <w:r>
          <w:rPr/>
          <w:t>C</w:t>
        </w:r>
      </w:ins>
      <w:r>
        <w:rPr/>
        <w:t xml:space="preserve">onstruction </w:t>
      </w:r>
      <w:del w:id="133" w:author="Texas SET" w:date="2006-09-06T11:31:00Z">
        <w:r>
          <w:rPr/>
          <w:delText>c</w:delText>
        </w:r>
      </w:del>
      <w:ins w:id="134" w:author="Texas SET" w:date="2006-09-06T11:31:00Z">
        <w:r>
          <w:rPr/>
          <w:t>C</w:t>
        </w:r>
      </w:ins>
      <w:r>
        <w:rPr/>
        <w:t>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one (1) Retail Business Day of receipt of the 814_12.</w:t>
      </w:r>
    </w:p>
    <w:p>
      <w:pPr>
        <w:pStyle w:val="TextBody"/>
        <w:rPr/>
      </w:pPr>
      <w:r>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cancellation does not pass validation, ERCOT will reply to the CR within two (2) Retail Business Hours, with a rejection of the cancellation notice using the 814_09.</w:t>
            </w:r>
          </w:p>
          <w:p>
            <w:pPr>
              <w:pStyle w:val="TextBody"/>
              <w:spacing w:before="0" w:after="240"/>
              <w:rPr/>
            </w:pPr>
            <w:r>
              <w:rPr/>
              <w:t>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c>
      </w:tr>
    </w:tbl>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w:t>
      </w:r>
      <w:ins w:id="135" w:author="Texas SET" w:date="2006-09-06T11:36:00Z">
        <w:r>
          <w:rPr/>
          <w:t>,</w:t>
        </w:r>
      </w:ins>
      <w:r>
        <w:rPr/>
        <w:t xml:space="preserve"> Establish CSA CR Request for each ESI ID.</w:t>
      </w:r>
    </w:p>
    <w:p>
      <w:pPr>
        <w:pStyle w:val="H4"/>
        <w:rPr/>
      </w:pPr>
      <w:r>
        <w:rPr/>
        <w:t>15.1.8.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Upon receipt of an 814_18</w:t>
      </w:r>
      <w:ins w:id="136" w:author="Texas SET" w:date="2006-09-06T12:05:00Z">
        <w:r>
          <w:rPr>
            <w:iCs/>
            <w:color w:val="000000"/>
          </w:rPr>
          <w:t>.</w:t>
        </w:r>
      </w:ins>
      <w:r>
        <w:rPr>
          <w:iCs/>
          <w:color w:val="000000"/>
        </w:rPr>
        <w:t xml:space="preserve"> Delete CSA transaction, ERCOT will terminate the CSA relationship, send an 814_19 response to the CSA CR, and forward the 814_18</w:t>
      </w:r>
      <w:ins w:id="137" w:author="Texas SET" w:date="2006-09-06T12:05:00Z">
        <w:r>
          <w:rPr>
            <w:iCs/>
            <w:color w:val="000000"/>
          </w:rPr>
          <w:t>,</w:t>
        </w:r>
      </w:ins>
      <w:r>
        <w:rPr>
          <w:iCs/>
          <w:color w:val="000000"/>
        </w:rPr>
        <w:t xml:space="preserve"> Delete CSA to the TSDP.  </w:t>
      </w:r>
      <w:r>
        <w:rPr/>
        <w:t>814_18</w:t>
      </w:r>
      <w:ins w:id="138" w:author="Texas SET" w:date="2006-09-06T12:05:00Z">
        <w:r>
          <w:rPr/>
          <w:t>,</w:t>
        </w:r>
      </w:ins>
      <w:r>
        <w:rPr/>
        <w:t xml:space="preserve"> Delete CSA transactions received while an 814_18</w:t>
      </w:r>
      <w:ins w:id="139" w:author="Texas SET" w:date="2006-09-06T12:06:00Z">
        <w:r>
          <w:rPr/>
          <w:t>,</w:t>
        </w:r>
      </w:ins>
      <w:r>
        <w:rPr/>
        <w:t xml:space="preserve"> Establish CSA transaction is pending will delete the Current CSA relationship at ERCOT, provided the CSA CR of the 814_18 Delete</w:t>
      </w:r>
      <w:ins w:id="140" w:author="Texas SET" w:date="2006-09-06T12:06:00Z">
        <w:r>
          <w:rPr/>
          <w:t xml:space="preserve"> CSA</w:t>
        </w:r>
      </w:ins>
      <w:r>
        <w:rPr/>
        <w:t xml:space="preserv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 xml:space="preserve">Competitive Retailers and Aggregators may obtain information from ERCOT to determine or to verify the ESI ID for a Service Delivery Point (SDP) using the Service Address.  CRs or Aggregators may also obtain information from ERCOT to determine or to verify the </w:t>
      </w:r>
      <w:del w:id="141" w:author="Texas SET" w:date="2006-09-06T12:08:00Z">
        <w:r>
          <w:rPr/>
          <w:delText>S</w:delText>
        </w:r>
      </w:del>
      <w:ins w:id="142" w:author="Texas SET" w:date="2006-09-06T12:08:00Z">
        <w:r>
          <w:rPr/>
          <w:t>s</w:t>
        </w:r>
      </w:ins>
      <w:r>
        <w:rPr/>
        <w:t xml:space="preserve">ervice </w:t>
      </w:r>
      <w:del w:id="143" w:author="Texas SET" w:date="2006-09-06T12:08:00Z">
        <w:r>
          <w:rPr/>
          <w:delText>A</w:delText>
        </w:r>
      </w:del>
      <w:ins w:id="144" w:author="Texas SET" w:date="2006-09-06T12:08:00Z">
        <w:r>
          <w:rPr/>
          <w:t>a</w:t>
        </w:r>
      </w:ins>
      <w:r>
        <w:rPr/>
        <w:t>ddress for a SDP, using the ESI ID through a look-up function on the MIS. This look-up function will return the following information for a SDP:</w:t>
      </w:r>
    </w:p>
    <w:p>
      <w:pPr>
        <w:pStyle w:val="List"/>
        <w:rPr/>
      </w:pPr>
      <w:r>
        <w:rPr/>
        <w:t>(1)</w:t>
        <w:tab/>
        <w:t xml:space="preserve">Service </w:t>
      </w:r>
      <w:del w:id="145" w:author="Texas SET" w:date="2006-09-06T12:10:00Z">
        <w:r>
          <w:rPr/>
          <w:delText>A</w:delText>
        </w:r>
      </w:del>
      <w:ins w:id="146" w:author="Texas SET" w:date="2006-09-06T12:10:00Z">
        <w:r>
          <w:rPr/>
          <w:t>a</w:t>
        </w:r>
      </w:ins>
      <w:r>
        <w:rPr/>
        <w:t>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312:  Add the following items when the system functionality is implemented.]</w:t>
            </w:r>
          </w:p>
          <w:p>
            <w:pPr>
              <w:pStyle w:val="List"/>
              <w:rPr/>
            </w:pPr>
            <w:r>
              <w:rPr/>
              <w:tab/>
              <w:t>(8)</w:t>
              <w:tab/>
              <w:t>Power Region;</w:t>
            </w:r>
          </w:p>
          <w:p>
            <w:pPr>
              <w:pStyle w:val="List"/>
              <w:rPr/>
            </w:pPr>
            <w:r>
              <w:rPr/>
              <w:tab/>
              <w:t>(9)</w:t>
              <w:tab/>
              <w:t>Station ID; and</w:t>
            </w:r>
          </w:p>
          <w:p>
            <w:pPr>
              <w:pStyle w:val="List"/>
              <w:spacing w:before="0" w:after="240"/>
              <w:ind w:left="720" w:hanging="720"/>
              <w:rPr/>
            </w:pPr>
            <w:r>
              <w:rPr/>
              <w:tab/>
              <w:t>(10)</w:t>
              <w:tab/>
              <w:t>Metered/Unmetered Flag.</w:t>
            </w:r>
          </w:p>
        </w:tc>
      </w:tr>
    </w:tbl>
    <w:p>
      <w:pPr>
        <w:pStyle w:val="TextBody"/>
        <w:spacing w:before="240" w:after="240"/>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w:t>
      </w:r>
      <w:del w:id="147" w:author="Texas SET" w:date="2006-09-21T16:16:00Z">
        <w:r>
          <w:rPr/>
          <w:delText>t</w:delText>
        </w:r>
      </w:del>
      <w:ins w:id="148" w:author="Texas SET" w:date="2006-09-21T16:16:00Z">
        <w:r>
          <w:rPr/>
          <w:t>g</w:t>
        </w:r>
      </w:ins>
      <w:r>
        <w:rPr/>
        <w: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 xml:space="preserve">Service Address; </w:t>
      </w:r>
      <w:del w:id="149" w:author="Texas SET" w:date="2006-09-06T12:34:00Z">
        <w:r>
          <w:rPr/>
          <w:delText>C</w:delText>
        </w:r>
      </w:del>
      <w:ins w:id="150" w:author="Texas SET" w:date="2006-09-06T12:34:00Z">
        <w:r>
          <w:rPr/>
          <w:t>c</w:t>
        </w:r>
      </w:ins>
      <w:r>
        <w:rPr/>
        <w:t xml:space="preserve">ity, </w:t>
      </w:r>
      <w:del w:id="151" w:author="Texas SET" w:date="2006-09-06T12:34:00Z">
        <w:r>
          <w:rPr/>
          <w:delText>S</w:delText>
        </w:r>
      </w:del>
      <w:ins w:id="152" w:author="Texas SET" w:date="2006-09-06T12:34:00Z">
        <w:r>
          <w:rPr/>
          <w:t>s</w:t>
        </w:r>
      </w:ins>
      <w:r>
        <w:rPr/>
        <w:t xml:space="preserve">tate, </w:t>
      </w:r>
      <w:del w:id="153" w:author="Texas SET" w:date="2006-09-06T12:34:00Z">
        <w:r>
          <w:rPr/>
          <w:delText>Z</w:delText>
        </w:r>
      </w:del>
      <w:ins w:id="154" w:author="Texas SET" w:date="2006-09-06T12:34:00Z">
        <w:r>
          <w:rPr/>
          <w:t>z</w:t>
        </w:r>
      </w:ins>
      <w:r>
        <w:rPr/>
        <w:t>ip;</w:t>
      </w:r>
    </w:p>
    <w:p>
      <w:pPr>
        <w:pStyle w:val="List"/>
        <w:rPr/>
      </w:pPr>
      <w:r>
        <w:rPr/>
        <w:t>(2)</w:t>
        <w:tab/>
        <w:t>Load Profile Type;</w:t>
      </w:r>
    </w:p>
    <w:p>
      <w:pPr>
        <w:pStyle w:val="List"/>
        <w:rPr/>
      </w:pPr>
      <w:r>
        <w:rPr/>
        <w:t>(3)</w:t>
        <w:tab/>
        <w:t xml:space="preserve">Meter </w:t>
      </w:r>
      <w:del w:id="155" w:author="Texas SET" w:date="2006-09-06T12:33:00Z">
        <w:r>
          <w:rPr/>
          <w:delText>R</w:delText>
        </w:r>
      </w:del>
      <w:ins w:id="156" w:author="Texas SET" w:date="2006-09-06T12:33:00Z">
        <w:r>
          <w:rPr/>
          <w:t>r</w:t>
        </w:r>
      </w:ins>
      <w:r>
        <w:rPr/>
        <w:t xml:space="preserve">eading </w:t>
      </w:r>
      <w:del w:id="157" w:author="Texas SET" w:date="2006-09-06T12:34:00Z">
        <w:r>
          <w:rPr/>
          <w:delText>C</w:delText>
        </w:r>
      </w:del>
      <w:ins w:id="158" w:author="Texas SET" w:date="2006-09-06T12:34:00Z">
        <w:r>
          <w:rPr/>
          <w:t>c</w:t>
        </w:r>
      </w:ins>
      <w:r>
        <w:rPr/>
        <w:t xml:space="preserve">ycle or </w:t>
      </w:r>
      <w:del w:id="159" w:author="Texas SET" w:date="2006-09-06T12:34:00Z">
        <w:r>
          <w:rPr/>
          <w:delText>M</w:delText>
        </w:r>
      </w:del>
      <w:ins w:id="160" w:author="Texas SET" w:date="2006-09-06T12:34:00Z">
        <w:r>
          <w:rPr/>
          <w:t>m</w:t>
        </w:r>
      </w:ins>
      <w:r>
        <w:rPr/>
        <w:t xml:space="preserve">eter </w:t>
      </w:r>
      <w:del w:id="161" w:author="Texas SET" w:date="2006-09-06T12:34:00Z">
        <w:r>
          <w:rPr/>
          <w:delText>C</w:delText>
        </w:r>
      </w:del>
      <w:ins w:id="162" w:author="Texas SET" w:date="2006-09-06T12:34:00Z">
        <w:r>
          <w:rPr/>
          <w:t>c</w:t>
        </w:r>
      </w:ins>
      <w:r>
        <w:rPr/>
        <w:t>ycle by day of month;</w:t>
      </w:r>
    </w:p>
    <w:p>
      <w:pPr>
        <w:pStyle w:val="List"/>
        <w:rPr/>
      </w:pPr>
      <w:r>
        <w:rPr/>
        <w:t>(4)</w:t>
        <w:tab/>
        <w:t>Station</w:t>
      </w:r>
      <w:del w:id="163" w:author="Texas SET" w:date="2006-09-06T12:39:00Z">
        <w:r>
          <w:rPr/>
          <w:delText xml:space="preserve"> ID</w:delText>
        </w:r>
      </w:del>
      <w:ins w:id="164" w:author="Texas SET" w:date="2006-09-06T12:55:00Z">
        <w:r>
          <w:rPr/>
          <w:t xml:space="preserve"> </w:t>
        </w:r>
      </w:ins>
      <w:ins w:id="165" w:author="Texas SET" w:date="2006-09-06T12:39:00Z">
        <w:r>
          <w:rPr/>
          <w:t>id</w:t>
        </w:r>
      </w:ins>
      <w:r>
        <w:rPr/>
        <w:t>;</w:t>
      </w:r>
    </w:p>
    <w:p>
      <w:pPr>
        <w:pStyle w:val="List"/>
        <w:rPr/>
      </w:pPr>
      <w:r>
        <w:rPr/>
        <w:t>(5)</w:t>
        <w:tab/>
        <w:t>Distribution Loss Factor code;</w:t>
      </w:r>
    </w:p>
    <w:p>
      <w:pPr>
        <w:pStyle w:val="List"/>
        <w:rPr/>
      </w:pPr>
      <w:r>
        <w:rPr/>
        <w:t>(6)</w:t>
        <w:tab/>
        <w:t xml:space="preserve">Eligibility </w:t>
      </w:r>
      <w:del w:id="166" w:author="Texas SET" w:date="2006-09-06T12:33:00Z">
        <w:r>
          <w:rPr/>
          <w:delText>D</w:delText>
        </w:r>
      </w:del>
      <w:ins w:id="167" w:author="Texas SET" w:date="2006-09-06T12:33:00Z">
        <w:r>
          <w:rPr/>
          <w:t>d</w:t>
        </w:r>
      </w:ins>
      <w:r>
        <w:rPr/>
        <w:t>ate;</w:t>
      </w:r>
    </w:p>
    <w:p>
      <w:pPr>
        <w:pStyle w:val="List"/>
        <w:rPr/>
      </w:pPr>
      <w:r>
        <w:rPr/>
        <w:t>(7)</w:t>
        <w:tab/>
        <w:t xml:space="preserve">Meter </w:t>
      </w:r>
      <w:del w:id="168" w:author="Texas SET" w:date="2006-09-06T12:33:00Z">
        <w:r>
          <w:rPr/>
          <w:delText>T</w:delText>
        </w:r>
      </w:del>
      <w:ins w:id="169" w:author="Texas SET" w:date="2006-09-06T12:33:00Z">
        <w:r>
          <w:rPr/>
          <w:t>t</w:t>
        </w:r>
      </w:ins>
      <w:r>
        <w:rPr/>
        <w:t>ype;</w:t>
      </w:r>
    </w:p>
    <w:p>
      <w:pPr>
        <w:pStyle w:val="List"/>
        <w:rPr/>
      </w:pPr>
      <w:r>
        <w:rPr/>
        <w:t>(8)</w:t>
        <w:tab/>
        <w:t>Rate class and sub-class, if applicable;</w:t>
      </w:r>
    </w:p>
    <w:p>
      <w:pPr>
        <w:pStyle w:val="List"/>
        <w:rPr/>
      </w:pPr>
      <w:r>
        <w:rPr/>
        <w:t>(9)</w:t>
        <w:tab/>
        <w:t xml:space="preserve">Special </w:t>
      </w:r>
      <w:del w:id="170" w:author="Texas SET" w:date="2006-09-06T12:33:00Z">
        <w:r>
          <w:rPr/>
          <w:delText>N</w:delText>
        </w:r>
      </w:del>
      <w:ins w:id="171" w:author="Texas SET" w:date="2006-09-06T12:33:00Z">
        <w:r>
          <w:rPr/>
          <w:t>n</w:t>
        </w:r>
      </w:ins>
      <w:r>
        <w:rPr/>
        <w:t xml:space="preserve">eeds </w:t>
      </w:r>
      <w:del w:id="172" w:author="Texas SET" w:date="2006-09-06T12:33:00Z">
        <w:r>
          <w:rPr/>
          <w:delText>I</w:delText>
        </w:r>
      </w:del>
      <w:ins w:id="173" w:author="Texas SET" w:date="2006-09-06T12:33:00Z">
        <w:r>
          <w:rPr/>
          <w:t>i</w:t>
        </w:r>
      </w:ins>
      <w:r>
        <w:rPr/>
        <w:t>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 xml:space="preserve">Premise </w:t>
      </w:r>
      <w:del w:id="174" w:author="Texas SET" w:date="2006-09-06T12:33:00Z">
        <w:r>
          <w:rPr/>
          <w:delText>T</w:delText>
        </w:r>
      </w:del>
      <w:ins w:id="175" w:author="Texas SET" w:date="2006-09-06T12:33:00Z">
        <w:r>
          <w:rPr/>
          <w:t>t</w:t>
        </w:r>
      </w:ins>
      <w:r>
        <w:rPr/>
        <w:t>ype.</w:t>
      </w:r>
    </w:p>
    <w:p>
      <w:pPr>
        <w:pStyle w:val="List"/>
        <w:rPr/>
      </w:pPr>
      <w:r>
        <w:rPr/>
      </w:r>
    </w:p>
    <w:p>
      <w:pPr>
        <w:pStyle w:val="Heading1"/>
        <w:numPr>
          <w:ilvl w:val="0"/>
          <w:numId w:val="0"/>
        </w:numPr>
        <w:ind w:left="0" w:hanging="0"/>
        <w:rPr/>
      </w:pPr>
      <w:r>
        <w:rPr/>
        <w:t>19</w:t>
        <w:tab/>
        <w:t>Texas Standard Electronic Transaction (</w:t>
      </w:r>
      <w:ins w:id="176" w:author="Texas SET" w:date="2006-09-21T10:14:00Z">
        <w:r>
          <w:rPr/>
          <w:t xml:space="preserve">TX </w:t>
        </w:r>
      </w:ins>
      <w:r>
        <w:rPr/>
        <w:t>SET)</w:t>
      </w:r>
    </w:p>
    <w:p>
      <w:pPr>
        <w:pStyle w:val="TextBody"/>
        <w:rPr/>
      </w:pPr>
      <w:r>
        <w:rPr/>
        <w:t>This Section of the Protocols contains an overview of the purpose and scope of the Texas Standard Electronic Transaction (</w:t>
      </w:r>
      <w:ins w:id="177" w:author="Texas SET" w:date="2006-09-06T20:40:00Z">
        <w:r>
          <w:rPr/>
          <w:t xml:space="preserve">TX </w:t>
        </w:r>
      </w:ins>
      <w:r>
        <w:rPr/>
        <w:t xml:space="preserve">SET), and a series of definitions identifying the use of each </w:t>
      </w:r>
      <w:del w:id="178" w:author="Texas SET" w:date="2006-09-06T20:40:00Z">
        <w:r>
          <w:rPr/>
          <w:delText xml:space="preserve">SET </w:delText>
        </w:r>
      </w:del>
      <w:r>
        <w:rPr/>
        <w:t>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H2"/>
        <w:rPr/>
      </w:pPr>
      <w:r>
        <w:rPr/>
        <w:t>19.1</w:t>
        <w:tab/>
        <w:t>Overview</w:t>
      </w:r>
    </w:p>
    <w:p>
      <w:pPr>
        <w:pStyle w:val="TextBody"/>
        <w:rPr/>
      </w:pPr>
      <w:r>
        <w:rPr/>
        <w:t>T</w:t>
      </w:r>
      <w:del w:id="179" w:author="Texas SET" w:date="2006-09-06T20:41:00Z">
        <w:r>
          <w:rPr/>
          <w:delText>exas</w:delText>
        </w:r>
      </w:del>
      <w:ins w:id="180" w:author="Texas SET" w:date="2006-09-06T20:41:00Z">
        <w:r>
          <w:rPr/>
          <w:t>X</w:t>
        </w:r>
      </w:ins>
      <w:r>
        <w:rPr/>
        <w:t xml:space="preserve"> SET describes the standard electronic data transactions, implementation guides, </w:t>
      </w:r>
      <w:del w:id="181" w:author="Texas SET" w:date="2006-09-06T20:41:00Z">
        <w:r>
          <w:rPr/>
          <w:delText>p</w:delText>
        </w:r>
      </w:del>
      <w:ins w:id="182" w:author="Texas SET" w:date="2006-09-06T20:41:00Z">
        <w:r>
          <w:rPr/>
          <w:t>P</w:t>
        </w:r>
      </w:ins>
      <w:r>
        <w:rPr/>
        <w:t xml:space="preserve">rotocols, principles and procedures that enable and facilitate the processes of Customer </w:t>
      </w:r>
      <w:del w:id="183" w:author="Texas SET" w:date="2006-09-06T20:42:00Z">
        <w:r>
          <w:rPr/>
          <w:delText>C</w:delText>
        </w:r>
      </w:del>
      <w:ins w:id="184" w:author="Texas SET" w:date="2006-09-06T20:42:00Z">
        <w:r>
          <w:rPr/>
          <w:t>c</w:t>
        </w:r>
      </w:ins>
      <w:r>
        <w:rPr/>
        <w:t xml:space="preserve">hoice in the deregulated Texas electric market.  The full implementation guidelines and change control process documents shall be published on the MIS by ERCOT and shall define and serve as the standard electronic </w:t>
      </w:r>
      <w:del w:id="185" w:author="Texas SET" w:date="2006-09-06T20:42:00Z">
        <w:r>
          <w:rPr/>
          <w:delText>p</w:delText>
        </w:r>
      </w:del>
      <w:ins w:id="186" w:author="Texas SET" w:date="2006-09-06T20:42:00Z">
        <w:r>
          <w:rPr/>
          <w:t>P</w:t>
        </w:r>
      </w:ins>
      <w:r>
        <w:rPr/>
        <w:t xml:space="preserve">rotocols for the applicable </w:t>
      </w:r>
      <w:ins w:id="187" w:author="Texas SET" w:date="2006-09-06T20:42:00Z">
        <w:r>
          <w:rPr/>
          <w:t xml:space="preserve">TX </w:t>
        </w:r>
      </w:ins>
      <w:r>
        <w:rPr/>
        <w:t xml:space="preserve">SET transactions among all Market Participants </w:t>
      </w:r>
      <w:ins w:id="188" w:author="Texas SET" w:date="2006-09-06T20:42:00Z">
        <w:r>
          <w:rPr/>
          <w:t xml:space="preserve">(MPs) </w:t>
        </w:r>
      </w:ins>
      <w:r>
        <w:rPr/>
        <w:t>and ERCOT.</w:t>
      </w:r>
    </w:p>
    <w:p>
      <w:pPr>
        <w:pStyle w:val="ListIntroduction"/>
        <w:rPr/>
      </w:pPr>
      <w:r>
        <w:rPr/>
        <w:t>This Section shall cover:</w:t>
      </w:r>
    </w:p>
    <w:p>
      <w:pPr>
        <w:pStyle w:val="List"/>
        <w:rPr/>
      </w:pPr>
      <w:r>
        <w:rPr/>
        <w:t>(1)</w:t>
        <w:tab/>
        <w:t xml:space="preserve">Transactions between </w:t>
      </w:r>
      <w:ins w:id="189" w:author="Texas SET" w:date="2006-09-06T20:42:00Z">
        <w:r>
          <w:rPr/>
          <w:t>Transmission and/or Distribution Service Providers (</w:t>
        </w:r>
      </w:ins>
      <w:r>
        <w:rPr/>
        <w:t>TDSPs</w:t>
      </w:r>
      <w:ins w:id="190" w:author="Texas SET" w:date="2006-09-06T20:43:00Z">
        <w:r>
          <w:rPr/>
          <w:t>)</w:t>
        </w:r>
      </w:ins>
      <w:r>
        <w:rPr/>
        <w:t xml:space="preserve"> (refers to all TDSPs unless otherwise specified) and Competitive Retailers (CR</w:t>
      </w:r>
      <w:ins w:id="191" w:author="Texas SET" w:date="2006-09-06T22:33:00Z">
        <w:r>
          <w:rPr/>
          <w:t>s</w:t>
        </w:r>
      </w:ins>
      <w:r>
        <w:rPr/>
        <w:t>) and ERCOT.</w:t>
      </w:r>
    </w:p>
    <w:p>
      <w:pPr>
        <w:pStyle w:val="List"/>
        <w:rPr/>
      </w:pPr>
      <w:r>
        <w:rPr/>
        <w:t>(2)</w:t>
        <w:tab/>
        <w:t xml:space="preserve">Subcommittee and ERCOT </w:t>
      </w:r>
      <w:del w:id="192" w:author="Texas SET" w:date="2006-09-06T20:43:00Z">
        <w:r>
          <w:rPr/>
          <w:delText>R</w:delText>
        </w:r>
      </w:del>
      <w:ins w:id="193" w:author="Texas SET" w:date="2006-09-06T20:43:00Z">
        <w:r>
          <w:rPr/>
          <w:t>r</w:t>
        </w:r>
      </w:ins>
      <w:r>
        <w:rPr/>
        <w:t>esponsibilities.</w:t>
      </w:r>
    </w:p>
    <w:p>
      <w:pPr>
        <w:pStyle w:val="List"/>
        <w:rPr/>
      </w:pPr>
      <w:r>
        <w:rPr/>
        <w:t>(3)</w:t>
        <w:tab/>
        <w:t xml:space="preserve">Change </w:t>
      </w:r>
      <w:del w:id="194" w:author="Texas SET" w:date="2006-09-06T20:43:00Z">
        <w:r>
          <w:rPr/>
          <w:delText>C</w:delText>
        </w:r>
      </w:del>
      <w:ins w:id="195" w:author="Texas SET" w:date="2006-09-06T20:43:00Z">
        <w:r>
          <w:rPr/>
          <w:t>c</w:t>
        </w:r>
      </w:ins>
      <w:r>
        <w:rPr/>
        <w:t xml:space="preserve">ontrol </w:t>
      </w:r>
      <w:del w:id="196" w:author="Texas SET" w:date="2006-09-06T20:43:00Z">
        <w:r>
          <w:rPr/>
          <w:delText>P</w:delText>
        </w:r>
      </w:del>
      <w:ins w:id="197" w:author="Texas SET" w:date="2006-09-06T20:43:00Z">
        <w:r>
          <w:rPr/>
          <w:t>p</w:t>
        </w:r>
      </w:ins>
      <w:r>
        <w:rPr/>
        <w:t>rocess.</w:t>
      </w:r>
    </w:p>
    <w:p>
      <w:pPr>
        <w:pStyle w:val="H2"/>
        <w:rPr/>
      </w:pPr>
      <w:r>
        <w:rPr/>
        <w:t>19.2</w:t>
        <w:tab/>
        <w:t>Methodology</w:t>
      </w:r>
    </w:p>
    <w:p>
      <w:pPr>
        <w:pStyle w:val="ListIntroduction"/>
        <w:rPr/>
      </w:pPr>
      <w:r>
        <w:rPr/>
        <w:t xml:space="preserve">In developing and maintaining the implementation guides, the appropriate ERCOT </w:t>
      </w:r>
      <w:ins w:id="198" w:author="Texas SET" w:date="2006-09-06T20:43:00Z">
        <w:r>
          <w:rPr/>
          <w:t>Technical Advisory Committee (</w:t>
        </w:r>
      </w:ins>
      <w:r>
        <w:rPr/>
        <w:t>TAC</w:t>
      </w:r>
      <w:ins w:id="199" w:author="Texas SET" w:date="2006-09-06T20:43:00Z">
        <w:r>
          <w:rPr/>
          <w:t>)</w:t>
        </w:r>
      </w:ins>
      <w:r>
        <w:rPr/>
        <w:t xml:space="preserve"> subcommittee, or its designated working group shall:</w:t>
      </w:r>
    </w:p>
    <w:p>
      <w:pPr>
        <w:pStyle w:val="List"/>
        <w:rPr/>
      </w:pPr>
      <w:r>
        <w:rPr/>
        <w:t>(1)</w:t>
        <w:tab/>
        <w:t>Develop standardized transactions, which support documented ERCOT market business requirements across all M</w:t>
      </w:r>
      <w:del w:id="200" w:author="Texas SET" w:date="2006-09-06T20:44:00Z">
        <w:r>
          <w:rPr/>
          <w:delText xml:space="preserve">arket </w:delText>
        </w:r>
      </w:del>
      <w:r>
        <w:rPr/>
        <w:t>P</w:t>
      </w:r>
      <w:del w:id="201" w:author="Texas SET" w:date="2006-09-06T20:44:00Z">
        <w:r>
          <w:rPr/>
          <w:delText>articipant</w:delText>
        </w:r>
      </w:del>
      <w:r>
        <w:rPr/>
        <w:t>s and ERCOT;</w:t>
      </w:r>
    </w:p>
    <w:p>
      <w:pPr>
        <w:pStyle w:val="List"/>
        <w:rPr/>
      </w:pPr>
      <w:r>
        <w:rPr/>
        <w:t>(2)</w:t>
        <w:tab/>
        <w:t xml:space="preserve">Develop </w:t>
      </w:r>
      <w:ins w:id="202" w:author="Texas SET" w:date="2006-09-06T20:45:00Z">
        <w:r>
          <w:rPr/>
          <w:t>Electronic Data Interchange (</w:t>
        </w:r>
      </w:ins>
      <w:r>
        <w:rPr/>
        <w:t>EDI</w:t>
      </w:r>
      <w:ins w:id="203" w:author="Texas SET" w:date="2006-09-06T20:45:00Z">
        <w:r>
          <w:rPr/>
          <w:t>)</w:t>
        </w:r>
      </w:ins>
      <w:r>
        <w:rPr/>
        <w:t xml:space="preserve"> transactions using ANSI ASC X12 standards;</w:t>
      </w:r>
    </w:p>
    <w:p>
      <w:pPr>
        <w:pStyle w:val="List"/>
        <w:rPr/>
      </w:pPr>
      <w:r>
        <w:rPr/>
        <w:t>(3)</w:t>
        <w:tab/>
        <w:t xml:space="preserve">Develop </w:t>
      </w:r>
      <w:ins w:id="204" w:author="Texas SET" w:date="2006-09-06T20:46:00Z">
        <w:r>
          <w:rPr/>
          <w:t>Extensible Markup Language (</w:t>
        </w:r>
      </w:ins>
      <w:r>
        <w:rPr/>
        <w:t>XML</w:t>
      </w:r>
      <w:ins w:id="205" w:author="Texas SET" w:date="2006-09-06T20:46:00Z">
        <w:r>
          <w:rPr/>
          <w:t>)</w:t>
        </w:r>
      </w:ins>
      <w:r>
        <w:rPr/>
        <w:t xml:space="preserve"> transactions as needed;</w:t>
      </w:r>
    </w:p>
    <w:p>
      <w:pPr>
        <w:pStyle w:val="List"/>
        <w:rPr/>
      </w:pPr>
      <w:r>
        <w:rPr/>
        <w:t>(4)</w:t>
        <w:tab/>
        <w:t>Develop other spreadsheets, templates, comma separated value (CSV) files, etc. as needed;</w:t>
      </w:r>
    </w:p>
    <w:p>
      <w:pPr>
        <w:pStyle w:val="List"/>
        <w:rPr>
          <w:del w:id="214" w:author="Texas SET" w:date="2006-09-07T10:13:00Z"/>
        </w:rPr>
      </w:pPr>
      <w:r>
        <w:rPr/>
        <w:t>(5)</w:t>
        <w:tab/>
        <w:t xml:space="preserve">Develop </w:t>
      </w:r>
      <w:del w:id="206" w:author="Texas SET" w:date="2006-09-07T10:12:00Z">
        <w:r>
          <w:rPr/>
          <w:delText xml:space="preserve">and follow </w:delText>
        </w:r>
      </w:del>
      <w:r>
        <w:rPr/>
        <w:t xml:space="preserve">processes and procedures </w:t>
      </w:r>
      <w:ins w:id="207" w:author="Texas SET" w:date="2006-09-07T10:12:00Z">
        <w:r>
          <w:rPr/>
          <w:t xml:space="preserve">to be </w:t>
        </w:r>
      </w:ins>
      <w:del w:id="208" w:author="Texas SET" w:date="2006-09-07T10:12:00Z">
        <w:r>
          <w:rPr/>
          <w:delText>and</w:delText>
        </w:r>
      </w:del>
      <w:r>
        <w:rPr/>
        <w:t xml:space="preserve"> follow</w:t>
      </w:r>
      <w:ins w:id="209" w:author="Texas SET" w:date="2006-09-07T10:13:00Z">
        <w:r>
          <w:rPr/>
          <w:t>ed</w:t>
        </w:r>
      </w:ins>
      <w:r>
        <w:rPr/>
        <w:t xml:space="preserve"> </w:t>
      </w:r>
      <w:del w:id="210" w:author="Texas SET" w:date="2006-09-07T10:13:00Z">
        <w:r>
          <w:rPr/>
          <w:delText xml:space="preserve">these </w:delText>
        </w:r>
      </w:del>
      <w:r>
        <w:rPr/>
        <w:t xml:space="preserve">in </w:t>
      </w:r>
      <w:del w:id="211" w:author="Texas SET" w:date="2006-09-07T10:13:00Z">
        <w:r>
          <w:rPr/>
          <w:delText xml:space="preserve">for </w:delText>
        </w:r>
      </w:del>
      <w:r>
        <w:rPr/>
        <w:t xml:space="preserve">the development of </w:t>
      </w:r>
      <w:ins w:id="212" w:author="Texas SET" w:date="2006-09-06T20:47:00Z">
        <w:r>
          <w:rPr/>
          <w:t xml:space="preserve">TX </w:t>
        </w:r>
      </w:ins>
      <w:r>
        <w:rPr/>
        <w:t>SET;</w:t>
      </w:r>
      <w:ins w:id="213" w:author="Texas SET" w:date="2006-09-07T10:12:00Z">
        <w:r>
          <w:rPr/>
          <w:t xml:space="preserve">  </w:t>
        </w:r>
      </w:ins>
    </w:p>
    <w:p>
      <w:pPr>
        <w:pStyle w:val="List"/>
        <w:rPr/>
      </w:pPr>
      <w:r>
        <w:rPr/>
        <w:t>(6)</w:t>
        <w:tab/>
        <w:t xml:space="preserve">Follow ‘Best Practices’ as identified in the overall technology market place related to development of </w:t>
      </w:r>
      <w:ins w:id="215" w:author="Texas SET" w:date="2006-09-06T20:47:00Z">
        <w:r>
          <w:rPr/>
          <w:t xml:space="preserve">TX </w:t>
        </w:r>
      </w:ins>
      <w:r>
        <w:rPr/>
        <w:t>SET;</w:t>
      </w:r>
    </w:p>
    <w:p>
      <w:pPr>
        <w:pStyle w:val="List"/>
        <w:rPr/>
      </w:pPr>
      <w:r>
        <w:rPr/>
        <w:t>(7)</w:t>
        <w:tab/>
        <w:t xml:space="preserve">Develop and follow processes and procedures and follow these for the management of changes to </w:t>
      </w:r>
      <w:ins w:id="216" w:author="Texas SET" w:date="2006-09-06T20:47:00Z">
        <w:r>
          <w:rPr/>
          <w:t xml:space="preserve">TX </w:t>
        </w:r>
      </w:ins>
      <w:r>
        <w:rPr/>
        <w:t>SET; and</w:t>
      </w:r>
    </w:p>
    <w:p>
      <w:pPr>
        <w:pStyle w:val="List"/>
        <w:rPr/>
      </w:pPr>
      <w:r>
        <w:rPr/>
        <w:t>(8)</w:t>
        <w:tab/>
        <w:t xml:space="preserve">Develop and follow processes and procedures for the release of new versions of </w:t>
      </w:r>
      <w:ins w:id="217" w:author="Texas SET" w:date="2006-09-06T20:48:00Z">
        <w:r>
          <w:rPr/>
          <w:t xml:space="preserve">TX </w:t>
        </w:r>
      </w:ins>
      <w:r>
        <w:rPr/>
        <w:t>SET.</w:t>
      </w:r>
    </w:p>
    <w:p>
      <w:pPr>
        <w:pStyle w:val="H2"/>
        <w:rPr/>
      </w:pPr>
      <w:r>
        <w:rPr/>
        <w:t>19.3</w:t>
        <w:tab/>
        <w:t>Texas Standard Electronic Transaction Definitions</w:t>
      </w:r>
    </w:p>
    <w:p>
      <w:pPr>
        <w:pStyle w:val="H3"/>
        <w:rPr/>
      </w:pPr>
      <w:r>
        <w:rPr/>
        <w:t>19.3.1</w:t>
        <w:tab/>
        <w:t>Defined Texas SET Transactions</w:t>
      </w:r>
    </w:p>
    <w:p>
      <w:pPr>
        <w:pStyle w:val="BodyTextBold"/>
        <w:rPr/>
      </w:pPr>
      <w:r>
        <w:rPr/>
        <w:t>(1)</w:t>
        <w:tab/>
        <w:t>Service Order Request (650_01)</w:t>
      </w:r>
    </w:p>
    <w:p>
      <w:pPr>
        <w:pStyle w:val="ListIntroduction"/>
        <w:rPr/>
      </w:pPr>
      <w:r>
        <w:rPr/>
        <w:t>This transaction set:</w:t>
      </w:r>
    </w:p>
    <w:p>
      <w:pPr>
        <w:pStyle w:val="TextBodyIndent"/>
        <w:rPr>
          <w:ins w:id="224" w:author="Texas SET" w:date="2006-08-11T23:27:00Z"/>
        </w:rPr>
      </w:pPr>
      <w:r>
        <w:rPr/>
        <w:t>From the CR to the TDSP</w:t>
      </w:r>
      <w:ins w:id="218" w:author="Texas SET" w:date="2006-08-11T23:29:00Z">
        <w:r>
          <w:rPr/>
          <w:t xml:space="preserve"> via point to point Protocol</w:t>
        </w:r>
      </w:ins>
      <w:r>
        <w:rPr/>
        <w:t xml:space="preserve">, is used to initiate the </w:t>
      </w:r>
      <w:del w:id="219" w:author="Texas SET" w:date="2006-09-06T20:48:00Z">
        <w:r>
          <w:rPr/>
          <w:delText>O</w:delText>
        </w:r>
      </w:del>
      <w:ins w:id="220" w:author="Texas SET" w:date="2006-09-06T20:48:00Z">
        <w:r>
          <w:rPr/>
          <w:t>o</w:t>
        </w:r>
      </w:ins>
      <w:r>
        <w:rPr/>
        <w:t>riginal Service Order</w:t>
      </w:r>
      <w:ins w:id="221" w:author="Texas SET" w:date="2006-09-06T22:36:00Z">
        <w:r>
          <w:rPr/>
          <w:t xml:space="preserve"> Request</w:t>
        </w:r>
      </w:ins>
      <w:r>
        <w:rPr/>
        <w:t>, Cancel</w:t>
      </w:r>
      <w:ins w:id="222" w:author="Texas SET" w:date="2006-09-06T22:36:00Z">
        <w:r>
          <w:rPr/>
          <w:t xml:space="preserve"> Request</w:t>
        </w:r>
      </w:ins>
      <w:r>
        <w:rPr/>
        <w:t xml:space="preserve">, or Change/Update </w:t>
      </w:r>
      <w:del w:id="223" w:author="Texas SET" w:date="2006-09-06T20:51:00Z">
        <w:r>
          <w:rPr/>
          <w:delText xml:space="preserve">a </w:delText>
        </w:r>
      </w:del>
      <w:r>
        <w:rPr/>
        <w:t>Request.</w:t>
      </w:r>
    </w:p>
    <w:p>
      <w:pPr>
        <w:pStyle w:val="TextBodyIndent"/>
        <w:rPr/>
      </w:pPr>
      <w:ins w:id="225" w:author="Texas SET" w:date="2006-08-11T23:27:00Z">
        <w:r>
          <w:rPr/>
          <w:t>For every 650_01</w:t>
        </w:r>
      </w:ins>
      <w:ins w:id="226" w:author="Texas SET" w:date="2006-09-06T22:35:00Z">
        <w:r>
          <w:rPr/>
          <w:t>,</w:t>
        </w:r>
      </w:ins>
      <w:ins w:id="227" w:author="Texas SET" w:date="2006-08-11T23:27:00Z">
        <w:r>
          <w:rPr/>
          <w:t xml:space="preserve"> Service Order Request there will be a 650_02</w:t>
        </w:r>
      </w:ins>
      <w:ins w:id="228" w:author="Texas SET" w:date="2006-09-06T22:59:00Z">
        <w:r>
          <w:rPr/>
          <w:t>,</w:t>
        </w:r>
      </w:ins>
      <w:ins w:id="229" w:author="Texas SET" w:date="2006-08-11T23:27:00Z">
        <w:r>
          <w:rPr/>
          <w:t xml:space="preserve"> Service Order Response transaction. </w:t>
        </w:r>
      </w:ins>
    </w:p>
    <w:p>
      <w:pPr>
        <w:pStyle w:val="BodyTextBold"/>
        <w:ind w:left="720" w:hanging="720"/>
        <w:rPr/>
      </w:pPr>
      <w:r>
        <w:rPr/>
        <w:t>(2)</w:t>
        <w:tab/>
        <w:t xml:space="preserve">Service Order Complete, Complete Unexecutable, Reject Response, or Notification </w:t>
      </w:r>
      <w:ins w:id="230" w:author="Texas SET" w:date="2006-09-06T22:39:00Z">
        <w:r>
          <w:rPr/>
          <w:t xml:space="preserve">   </w:t>
        </w:r>
      </w:ins>
      <w:r>
        <w:rPr/>
        <w:t>of Permit Required (650_02)</w:t>
      </w:r>
    </w:p>
    <w:p>
      <w:pPr>
        <w:pStyle w:val="ListIntroduction"/>
        <w:rPr/>
      </w:pPr>
      <w:r>
        <w:rPr/>
        <w:t>This transaction set:</w:t>
      </w:r>
    </w:p>
    <w:p>
      <w:pPr>
        <w:pStyle w:val="TextBodyIndent"/>
        <w:rPr>
          <w:ins w:id="237" w:author="Texas SET" w:date="2006-08-11T23:30:00Z"/>
        </w:rPr>
      </w:pPr>
      <w:r>
        <w:rPr/>
        <w:t>From the TDSP to the CR</w:t>
      </w:r>
      <w:ins w:id="231" w:author="Texas SET" w:date="2006-08-11T23:29:00Z">
        <w:r>
          <w:rPr/>
          <w:t xml:space="preserve"> via point to point </w:t>
        </w:r>
      </w:ins>
      <w:ins w:id="232" w:author="Texas SET" w:date="2006-09-06T20:49:00Z">
        <w:r>
          <w:rPr/>
          <w:t>P</w:t>
        </w:r>
      </w:ins>
      <w:ins w:id="233" w:author="Texas SET" w:date="2006-08-11T23:29:00Z">
        <w:r>
          <w:rPr/>
          <w:t>rotocol</w:t>
        </w:r>
      </w:ins>
      <w:r>
        <w:rPr/>
        <w:t xml:space="preserve">, is used to send a Complete, Complete Unexecutable, Reject, or Notification of Permit Required Response to the CR’s </w:t>
      </w:r>
      <w:del w:id="234" w:author="Texas SET" w:date="2006-09-06T20:53:00Z">
        <w:r>
          <w:rPr/>
          <w:delText>O</w:delText>
        </w:r>
      </w:del>
      <w:ins w:id="235" w:author="Texas SET" w:date="2006-09-06T20:53:00Z">
        <w:r>
          <w:rPr/>
          <w:t>o</w:t>
        </w:r>
      </w:ins>
      <w:r>
        <w:rPr/>
        <w:t>riginal, Cancel</w:t>
      </w:r>
      <w:ins w:id="236" w:author="Texas SET" w:date="2006-09-06T22:37:00Z">
        <w:r>
          <w:rPr/>
          <w:t xml:space="preserve"> Request</w:t>
        </w:r>
      </w:ins>
      <w:r>
        <w:rPr/>
        <w:t>, or Change/Update Service Order Request.</w:t>
      </w:r>
    </w:p>
    <w:p>
      <w:pPr>
        <w:pStyle w:val="BodyTextBold"/>
        <w:ind w:left="720" w:hanging="0"/>
        <w:rPr>
          <w:rFonts w:ascii="Times New Roman" w:hAnsi="Times New Roman" w:cs="Times New Roman"/>
          <w:b w:val="false"/>
          <w:b w:val="false"/>
          <w:ins w:id="243" w:author="Texas SET" w:date="2006-09-06T22:43:00Z"/>
        </w:rPr>
      </w:pPr>
      <w:ins w:id="238" w:author="Texas SET" w:date="2006-08-11T23:30:00Z">
        <w:r>
          <w:rPr>
            <w:rFonts w:cs="Times New Roman" w:ascii="Times New Roman" w:hAnsi="Times New Roman"/>
            <w:b w:val="false"/>
          </w:rPr>
          <w:t>For every 650_01</w:t>
        </w:r>
      </w:ins>
      <w:ins w:id="239" w:author="Texas SET" w:date="2006-09-06T22:59:00Z">
        <w:r>
          <w:rPr>
            <w:rFonts w:cs="Times New Roman" w:ascii="Times New Roman" w:hAnsi="Times New Roman"/>
            <w:b w:val="false"/>
          </w:rPr>
          <w:t>,</w:t>
        </w:r>
      </w:ins>
      <w:ins w:id="240" w:author="Texas SET" w:date="2006-08-11T23:30:00Z">
        <w:r>
          <w:rPr>
            <w:rFonts w:cs="Times New Roman" w:ascii="Times New Roman" w:hAnsi="Times New Roman"/>
            <w:b w:val="false"/>
          </w:rPr>
          <w:t xml:space="preserve"> Service Order Request there will be a 650_02</w:t>
        </w:r>
      </w:ins>
      <w:ins w:id="241" w:author="Texas SET" w:date="2006-09-06T22:43:00Z">
        <w:r>
          <w:rPr>
            <w:rFonts w:cs="Times New Roman" w:ascii="Times New Roman" w:hAnsi="Times New Roman"/>
            <w:b w:val="false"/>
          </w:rPr>
          <w:t>,</w:t>
        </w:r>
      </w:ins>
      <w:ins w:id="242" w:author="Texas SET" w:date="2006-08-11T23:30:00Z">
        <w:r>
          <w:rPr>
            <w:rFonts w:cs="Times New Roman" w:ascii="Times New Roman" w:hAnsi="Times New Roman"/>
            <w:b w:val="false"/>
          </w:rPr>
          <w:t xml:space="preserve"> Service Order Response transaction</w:t>
        </w:r>
      </w:ins>
    </w:p>
    <w:p>
      <w:pPr>
        <w:pStyle w:val="BodyTextBold"/>
        <w:ind w:left="720" w:hanging="720"/>
        <w:rPr>
          <w:b w:val="false"/>
          <w:b w:val="false"/>
        </w:rPr>
      </w:pPr>
      <w:r>
        <w:rPr>
          <w:b w:val="false"/>
        </w:rPr>
        <w:t>(3)</w:t>
        <w:tab/>
        <w:t xml:space="preserve"> Suspension of Delivery Service Notification or Cancellation (650_04)</w:t>
      </w:r>
    </w:p>
    <w:p>
      <w:pPr>
        <w:pStyle w:val="ListIntroduction"/>
        <w:rPr/>
      </w:pPr>
      <w:r>
        <w:rPr/>
        <w:t>This transaction set:</w:t>
      </w:r>
    </w:p>
    <w:p>
      <w:pPr>
        <w:pStyle w:val="TextBodyIndent"/>
        <w:ind w:left="1440" w:hanging="720"/>
        <w:rPr>
          <w:ins w:id="252" w:author="Texas SET" w:date="2006-08-11T23:31:00Z"/>
        </w:rPr>
      </w:pPr>
      <w:ins w:id="244" w:author="Texas SET" w:date="2006-08-11T23:31:00Z">
        <w:r>
          <w:rPr/>
          <w:t xml:space="preserve">(a) </w:t>
          <w:tab/>
        </w:r>
      </w:ins>
      <w:r>
        <w:rPr/>
        <w:t>From the TDSP to the CR</w:t>
      </w:r>
      <w:ins w:id="245" w:author="Texas SET" w:date="2006-08-11T23:30:00Z">
        <w:r>
          <w:rPr/>
          <w:t xml:space="preserve"> via point to point </w:t>
        </w:r>
      </w:ins>
      <w:ins w:id="246" w:author="Texas SET" w:date="2006-09-06T20:52:00Z">
        <w:r>
          <w:rPr/>
          <w:t>P</w:t>
        </w:r>
      </w:ins>
      <w:ins w:id="247" w:author="Texas SET" w:date="2006-08-11T23:30:00Z">
        <w:r>
          <w:rPr/>
          <w:t>rotocol</w:t>
        </w:r>
      </w:ins>
      <w:r>
        <w:rPr/>
        <w:t>, is used to notify the CR of a Suspension of Delivery Service</w:t>
      </w:r>
      <w:ins w:id="248" w:author="Texas SET" w:date="2006-09-06T22:38:00Z">
        <w:r>
          <w:rPr/>
          <w:t xml:space="preserve"> Notification</w:t>
        </w:r>
      </w:ins>
      <w:r>
        <w:rPr/>
        <w:t xml:space="preserve"> or to cancel the </w:t>
      </w:r>
      <w:del w:id="249" w:author="Texas SET" w:date="2006-09-06T20:54:00Z">
        <w:r>
          <w:rPr/>
          <w:delText>N</w:delText>
        </w:r>
      </w:del>
      <w:del w:id="250" w:author="Texas SET" w:date="2006-09-06T22:38:00Z">
        <w:r>
          <w:rPr/>
          <w:delText xml:space="preserve">otification of </w:delText>
        </w:r>
      </w:del>
      <w:r>
        <w:rPr/>
        <w:t>Suspension of Delivery Service</w:t>
      </w:r>
      <w:ins w:id="251" w:author="Texas SET" w:date="2006-09-06T22:38:00Z">
        <w:r>
          <w:rPr/>
          <w:t xml:space="preserve"> Notification</w:t>
        </w:r>
      </w:ins>
      <w:r>
        <w:rPr/>
        <w:t>.</w:t>
      </w:r>
    </w:p>
    <w:p>
      <w:pPr>
        <w:pStyle w:val="TextBodyIndent"/>
        <w:ind w:left="1440" w:hanging="720"/>
        <w:rPr/>
      </w:pPr>
      <w:ins w:id="253" w:author="Texas SET" w:date="2006-08-11T23:31:00Z">
        <w:r>
          <w:rPr/>
          <w:t>(b)</w:t>
          <w:tab/>
          <w:t xml:space="preserve">From </w:t>
        </w:r>
      </w:ins>
      <w:ins w:id="254" w:author="Texas SET" w:date="2006-09-06T21:00:00Z">
        <w:r>
          <w:rPr/>
          <w:t>Municipally Owned Utility/Electric Cooperative (</w:t>
        </w:r>
      </w:ins>
      <w:ins w:id="255" w:author="Texas SET" w:date="2006-08-11T23:32:00Z">
        <w:r>
          <w:rPr/>
          <w:t>MOU/EC</w:t>
        </w:r>
      </w:ins>
      <w:ins w:id="256" w:author="Texas SET" w:date="2006-09-06T21:00:00Z">
        <w:r>
          <w:rPr/>
          <w:t>)</w:t>
        </w:r>
      </w:ins>
      <w:ins w:id="257" w:author="Texas SET" w:date="2006-08-11T23:32:00Z">
        <w:r>
          <w:rPr/>
          <w:t xml:space="preserve"> TDSP to CR, used to notify CR of disconnect/reconnect of delivery service for non-payment of wires charges.</w:t>
        </w:r>
      </w:ins>
    </w:p>
    <w:p>
      <w:pPr>
        <w:pStyle w:val="BodyTextBold"/>
        <w:rPr/>
      </w:pPr>
      <w:r>
        <w:rPr/>
        <w:t>(4)</w:t>
        <w:tab/>
        <w:t>Suspension of Delivery Service Reject Response (650_05)</w:t>
      </w:r>
    </w:p>
    <w:p>
      <w:pPr>
        <w:pStyle w:val="ListIntroduction"/>
        <w:rPr/>
      </w:pPr>
      <w:r>
        <w:rPr/>
        <w:t>This transaction set:</w:t>
      </w:r>
    </w:p>
    <w:p>
      <w:pPr>
        <w:pStyle w:val="TextBodyIndent"/>
        <w:rPr/>
      </w:pPr>
      <w:r>
        <w:rPr/>
        <w:t>From the CR to the TDSP, is used to notify the TDSP of a rejection of a Suspension of Delivery Service Notification or rejection of a Cancellation of a Notification of Suspension of Delivery Service.  The CR can only reject for invalid data.</w:t>
      </w:r>
    </w:p>
    <w:p>
      <w:pPr>
        <w:pStyle w:val="BodyTextBold"/>
        <w:rPr/>
      </w:pPr>
      <w:r>
        <w:rPr/>
        <w:t>(5)</w:t>
        <w:tab/>
        <w:t>TDSP to CR Invoice (810_02)</w:t>
      </w:r>
    </w:p>
    <w:p>
      <w:pPr>
        <w:pStyle w:val="ListIntroduction"/>
        <w:rPr/>
      </w:pPr>
      <w:r>
        <w:rPr/>
        <w:t>This transaction set:</w:t>
      </w:r>
    </w:p>
    <w:p>
      <w:pPr>
        <w:pStyle w:val="TextBodyIndent"/>
        <w:rPr/>
      </w:pPr>
      <w:r>
        <w:rPr/>
        <w:t xml:space="preserve">From the TDSP to the CR, is an </w:t>
      </w:r>
      <w:del w:id="258" w:author="Texas SET" w:date="2006-09-06T21:01:00Z">
        <w:r>
          <w:rPr/>
          <w:delText>i</w:delText>
        </w:r>
      </w:del>
      <w:ins w:id="259" w:author="Texas SET" w:date="2006-09-06T21:01:00Z">
        <w:r>
          <w:rPr/>
          <w:t>I</w:t>
        </w:r>
      </w:ins>
      <w:r>
        <w:rPr/>
        <w:t xml:space="preserve">nvoice for wire charges as listed in each TDSP </w:t>
      </w:r>
      <w:del w:id="260" w:author="Texas SET" w:date="2006-09-06T21:01:00Z">
        <w:r>
          <w:rPr/>
          <w:delText>t</w:delText>
        </w:r>
      </w:del>
      <w:ins w:id="261" w:author="Texas SET" w:date="2006-09-06T21:01:00Z">
        <w:r>
          <w:rPr/>
          <w:t>T</w:t>
        </w:r>
      </w:ins>
      <w:r>
        <w:rPr/>
        <w:t xml:space="preserve">ariff, (i.e., delivery charges, </w:t>
      </w:r>
      <w:del w:id="262" w:author="Texas SET" w:date="2006-09-06T21:01:00Z">
        <w:r>
          <w:rPr/>
          <w:delText>l</w:delText>
        </w:r>
      </w:del>
      <w:ins w:id="263" w:author="Texas SET" w:date="2006-09-06T21:01:00Z">
        <w:r>
          <w:rPr/>
          <w:t>L</w:t>
        </w:r>
      </w:ins>
      <w:r>
        <w:rPr/>
        <w:t xml:space="preserve">ate </w:t>
      </w:r>
      <w:del w:id="264" w:author="Texas SET" w:date="2006-09-06T21:01:00Z">
        <w:r>
          <w:rPr/>
          <w:delText>p</w:delText>
        </w:r>
      </w:del>
      <w:ins w:id="265" w:author="Texas SET" w:date="2006-09-06T21:01:00Z">
        <w:r>
          <w:rPr/>
          <w:t>P</w:t>
        </w:r>
      </w:ins>
      <w:r>
        <w:rPr/>
        <w:t xml:space="preserve">ayment charges, discretionary service charges, etc.).  This </w:t>
      </w:r>
      <w:ins w:id="266" w:author="Texas SET" w:date="2006-09-06T21:02:00Z">
        <w:r>
          <w:rPr/>
          <w:t xml:space="preserve">TX </w:t>
        </w:r>
      </w:ins>
      <w:r>
        <w:rPr/>
        <w:t xml:space="preserve">SET transaction may be paired with an 867_03 (Monthly Usage) to trigger the Customer </w:t>
      </w:r>
      <w:del w:id="267" w:author="Texas SET" w:date="2006-09-06T21:02:00Z">
        <w:r>
          <w:rPr/>
          <w:delText>B</w:delText>
        </w:r>
      </w:del>
      <w:ins w:id="268" w:author="Texas SET" w:date="2006-09-06T21:02:00Z">
        <w:r>
          <w:rPr/>
          <w:t>b</w:t>
        </w:r>
      </w:ins>
      <w:r>
        <w:rPr/>
        <w:t xml:space="preserve">illing </w:t>
      </w:r>
      <w:del w:id="269" w:author="Texas SET" w:date="2006-09-06T21:02:00Z">
        <w:r>
          <w:rPr/>
          <w:delText>P</w:delText>
        </w:r>
      </w:del>
      <w:ins w:id="270" w:author="Texas SET" w:date="2006-09-06T21:02:00Z">
        <w:r>
          <w:rPr/>
          <w:t>p</w:t>
        </w:r>
      </w:ins>
      <w:r>
        <w:rPr/>
        <w:t>rocess.</w:t>
      </w:r>
    </w:p>
    <w:p>
      <w:pPr>
        <w:pStyle w:val="BodyTextBold"/>
        <w:rPr/>
      </w:pPr>
      <w:r>
        <w:rPr/>
        <w:t>(6)</w:t>
        <w:tab/>
        <w:t>CR to MOU/EC TDSP Invoice (810_03)</w:t>
      </w:r>
    </w:p>
    <w:p>
      <w:pPr>
        <w:pStyle w:val="ListIntroduction"/>
        <w:rPr/>
      </w:pPr>
      <w:r>
        <w:rPr/>
        <w:t>This transaction set:</w:t>
      </w:r>
    </w:p>
    <w:p>
      <w:pPr>
        <w:pStyle w:val="TextBodyIndent"/>
        <w:rPr/>
      </w:pPr>
      <w:r>
        <w:rPr/>
        <w:t xml:space="preserve">From the CR to the MOU/EC TDSP, is an </w:t>
      </w:r>
      <w:del w:id="271" w:author="Texas SET" w:date="2006-09-06T21:02:00Z">
        <w:r>
          <w:rPr/>
          <w:delText>i</w:delText>
        </w:r>
      </w:del>
      <w:ins w:id="272" w:author="Texas SET" w:date="2006-09-06T21:02:00Z">
        <w:r>
          <w:rPr/>
          <w:t>I</w:t>
        </w:r>
      </w:ins>
      <w:r>
        <w:rPr/>
        <w:t xml:space="preserve">nvoice for monthly energy charges, discretionary, and service charges for the current billing period.  This transaction set will be preceded by an 867_03 (monthly usage) to trigger the </w:t>
      </w:r>
      <w:del w:id="273" w:author="Texas SET" w:date="2006-09-06T21:02:00Z">
        <w:r>
          <w:rPr/>
          <w:delText>c</w:delText>
        </w:r>
      </w:del>
      <w:ins w:id="274" w:author="Texas SET" w:date="2006-09-06T21:02:00Z">
        <w:r>
          <w:rPr/>
          <w:t>C</w:t>
        </w:r>
      </w:ins>
      <w:r>
        <w:rPr/>
        <w:t>ustomer billing process.</w:t>
      </w:r>
    </w:p>
    <w:p>
      <w:pPr>
        <w:pStyle w:val="BodyTextBold"/>
        <w:rPr/>
      </w:pPr>
      <w:r>
        <w:rPr/>
        <w:t>(7)</w:t>
        <w:tab/>
        <w:t>Maintain Customer Information Request (814_PC)</w:t>
      </w:r>
    </w:p>
    <w:p>
      <w:pPr>
        <w:pStyle w:val="ListIntroduction"/>
        <w:rPr/>
      </w:pPr>
      <w:r>
        <w:rPr/>
        <w:t>This transaction set:</w:t>
      </w:r>
    </w:p>
    <w:p>
      <w:pPr>
        <w:pStyle w:val="TextBodyIndent"/>
        <w:numPr>
          <w:ilvl w:val="0"/>
          <w:numId w:val="5"/>
        </w:numPr>
        <w:rPr>
          <w:ins w:id="284" w:author="Texas SET" w:date="2006-08-23T11:43:00Z"/>
        </w:rPr>
      </w:pPr>
      <w:r>
        <w:rPr/>
        <w:t xml:space="preserve">From a CR to the TDSP, is used to maintain the information needed by the TDSP to verify the CR’s end use Customer’s identity (i.e., name, address and contact phone number) for a particular </w:t>
      </w:r>
      <w:del w:id="275" w:author="Texas SET" w:date="2006-09-06T21:03:00Z">
        <w:r>
          <w:rPr/>
          <w:delText>P</w:delText>
        </w:r>
      </w:del>
      <w:ins w:id="276" w:author="Texas SET" w:date="2006-09-06T21:03:00Z">
        <w:r>
          <w:rPr/>
          <w:t>p</w:t>
        </w:r>
      </w:ins>
      <w:r>
        <w:rPr/>
        <w:t xml:space="preserve">oint of </w:t>
      </w:r>
      <w:del w:id="277" w:author="Texas SET" w:date="2006-09-06T21:03:00Z">
        <w:r>
          <w:rPr/>
          <w:delText>D</w:delText>
        </w:r>
      </w:del>
      <w:ins w:id="278" w:author="Texas SET" w:date="2006-09-06T21:03:00Z">
        <w:r>
          <w:rPr/>
          <w:t>d</w:t>
        </w:r>
      </w:ins>
      <w:r>
        <w:rPr/>
        <w:t>elivery served by the CR.</w:t>
      </w:r>
      <w:ins w:id="279" w:author="Texas SET" w:date="2006-08-11T23:38:00Z">
        <w:r>
          <w:rPr/>
          <w:t xml:space="preserve">  A CR shall be required to provide TDSP with the information to contact the </w:t>
        </w:r>
      </w:ins>
      <w:ins w:id="280" w:author="Texas SET" w:date="2006-09-06T21:03:00Z">
        <w:r>
          <w:rPr/>
          <w:t>C</w:t>
        </w:r>
      </w:ins>
      <w:ins w:id="281" w:author="Texas SET" w:date="2006-08-11T23:38:00Z">
        <w:r>
          <w:rPr/>
          <w:t>ustomer and to continu</w:t>
        </w:r>
      </w:ins>
      <w:ins w:id="282" w:author="Texas SET" w:date="2006-08-23T11:42:00Z">
        <w:r>
          <w:rPr/>
          <w:t>ously</w:t>
        </w:r>
      </w:ins>
      <w:ins w:id="283" w:author="Texas SET" w:date="2006-08-11T23:38:00Z">
        <w:r>
          <w:rPr/>
          <w:t xml:space="preserve"> provide TDSP updates of changes in such information. </w:t>
        </w:r>
      </w:ins>
    </w:p>
    <w:p>
      <w:pPr>
        <w:pStyle w:val="TextBodyIndent"/>
        <w:numPr>
          <w:ilvl w:val="0"/>
          <w:numId w:val="5"/>
        </w:numPr>
        <w:rPr>
          <w:ins w:id="298" w:author="Texas SET" w:date="2006-08-23T11:43:00Z"/>
        </w:rPr>
      </w:pPr>
      <w:ins w:id="285" w:author="Texas SET" w:date="2006-08-23T11:43:00Z">
        <w:r>
          <w:rPr/>
          <w:t xml:space="preserve">This transaction set will be transmitted from the CR to the TDSP only after the CR has received an 867_04 Initial (Start) Meter Reading from the TDSP for that specific move-in </w:t>
        </w:r>
      </w:ins>
      <w:ins w:id="286" w:author="Texas SET" w:date="2006-09-06T21:04:00Z">
        <w:r>
          <w:rPr/>
          <w:t>C</w:t>
        </w:r>
      </w:ins>
      <w:ins w:id="287" w:author="Texas SET" w:date="2006-08-23T11:43:00Z">
        <w:r>
          <w:rPr/>
          <w:t>ustomer.  Also the CR will not transmit this transaction set and/or provide any updates to the TDSP after receiving an 867_03</w:t>
        </w:r>
      </w:ins>
      <w:ins w:id="288" w:author="Texas SET" w:date="2006-09-06T21:04:00Z">
        <w:r>
          <w:rPr/>
          <w:t>,</w:t>
        </w:r>
      </w:ins>
      <w:ins w:id="289" w:author="Texas SET" w:date="2006-08-23T11:43:00Z">
        <w:r>
          <w:rPr/>
          <w:t xml:space="preserve"> </w:t>
        </w:r>
      </w:ins>
      <w:ins w:id="290" w:author="Texas SET" w:date="2006-09-06T23:06:00Z">
        <w:r>
          <w:rPr/>
          <w:t>f</w:t>
        </w:r>
      </w:ins>
      <w:ins w:id="291" w:author="Texas SET" w:date="2006-08-23T11:43:00Z">
        <w:r>
          <w:rPr/>
          <w:t xml:space="preserve">inal </w:t>
        </w:r>
      </w:ins>
      <w:ins w:id="292" w:author="Texas SET" w:date="2006-09-06T23:06:00Z">
        <w:r>
          <w:rPr/>
          <w:t>m</w:t>
        </w:r>
      </w:ins>
      <w:ins w:id="293" w:author="Texas SET" w:date="2006-09-06T22:59:00Z">
        <w:r>
          <w:rPr/>
          <w:t xml:space="preserve">eter </w:t>
        </w:r>
      </w:ins>
      <w:ins w:id="294" w:author="Texas SET" w:date="2006-09-06T23:06:00Z">
        <w:r>
          <w:rPr/>
          <w:t>r</w:t>
        </w:r>
      </w:ins>
      <w:ins w:id="295" w:author="Texas SET" w:date="2006-08-23T11:43:00Z">
        <w:r>
          <w:rPr/>
          <w:t xml:space="preserve">ead for that specific move-out </w:t>
        </w:r>
      </w:ins>
      <w:ins w:id="296" w:author="Texas SET" w:date="2006-09-06T21:04:00Z">
        <w:r>
          <w:rPr/>
          <w:t>C</w:t>
        </w:r>
      </w:ins>
      <w:ins w:id="297" w:author="Texas SET" w:date="2006-08-23T11:43:00Z">
        <w:r>
          <w:rPr/>
          <w:t xml:space="preserve">ustomer.  </w:t>
        </w:r>
      </w:ins>
    </w:p>
    <w:p>
      <w:pPr>
        <w:pStyle w:val="TextBodyIndent"/>
        <w:numPr>
          <w:ilvl w:val="0"/>
          <w:numId w:val="5"/>
        </w:numPr>
        <w:rPr>
          <w:ins w:id="308" w:author="Texas SET" w:date="2006-08-11T23:38:00Z"/>
        </w:rPr>
      </w:pPr>
      <w:ins w:id="299" w:author="Texas SET" w:date="2006-08-11T23:39:00Z">
        <w:r>
          <w:rPr/>
          <w:t xml:space="preserve">From a MOU/EC TDSP to CR, is used to provide CR with updated </w:t>
        </w:r>
      </w:ins>
      <w:ins w:id="300" w:author="Texas SET" w:date="2006-09-06T21:04:00Z">
        <w:r>
          <w:rPr/>
          <w:t>C</w:t>
        </w:r>
      </w:ins>
      <w:ins w:id="301" w:author="Texas SET" w:date="2006-08-11T23:39:00Z">
        <w:r>
          <w:rPr/>
          <w:t xml:space="preserve">ustomer information (name, address, membership ID, home phone number, etc.) for a particular </w:t>
        </w:r>
      </w:ins>
      <w:ins w:id="302" w:author="Texas SET" w:date="2006-09-06T21:04:00Z">
        <w:r>
          <w:rPr/>
          <w:t>p</w:t>
        </w:r>
      </w:ins>
      <w:ins w:id="303" w:author="Texas SET" w:date="2006-08-11T23:39:00Z">
        <w:r>
          <w:rPr/>
          <w:t xml:space="preserve">oint of </w:t>
        </w:r>
      </w:ins>
      <w:ins w:id="304" w:author="Texas SET" w:date="2006-09-06T21:04:00Z">
        <w:r>
          <w:rPr/>
          <w:t>d</w:t>
        </w:r>
      </w:ins>
      <w:ins w:id="305" w:author="Texas SET" w:date="2006-08-11T23:39:00Z">
        <w:r>
          <w:rPr/>
          <w:t>elivery served by both the MOU/EC TDSP and the CR and to continu</w:t>
        </w:r>
      </w:ins>
      <w:ins w:id="306" w:author="Texas SET" w:date="2006-08-23T11:44:00Z">
        <w:r>
          <w:rPr/>
          <w:t>ously</w:t>
        </w:r>
      </w:ins>
      <w:ins w:id="307" w:author="Texas SET" w:date="2006-08-11T23:38:00Z">
        <w:r>
          <w:rPr/>
          <w:t xml:space="preserve"> provide CR updates of such information. </w:t>
        </w:r>
      </w:ins>
    </w:p>
    <w:p>
      <w:pPr>
        <w:pStyle w:val="TextBodyIndent"/>
        <w:rPr/>
      </w:pPr>
      <w:r>
        <w:rPr/>
      </w:r>
    </w:p>
    <w:p>
      <w:pPr>
        <w:pStyle w:val="BodyTextBold"/>
        <w:rPr/>
      </w:pPr>
      <w:r>
        <w:rPr/>
        <w:t>(8)</w:t>
        <w:tab/>
        <w:t>Maintain Customer Information Response (814_PD)</w:t>
      </w:r>
    </w:p>
    <w:p>
      <w:pPr>
        <w:pStyle w:val="ListIntroduction"/>
        <w:rPr/>
      </w:pPr>
      <w:r>
        <w:rPr/>
        <w:t>This transaction set:</w:t>
      </w:r>
    </w:p>
    <w:p>
      <w:pPr>
        <w:pStyle w:val="TextBodyIndent"/>
        <w:rPr/>
      </w:pPr>
      <w:r>
        <w:rPr/>
        <w:t xml:space="preserve">From the TDSP to the CR, </w:t>
      </w:r>
      <w:ins w:id="309" w:author="Texas SET" w:date="2006-08-11T23:41:00Z">
        <w:r>
          <w:rPr/>
          <w:t xml:space="preserve">or from the CR to MOU/EC TDSP, </w:t>
        </w:r>
      </w:ins>
      <w:r>
        <w:rPr/>
        <w:t xml:space="preserve">is used to </w:t>
      </w:r>
      <w:del w:id="310" w:author="Texas SET" w:date="2006-08-23T22:29:00Z">
        <w:r>
          <w:rPr/>
          <w:delText>accept/reject</w:delText>
        </w:r>
      </w:del>
      <w:ins w:id="311" w:author="Texas SET" w:date="2006-08-23T22:29:00Z">
        <w:r>
          <w:rPr/>
          <w:t xml:space="preserve"> respond to the</w:t>
        </w:r>
      </w:ins>
      <w:r>
        <w:rPr/>
        <w:t xml:space="preserve"> </w:t>
      </w:r>
      <w:del w:id="312" w:author="Texas SET" w:date="2006-09-06T21:04:00Z">
        <w:r>
          <w:rPr/>
          <w:delText xml:space="preserve">SET </w:delText>
        </w:r>
      </w:del>
      <w:r>
        <w:rPr/>
        <w:t>814_PC</w:t>
      </w:r>
      <w:ins w:id="313" w:author="Texas SET" w:date="2006-09-06T21:05:00Z">
        <w:r>
          <w:rPr/>
          <w:t>,</w:t>
        </w:r>
      </w:ins>
      <w:r>
        <w:rPr/>
        <w:t xml:space="preserve"> Maintain Customer Information Request.</w:t>
      </w:r>
    </w:p>
    <w:p>
      <w:pPr>
        <w:pStyle w:val="BodyTextBold"/>
        <w:rPr/>
      </w:pPr>
      <w:r>
        <w:rPr/>
        <w:t>(9)</w:t>
        <w:tab/>
        <w:t>Enrollment Request (814_01)</w:t>
      </w:r>
    </w:p>
    <w:p>
      <w:pPr>
        <w:pStyle w:val="ListIntroduction"/>
        <w:rPr/>
      </w:pPr>
      <w:r>
        <w:rPr/>
        <w:t>This transaction set:</w:t>
      </w:r>
    </w:p>
    <w:p>
      <w:pPr>
        <w:pStyle w:val="TextBodyIndent"/>
        <w:rPr/>
      </w:pPr>
      <w:r>
        <w:rPr/>
        <w:t xml:space="preserve">From a new CR to ERCOT, is used to begin the Customer enrollment process for a </w:t>
      </w:r>
      <w:del w:id="314" w:author="Texas SET" w:date="2006-09-06T21:05:00Z">
        <w:r>
          <w:rPr/>
          <w:delText>S</w:delText>
        </w:r>
      </w:del>
      <w:ins w:id="315" w:author="Texas SET" w:date="2006-09-06T21:05:00Z">
        <w:r>
          <w:rPr/>
          <w:t>s</w:t>
        </w:r>
      </w:ins>
      <w:r>
        <w:rPr/>
        <w:t>witch.</w:t>
      </w:r>
    </w:p>
    <w:p>
      <w:pPr>
        <w:pStyle w:val="BodyTextBold"/>
        <w:rPr/>
      </w:pPr>
      <w:r>
        <w:rPr/>
        <w:t>(10)</w:t>
        <w:tab/>
        <w:t>Enrollment Reject Response (814_02)</w:t>
      </w:r>
    </w:p>
    <w:p>
      <w:pPr>
        <w:pStyle w:val="ListIntroduction"/>
        <w:rPr/>
      </w:pPr>
      <w:r>
        <w:rPr/>
        <w:t>This transaction set:</w:t>
      </w:r>
    </w:p>
    <w:p>
      <w:pPr>
        <w:pStyle w:val="TextBodyIndent"/>
        <w:rPr/>
      </w:pPr>
      <w:r>
        <w:rPr/>
        <w:t xml:space="preserve">From ERCOT to the new CR, is used by ERCOT to reject </w:t>
      </w:r>
      <w:del w:id="316" w:author="Texas SET" w:date="2006-09-06T21:05:00Z">
        <w:r>
          <w:rPr/>
          <w:delText xml:space="preserve">SET </w:delText>
        </w:r>
      </w:del>
      <w:ins w:id="317" w:author="Texas SET" w:date="2006-09-06T22:46:00Z">
        <w:r>
          <w:rPr/>
          <w:t xml:space="preserve"> the</w:t>
        </w:r>
      </w:ins>
      <w:ins w:id="318" w:author="Texas SET" w:date="2006-09-06T21:19:00Z">
        <w:r>
          <w:rPr/>
          <w:t xml:space="preserve"> </w:t>
        </w:r>
      </w:ins>
      <w:r>
        <w:rPr/>
        <w:t>814_01</w:t>
      </w:r>
      <w:ins w:id="319" w:author="Texas SET" w:date="2006-09-06T21:05:00Z">
        <w:r>
          <w:rPr/>
          <w:t>,</w:t>
        </w:r>
      </w:ins>
      <w:r>
        <w:rPr/>
        <w:t xml:space="preserve"> </w:t>
      </w:r>
      <w:del w:id="320" w:author="Texas SET" w:date="2006-09-06T21:05:00Z">
        <w:r>
          <w:rPr/>
          <w:delText xml:space="preserve">Switch </w:delText>
        </w:r>
      </w:del>
      <w:ins w:id="321" w:author="Texas SET" w:date="2006-09-06T21:05:00Z">
        <w:r>
          <w:rPr/>
          <w:t xml:space="preserve">Enrollment </w:t>
        </w:r>
      </w:ins>
      <w:r>
        <w:rPr/>
        <w:t xml:space="preserve">Request on the basis of incomplete or invalid information.  This is a conditional transaction and will only be used as a negative response.  If </w:t>
      </w:r>
      <w:del w:id="322" w:author="Texas SET" w:date="2006-09-06T21:05:00Z">
        <w:r>
          <w:rPr/>
          <w:delText xml:space="preserve">SET </w:delText>
        </w:r>
      </w:del>
      <w:ins w:id="323" w:author="Texas SET" w:date="2006-09-06T22:46:00Z">
        <w:r>
          <w:rPr/>
          <w:t>the</w:t>
        </w:r>
      </w:ins>
      <w:ins w:id="324" w:author="Texas SET" w:date="2006-09-06T21:19:00Z">
        <w:r>
          <w:rPr/>
          <w:t xml:space="preserve"> </w:t>
        </w:r>
      </w:ins>
      <w:r>
        <w:rPr/>
        <w:t>814_02</w:t>
      </w:r>
      <w:ins w:id="325" w:author="Texas SET" w:date="2006-09-06T21:06:00Z">
        <w:r>
          <w:rPr/>
          <w:t>,</w:t>
        </w:r>
      </w:ins>
      <w:r>
        <w:rPr/>
        <w:t xml:space="preserve"> </w:t>
      </w:r>
      <w:del w:id="326" w:author="Texas SET" w:date="2006-09-06T21:06:00Z">
        <w:r>
          <w:rPr/>
          <w:delText xml:space="preserve">Switch </w:delText>
        </w:r>
      </w:del>
      <w:ins w:id="327" w:author="Texas SET" w:date="2006-09-06T21:06:00Z">
        <w:r>
          <w:rPr/>
          <w:t xml:space="preserve">Enrollment </w:t>
        </w:r>
      </w:ins>
      <w:r>
        <w:rPr/>
        <w:t xml:space="preserve">Reject Response is not received from ERCOT, the new CR will receive </w:t>
      </w:r>
      <w:del w:id="328" w:author="Texas SET" w:date="2006-09-06T21:06:00Z">
        <w:r>
          <w:rPr/>
          <w:delText xml:space="preserve">SET </w:delText>
        </w:r>
      </w:del>
      <w:ins w:id="329" w:author="Texas SET" w:date="2006-09-06T22:46:00Z">
        <w:r>
          <w:rPr/>
          <w:t>the</w:t>
        </w:r>
      </w:ins>
      <w:ins w:id="330" w:author="Texas SET" w:date="2006-09-06T21:06:00Z">
        <w:r>
          <w:rPr/>
          <w:t xml:space="preserve"> </w:t>
        </w:r>
      </w:ins>
      <w:r>
        <w:rPr/>
        <w:t>814_05</w:t>
      </w:r>
      <w:ins w:id="331" w:author="Texas SET" w:date="2006-09-06T21:06:00Z">
        <w:r>
          <w:rPr/>
          <w:t>,</w:t>
        </w:r>
      </w:ins>
      <w:r>
        <w:rPr/>
        <w:t xml:space="preserve"> Switch/Move-In Response from ERCOT.</w:t>
      </w:r>
    </w:p>
    <w:p>
      <w:pPr>
        <w:pStyle w:val="BodyTextBold"/>
        <w:rPr/>
      </w:pPr>
      <w:r>
        <w:rPr/>
        <w:t>(11)</w:t>
        <w:tab/>
        <w:t>Switch/Move-In CR Notification Request (814_03)</w:t>
      </w:r>
    </w:p>
    <w:p>
      <w:pPr>
        <w:pStyle w:val="ListIntroduction"/>
        <w:rPr/>
      </w:pPr>
      <w:r>
        <w:rPr/>
        <w:t>This transaction set:</w:t>
      </w:r>
    </w:p>
    <w:p>
      <w:pPr>
        <w:pStyle w:val="TextBodyIndent"/>
        <w:rPr>
          <w:u w:val="single"/>
          <w:ins w:id="337" w:author="Texas SET" w:date="2006-08-11T22:44:00Z"/>
        </w:rPr>
      </w:pPr>
      <w:ins w:id="332" w:author="Texas SET" w:date="2006-08-11T22:44:00Z">
        <w:r>
          <w:rPr>
            <w:u w:val="single"/>
          </w:rPr>
          <w:t xml:space="preserve">From ERCOT to the TDSP, passes information from the 814_01, 814_10, 814_16, or 814_24 (move-out where </w:t>
        </w:r>
      </w:ins>
      <w:ins w:id="333" w:author="Texas SET" w:date="2006-09-06T21:20:00Z">
        <w:r>
          <w:rPr>
            <w:u w:val="single"/>
          </w:rPr>
          <w:t>Continue Service Agreement (</w:t>
        </w:r>
      </w:ins>
      <w:ins w:id="334" w:author="Texas SET" w:date="2006-08-11T22:44:00Z">
        <w:r>
          <w:rPr>
            <w:u w:val="single"/>
          </w:rPr>
          <w:t>CSA</w:t>
        </w:r>
      </w:ins>
      <w:ins w:id="335" w:author="Texas SET" w:date="2006-09-06T21:20:00Z">
        <w:r>
          <w:rPr>
            <w:u w:val="single"/>
          </w:rPr>
          <w:t>)</w:t>
        </w:r>
      </w:ins>
      <w:ins w:id="336" w:author="Texas SET" w:date="2006-08-11T22:44:00Z">
        <w:r>
          <w:rPr>
            <w:u w:val="single"/>
          </w:rPr>
          <w:t xml:space="preserve"> exists), with the addition of two data elements: </w:t>
        </w:r>
      </w:ins>
    </w:p>
    <w:p>
      <w:pPr>
        <w:pStyle w:val="TextBodyIndent"/>
        <w:ind w:left="1440" w:hanging="720"/>
        <w:rPr>
          <w:u w:val="single"/>
          <w:ins w:id="348" w:author="Texas SET" w:date="2006-08-11T22:44:00Z"/>
        </w:rPr>
      </w:pPr>
      <w:ins w:id="338" w:author="Texas SET" w:date="2006-08-11T22:44:00Z">
        <w:r>
          <w:rPr>
            <w:u w:val="single"/>
          </w:rPr>
          <w:t>(</w:t>
        </w:r>
      </w:ins>
      <w:ins w:id="339" w:author="Texas SET" w:date="2006-09-06T22:47:00Z">
        <w:r>
          <w:rPr>
            <w:u w:val="single"/>
          </w:rPr>
          <w:t>a</w:t>
        </w:r>
      </w:ins>
      <w:ins w:id="340" w:author="Texas SET" w:date="2006-08-11T22:44:00Z">
        <w:r>
          <w:rPr>
            <w:u w:val="single"/>
          </w:rPr>
          <w:t>)</w:t>
        </w:r>
      </w:ins>
      <w:ins w:id="341" w:author="Texas SET" w:date="2006-09-06T22:47:00Z">
        <w:r>
          <w:rPr>
            <w:u w:val="single"/>
          </w:rPr>
          <w:tab/>
        </w:r>
      </w:ins>
      <w:ins w:id="342" w:author="Texas SET" w:date="2006-08-11T22:44:00Z">
        <w:r>
          <w:rPr>
            <w:u w:val="single"/>
          </w:rPr>
          <w:t xml:space="preserve"> </w:t>
        </w:r>
      </w:ins>
      <w:ins w:id="343" w:author="Texas SET" w:date="2006-08-17T21:16:00Z">
        <w:r>
          <w:rPr>
            <w:u w:val="single"/>
          </w:rPr>
          <w:t>T</w:t>
        </w:r>
      </w:ins>
      <w:ins w:id="344" w:author="Texas SET" w:date="2006-08-11T22:44:00Z">
        <w:r>
          <w:rPr>
            <w:u w:val="single"/>
          </w:rPr>
          <w:t>he TDSP associated with this Premise</w:t>
        </w:r>
      </w:ins>
      <w:ins w:id="345" w:author="Texas SET" w:date="2006-09-06T21:08:00Z">
        <w:r>
          <w:rPr>
            <w:u w:val="single"/>
          </w:rPr>
          <w:t>;</w:t>
        </w:r>
      </w:ins>
      <w:ins w:id="346" w:author="Texas SET" w:date="2006-08-17T21:19:00Z">
        <w:r>
          <w:rPr>
            <w:u w:val="single"/>
          </w:rPr>
          <w:t xml:space="preserve"> and</w:t>
        </w:r>
      </w:ins>
      <w:ins w:id="347" w:author="Texas SET" w:date="2006-08-11T22:44:00Z">
        <w:r>
          <w:rPr>
            <w:u w:val="single"/>
          </w:rPr>
          <w:t xml:space="preserve"> </w:t>
        </w:r>
      </w:ins>
    </w:p>
    <w:p>
      <w:pPr>
        <w:pStyle w:val="TextBodyIndent"/>
        <w:ind w:left="1440" w:hanging="720"/>
        <w:rPr>
          <w:u w:val="single"/>
          <w:ins w:id="357" w:author="Texas SET" w:date="2006-08-11T22:44:00Z"/>
        </w:rPr>
      </w:pPr>
      <w:ins w:id="349" w:author="Texas SET" w:date="2006-08-11T22:44:00Z">
        <w:r>
          <w:rPr>
            <w:u w:val="single"/>
          </w:rPr>
          <w:t>(</w:t>
        </w:r>
      </w:ins>
      <w:ins w:id="350" w:author="Texas SET" w:date="2006-09-06T22:47:00Z">
        <w:r>
          <w:rPr>
            <w:u w:val="single"/>
          </w:rPr>
          <w:t>b</w:t>
        </w:r>
      </w:ins>
      <w:ins w:id="351" w:author="Texas SET" w:date="2006-08-11T22:44:00Z">
        <w:r>
          <w:rPr>
            <w:u w:val="single"/>
          </w:rPr>
          <w:t>)</w:t>
        </w:r>
      </w:ins>
      <w:ins w:id="352" w:author="Texas SET" w:date="2006-09-06T22:47:00Z">
        <w:r>
          <w:rPr>
            <w:u w:val="single"/>
          </w:rPr>
          <w:tab/>
        </w:r>
      </w:ins>
      <w:ins w:id="353" w:author="Texas SET" w:date="2006-08-11T22:44:00Z">
        <w:r>
          <w:rPr>
            <w:u w:val="single"/>
          </w:rPr>
          <w:t xml:space="preserve"> </w:t>
        </w:r>
      </w:ins>
      <w:ins w:id="354" w:author="Texas SET" w:date="2006-08-17T21:15:00Z">
        <w:r>
          <w:rPr>
            <w:u w:val="single"/>
          </w:rPr>
          <w:t>T</w:t>
        </w:r>
      </w:ins>
      <w:ins w:id="355" w:author="Texas SET" w:date="2006-08-11T22:44:00Z">
        <w:r>
          <w:rPr>
            <w:u w:val="single"/>
          </w:rPr>
          <w:t>he available switch date</w:t>
        </w:r>
      </w:ins>
      <w:ins w:id="356" w:author="Texas SET" w:date="2006-09-06T21:08:00Z">
        <w:r>
          <w:rPr>
            <w:u w:val="single"/>
          </w:rPr>
          <w:t>.</w:t>
        </w:r>
      </w:ins>
    </w:p>
    <w:p>
      <w:pPr>
        <w:pStyle w:val="TextBodyIndent"/>
        <w:rPr>
          <w:u w:val="single"/>
          <w:ins w:id="359" w:author="Texas SET" w:date="2006-08-11T22:44:00Z"/>
        </w:rPr>
      </w:pPr>
      <w:ins w:id="358" w:author="Texas SET" w:date="2006-08-11T22:44:00Z">
        <w:r>
          <w:rPr>
            <w:u w:val="single"/>
          </w:rPr>
          <w:t xml:space="preserve">This transaction set will be initiated by ERCOT and transmitted to the TDSP in the event of a Mass Transition. </w:t>
        </w:r>
      </w:ins>
    </w:p>
    <w:p>
      <w:pPr>
        <w:pStyle w:val="TextBodyIndent"/>
        <w:rPr>
          <w:del w:id="362" w:author="Texas SET" w:date="2006-08-11T22:44:00Z"/>
        </w:rPr>
      </w:pPr>
      <w:ins w:id="360" w:author="Texas SET" w:date="2006-08-11T22:44:00Z">
        <w:r>
          <w:rPr/>
          <w:t xml:space="preserve"> </w:t>
        </w:r>
      </w:ins>
      <w:del w:id="361" w:author="Texas SET" w:date="2006-08-11T22:44:00Z">
        <w:r>
          <w:rPr/>
          <w:delText>From ERCOT to the TDSP, passes information from SET 814_01, 814_10, 814_16, or 814_24, with the addition of two data elements:  (1) the TDSP associated with this Premise, and (2) the available switch date.</w:delText>
        </w:r>
      </w:del>
    </w:p>
    <w:p>
      <w:pPr>
        <w:pStyle w:val="TextBodyIndent"/>
        <w:rPr/>
      </w:pPr>
      <w:r>
        <w:rPr/>
        <w:t>(12)</w:t>
        <w:tab/>
        <w:t>Switch/Move-In CR Notification Response (814_04)</w:t>
      </w:r>
    </w:p>
    <w:p>
      <w:pPr>
        <w:pStyle w:val="ListIntroduction"/>
        <w:rPr/>
      </w:pPr>
      <w:r>
        <w:rPr/>
        <w:t>This transaction set:</w:t>
      </w:r>
    </w:p>
    <w:p>
      <w:pPr>
        <w:pStyle w:val="TextBodyIndent"/>
        <w:rPr>
          <w:ins w:id="395" w:author="Texas SET" w:date="2006-08-11T22:47:00Z"/>
        </w:rPr>
      </w:pPr>
      <w:ins w:id="363" w:author="Texas SET" w:date="2006-08-11T22:49:00Z">
        <w:r>
          <w:rPr/>
          <w:t>F</w:t>
        </w:r>
      </w:ins>
      <w:ins w:id="364" w:author="Texas SET" w:date="2006-08-11T22:47:00Z">
        <w:r>
          <w:rPr/>
          <w:t xml:space="preserve">rom the TDSP to ERCOT, is used to provide the </w:t>
        </w:r>
      </w:ins>
      <w:ins w:id="365" w:author="Texas SET" w:date="2006-09-20T15:58:00Z">
        <w:r>
          <w:rPr/>
          <w:t>s</w:t>
        </w:r>
      </w:ins>
      <w:ins w:id="366" w:author="Texas SET" w:date="2006-08-11T22:47:00Z">
        <w:r>
          <w:rPr/>
          <w:t xml:space="preserve">cheduled </w:t>
        </w:r>
      </w:ins>
      <w:ins w:id="367" w:author="Texas SET" w:date="2006-09-20T15:58:00Z">
        <w:r>
          <w:rPr/>
          <w:t>m</w:t>
        </w:r>
      </w:ins>
      <w:ins w:id="368" w:author="Texas SET" w:date="2006-08-11T22:47:00Z">
        <w:r>
          <w:rPr/>
          <w:t xml:space="preserve">eter </w:t>
        </w:r>
      </w:ins>
      <w:ins w:id="369" w:author="Texas SET" w:date="2006-09-20T15:58:00Z">
        <w:r>
          <w:rPr/>
          <w:t>r</w:t>
        </w:r>
      </w:ins>
      <w:ins w:id="370" w:author="Texas SET" w:date="2006-08-11T22:47:00Z">
        <w:r>
          <w:rPr/>
          <w:t xml:space="preserve">ead </w:t>
        </w:r>
      </w:ins>
      <w:ins w:id="371" w:author="Texas SET" w:date="2006-09-20T15:58:00Z">
        <w:r>
          <w:rPr/>
          <w:t>d</w:t>
        </w:r>
      </w:ins>
      <w:ins w:id="372" w:author="Texas SET" w:date="2006-08-11T22:47:00Z">
        <w:r>
          <w:rPr/>
          <w:t xml:space="preserve">ate that the TDSP has calculated and pertinent Customer and Premise information in response to a </w:t>
        </w:r>
      </w:ins>
      <w:ins w:id="373" w:author="Texas SET" w:date="2006-09-06T22:48:00Z">
        <w:r>
          <w:rPr/>
          <w:t>Enrollment Request, D</w:t>
        </w:r>
      </w:ins>
      <w:ins w:id="374" w:author="Texas SET" w:date="2006-08-11T22:47:00Z">
        <w:r>
          <w:rPr/>
          <w:t>rop to AREP</w:t>
        </w:r>
      </w:ins>
      <w:ins w:id="375" w:author="Texas SET" w:date="2006-09-06T22:48:00Z">
        <w:r>
          <w:rPr/>
          <w:t xml:space="preserve"> Request</w:t>
        </w:r>
      </w:ins>
      <w:ins w:id="376" w:author="Texas SET" w:date="2006-08-11T22:47:00Z">
        <w:r>
          <w:rPr/>
          <w:t xml:space="preserve">, </w:t>
        </w:r>
      </w:ins>
      <w:ins w:id="377" w:author="Texas SET" w:date="2006-09-06T22:49:00Z">
        <w:r>
          <w:rPr/>
          <w:t>M</w:t>
        </w:r>
      </w:ins>
      <w:ins w:id="378" w:author="Texas SET" w:date="2006-08-11T22:47:00Z">
        <w:r>
          <w:rPr/>
          <w:t>ove-</w:t>
        </w:r>
      </w:ins>
      <w:ins w:id="379" w:author="Texas SET" w:date="2006-09-06T22:49:00Z">
        <w:r>
          <w:rPr/>
          <w:t>I</w:t>
        </w:r>
      </w:ins>
      <w:ins w:id="380" w:author="Texas SET" w:date="2006-08-11T22:47:00Z">
        <w:r>
          <w:rPr/>
          <w:t>n</w:t>
        </w:r>
      </w:ins>
      <w:ins w:id="381" w:author="Texas SET" w:date="2006-09-06T22:49:00Z">
        <w:r>
          <w:rPr/>
          <w:t xml:space="preserve"> Request</w:t>
        </w:r>
      </w:ins>
      <w:ins w:id="382" w:author="Texas SET" w:date="2006-08-11T22:47:00Z">
        <w:r>
          <w:rPr/>
          <w:t xml:space="preserve">, </w:t>
        </w:r>
      </w:ins>
      <w:ins w:id="383" w:author="Texas SET" w:date="2006-09-06T22:49:00Z">
        <w:r>
          <w:rPr/>
          <w:t>M</w:t>
        </w:r>
      </w:ins>
      <w:ins w:id="384" w:author="Texas SET" w:date="2006-08-11T22:47:00Z">
        <w:r>
          <w:rPr/>
          <w:t>ove-</w:t>
        </w:r>
      </w:ins>
      <w:ins w:id="385" w:author="Texas SET" w:date="2006-09-06T22:49:00Z">
        <w:r>
          <w:rPr/>
          <w:t>O</w:t>
        </w:r>
      </w:ins>
      <w:ins w:id="386" w:author="Texas SET" w:date="2006-08-11T22:47:00Z">
        <w:r>
          <w:rPr/>
          <w:t xml:space="preserve">ut to CSA </w:t>
        </w:r>
      </w:ins>
      <w:ins w:id="387" w:author="Texas SET" w:date="2006-09-06T22:49:00Z">
        <w:r>
          <w:rPr/>
          <w:t>R</w:t>
        </w:r>
      </w:ins>
      <w:ins w:id="388" w:author="Texas SET" w:date="2006-08-11T22:47:00Z">
        <w:r>
          <w:rPr/>
          <w:t xml:space="preserve">equest initiated by a CR or a Mass Transition of </w:t>
        </w:r>
      </w:ins>
      <w:ins w:id="389" w:author="Texas SET" w:date="2006-09-06T21:14:00Z">
        <w:r>
          <w:rPr/>
          <w:t>Electric Service Identifiers (</w:t>
        </w:r>
      </w:ins>
      <w:ins w:id="390" w:author="Texas SET" w:date="2006-08-11T22:47:00Z">
        <w:r>
          <w:rPr/>
          <w:t>ESI IDs</w:t>
        </w:r>
      </w:ins>
      <w:ins w:id="391" w:author="Texas SET" w:date="2006-09-06T21:14:00Z">
        <w:r>
          <w:rPr/>
          <w:t>)</w:t>
        </w:r>
      </w:ins>
      <w:ins w:id="392" w:author="Texas SET" w:date="2006-08-11T22:47:00Z">
        <w:r>
          <w:rPr/>
          <w:t xml:space="preserve"> initiated</w:t>
        </w:r>
      </w:ins>
      <w:ins w:id="393" w:author="Texas SET" w:date="2006-09-06T22:50:00Z">
        <w:r>
          <w:rPr/>
          <w:t>-</w:t>
        </w:r>
      </w:ins>
      <w:ins w:id="394" w:author="Texas SET" w:date="2006-08-11T22:47:00Z">
        <w:r>
          <w:rPr/>
          <w:t xml:space="preserve"> by ERCOT.  The historical usage, if requested by the submitter of the initiating transaction, will be sent using the 867_02 transaction </w:t>
        </w:r>
      </w:ins>
    </w:p>
    <w:p>
      <w:pPr>
        <w:pStyle w:val="TextBodyIndent"/>
        <w:rPr>
          <w:del w:id="397" w:author="Texas SET" w:date="2006-08-11T22:47:00Z"/>
        </w:rPr>
      </w:pPr>
      <w:del w:id="396" w:author="Texas SET" w:date="2006-08-11T22:47:00Z">
        <w:r>
          <w:rPr/>
          <w:delTex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delText>
        </w:r>
      </w:del>
    </w:p>
    <w:p>
      <w:pPr>
        <w:pStyle w:val="TextBodyIndent"/>
        <w:rPr/>
      </w:pPr>
      <w:r>
        <w:rPr/>
        <w:t>(13)</w:t>
        <w:tab/>
        <w:t>Switch/Move-In Response (814_05)</w:t>
      </w:r>
    </w:p>
    <w:p>
      <w:pPr>
        <w:pStyle w:val="ListIntroduction"/>
        <w:rPr/>
      </w:pPr>
      <w:r>
        <w:rPr/>
        <w:t>This transaction set:</w:t>
      </w:r>
    </w:p>
    <w:p>
      <w:pPr>
        <w:pStyle w:val="TextBodyIndent"/>
        <w:rPr/>
      </w:pPr>
      <w:r>
        <w:rPr/>
        <w:t xml:space="preserve">From ERCOT to the new CR is essentially a pass through of the TDSP’s </w:t>
      </w:r>
      <w:del w:id="398" w:author="Texas SET" w:date="2006-09-06T21:15:00Z">
        <w:r>
          <w:rPr/>
          <w:delText xml:space="preserve">SET </w:delText>
        </w:r>
      </w:del>
      <w:r>
        <w:rPr/>
        <w:t>814_04</w:t>
      </w:r>
      <w:ins w:id="399" w:author="Texas SET" w:date="2006-09-06T21:15:00Z">
        <w:r>
          <w:rPr/>
          <w:t>,</w:t>
        </w:r>
      </w:ins>
      <w:r>
        <w:rPr/>
        <w:t xml:space="preserve"> Switch/Move-In CR Notification Response information.  This transaction will complete the new CR’s </w:t>
      </w:r>
      <w:del w:id="400" w:author="Texas SET" w:date="2006-09-06T21:15:00Z">
        <w:r>
          <w:rPr/>
          <w:delText>e</w:delText>
        </w:r>
      </w:del>
      <w:ins w:id="401" w:author="Texas SET" w:date="2006-09-06T21:15:00Z">
        <w:r>
          <w:rPr/>
          <w:t>E</w:t>
        </w:r>
      </w:ins>
      <w:r>
        <w:rPr/>
        <w:t xml:space="preserve">nrollment </w:t>
      </w:r>
      <w:del w:id="402" w:author="Texas SET" w:date="2006-09-06T21:15:00Z">
        <w:r>
          <w:rPr/>
          <w:delText>r</w:delText>
        </w:r>
      </w:del>
      <w:ins w:id="403" w:author="Texas SET" w:date="2006-09-06T21:15:00Z">
        <w:r>
          <w:rPr/>
          <w:t>R</w:t>
        </w:r>
      </w:ins>
      <w:r>
        <w:rPr/>
        <w:t>equest.</w:t>
      </w:r>
    </w:p>
    <w:p>
      <w:pPr>
        <w:pStyle w:val="BodyTextBold"/>
        <w:rPr/>
      </w:pPr>
      <w:r>
        <w:rPr/>
        <w:t>(14)</w:t>
        <w:tab/>
        <w:t>Drop Due to Switch/Move-In Request (814_06)</w:t>
      </w:r>
    </w:p>
    <w:p>
      <w:pPr>
        <w:pStyle w:val="ListIntroduction"/>
        <w:rPr/>
      </w:pPr>
      <w:r>
        <w:rPr/>
        <w:t>This transaction set:</w:t>
      </w:r>
    </w:p>
    <w:p>
      <w:pPr>
        <w:pStyle w:val="TextBodyIndent"/>
        <w:rPr/>
      </w:pPr>
      <w:r>
        <w:rPr/>
        <w:t xml:space="preserve">From ERCOT to the current CR, is used to notify a current CR of a drop </w:t>
      </w:r>
      <w:del w:id="404" w:author="Texas SET" w:date="2006-08-17T21:22:00Z">
        <w:r>
          <w:rPr/>
          <w:delText>due to</w:delText>
        </w:r>
      </w:del>
      <w:ins w:id="405" w:author="Texas SET" w:date="2006-08-17T21:22:00Z">
        <w:r>
          <w:rPr/>
          <w:t>initiated by a</w:t>
        </w:r>
      </w:ins>
      <w:r>
        <w:rPr/>
        <w:t xml:space="preserve"> </w:t>
      </w:r>
      <w:del w:id="406" w:author="Texas SET" w:date="2006-09-06T21:16:00Z">
        <w:r>
          <w:rPr/>
          <w:delText xml:space="preserve">Switch </w:delText>
        </w:r>
      </w:del>
      <w:ins w:id="407" w:author="Texas SET" w:date="2006-09-06T21:16:00Z">
        <w:r>
          <w:rPr/>
          <w:t xml:space="preserve">Enrollment </w:t>
        </w:r>
      </w:ins>
      <w:r>
        <w:rPr/>
        <w:t xml:space="preserve">Request or drop notification due to a pending </w:t>
      </w:r>
      <w:del w:id="408" w:author="Texas SET" w:date="2006-09-06T21:16:00Z">
        <w:r>
          <w:rPr/>
          <w:delText>M</w:delText>
        </w:r>
      </w:del>
      <w:ins w:id="409" w:author="Texas SET" w:date="2006-09-06T21:16:00Z">
        <w:r>
          <w:rPr/>
          <w:t>m</w:t>
        </w:r>
      </w:ins>
      <w:r>
        <w:rPr/>
        <w:t>ove-</w:t>
      </w:r>
      <w:del w:id="410" w:author="Texas SET" w:date="2006-09-06T21:16:00Z">
        <w:r>
          <w:rPr/>
          <w:delText>I</w:delText>
        </w:r>
      </w:del>
      <w:ins w:id="411" w:author="Texas SET" w:date="2006-09-06T21:16:00Z">
        <w:r>
          <w:rPr/>
          <w:t>i</w:t>
        </w:r>
      </w:ins>
      <w:r>
        <w:rPr/>
        <w:t>n from a new CR.</w:t>
      </w:r>
    </w:p>
    <w:p>
      <w:pPr>
        <w:pStyle w:val="BodyTextBold"/>
        <w:rPr/>
      </w:pPr>
      <w:r>
        <w:rPr/>
        <w:t>(15)</w:t>
        <w:tab/>
        <w:t>Drop Due to Switch/Move-In Response (814_07)</w:t>
      </w:r>
    </w:p>
    <w:p>
      <w:pPr>
        <w:pStyle w:val="ListIntroduction"/>
        <w:rPr/>
      </w:pPr>
      <w:r>
        <w:rPr/>
        <w:t>This transaction set:</w:t>
      </w:r>
    </w:p>
    <w:p>
      <w:pPr>
        <w:pStyle w:val="TextBodyIndent"/>
        <w:rPr/>
      </w:pPr>
      <w:r>
        <w:rPr/>
        <w:t xml:space="preserve">From the current CR to ERCOT, is used to </w:t>
      </w:r>
      <w:del w:id="412" w:author="Texas SET" w:date="2006-08-23T22:45:00Z">
        <w:r>
          <w:rPr/>
          <w:delText>accept/reject</w:delText>
        </w:r>
      </w:del>
      <w:ins w:id="413" w:author="Texas SET" w:date="2006-08-23T22:45:00Z">
        <w:r>
          <w:rPr/>
          <w:t xml:space="preserve"> respond to</w:t>
        </w:r>
      </w:ins>
      <w:r>
        <w:rPr/>
        <w:t xml:space="preserve"> the </w:t>
      </w:r>
      <w:del w:id="414" w:author="Texas SET" w:date="2006-09-06T21:16:00Z">
        <w:r>
          <w:rPr/>
          <w:delText xml:space="preserve">SET </w:delText>
        </w:r>
      </w:del>
      <w:ins w:id="415" w:author="Texas SET" w:date="2006-09-06T21:16:00Z">
        <w:r>
          <w:rPr/>
          <w:t>,</w:t>
        </w:r>
      </w:ins>
      <w:r>
        <w:rPr/>
        <w:t xml:space="preserve">814_06 </w:t>
      </w:r>
      <w:del w:id="416" w:author="Texas SET" w:date="2006-09-06T21:23:00Z">
        <w:r>
          <w:rPr/>
          <w:delText xml:space="preserve">Drop </w:delText>
        </w:r>
      </w:del>
      <w:del w:id="417" w:author="Texas SET" w:date="2006-08-17T21:23:00Z">
        <w:r>
          <w:rPr/>
          <w:delText>Due to</w:delText>
        </w:r>
      </w:del>
      <w:ins w:id="418" w:author="Texas SET" w:date="2006-08-17T21:23:00Z">
        <w:r>
          <w:rPr/>
          <w:t>initiated by a</w:t>
        </w:r>
      </w:ins>
      <w:r>
        <w:rPr/>
        <w:t xml:space="preserve"> </w:t>
      </w:r>
      <w:del w:id="419" w:author="Texas SET" w:date="2006-09-06T22:50:00Z">
        <w:r>
          <w:rPr/>
          <w:delText>Switch</w:delText>
        </w:r>
      </w:del>
      <w:ins w:id="420" w:author="Texas SET" w:date="2006-09-06T22:50:00Z">
        <w:r>
          <w:rPr/>
          <w:t>Enrollment</w:t>
        </w:r>
      </w:ins>
      <w:r>
        <w:rPr/>
        <w:t xml:space="preserve">/Move-In Request.  If rejected, this transaction will trigger the CR objection process, as allowed by </w:t>
      </w:r>
      <w:ins w:id="421" w:author="Texas SET" w:date="2006-09-06T21:23:00Z">
        <w:r>
          <w:rPr/>
          <w:t>Public Utility Commission of Texas (</w:t>
        </w:r>
      </w:ins>
      <w:r>
        <w:rPr/>
        <w:t>PUCT</w:t>
      </w:r>
      <w:ins w:id="422" w:author="Texas SET" w:date="2006-09-06T21:24:00Z">
        <w:r>
          <w:rPr/>
          <w:t>)</w:t>
        </w:r>
      </w:ins>
      <w:r>
        <w:rPr/>
        <w:t xml:space="preserve"> rules.</w:t>
      </w:r>
    </w:p>
    <w:p>
      <w:pPr>
        <w:pStyle w:val="BodyTextBold"/>
        <w:rPr/>
      </w:pPr>
      <w:r>
        <w:rPr/>
        <w:t>(16)</w:t>
        <w:tab/>
        <w:t>Cancel Switch/Move-In/Move-Out/Drop to AREP Request (814_08)</w:t>
      </w:r>
    </w:p>
    <w:p>
      <w:pPr>
        <w:pStyle w:val="ListIntroduction"/>
        <w:rPr/>
      </w:pPr>
      <w:r>
        <w:rPr/>
        <w:t>This transaction set:</w:t>
      </w:r>
    </w:p>
    <w:p>
      <w:pPr>
        <w:pStyle w:val="List2"/>
        <w:rPr/>
      </w:pPr>
      <w:r>
        <w:rPr/>
        <w:t>(a)</w:t>
        <w:tab/>
      </w:r>
      <w:ins w:id="423" w:author="Texas SET" w:date="2006-08-11T22:52:00Z">
        <w:r>
          <w:rPr/>
          <w:t>From ERCOT to the TDSP, is used to cancel a</w:t>
        </w:r>
      </w:ins>
      <w:ins w:id="424" w:author="Texas SET" w:date="2006-09-06T21:28:00Z">
        <w:r>
          <w:rPr/>
          <w:t>n</w:t>
        </w:r>
      </w:ins>
      <w:ins w:id="425" w:author="Texas SET" w:date="2006-08-11T22:52:00Z">
        <w:r>
          <w:rPr/>
          <w:t xml:space="preserve"> </w:t>
        </w:r>
      </w:ins>
      <w:ins w:id="426" w:author="Texas SET" w:date="2006-09-06T21:24:00Z">
        <w:r>
          <w:rPr/>
          <w:t xml:space="preserve">Enrollment </w:t>
        </w:r>
      </w:ins>
      <w:ins w:id="427" w:author="Texas SET" w:date="2006-08-11T22:52:00Z">
        <w:r>
          <w:rPr/>
          <w:t xml:space="preserve">Request, a Move-In </w:t>
        </w:r>
      </w:ins>
      <w:ins w:id="428" w:author="Texas SET" w:date="2006-09-06T21:24:00Z">
        <w:r>
          <w:rPr/>
          <w:t>R</w:t>
        </w:r>
      </w:ins>
      <w:ins w:id="429" w:author="Texas SET" w:date="2006-08-11T22:52:00Z">
        <w:r>
          <w:rPr/>
          <w:t xml:space="preserve">equest, a CSA Move-In </w:t>
        </w:r>
      </w:ins>
      <w:ins w:id="430" w:author="Texas SET" w:date="2006-09-06T21:25:00Z">
        <w:r>
          <w:rPr/>
          <w:t>R</w:t>
        </w:r>
      </w:ins>
      <w:ins w:id="431" w:author="Texas SET" w:date="2006-08-11T22:52:00Z">
        <w:r>
          <w:rPr/>
          <w:t xml:space="preserve">equest, Move-Out </w:t>
        </w:r>
      </w:ins>
      <w:ins w:id="432" w:author="Texas SET" w:date="2006-09-06T21:25:00Z">
        <w:r>
          <w:rPr/>
          <w:t>R</w:t>
        </w:r>
      </w:ins>
      <w:ins w:id="433" w:author="Texas SET" w:date="2006-08-11T22:52:00Z">
        <w:r>
          <w:rPr/>
          <w:t>equest, or Drop to AREP</w:t>
        </w:r>
      </w:ins>
      <w:ins w:id="434" w:author="Texas SET" w:date="2006-09-06T21:25:00Z">
        <w:r>
          <w:rPr/>
          <w:t xml:space="preserve"> Request</w:t>
        </w:r>
      </w:ins>
      <w:ins w:id="435" w:author="Texas SET" w:date="2006-08-11T22:52:00Z">
        <w:r>
          <w:rPr/>
          <w:t xml:space="preserve">. </w:t>
        </w:r>
      </w:ins>
      <w:del w:id="436" w:author="Texas SET" w:date="2006-08-11T22:52:00Z">
        <w:r>
          <w:rPr/>
          <w:delText>From ERCOT to the current CR, TDSP, and new CR, is used to reinstate the Customer to the prior CR of record when the Switch, or Move-Out, Move-In, or Drop to AREP has been canceled</w:delText>
        </w:r>
      </w:del>
      <w:r>
        <w:rPr/>
        <w:t>.</w:t>
      </w:r>
    </w:p>
    <w:p>
      <w:pPr>
        <w:pStyle w:val="List2"/>
        <w:rPr/>
      </w:pPr>
      <w:r>
        <w:rPr/>
        <w:t>(b)</w:t>
        <w:tab/>
      </w:r>
      <w:ins w:id="437" w:author="Texas SET" w:date="2006-08-11T22:53:00Z">
        <w:r>
          <w:rPr/>
          <w:t xml:space="preserve">From ERCOT to the current CR, is used to cancel a Drop Due to Switch (forced </w:t>
        </w:r>
      </w:ins>
      <w:ins w:id="438" w:author="Texas SET" w:date="2006-08-17T21:27:00Z">
        <w:r>
          <w:rPr/>
          <w:t>M</w:t>
        </w:r>
      </w:ins>
      <w:ins w:id="439" w:author="Texas SET" w:date="2006-08-11T22:53:00Z">
        <w:r>
          <w:rPr/>
          <w:t>ove-</w:t>
        </w:r>
      </w:ins>
      <w:ins w:id="440" w:author="Texas SET" w:date="2006-08-17T21:27:00Z">
        <w:r>
          <w:rPr/>
          <w:t>O</w:t>
        </w:r>
      </w:ins>
      <w:ins w:id="441" w:author="Texas SET" w:date="2006-08-11T22:53:00Z">
        <w:r>
          <w:rPr/>
          <w:t xml:space="preserve">ut or </w:t>
        </w:r>
      </w:ins>
      <w:ins w:id="442" w:author="Texas SET" w:date="2006-08-17T21:27:00Z">
        <w:r>
          <w:rPr/>
          <w:t>S</w:t>
        </w:r>
      </w:ins>
      <w:ins w:id="443" w:author="Texas SET" w:date="2006-08-11T22:53:00Z">
        <w:r>
          <w:rPr/>
          <w:t xml:space="preserve">witch) </w:t>
        </w:r>
      </w:ins>
      <w:ins w:id="444" w:author="Texas SET" w:date="2006-09-06T21:29:00Z">
        <w:r>
          <w:rPr/>
          <w:t>R</w:t>
        </w:r>
      </w:ins>
      <w:ins w:id="445" w:author="Texas SET" w:date="2006-08-11T22:53:00Z">
        <w:r>
          <w:rPr/>
          <w:t xml:space="preserve">equest, a Move-Out </w:t>
        </w:r>
      </w:ins>
      <w:ins w:id="446" w:author="Texas SET" w:date="2006-09-06T21:29:00Z">
        <w:r>
          <w:rPr/>
          <w:t>R</w:t>
        </w:r>
      </w:ins>
      <w:ins w:id="447" w:author="Texas SET" w:date="2006-08-11T22:53:00Z">
        <w:r>
          <w:rPr/>
          <w:t xml:space="preserve">equest, or a Drop to AREP </w:t>
        </w:r>
      </w:ins>
      <w:ins w:id="448" w:author="Texas SET" w:date="2006-09-06T21:25:00Z">
        <w:r>
          <w:rPr/>
          <w:t>R</w:t>
        </w:r>
      </w:ins>
      <w:ins w:id="449" w:author="Texas SET" w:date="2006-08-11T22:53:00Z">
        <w:r>
          <w:rPr/>
          <w:t xml:space="preserve">equest. </w:t>
        </w:r>
      </w:ins>
      <w:del w:id="450" w:author="Texas SET" w:date="2006-08-11T22:53:00Z">
        <w:r>
          <w:rPr/>
          <w:delText>From the current CR to ERCOT, is used when the end use Customer contacts the current CR to cancel the Move-Out or Drop to AREP Request.</w:delText>
        </w:r>
      </w:del>
    </w:p>
    <w:p>
      <w:pPr>
        <w:pStyle w:val="List2"/>
        <w:rPr/>
      </w:pPr>
      <w:r>
        <w:rPr/>
        <w:t>(c)</w:t>
        <w:tab/>
      </w:r>
      <w:ins w:id="451" w:author="Texas SET" w:date="2006-08-11T22:54:00Z">
        <w:r>
          <w:rPr/>
          <w:t>From ERCOT to the new CR, is used to cancel a</w:t>
        </w:r>
      </w:ins>
      <w:ins w:id="452" w:author="Texas SET" w:date="2006-09-12T09:59:00Z">
        <w:r>
          <w:rPr/>
          <w:t>n</w:t>
        </w:r>
      </w:ins>
      <w:ins w:id="453" w:author="Texas SET" w:date="2006-08-11T22:54:00Z">
        <w:r>
          <w:rPr/>
          <w:t xml:space="preserve"> </w:t>
        </w:r>
      </w:ins>
      <w:ins w:id="454" w:author="Texas SET" w:date="2006-09-06T21:29:00Z">
        <w:r>
          <w:rPr/>
          <w:t>Enrollment R</w:t>
        </w:r>
      </w:ins>
      <w:ins w:id="455" w:author="Texas SET" w:date="2006-08-11T22:54:00Z">
        <w:r>
          <w:rPr/>
          <w:t xml:space="preserve">equest, a Move-In </w:t>
        </w:r>
      </w:ins>
      <w:ins w:id="456" w:author="Texas SET" w:date="2006-09-06T21:30:00Z">
        <w:r>
          <w:rPr/>
          <w:t>R</w:t>
        </w:r>
      </w:ins>
      <w:ins w:id="457" w:author="Texas SET" w:date="2006-08-11T22:54:00Z">
        <w:r>
          <w:rPr/>
          <w:t xml:space="preserve">equest, or a Drop to AREP Enrollment </w:t>
        </w:r>
      </w:ins>
      <w:ins w:id="458" w:author="Texas SET" w:date="2006-09-06T21:30:00Z">
        <w:r>
          <w:rPr/>
          <w:t>R</w:t>
        </w:r>
      </w:ins>
      <w:ins w:id="459" w:author="Texas SET" w:date="2006-08-11T22:54:00Z">
        <w:r>
          <w:rPr/>
          <w:t>equest.</w:t>
        </w:r>
      </w:ins>
      <w:del w:id="460" w:author="Texas SET" w:date="2006-08-11T22:54:00Z">
        <w:r>
          <w:rPr/>
          <w:delText>From the new CR to ERCOT, is used when the end use Customer contacts the new CR to cancel a pending Switch or Move-In</w:delText>
        </w:r>
      </w:del>
      <w:r>
        <w:rPr/>
        <w:t>.</w:t>
      </w:r>
    </w:p>
    <w:p>
      <w:pPr>
        <w:pStyle w:val="List2"/>
        <w:rPr>
          <w:ins w:id="467" w:author="Texas SET" w:date="2006-08-11T22:55:00Z"/>
        </w:rPr>
      </w:pPr>
      <w:r>
        <w:rPr/>
        <w:t>(d)</w:t>
        <w:tab/>
      </w:r>
      <w:ins w:id="461" w:author="Texas SET" w:date="2006-08-11T22:55:00Z">
        <w:r>
          <w:rPr/>
          <w:t xml:space="preserve">From the current CR to ERCOT, is used to cancel a Move-Out </w:t>
        </w:r>
      </w:ins>
      <w:ins w:id="462" w:author="Texas SET" w:date="2006-09-06T21:30:00Z">
        <w:r>
          <w:rPr/>
          <w:t>R</w:t>
        </w:r>
      </w:ins>
      <w:ins w:id="463" w:author="Texas SET" w:date="2006-08-11T22:55:00Z">
        <w:r>
          <w:rPr/>
          <w:t xml:space="preserve">equest or Drop to AREP </w:t>
        </w:r>
      </w:ins>
      <w:ins w:id="464" w:author="Texas SET" w:date="2006-09-06T21:30:00Z">
        <w:r>
          <w:rPr/>
          <w:t>R</w:t>
        </w:r>
      </w:ins>
      <w:ins w:id="465" w:author="Texas SET" w:date="2006-08-11T22:55:00Z">
        <w:r>
          <w:rPr/>
          <w:t>equest.</w:t>
        </w:r>
      </w:ins>
      <w:del w:id="466" w:author="Texas SET" w:date="2006-08-11T22:55:00Z">
        <w:r>
          <w:rPr/>
          <w:delText>From ERCOT to the current CR and TDSP, is used to cancel a Drop to Affiliate REP.</w:delText>
        </w:r>
      </w:del>
    </w:p>
    <w:p>
      <w:pPr>
        <w:pStyle w:val="List2"/>
        <w:rPr>
          <w:iCs/>
          <w:u w:val="single"/>
          <w:ins w:id="478" w:author="Texas SET" w:date="2006-08-11T22:55:00Z"/>
        </w:rPr>
      </w:pPr>
      <w:ins w:id="468" w:author="Texas SET" w:date="2006-08-11T22:55:00Z">
        <w:r>
          <w:rPr/>
          <w:t>(</w:t>
        </w:r>
      </w:ins>
      <w:ins w:id="469" w:author="Texas SET" w:date="2006-09-06T21:30:00Z">
        <w:r>
          <w:rPr/>
          <w:t>e</w:t>
        </w:r>
      </w:ins>
      <w:ins w:id="470" w:author="Texas SET" w:date="2006-08-11T22:55:00Z">
        <w:r>
          <w:rPr/>
          <w:t xml:space="preserve">) </w:t>
          <w:tab/>
        </w:r>
      </w:ins>
      <w:ins w:id="471" w:author="Texas SET" w:date="2006-08-11T22:55:00Z">
        <w:r>
          <w:rPr>
            <w:iCs/>
            <w:u w:val="single"/>
          </w:rPr>
          <w:t>From the new CR to ERCOT, is used to cancel a</w:t>
        </w:r>
      </w:ins>
      <w:ins w:id="472" w:author="Texas SET" w:date="2006-09-12T09:59:00Z">
        <w:r>
          <w:rPr>
            <w:iCs/>
            <w:u w:val="single"/>
          </w:rPr>
          <w:t>n</w:t>
        </w:r>
      </w:ins>
      <w:ins w:id="473" w:author="Texas SET" w:date="2006-08-11T22:55:00Z">
        <w:r>
          <w:rPr>
            <w:iCs/>
            <w:u w:val="single"/>
          </w:rPr>
          <w:t xml:space="preserve"> </w:t>
        </w:r>
      </w:ins>
      <w:ins w:id="474" w:author="Texas SET" w:date="2006-09-06T21:30:00Z">
        <w:r>
          <w:rPr>
            <w:iCs/>
            <w:u w:val="single"/>
          </w:rPr>
          <w:t>Enrollment R</w:t>
        </w:r>
      </w:ins>
      <w:ins w:id="475" w:author="Texas SET" w:date="2006-08-11T22:55:00Z">
        <w:r>
          <w:rPr>
            <w:iCs/>
            <w:u w:val="single"/>
          </w:rPr>
          <w:t xml:space="preserve">equest or a Move-In </w:t>
        </w:r>
      </w:ins>
      <w:ins w:id="476" w:author="Texas SET" w:date="2006-09-06T21:31:00Z">
        <w:r>
          <w:rPr>
            <w:iCs/>
            <w:u w:val="single"/>
          </w:rPr>
          <w:t>R</w:t>
        </w:r>
      </w:ins>
      <w:ins w:id="477" w:author="Texas SET" w:date="2006-08-11T22:55:00Z">
        <w:r>
          <w:rPr>
            <w:iCs/>
            <w:u w:val="single"/>
          </w:rPr>
          <w:t>equest.</w:t>
        </w:r>
      </w:ins>
    </w:p>
    <w:p>
      <w:pPr>
        <w:pStyle w:val="List2"/>
        <w:rPr>
          <w:iCs/>
          <w:u w:val="single"/>
          <w:ins w:id="485" w:author="Texas SET" w:date="2006-08-11T22:56:00Z"/>
        </w:rPr>
      </w:pPr>
      <w:ins w:id="479" w:author="Texas SET" w:date="2006-08-11T22:55:00Z">
        <w:r>
          <w:rPr/>
          <w:t>(</w:t>
        </w:r>
      </w:ins>
      <w:ins w:id="480" w:author="Texas SET" w:date="2006-09-06T21:30:00Z">
        <w:r>
          <w:rPr/>
          <w:t>f</w:t>
        </w:r>
      </w:ins>
      <w:ins w:id="481" w:author="Texas SET" w:date="2006-08-11T22:55:00Z">
        <w:r>
          <w:rPr/>
          <w:t>)</w:t>
          <w:tab/>
        </w:r>
      </w:ins>
      <w:ins w:id="482" w:author="Texas SET" w:date="2006-08-11T22:55:00Z">
        <w:r>
          <w:rPr>
            <w:iCs/>
            <w:u w:val="single"/>
          </w:rPr>
          <w:t xml:space="preserve">From ERCOT to the CSA CR, is used to cancel a CSA Move-In </w:t>
        </w:r>
      </w:ins>
      <w:ins w:id="483" w:author="Texas SET" w:date="2006-09-06T21:31:00Z">
        <w:r>
          <w:rPr>
            <w:iCs/>
            <w:u w:val="single"/>
          </w:rPr>
          <w:t>R</w:t>
        </w:r>
      </w:ins>
      <w:ins w:id="484" w:author="Texas SET" w:date="2006-08-11T22:56:00Z">
        <w:r>
          <w:rPr>
            <w:iCs/>
            <w:u w:val="single"/>
          </w:rPr>
          <w:t xml:space="preserve">equest. </w:t>
        </w:r>
      </w:ins>
    </w:p>
    <w:p>
      <w:pPr>
        <w:pStyle w:val="List2"/>
        <w:rPr>
          <w:ins w:id="490" w:author="Texas SET" w:date="2006-08-11T22:56:00Z"/>
        </w:rPr>
      </w:pPr>
      <w:ins w:id="486" w:author="Texas SET" w:date="2006-08-11T22:56:00Z">
        <w:r>
          <w:rPr/>
          <w:t>(</w:t>
        </w:r>
      </w:ins>
      <w:ins w:id="487" w:author="Texas SET" w:date="2006-09-06T21:30:00Z">
        <w:r>
          <w:rPr/>
          <w:t>g</w:t>
        </w:r>
      </w:ins>
      <w:ins w:id="488" w:author="Texas SET" w:date="2006-08-11T22:56:00Z">
        <w:r>
          <w:rPr/>
          <w:t>)</w:t>
          <w:tab/>
        </w:r>
      </w:ins>
      <w:ins w:id="489" w:author="Texas SET" w:date="2006-08-11T22:56:00Z">
        <w:r>
          <w:rPr>
            <w:iCs/>
            <w:u w:val="single"/>
          </w:rPr>
          <w:t>From ERCOT to the requesting CR/POLR, is used to cancel pending transactions involved in a Mass Transition.</w:t>
        </w:r>
      </w:ins>
    </w:p>
    <w:p>
      <w:pPr>
        <w:pStyle w:val="BodyTextBold"/>
        <w:rPr/>
      </w:pPr>
      <w:r>
        <w:rPr>
          <w:rFonts w:eastAsia="Times New Roman Bold"/>
        </w:rPr>
        <w:t xml:space="preserve"> </w:t>
      </w:r>
      <w:r>
        <w:rPr/>
        <w:t>(17)</w:t>
        <w:tab/>
        <w:t>Cancel Switch/Move-In/Move-Out/Drop to AREP Response (814_09)</w:t>
      </w:r>
    </w:p>
    <w:p>
      <w:pPr>
        <w:pStyle w:val="TextBody"/>
        <w:rPr/>
      </w:pPr>
      <w:r>
        <w:rPr/>
        <w:t>This transaction set:</w:t>
      </w:r>
    </w:p>
    <w:p>
      <w:pPr>
        <w:pStyle w:val="List2"/>
        <w:rPr/>
      </w:pPr>
      <w:r>
        <w:rPr/>
        <w:t>(a)</w:t>
        <w:tab/>
      </w:r>
      <w:ins w:id="491" w:author="Texas SET" w:date="2006-08-11T23:00:00Z">
        <w:r>
          <w:rPr/>
          <w:t>From the TDSP to ERCOT, is used in response to the cancellation of a</w:t>
        </w:r>
      </w:ins>
      <w:ins w:id="492" w:author="ERCOT" w:date="2006-09-29T14:10:00Z">
        <w:r>
          <w:rPr/>
          <w:t>n</w:t>
        </w:r>
      </w:ins>
      <w:ins w:id="493" w:author="Texas SET" w:date="2006-08-11T23:00:00Z">
        <w:r>
          <w:rPr/>
          <w:t xml:space="preserve"> </w:t>
        </w:r>
      </w:ins>
      <w:ins w:id="494" w:author="Texas SET" w:date="2006-09-06T21:31:00Z">
        <w:r>
          <w:rPr/>
          <w:t>Enrollment R</w:t>
        </w:r>
      </w:ins>
      <w:ins w:id="495" w:author="Texas SET" w:date="2006-08-11T23:00:00Z">
        <w:r>
          <w:rPr/>
          <w:t xml:space="preserve">equest, a Move-In </w:t>
        </w:r>
      </w:ins>
      <w:ins w:id="496" w:author="Texas SET" w:date="2006-09-06T21:31:00Z">
        <w:r>
          <w:rPr/>
          <w:t>R</w:t>
        </w:r>
      </w:ins>
      <w:ins w:id="497" w:author="Texas SET" w:date="2006-08-11T23:00:00Z">
        <w:r>
          <w:rPr/>
          <w:t xml:space="preserve">equest, a CSA Move-In </w:t>
        </w:r>
      </w:ins>
      <w:ins w:id="498" w:author="Texas SET" w:date="2006-09-06T21:31:00Z">
        <w:r>
          <w:rPr/>
          <w:t>R</w:t>
        </w:r>
      </w:ins>
      <w:ins w:id="499" w:author="Texas SET" w:date="2006-08-11T23:00:00Z">
        <w:r>
          <w:rPr/>
          <w:t xml:space="preserve">equest, Move-Out </w:t>
        </w:r>
      </w:ins>
      <w:ins w:id="500" w:author="Texas SET" w:date="2006-09-06T21:32:00Z">
        <w:r>
          <w:rPr/>
          <w:t>R</w:t>
        </w:r>
      </w:ins>
      <w:ins w:id="501" w:author="Texas SET" w:date="2006-08-11T23:00:00Z">
        <w:r>
          <w:rPr/>
          <w:t xml:space="preserve">equest, or a Drop to AREP </w:t>
        </w:r>
      </w:ins>
      <w:ins w:id="502" w:author="Texas SET" w:date="2006-09-06T21:32:00Z">
        <w:r>
          <w:rPr/>
          <w:t>R</w:t>
        </w:r>
      </w:ins>
      <w:ins w:id="503" w:author="Texas SET" w:date="2006-08-11T23:00:00Z">
        <w:r>
          <w:rPr/>
          <w:t xml:space="preserve">equest. </w:t>
        </w:r>
      </w:ins>
      <w:del w:id="504" w:author="Texas SET" w:date="2006-08-11T23:00:00Z">
        <w:r>
          <w:rPr/>
          <w:delText>From the TDSP, current CR, and new CR, to ERCOT is used to accept/reject SET 814_08 Cancel Switch/Move-In/Move-Out/Drop to AREP Request</w:delText>
        </w:r>
      </w:del>
      <w:r>
        <w:rPr/>
        <w:t>.</w:t>
      </w:r>
    </w:p>
    <w:p>
      <w:pPr>
        <w:pStyle w:val="List2"/>
        <w:rPr>
          <w:ins w:id="516" w:author="Texas SET" w:date="2006-08-11T23:00:00Z"/>
        </w:rPr>
      </w:pPr>
      <w:r>
        <w:rPr/>
        <w:t>(b)</w:t>
        <w:tab/>
      </w:r>
      <w:ins w:id="505" w:author="Texas SET" w:date="2006-08-17T21:25:00Z">
        <w:r>
          <w:rPr/>
          <w:t>F</w:t>
        </w:r>
      </w:ins>
      <w:ins w:id="506" w:author="Texas SET" w:date="2006-08-11T23:00:00Z">
        <w:r>
          <w:rPr/>
          <w:t xml:space="preserve">rom the current CR to ERCOT, is used in response to the cancellation of a Drop Due to Switch (forced move-out or switch) </w:t>
        </w:r>
      </w:ins>
      <w:ins w:id="507" w:author="Texas SET" w:date="2006-09-06T21:32:00Z">
        <w:r>
          <w:rPr/>
          <w:t>R</w:t>
        </w:r>
      </w:ins>
      <w:ins w:id="508" w:author="Texas SET" w:date="2006-08-11T23:00:00Z">
        <w:r>
          <w:rPr/>
          <w:t>equest, a Move</w:t>
        </w:r>
      </w:ins>
      <w:ins w:id="509" w:author="Texas SET" w:date="2006-09-29T14:15:00Z">
        <w:r>
          <w:rPr/>
          <w:t>-</w:t>
        </w:r>
      </w:ins>
      <w:ins w:id="510" w:author="Texas SET" w:date="2006-08-11T23:00:00Z">
        <w:r>
          <w:rPr/>
          <w:t>Out</w:t>
        </w:r>
      </w:ins>
      <w:ins w:id="511" w:author="Texas SET" w:date="2006-09-06T21:32:00Z">
        <w:r>
          <w:rPr/>
          <w:t xml:space="preserve"> Request</w:t>
        </w:r>
      </w:ins>
      <w:ins w:id="512" w:author="Texas SET" w:date="2006-08-11T23:00:00Z">
        <w:r>
          <w:rPr/>
          <w:t xml:space="preserve">, or a Drop to AREP </w:t>
        </w:r>
      </w:ins>
      <w:ins w:id="513" w:author="Texas SET" w:date="2006-09-06T21:32:00Z">
        <w:r>
          <w:rPr/>
          <w:t>R</w:t>
        </w:r>
      </w:ins>
      <w:ins w:id="514" w:author="Texas SET" w:date="2006-08-11T23:00:00Z">
        <w:r>
          <w:rPr/>
          <w:t xml:space="preserve">equest. </w:t>
        </w:r>
      </w:ins>
      <w:del w:id="515" w:author="Texas SET" w:date="2006-08-11T23:00:00Z">
        <w:r>
          <w:rPr/>
          <w:delText>From ERCOT to the current CR is used in response to the end use Customer cancel of a Move-Out request.</w:delText>
        </w:r>
      </w:del>
    </w:p>
    <w:p>
      <w:pPr>
        <w:pStyle w:val="List2"/>
        <w:rPr>
          <w:ins w:id="526" w:author="Texas SET" w:date="2006-08-11T23:01:00Z"/>
        </w:rPr>
      </w:pPr>
      <w:ins w:id="517" w:author="Texas SET" w:date="2006-08-11T23:00:00Z">
        <w:r>
          <w:rPr/>
          <w:t xml:space="preserve">(c)    </w:t>
          <w:tab/>
          <w:t>From the new CR to ERCOT, is used in response to the cancellation of a</w:t>
        </w:r>
      </w:ins>
      <w:ins w:id="518" w:author="ERCOT" w:date="2006-09-29T14:07:00Z">
        <w:r>
          <w:rPr/>
          <w:t>n</w:t>
        </w:r>
      </w:ins>
      <w:ins w:id="519" w:author="Texas SET" w:date="2006-08-11T23:01:00Z">
        <w:r>
          <w:rPr/>
          <w:t xml:space="preserve"> </w:t>
        </w:r>
      </w:ins>
      <w:ins w:id="520" w:author="Texas SET" w:date="2006-09-06T21:32:00Z">
        <w:r>
          <w:rPr/>
          <w:t>Enrollment R</w:t>
        </w:r>
      </w:ins>
      <w:ins w:id="521" w:author="Texas SET" w:date="2006-08-11T23:01:00Z">
        <w:r>
          <w:rPr/>
          <w:t xml:space="preserve">equest, a Move-In </w:t>
        </w:r>
      </w:ins>
      <w:ins w:id="522" w:author="Texas SET" w:date="2006-09-06T21:32:00Z">
        <w:r>
          <w:rPr/>
          <w:t>R</w:t>
        </w:r>
      </w:ins>
      <w:ins w:id="523" w:author="Texas SET" w:date="2006-08-11T23:01:00Z">
        <w:r>
          <w:rPr/>
          <w:t xml:space="preserve">equest, or a Drop to AREP Enrollment </w:t>
        </w:r>
      </w:ins>
      <w:ins w:id="524" w:author="Texas SET" w:date="2006-09-06T21:32:00Z">
        <w:r>
          <w:rPr/>
          <w:t>R</w:t>
        </w:r>
      </w:ins>
      <w:ins w:id="525" w:author="Texas SET" w:date="2006-08-11T23:01:00Z">
        <w:r>
          <w:rPr/>
          <w:t>equest.</w:t>
        </w:r>
      </w:ins>
    </w:p>
    <w:p>
      <w:pPr>
        <w:pStyle w:val="List2"/>
        <w:rPr>
          <w:ins w:id="534" w:author="Texas SET" w:date="2006-08-11T23:01:00Z"/>
        </w:rPr>
      </w:pPr>
      <w:ins w:id="527" w:author="Texas SET" w:date="2006-08-11T23:01:00Z">
        <w:r>
          <w:rPr/>
          <w:t>(d)</w:t>
          <w:tab/>
          <w:t>From ERCOT to the current CR, is used in forwarding the response of the Customer cancel of a Move-Out</w:t>
        </w:r>
      </w:ins>
      <w:ins w:id="528" w:author="Texas SET" w:date="2006-09-06T21:33:00Z">
        <w:r>
          <w:rPr/>
          <w:t xml:space="preserve"> R</w:t>
        </w:r>
      </w:ins>
      <w:ins w:id="529" w:author="Texas SET" w:date="2006-08-11T23:01:00Z">
        <w:r>
          <w:rPr/>
          <w:t xml:space="preserve">equest or </w:t>
        </w:r>
      </w:ins>
      <w:ins w:id="530" w:author="ERCOT" w:date="2006-09-29T14:07:00Z">
        <w:r>
          <w:rPr/>
          <w:t xml:space="preserve">a </w:t>
        </w:r>
      </w:ins>
      <w:ins w:id="531" w:author="Texas SET" w:date="2006-08-11T23:01:00Z">
        <w:r>
          <w:rPr/>
          <w:t xml:space="preserve">Drop to AREP </w:t>
        </w:r>
      </w:ins>
      <w:ins w:id="532" w:author="Texas SET" w:date="2006-09-06T21:33:00Z">
        <w:r>
          <w:rPr/>
          <w:t>R</w:t>
        </w:r>
      </w:ins>
      <w:ins w:id="533" w:author="Texas SET" w:date="2006-08-11T23:01:00Z">
        <w:r>
          <w:rPr/>
          <w:t>equest.</w:t>
        </w:r>
      </w:ins>
    </w:p>
    <w:p>
      <w:pPr>
        <w:pStyle w:val="List2"/>
        <w:rPr>
          <w:iCs/>
          <w:u w:val="single"/>
          <w:ins w:id="539" w:author="Texas SET" w:date="2006-08-11T23:02:00Z"/>
        </w:rPr>
      </w:pPr>
      <w:ins w:id="535" w:author="Texas SET" w:date="2006-08-11T23:01:00Z">
        <w:r>
          <w:rPr/>
          <w:t>(e)</w:t>
          <w:tab/>
        </w:r>
      </w:ins>
      <w:ins w:id="536" w:author="Texas SET" w:date="2006-08-11T23:01:00Z">
        <w:r>
          <w:rPr>
            <w:iCs/>
            <w:u w:val="single"/>
          </w:rPr>
          <w:t xml:space="preserve">From (CSA) CR to ERCOT, is used in response to the cancellation of a CSA CR Move-In </w:t>
        </w:r>
      </w:ins>
      <w:ins w:id="537" w:author="Texas SET" w:date="2006-09-06T21:33:00Z">
        <w:r>
          <w:rPr>
            <w:iCs/>
            <w:u w:val="single"/>
          </w:rPr>
          <w:t>R</w:t>
        </w:r>
      </w:ins>
      <w:ins w:id="538" w:author="Texas SET" w:date="2006-08-11T23:02:00Z">
        <w:r>
          <w:rPr>
            <w:iCs/>
            <w:u w:val="single"/>
          </w:rPr>
          <w:t>equest.</w:t>
        </w:r>
      </w:ins>
    </w:p>
    <w:p>
      <w:pPr>
        <w:pStyle w:val="List2"/>
        <w:rPr>
          <w:iCs/>
          <w:u w:val="single"/>
          <w:ins w:id="545" w:author="Texas SET" w:date="2006-08-11T23:02:00Z"/>
        </w:rPr>
      </w:pPr>
      <w:ins w:id="540" w:author="Texas SET" w:date="2006-08-11T23:02:00Z">
        <w:r>
          <w:rPr>
            <w:iCs/>
            <w:u w:val="single"/>
          </w:rPr>
          <w:t>(f)</w:t>
          <w:tab/>
          <w:t>From AREP to ERCOT</w:t>
        </w:r>
      </w:ins>
      <w:ins w:id="541" w:author="ERCOT" w:date="2006-09-29T14:08:00Z">
        <w:r>
          <w:rPr>
            <w:iCs/>
            <w:u w:val="single"/>
          </w:rPr>
          <w:t>,</w:t>
        </w:r>
      </w:ins>
      <w:ins w:id="542" w:author="Texas SET" w:date="2006-08-11T23:02:00Z">
        <w:r>
          <w:rPr>
            <w:iCs/>
            <w:u w:val="single"/>
          </w:rPr>
          <w:t xml:space="preserve"> is used in response to the cancellation of a Drop to AREP</w:t>
        </w:r>
      </w:ins>
      <w:ins w:id="543" w:author="Texas SET" w:date="2006-09-06T21:33:00Z">
        <w:r>
          <w:rPr>
            <w:iCs/>
            <w:u w:val="single"/>
          </w:rPr>
          <w:t xml:space="preserve"> Request</w:t>
        </w:r>
      </w:ins>
      <w:ins w:id="544" w:author="Texas SET" w:date="2006-08-11T23:02:00Z">
        <w:r>
          <w:rPr>
            <w:iCs/>
            <w:u w:val="single"/>
          </w:rPr>
          <w:t>.</w:t>
        </w:r>
      </w:ins>
    </w:p>
    <w:p>
      <w:pPr>
        <w:pStyle w:val="List2"/>
        <w:rPr>
          <w:iCs/>
          <w:u w:val="single"/>
          <w:ins w:id="556" w:author="ERCOT" w:date="2006-09-29T09:54:00Z"/>
        </w:rPr>
      </w:pPr>
      <w:ins w:id="546" w:author="Texas SET" w:date="2006-08-11T23:02:00Z">
        <w:r>
          <w:rPr>
            <w:iCs/>
            <w:u w:val="single"/>
          </w:rPr>
          <w:t>(g)</w:t>
          <w:tab/>
        </w:r>
      </w:ins>
      <w:ins w:id="547" w:author="Texas SET" w:date="2006-08-11T23:02:00Z">
        <w:del w:id="548" w:author="ERCOT" w:date="2006-09-29T14:08:00Z">
          <w:r>
            <w:rPr>
              <w:iCs/>
              <w:u w:val="single"/>
            </w:rPr>
            <w:delText>f</w:delText>
          </w:r>
        </w:del>
      </w:ins>
      <w:ins w:id="549" w:author="ERCOT" w:date="2006-09-29T14:08:00Z">
        <w:r>
          <w:rPr>
            <w:iCs/>
            <w:u w:val="single"/>
          </w:rPr>
          <w:t>F</w:t>
        </w:r>
      </w:ins>
      <w:ins w:id="550" w:author="Texas SET" w:date="2006-08-11T23:03:00Z">
        <w:r>
          <w:rPr>
            <w:iCs/>
            <w:u w:val="single"/>
          </w:rPr>
          <w:t>rom POLR to ERCOT</w:t>
        </w:r>
      </w:ins>
      <w:ins w:id="551" w:author="ERCOT" w:date="2006-09-29T14:08:00Z">
        <w:r>
          <w:rPr>
            <w:iCs/>
            <w:u w:val="single"/>
          </w:rPr>
          <w:t>,</w:t>
        </w:r>
      </w:ins>
      <w:ins w:id="552" w:author="Texas SET" w:date="2006-08-11T23:03:00Z">
        <w:r>
          <w:rPr>
            <w:iCs/>
            <w:u w:val="single"/>
          </w:rPr>
          <w:t xml:space="preserve"> is used in response to the cancellation of pending transactions due to </w:t>
        </w:r>
      </w:ins>
      <w:ins w:id="553" w:author="ERCOT" w:date="2006-09-29T14:08:00Z">
        <w:r>
          <w:rPr>
            <w:iCs/>
            <w:u w:val="single"/>
          </w:rPr>
          <w:t xml:space="preserve">a </w:t>
        </w:r>
      </w:ins>
      <w:ins w:id="554" w:author="Texas SET" w:date="2006-08-11T23:03:00Z">
        <w:r>
          <w:rPr>
            <w:iCs/>
            <w:u w:val="single"/>
          </w:rPr>
          <w:t>Mass Transition</w:t>
        </w:r>
      </w:ins>
      <w:ins w:id="555" w:author="ERCOT" w:date="2006-09-29T14:08:00Z">
        <w:r>
          <w:rPr>
            <w:iCs/>
            <w:u w:val="single"/>
          </w:rPr>
          <w:t>.</w:t>
        </w:r>
      </w:ins>
    </w:p>
    <w:p>
      <w:pPr>
        <w:pStyle w:val="List2"/>
        <w:rPr>
          <w:ins w:id="562" w:author="ERCOT" w:date="2006-09-29T09:54:00Z"/>
        </w:rPr>
      </w:pPr>
      <w:ins w:id="557" w:author="ERCOT" w:date="2006-09-29T09:54:00Z">
        <w:r>
          <w:rPr>
            <w:iCs/>
            <w:u w:val="single"/>
          </w:rPr>
          <w:t>(h)</w:t>
          <w:tab/>
          <w:t xml:space="preserve">From ERCOT to </w:t>
        </w:r>
      </w:ins>
      <w:ins w:id="558" w:author="ERCOT" w:date="2006-09-29T10:04:00Z">
        <w:r>
          <w:rPr>
            <w:iCs/>
            <w:u w:val="single"/>
          </w:rPr>
          <w:t xml:space="preserve">the </w:t>
        </w:r>
      </w:ins>
      <w:ins w:id="559" w:author="ERCOT" w:date="2006-09-29T09:54:00Z">
        <w:r>
          <w:rPr>
            <w:iCs/>
            <w:u w:val="single"/>
          </w:rPr>
          <w:t>submitter of an 814_08</w:t>
        </w:r>
      </w:ins>
      <w:ins w:id="560" w:author="ERCOT" w:date="2006-09-29T14:04:00Z">
        <w:r>
          <w:rPr>
            <w:iCs/>
            <w:u w:val="single"/>
          </w:rPr>
          <w:t>, is used</w:t>
        </w:r>
      </w:ins>
      <w:ins w:id="561" w:author="ERCOT" w:date="2006-09-29T09:54:00Z">
        <w:r>
          <w:rPr>
            <w:iCs/>
            <w:u w:val="single"/>
          </w:rPr>
          <w:t xml:space="preserve"> to reject the cancellation request.</w:t>
        </w:r>
      </w:ins>
    </w:p>
    <w:p>
      <w:pPr>
        <w:pStyle w:val="BodyTextBold"/>
        <w:rPr/>
      </w:pPr>
      <w:r>
        <w:rPr>
          <w:rFonts w:eastAsia="Times New Roman Bold"/>
        </w:rPr>
        <w:t xml:space="preserve"> </w:t>
      </w:r>
      <w:r>
        <w:rPr/>
        <w:t>(18)</w:t>
        <w:tab/>
        <w:t>Drop to Affiliate REP</w:t>
      </w:r>
      <w:ins w:id="563" w:author="Texas SET" w:date="2006-09-06T22:52:00Z">
        <w:r>
          <w:rPr/>
          <w:t xml:space="preserve"> (AREP)</w:t>
        </w:r>
      </w:ins>
      <w:r>
        <w:rPr/>
        <w:t xml:space="preserve"> Request (814_10)</w:t>
      </w:r>
    </w:p>
    <w:p>
      <w:pPr>
        <w:pStyle w:val="ListIntroduction"/>
        <w:rPr/>
      </w:pPr>
      <w:r>
        <w:rPr/>
        <w:t>This transaction set:</w:t>
      </w:r>
    </w:p>
    <w:p>
      <w:pPr>
        <w:pStyle w:val="TextBodyIndent"/>
        <w:rPr/>
      </w:pPr>
      <w:r>
        <w:rPr/>
        <w:t xml:space="preserve">From the current CR to ERCOT, is used when the current CR is dropping the </w:t>
      </w:r>
      <w:del w:id="564" w:author="Texas SET" w:date="2006-08-17T21:35:00Z">
        <w:r>
          <w:rPr/>
          <w:delText>end use</w:delText>
        </w:r>
      </w:del>
      <w:r>
        <w:rPr/>
        <w:t xml:space="preserve"> Customer to the A</w:t>
      </w:r>
      <w:del w:id="565" w:author="Texas SET" w:date="2006-09-06T21:33:00Z">
        <w:r>
          <w:rPr/>
          <w:delText xml:space="preserve">ffiliate </w:delText>
        </w:r>
      </w:del>
      <w:r>
        <w:rPr/>
        <w:t>REP.</w:t>
      </w:r>
    </w:p>
    <w:p>
      <w:pPr>
        <w:pStyle w:val="BodyTextBold"/>
        <w:rPr/>
      </w:pPr>
      <w:r>
        <w:rPr/>
        <w:t>(19)</w:t>
        <w:tab/>
        <w:t xml:space="preserve">Drop </w:t>
      </w:r>
      <w:del w:id="566" w:author="Texas SET" w:date="2006-08-11T23:05:00Z">
        <w:r>
          <w:rPr/>
          <w:delText xml:space="preserve">to Affiliate REP </w:delText>
        </w:r>
      </w:del>
      <w:r>
        <w:rPr/>
        <w:t>Response (814_11)</w:t>
      </w:r>
    </w:p>
    <w:p>
      <w:pPr>
        <w:pStyle w:val="ListIntroduction"/>
        <w:rPr/>
      </w:pPr>
      <w:r>
        <w:rPr/>
        <w:t>This transaction set:</w:t>
      </w:r>
    </w:p>
    <w:p>
      <w:pPr>
        <w:pStyle w:val="TextBodyIndent"/>
        <w:rPr>
          <w:ins w:id="577" w:author="Texas SET" w:date="2006-08-11T23:10:00Z"/>
        </w:rPr>
      </w:pPr>
      <w:ins w:id="567" w:author="Texas SET" w:date="2006-08-11T23:10:00Z">
        <w:r>
          <w:rPr/>
          <w:t xml:space="preserve">(a) </w:t>
          <w:tab/>
        </w:r>
      </w:ins>
      <w:r>
        <w:rPr/>
        <w:t xml:space="preserve">From ERCOT to the current CR, is used to </w:t>
      </w:r>
      <w:del w:id="568" w:author="Texas SET" w:date="2006-08-11T23:07:00Z">
        <w:r>
          <w:rPr/>
          <w:delText>accept/reject</w:delText>
        </w:r>
      </w:del>
      <w:ins w:id="569" w:author="Texas SET" w:date="2006-08-23T22:31:00Z">
        <w:r>
          <w:rPr/>
          <w:t xml:space="preserve"> respond to </w:t>
        </w:r>
      </w:ins>
      <w:r>
        <w:rPr/>
        <w:t xml:space="preserve">the </w:t>
      </w:r>
      <w:del w:id="570" w:author="Texas SET" w:date="2006-08-11T23:07:00Z">
        <w:r>
          <w:rPr/>
          <w:delText xml:space="preserve">current CR’s SET </w:delText>
        </w:r>
      </w:del>
      <w:r>
        <w:rPr/>
        <w:t>814_10</w:t>
      </w:r>
      <w:ins w:id="571" w:author="Texas SET" w:date="2006-09-06T21:34:00Z">
        <w:r>
          <w:rPr/>
          <w:t>,</w:t>
        </w:r>
      </w:ins>
      <w:r>
        <w:rPr/>
        <w:t xml:space="preserve"> Drop to Affiliate REP Request </w:t>
      </w:r>
      <w:ins w:id="572" w:author="Texas SET" w:date="2006-08-11T23:08:00Z">
        <w:r>
          <w:rPr/>
          <w:t xml:space="preserve">or </w:t>
        </w:r>
      </w:ins>
      <w:ins w:id="573" w:author="Texas SET" w:date="2006-08-23T22:32:00Z">
        <w:r>
          <w:rPr/>
          <w:t xml:space="preserve">to </w:t>
        </w:r>
      </w:ins>
      <w:ins w:id="574" w:author="Texas SET" w:date="2006-08-11T23:08:00Z">
        <w:r>
          <w:rPr/>
          <w:t xml:space="preserve">reject the current CR’s request to drop the Customer to </w:t>
        </w:r>
      </w:ins>
      <w:del w:id="575" w:author="Texas SET" w:date="2006-08-11T23:09:00Z">
        <w:r>
          <w:rPr/>
          <w:delText xml:space="preserve">to drop the end use Customer to </w:delText>
        </w:r>
      </w:del>
      <w:r>
        <w:rPr/>
        <w:t>the A</w:t>
      </w:r>
      <w:del w:id="576" w:author="Texas SET" w:date="2006-09-06T21:34:00Z">
        <w:r>
          <w:rPr/>
          <w:delText xml:space="preserve">ffiliate </w:delText>
        </w:r>
      </w:del>
      <w:r>
        <w:rPr/>
        <w:t>REP.</w:t>
      </w:r>
    </w:p>
    <w:p>
      <w:pPr>
        <w:pStyle w:val="TextBodyIndent"/>
        <w:rPr>
          <w:ins w:id="580" w:author="Texas SET" w:date="2006-08-11T23:10:00Z"/>
        </w:rPr>
      </w:pPr>
      <w:ins w:id="578" w:author="Texas SET" w:date="2006-08-11T23:10:00Z">
        <w:r>
          <w:rPr/>
          <w:t>(b)</w:t>
          <w:tab/>
          <w:t>F</w:t>
        </w:r>
      </w:ins>
      <w:ins w:id="579" w:author="Texas SET" w:date="2006-08-11T23:10:00Z">
        <w:r>
          <w:rPr>
            <w:u w:val="single"/>
          </w:rPr>
          <w:t>rom ERCOT to the current CR in response to a Mass Transition.</w:t>
        </w:r>
      </w:ins>
    </w:p>
    <w:p>
      <w:pPr>
        <w:pStyle w:val="TextBodyIndent"/>
        <w:rPr>
          <w:u w:val="single"/>
          <w:del w:id="582" w:author="Texas SET" w:date="2006-08-11T23:11:00Z"/>
        </w:rPr>
      </w:pPr>
      <w:del w:id="581" w:author="Texas SET" w:date="2006-08-11T23:11:00Z">
        <w:r>
          <w:rPr>
            <w:u w:val="single"/>
          </w:rPr>
        </w:r>
      </w:del>
    </w:p>
    <w:p>
      <w:pPr>
        <w:pStyle w:val="TextBodyIndent"/>
        <w:rPr/>
      </w:pPr>
      <w:r>
        <w:rPr/>
        <w:t>(20)</w:t>
        <w:tab/>
        <w:t>Date Change Request (814_12)</w:t>
      </w:r>
    </w:p>
    <w:p>
      <w:pPr>
        <w:pStyle w:val="ListIntroduction"/>
        <w:rPr/>
      </w:pPr>
      <w:r>
        <w:rPr/>
        <w:t>This transaction set:</w:t>
      </w:r>
    </w:p>
    <w:p>
      <w:pPr>
        <w:pStyle w:val="List2"/>
        <w:rPr/>
      </w:pPr>
      <w:r>
        <w:rPr/>
        <w:t>(a)</w:t>
        <w:tab/>
        <w:t xml:space="preserve">From new CR to ERCOT, is used when the </w:t>
      </w:r>
      <w:del w:id="583" w:author="Texas SET" w:date="2006-08-17T21:41:00Z">
        <w:r>
          <w:rPr/>
          <w:delText>end use</w:delText>
        </w:r>
      </w:del>
      <w:r>
        <w:rPr/>
        <w:t xml:space="preserve"> Customer requests a date change to the original Move-In </w:t>
      </w:r>
      <w:del w:id="584" w:author="Texas SET" w:date="2006-09-06T21:34:00Z">
        <w:r>
          <w:rPr/>
          <w:delText>r</w:delText>
        </w:r>
      </w:del>
      <w:ins w:id="585" w:author="Texas SET" w:date="2006-09-06T21:34:00Z">
        <w:r>
          <w:rPr/>
          <w:t>R</w:t>
        </w:r>
      </w:ins>
      <w:r>
        <w:rPr/>
        <w:t>equest.</w:t>
      </w:r>
    </w:p>
    <w:p>
      <w:pPr>
        <w:pStyle w:val="List2"/>
        <w:rPr/>
      </w:pPr>
      <w:r>
        <w:rPr/>
        <w:t>(b)</w:t>
        <w:tab/>
        <w:t xml:space="preserve">From ERCOT to the current CR is a notification of the date change on the Move-In </w:t>
      </w:r>
      <w:del w:id="586" w:author="Texas SET" w:date="2006-09-06T21:34:00Z">
        <w:r>
          <w:rPr/>
          <w:delText>r</w:delText>
        </w:r>
      </w:del>
      <w:ins w:id="587" w:author="Texas SET" w:date="2006-09-06T21:34:00Z">
        <w:r>
          <w:rPr/>
          <w:t>R</w:t>
        </w:r>
      </w:ins>
      <w:r>
        <w:rPr/>
        <w:t>equest from the new CR.</w:t>
      </w:r>
    </w:p>
    <w:p>
      <w:pPr>
        <w:pStyle w:val="List2"/>
        <w:rPr/>
      </w:pPr>
      <w:r>
        <w:rPr/>
        <w:t>(c)</w:t>
        <w:tab/>
        <w:t xml:space="preserve">From ERCOT to the TDSP, is used for notification of a </w:t>
      </w:r>
      <w:del w:id="588" w:author="Texas SET" w:date="2006-09-06T21:34:00Z">
        <w:r>
          <w:rPr/>
          <w:delText>M</w:delText>
        </w:r>
      </w:del>
      <w:ins w:id="589" w:author="Texas SET" w:date="2006-09-06T21:34:00Z">
        <w:r>
          <w:rPr/>
          <w:t>m</w:t>
        </w:r>
      </w:ins>
      <w:r>
        <w:rPr/>
        <w:t>ove-</w:t>
      </w:r>
      <w:del w:id="590" w:author="Texas SET" w:date="2006-09-06T21:35:00Z">
        <w:r>
          <w:rPr/>
          <w:delText>I</w:delText>
        </w:r>
      </w:del>
      <w:ins w:id="591" w:author="Texas SET" w:date="2006-09-06T21:35:00Z">
        <w:r>
          <w:rPr/>
          <w:t>i</w:t>
        </w:r>
      </w:ins>
      <w:r>
        <w:rPr/>
        <w:t xml:space="preserve">n or </w:t>
      </w:r>
      <w:del w:id="592" w:author="Texas SET" w:date="2006-09-06T21:35:00Z">
        <w:r>
          <w:rPr/>
          <w:delText>M</w:delText>
        </w:r>
      </w:del>
      <w:ins w:id="593" w:author="Texas SET" w:date="2006-09-06T21:35:00Z">
        <w:r>
          <w:rPr/>
          <w:t>m</w:t>
        </w:r>
      </w:ins>
      <w:r>
        <w:rPr/>
        <w:t>ove-</w:t>
      </w:r>
      <w:del w:id="594" w:author="Texas SET" w:date="2006-09-06T21:35:00Z">
        <w:r>
          <w:rPr/>
          <w:delText>O</w:delText>
        </w:r>
      </w:del>
      <w:ins w:id="595" w:author="Texas SET" w:date="2006-09-06T21:35:00Z">
        <w:r>
          <w:rPr/>
          <w:t>o</w:t>
        </w:r>
      </w:ins>
      <w:r>
        <w:rPr/>
        <w:t>ut date change.</w:t>
      </w:r>
    </w:p>
    <w:p>
      <w:pPr>
        <w:pStyle w:val="List2"/>
        <w:rPr/>
      </w:pPr>
      <w:r>
        <w:rPr/>
        <w:t>(d)</w:t>
        <w:tab/>
        <w:t xml:space="preserve">From the current CR to ERCOT, is used when the </w:t>
      </w:r>
      <w:del w:id="596" w:author="Texas SET" w:date="2006-08-17T21:42:00Z">
        <w:r>
          <w:rPr/>
          <w:delText xml:space="preserve">end use </w:delText>
        </w:r>
      </w:del>
      <w:r>
        <w:rPr/>
        <w:t xml:space="preserve">Customer requests a date change to the original Move-Out </w:t>
      </w:r>
      <w:del w:id="597" w:author="Texas SET" w:date="2006-09-06T21:35:00Z">
        <w:r>
          <w:rPr/>
          <w:delText>r</w:delText>
        </w:r>
      </w:del>
      <w:ins w:id="598" w:author="Texas SET" w:date="2006-09-06T21:35:00Z">
        <w:r>
          <w:rPr/>
          <w:t>R</w:t>
        </w:r>
      </w:ins>
      <w:r>
        <w:rPr/>
        <w:t>equest.</w:t>
      </w:r>
    </w:p>
    <w:p>
      <w:pPr>
        <w:pStyle w:val="List2"/>
        <w:rPr>
          <w:ins w:id="601" w:author="Texas SET" w:date="2006-08-17T21:43:00Z"/>
        </w:rPr>
      </w:pPr>
      <w:r>
        <w:rPr/>
        <w:t>(e)</w:t>
        <w:tab/>
        <w:t xml:space="preserve">From ERCOT to the New CR is notification of the date change on the Move-Out </w:t>
      </w:r>
      <w:del w:id="599" w:author="Texas SET" w:date="2006-09-06T21:35:00Z">
        <w:r>
          <w:rPr/>
          <w:delText>r</w:delText>
        </w:r>
      </w:del>
      <w:ins w:id="600" w:author="Texas SET" w:date="2006-09-06T21:35:00Z">
        <w:r>
          <w:rPr/>
          <w:t>R</w:t>
        </w:r>
      </w:ins>
      <w:r>
        <w:rPr/>
        <w:t>equest from the current CR.</w:t>
      </w:r>
    </w:p>
    <w:p>
      <w:pPr>
        <w:pStyle w:val="List2"/>
        <w:rPr/>
      </w:pPr>
      <w:ins w:id="602" w:author="Texas SET" w:date="2006-08-17T21:43:00Z">
        <w:r>
          <w:rPr/>
          <w:t>(f)</w:t>
          <w:tab/>
          <w:t xml:space="preserve">From ERCOT to the CSA CR, is used for a notification of a date change on the </w:t>
        </w:r>
      </w:ins>
      <w:ins w:id="603" w:author="Texas SET" w:date="2006-09-12T10:00:00Z">
        <w:r>
          <w:rPr/>
          <w:t>M</w:t>
        </w:r>
      </w:ins>
      <w:ins w:id="604" w:author="Texas SET" w:date="2006-08-17T21:44:00Z">
        <w:r>
          <w:rPr/>
          <w:t>ove-</w:t>
        </w:r>
      </w:ins>
      <w:ins w:id="605" w:author="Texas SET" w:date="2006-09-12T10:00:00Z">
        <w:r>
          <w:rPr/>
          <w:t>O</w:t>
        </w:r>
      </w:ins>
      <w:ins w:id="606" w:author="Texas SET" w:date="2006-08-17T21:44:00Z">
        <w:r>
          <w:rPr/>
          <w:t xml:space="preserve">ut </w:t>
        </w:r>
      </w:ins>
      <w:ins w:id="607" w:author="Texas SET" w:date="2006-09-12T10:00:00Z">
        <w:r>
          <w:rPr/>
          <w:t xml:space="preserve">Request </w:t>
        </w:r>
      </w:ins>
      <w:ins w:id="608" w:author="Texas SET" w:date="2006-08-17T21:44:00Z">
        <w:r>
          <w:rPr/>
          <w:t xml:space="preserve">only.  </w:t>
        </w:r>
      </w:ins>
    </w:p>
    <w:p>
      <w:pPr>
        <w:pStyle w:val="BodyTextBold"/>
        <w:rPr/>
      </w:pPr>
      <w:r>
        <w:rPr/>
        <w:t>(21)</w:t>
        <w:tab/>
        <w:t>Date Change Response (814_13)</w:t>
      </w:r>
    </w:p>
    <w:p>
      <w:pPr>
        <w:pStyle w:val="ListIntroduction"/>
        <w:rPr/>
      </w:pPr>
      <w:r>
        <w:rPr/>
        <w:t>This transaction set:</w:t>
      </w:r>
    </w:p>
    <w:p>
      <w:pPr>
        <w:pStyle w:val="List2"/>
        <w:rPr/>
      </w:pPr>
      <w:r>
        <w:rPr/>
        <w:t>(a)</w:t>
        <w:tab/>
        <w:t xml:space="preserve">From ERCOT to new CR, is used to </w:t>
      </w:r>
      <w:del w:id="609" w:author="Texas SET" w:date="2006-08-17T21:45:00Z">
        <w:r>
          <w:rPr/>
          <w:delText>accept/reject</w:delText>
        </w:r>
      </w:del>
      <w:ins w:id="610" w:author="Texas SET" w:date="2006-08-17T21:45:00Z">
        <w:r>
          <w:rPr/>
          <w:t xml:space="preserve"> </w:t>
        </w:r>
      </w:ins>
      <w:ins w:id="611" w:author="Texas SET" w:date="2006-08-23T22:33:00Z">
        <w:r>
          <w:rPr/>
          <w:t>respond to</w:t>
        </w:r>
      </w:ins>
      <w:r>
        <w:rPr/>
        <w:t xml:space="preserve"> the requested date change to the original </w:t>
      </w:r>
      <w:del w:id="612" w:author="Texas SET" w:date="2006-09-06T21:35:00Z">
        <w:r>
          <w:rPr/>
          <w:delText>M</w:delText>
        </w:r>
      </w:del>
      <w:ins w:id="613" w:author="Texas SET" w:date="2006-09-06T21:35:00Z">
        <w:r>
          <w:rPr/>
          <w:t>m</w:t>
        </w:r>
      </w:ins>
      <w:r>
        <w:rPr/>
        <w:t>ove-</w:t>
      </w:r>
      <w:del w:id="614" w:author="Texas SET" w:date="2006-09-06T21:36:00Z">
        <w:r>
          <w:rPr/>
          <w:delText>I</w:delText>
        </w:r>
      </w:del>
      <w:ins w:id="615" w:author="Texas SET" w:date="2006-09-06T21:36:00Z">
        <w:r>
          <w:rPr/>
          <w:t>i</w:t>
        </w:r>
      </w:ins>
      <w:r>
        <w:rPr/>
        <w:t xml:space="preserve">n date on </w:t>
      </w:r>
      <w:del w:id="616" w:author="Texas SET" w:date="2006-09-06T21:36:00Z">
        <w:r>
          <w:rPr/>
          <w:delText xml:space="preserve">SET </w:delText>
        </w:r>
      </w:del>
      <w:ins w:id="617" w:author="Texas SET" w:date="2006-09-06T21:36:00Z">
        <w:r>
          <w:rPr/>
          <w:t xml:space="preserve"> </w:t>
        </w:r>
      </w:ins>
      <w:ins w:id="618" w:author="Texas SET" w:date="2006-09-06T21:39:00Z">
        <w:r>
          <w:rPr/>
          <w:t xml:space="preserve">the </w:t>
        </w:r>
      </w:ins>
      <w:r>
        <w:rPr/>
        <w:t>814_12</w:t>
      </w:r>
      <w:ins w:id="619" w:author="Texas SET" w:date="2006-09-06T22:57:00Z">
        <w:r>
          <w:rPr/>
          <w:t xml:space="preserve">, Date </w:t>
        </w:r>
      </w:ins>
      <w:r>
        <w:rPr/>
        <w:t>Change Request.</w:t>
      </w:r>
    </w:p>
    <w:p>
      <w:pPr>
        <w:pStyle w:val="List2"/>
        <w:rPr/>
      </w:pPr>
      <w:r>
        <w:rPr/>
        <w:t>(b)</w:t>
        <w:tab/>
        <w:t xml:space="preserve">From the current CR to ERCOT, is used to </w:t>
      </w:r>
      <w:del w:id="620" w:author="Texas SET" w:date="2006-08-17T21:47:00Z">
        <w:r>
          <w:rPr/>
          <w:delText>accept/reject</w:delText>
        </w:r>
      </w:del>
      <w:ins w:id="621" w:author="Texas SET" w:date="2006-08-23T22:33:00Z">
        <w:r>
          <w:rPr/>
          <w:t xml:space="preserve"> respond to </w:t>
        </w:r>
      </w:ins>
      <w:r>
        <w:rPr/>
        <w:t xml:space="preserve">the requested date change to the original </w:t>
      </w:r>
      <w:del w:id="622" w:author="Texas SET" w:date="2006-09-06T21:36:00Z">
        <w:r>
          <w:rPr/>
          <w:delText>M</w:delText>
        </w:r>
      </w:del>
      <w:ins w:id="623" w:author="Texas SET" w:date="2006-09-06T21:36:00Z">
        <w:r>
          <w:rPr/>
          <w:t>m</w:t>
        </w:r>
      </w:ins>
      <w:r>
        <w:rPr/>
        <w:t>ove-</w:t>
      </w:r>
      <w:del w:id="624" w:author="Texas SET" w:date="2006-09-06T21:36:00Z">
        <w:r>
          <w:rPr/>
          <w:delText>I</w:delText>
        </w:r>
      </w:del>
      <w:ins w:id="625" w:author="Texas SET" w:date="2006-09-06T21:36:00Z">
        <w:r>
          <w:rPr/>
          <w:t>i</w:t>
        </w:r>
      </w:ins>
      <w:r>
        <w:rPr/>
        <w:t xml:space="preserve">n date on </w:t>
      </w:r>
      <w:del w:id="626" w:author="Texas SET" w:date="2006-09-06T21:36:00Z">
        <w:r>
          <w:rPr/>
          <w:delText xml:space="preserve">SET </w:delText>
        </w:r>
      </w:del>
      <w:ins w:id="627" w:author="Texas SET" w:date="2006-09-06T21:39:00Z">
        <w:r>
          <w:rPr/>
          <w:t xml:space="preserve">the </w:t>
        </w:r>
      </w:ins>
      <w:r>
        <w:rPr/>
        <w:t>814_12</w:t>
      </w:r>
      <w:ins w:id="628" w:author="Texas SET" w:date="2006-09-06T22:57:00Z">
        <w:r>
          <w:rPr/>
          <w:t>,</w:t>
        </w:r>
      </w:ins>
      <w:r>
        <w:rPr/>
        <w:t xml:space="preserve"> Date Change Request sent by the new CR.</w:t>
      </w:r>
    </w:p>
    <w:p>
      <w:pPr>
        <w:pStyle w:val="List2"/>
        <w:rPr/>
      </w:pPr>
      <w:r>
        <w:rPr/>
        <w:t>(c)</w:t>
        <w:tab/>
        <w:t xml:space="preserve">From the CSA CR to ERCOT is used to </w:t>
      </w:r>
      <w:del w:id="629" w:author="Texas SET" w:date="2006-08-17T21:48:00Z">
        <w:r>
          <w:rPr/>
          <w:delText>accept/reject</w:delText>
        </w:r>
      </w:del>
      <w:ins w:id="630" w:author="Texas SET" w:date="2006-08-23T22:34:00Z">
        <w:r>
          <w:rPr/>
          <w:t xml:space="preserve"> respond to</w:t>
        </w:r>
      </w:ins>
      <w:r>
        <w:rPr/>
        <w:t xml:space="preserve"> the requested date change to the original </w:t>
      </w:r>
      <w:del w:id="631" w:author="Texas SET" w:date="2006-09-06T21:37:00Z">
        <w:r>
          <w:rPr/>
          <w:delText>M</w:delText>
        </w:r>
      </w:del>
      <w:ins w:id="632" w:author="Texas SET" w:date="2006-09-06T21:37:00Z">
        <w:r>
          <w:rPr/>
          <w:t>m</w:t>
        </w:r>
      </w:ins>
      <w:r>
        <w:rPr/>
        <w:t>ove-</w:t>
      </w:r>
      <w:del w:id="633" w:author="Texas SET" w:date="2006-09-06T21:37:00Z">
        <w:r>
          <w:rPr/>
          <w:delText>O</w:delText>
        </w:r>
      </w:del>
      <w:ins w:id="634" w:author="Texas SET" w:date="2006-09-06T21:37:00Z">
        <w:r>
          <w:rPr/>
          <w:t>o</w:t>
        </w:r>
      </w:ins>
      <w:r>
        <w:rPr/>
        <w:t xml:space="preserve">ut date on </w:t>
      </w:r>
      <w:del w:id="635" w:author="Texas SET" w:date="2006-09-06T21:37:00Z">
        <w:r>
          <w:rPr/>
          <w:delText xml:space="preserve">SET </w:delText>
        </w:r>
      </w:del>
      <w:ins w:id="636" w:author="Texas SET" w:date="2006-09-06T21:39:00Z">
        <w:r>
          <w:rPr/>
          <w:t xml:space="preserve">the </w:t>
        </w:r>
      </w:ins>
      <w:r>
        <w:rPr/>
        <w:t>814_12</w:t>
      </w:r>
      <w:ins w:id="637" w:author="Texas SET" w:date="2006-09-06T22:57:00Z">
        <w:r>
          <w:rPr/>
          <w:t>,</w:t>
        </w:r>
      </w:ins>
      <w:del w:id="638" w:author="Texas SET" w:date="2006-09-06T21:38:00Z">
        <w:r>
          <w:rPr/>
          <w:delText xml:space="preserve"> </w:delText>
        </w:r>
      </w:del>
      <w:r>
        <w:rPr/>
        <w:t>Date Change Request.</w:t>
      </w:r>
    </w:p>
    <w:p>
      <w:pPr>
        <w:pStyle w:val="List2"/>
        <w:rPr/>
      </w:pPr>
      <w:r>
        <w:rPr/>
        <w:t>(d)</w:t>
        <w:tab/>
        <w:t xml:space="preserve">From the TDSP to ERCOT, is used to </w:t>
      </w:r>
      <w:del w:id="639" w:author="Texas SET" w:date="2006-08-17T21:49:00Z">
        <w:r>
          <w:rPr/>
          <w:delText>accept/reject</w:delText>
        </w:r>
      </w:del>
      <w:ins w:id="640" w:author="Texas SET" w:date="2006-08-23T22:34:00Z">
        <w:r>
          <w:rPr/>
          <w:t xml:space="preserve"> respond to </w:t>
        </w:r>
      </w:ins>
      <w:r>
        <w:rPr/>
        <w:t xml:space="preserve">the requested date change to the original </w:t>
      </w:r>
      <w:del w:id="641" w:author="Texas SET" w:date="2006-09-06T21:38:00Z">
        <w:r>
          <w:rPr/>
          <w:delText>M</w:delText>
        </w:r>
      </w:del>
      <w:ins w:id="642" w:author="Texas SET" w:date="2006-09-06T21:38:00Z">
        <w:r>
          <w:rPr/>
          <w:t>m</w:t>
        </w:r>
      </w:ins>
      <w:r>
        <w:rPr/>
        <w:t>ove-</w:t>
      </w:r>
      <w:del w:id="643" w:author="Texas SET" w:date="2006-09-06T21:38:00Z">
        <w:r>
          <w:rPr/>
          <w:delText>I</w:delText>
        </w:r>
      </w:del>
      <w:ins w:id="644" w:author="Texas SET" w:date="2006-09-06T21:38:00Z">
        <w:r>
          <w:rPr/>
          <w:t>i</w:t>
        </w:r>
      </w:ins>
      <w:r>
        <w:rPr/>
        <w:t xml:space="preserve">n or </w:t>
      </w:r>
      <w:del w:id="645" w:author="Texas SET" w:date="2006-09-06T21:38:00Z">
        <w:r>
          <w:rPr/>
          <w:delText>M</w:delText>
        </w:r>
      </w:del>
      <w:ins w:id="646" w:author="Texas SET" w:date="2006-09-06T21:38:00Z">
        <w:r>
          <w:rPr/>
          <w:t>m</w:t>
        </w:r>
      </w:ins>
      <w:r>
        <w:rPr/>
        <w:t>ove-</w:t>
      </w:r>
      <w:del w:id="647" w:author="Texas SET" w:date="2006-09-06T21:38:00Z">
        <w:r>
          <w:rPr/>
          <w:delText>O</w:delText>
        </w:r>
      </w:del>
      <w:ins w:id="648" w:author="Texas SET" w:date="2006-09-06T21:38:00Z">
        <w:r>
          <w:rPr/>
          <w:t>o</w:t>
        </w:r>
      </w:ins>
      <w:r>
        <w:rPr/>
        <w:t xml:space="preserve">ut date on </w:t>
      </w:r>
      <w:del w:id="649" w:author="Texas SET" w:date="2006-09-06T21:38:00Z">
        <w:r>
          <w:rPr/>
          <w:delText xml:space="preserve">SET </w:delText>
        </w:r>
      </w:del>
      <w:ins w:id="650" w:author="Texas SET" w:date="2006-09-06T21:39:00Z">
        <w:r>
          <w:rPr/>
          <w:t xml:space="preserve">the </w:t>
        </w:r>
      </w:ins>
      <w:r>
        <w:rPr/>
        <w:t>814_12</w:t>
      </w:r>
      <w:ins w:id="651" w:author="Texas SET" w:date="2006-09-06T22:58:00Z">
        <w:r>
          <w:rPr/>
          <w:t>,</w:t>
        </w:r>
      </w:ins>
      <w:r>
        <w:rPr/>
        <w:t xml:space="preserve"> Date Change Request.</w:t>
      </w:r>
    </w:p>
    <w:p>
      <w:pPr>
        <w:pStyle w:val="List2"/>
        <w:rPr/>
      </w:pPr>
      <w:r>
        <w:rPr/>
        <w:t>(e)</w:t>
        <w:tab/>
        <w:t xml:space="preserve">From ERCOT to the current CR is used to </w:t>
      </w:r>
      <w:del w:id="652" w:author="Texas SET" w:date="2006-08-17T21:49:00Z">
        <w:r>
          <w:rPr/>
          <w:delText>accept/reject</w:delText>
        </w:r>
      </w:del>
      <w:ins w:id="653" w:author="Texas SET" w:date="2006-08-23T22:34:00Z">
        <w:r>
          <w:rPr/>
          <w:t xml:space="preserve"> respond to</w:t>
        </w:r>
      </w:ins>
      <w:r>
        <w:rPr/>
        <w:t xml:space="preserve"> the requested date change to the original move out date on </w:t>
      </w:r>
      <w:del w:id="654" w:author="Texas SET" w:date="2006-09-06T21:39:00Z">
        <w:r>
          <w:rPr/>
          <w:delText xml:space="preserve">SET </w:delText>
        </w:r>
      </w:del>
      <w:ins w:id="655" w:author="Texas SET" w:date="2006-09-06T21:39:00Z">
        <w:r>
          <w:rPr/>
          <w:t xml:space="preserve">the </w:t>
        </w:r>
      </w:ins>
      <w:r>
        <w:rPr/>
        <w:t>814_12</w:t>
      </w:r>
      <w:ins w:id="656" w:author="Texas SET" w:date="2006-09-06T22:58:00Z">
        <w:r>
          <w:rPr/>
          <w:t>,</w:t>
        </w:r>
      </w:ins>
      <w:del w:id="657" w:author="Texas SET" w:date="2006-09-06T21:39:00Z">
        <w:r>
          <w:rPr/>
          <w:delText xml:space="preserve"> </w:delText>
        </w:r>
      </w:del>
      <w:r>
        <w:rPr/>
        <w:t>Date Change Request.</w:t>
      </w:r>
    </w:p>
    <w:p>
      <w:pPr>
        <w:pStyle w:val="List2"/>
        <w:rPr/>
      </w:pPr>
      <w:r>
        <w:rPr/>
        <w:t>(f)</w:t>
        <w:tab/>
        <w:t xml:space="preserve">From the new CR to ERCOT, is used to </w:t>
      </w:r>
      <w:del w:id="658" w:author="Texas SET" w:date="2006-08-17T21:49:00Z">
        <w:r>
          <w:rPr/>
          <w:delText>accept/reject</w:delText>
        </w:r>
      </w:del>
      <w:ins w:id="659" w:author="Texas SET" w:date="2006-08-23T22:34:00Z">
        <w:r>
          <w:rPr/>
          <w:t xml:space="preserve"> respond to</w:t>
        </w:r>
      </w:ins>
      <w:r>
        <w:rPr/>
        <w:t xml:space="preserve"> the requested date change to the original </w:t>
      </w:r>
      <w:del w:id="660" w:author="Texas SET" w:date="2006-09-06T21:38:00Z">
        <w:r>
          <w:rPr/>
          <w:delText>M</w:delText>
        </w:r>
      </w:del>
      <w:ins w:id="661" w:author="Texas SET" w:date="2006-09-06T21:38:00Z">
        <w:r>
          <w:rPr/>
          <w:t>m</w:t>
        </w:r>
      </w:ins>
      <w:r>
        <w:rPr/>
        <w:t>ove-</w:t>
      </w:r>
      <w:del w:id="662" w:author="Texas SET" w:date="2006-09-06T21:38:00Z">
        <w:r>
          <w:rPr/>
          <w:delText>O</w:delText>
        </w:r>
      </w:del>
      <w:ins w:id="663" w:author="Texas SET" w:date="2006-09-06T21:38:00Z">
        <w:r>
          <w:rPr/>
          <w:t>o</w:t>
        </w:r>
      </w:ins>
      <w:r>
        <w:rPr/>
        <w:t xml:space="preserve">ut date on the </w:t>
      </w:r>
      <w:del w:id="664" w:author="Texas SET" w:date="2006-09-06T21:38:00Z">
        <w:r>
          <w:rPr/>
          <w:delText xml:space="preserve">SET </w:delText>
        </w:r>
      </w:del>
      <w:r>
        <w:rPr/>
        <w:t>814_12</w:t>
      </w:r>
      <w:ins w:id="665" w:author="Texas SET" w:date="2006-09-06T22:58:00Z">
        <w:r>
          <w:rPr/>
          <w:t>,</w:t>
        </w:r>
      </w:ins>
      <w:del w:id="666" w:author="Texas SET" w:date="2006-09-06T21:39:00Z">
        <w:r>
          <w:rPr/>
          <w:delText xml:space="preserve"> </w:delText>
        </w:r>
      </w:del>
      <w:r>
        <w:rPr/>
        <w:t>Date Change Request sent by the current CR.</w:t>
      </w:r>
    </w:p>
    <w:p>
      <w:pPr>
        <w:pStyle w:val="BodyTextBold"/>
        <w:rPr/>
      </w:pPr>
      <w:r>
        <w:rPr/>
        <w:t>(22)</w:t>
        <w:tab/>
      </w:r>
      <w:del w:id="667" w:author="Texas SET" w:date="2006-08-11T23:13:00Z">
        <w:r>
          <w:rPr/>
          <w:delText>Affiliate REP</w:delText>
        </w:r>
      </w:del>
      <w:ins w:id="668" w:author="Texas SET" w:date="2006-08-11T23:13:00Z">
        <w:r>
          <w:rPr/>
          <w:t>Drop</w:t>
        </w:r>
      </w:ins>
      <w:r>
        <w:rPr/>
        <w:t xml:space="preserve"> Enrollment Request (814_14)</w:t>
      </w:r>
    </w:p>
    <w:p>
      <w:pPr>
        <w:pStyle w:val="ListIntroduction"/>
        <w:rPr/>
      </w:pPr>
      <w:r>
        <w:rPr/>
        <w:t>This transaction set:</w:t>
      </w:r>
    </w:p>
    <w:p>
      <w:pPr>
        <w:pStyle w:val="TextBodyIndent"/>
        <w:rPr>
          <w:ins w:id="674" w:author="Texas SET" w:date="2006-08-11T23:14:00Z"/>
        </w:rPr>
      </w:pPr>
      <w:ins w:id="669" w:author="Texas SET" w:date="2006-08-11T23:13:00Z">
        <w:r>
          <w:rPr/>
          <w:t>(a)</w:t>
          <w:tab/>
        </w:r>
      </w:ins>
      <w:r>
        <w:rPr/>
        <w:t xml:space="preserve">From ERCOT to </w:t>
      </w:r>
      <w:ins w:id="670" w:author="Texas SET" w:date="2006-09-06T21:40:00Z">
        <w:r>
          <w:rPr/>
          <w:t xml:space="preserve">the </w:t>
        </w:r>
      </w:ins>
      <w:r>
        <w:rPr/>
        <w:t>A</w:t>
      </w:r>
      <w:del w:id="671" w:author="Texas SET" w:date="2006-09-06T21:40:00Z">
        <w:r>
          <w:rPr/>
          <w:delText xml:space="preserve">ffiliate </w:delText>
        </w:r>
      </w:del>
      <w:r>
        <w:rPr/>
        <w:t>REP, is used to notify the A</w:t>
      </w:r>
      <w:del w:id="672" w:author="Texas SET" w:date="2006-09-06T21:40:00Z">
        <w:r>
          <w:rPr/>
          <w:delText xml:space="preserve">ffiliate </w:delText>
        </w:r>
      </w:del>
      <w:r>
        <w:rPr/>
        <w:t xml:space="preserve">REP of pending </w:t>
      </w:r>
      <w:del w:id="673" w:author="Texas SET" w:date="2006-08-17T21:50:00Z">
        <w:r>
          <w:rPr/>
          <w:delText xml:space="preserve">end use </w:delText>
        </w:r>
      </w:del>
      <w:r>
        <w:rPr/>
        <w:t>Customer enrollment information.</w:t>
      </w:r>
    </w:p>
    <w:p>
      <w:pPr>
        <w:pStyle w:val="TextBodyIndent"/>
        <w:rPr>
          <w:ins w:id="677" w:author="Texas SET" w:date="2006-08-11T23:14:00Z"/>
        </w:rPr>
      </w:pPr>
      <w:ins w:id="675" w:author="Texas SET" w:date="2006-08-11T23:14:00Z">
        <w:r>
          <w:rPr/>
          <w:t>(b)</w:t>
          <w:tab/>
        </w:r>
      </w:ins>
      <w:ins w:id="676" w:author="Texas SET" w:date="2006-08-11T23:14:00Z">
        <w:r>
          <w:rPr>
            <w:u w:val="single"/>
          </w:rPr>
          <w:t>From ERCOT to the POLR or designated CR in response to a Mass Transition.</w:t>
        </w:r>
      </w:ins>
    </w:p>
    <w:p>
      <w:pPr>
        <w:pStyle w:val="TextBodyIndent"/>
        <w:rPr>
          <w:u w:val="single"/>
        </w:rPr>
      </w:pPr>
      <w:r>
        <w:rPr>
          <w:u w:val="single"/>
        </w:rPr>
      </w:r>
    </w:p>
    <w:p>
      <w:pPr>
        <w:pStyle w:val="BodyTextBold"/>
        <w:rPr/>
      </w:pPr>
      <w:r>
        <w:rPr/>
        <w:t>(23)</w:t>
        <w:tab/>
      </w:r>
      <w:del w:id="678" w:author="Texas SET" w:date="2006-08-11T23:17:00Z">
        <w:r>
          <w:rPr/>
          <w:delText>Affiliate REP</w:delText>
        </w:r>
      </w:del>
      <w:ins w:id="679" w:author="Texas SET" w:date="2006-08-11T23:17:00Z">
        <w:r>
          <w:rPr/>
          <w:t>Drop</w:t>
        </w:r>
      </w:ins>
      <w:r>
        <w:rPr/>
        <w:t xml:space="preserve"> Enrollment Response (814_15)</w:t>
      </w:r>
    </w:p>
    <w:p>
      <w:pPr>
        <w:pStyle w:val="ListIntroduction"/>
        <w:rPr/>
      </w:pPr>
      <w:r>
        <w:rPr/>
        <w:t>This transaction set:</w:t>
      </w:r>
    </w:p>
    <w:p>
      <w:pPr>
        <w:pStyle w:val="TextBodyIndent"/>
        <w:ind w:left="1440" w:hanging="720"/>
        <w:rPr>
          <w:ins w:id="688" w:author="Texas SET" w:date="2006-08-11T23:18:00Z"/>
        </w:rPr>
      </w:pPr>
      <w:ins w:id="680" w:author="Texas SET" w:date="2006-08-11T23:18:00Z">
        <w:r>
          <w:rPr/>
          <w:t xml:space="preserve">(a) </w:t>
          <w:tab/>
        </w:r>
      </w:ins>
      <w:r>
        <w:rPr/>
        <w:t>From the A</w:t>
      </w:r>
      <w:del w:id="681" w:author="Texas SET" w:date="2006-09-06T21:40:00Z">
        <w:r>
          <w:rPr/>
          <w:delText xml:space="preserve">ffiliate </w:delText>
        </w:r>
      </w:del>
      <w:r>
        <w:rPr/>
        <w:t xml:space="preserve">REP to ERCOT, is used in response to </w:t>
      </w:r>
      <w:del w:id="682" w:author="Texas SET" w:date="2006-09-06T21:40:00Z">
        <w:r>
          <w:rPr/>
          <w:delText xml:space="preserve">SET </w:delText>
        </w:r>
      </w:del>
      <w:ins w:id="683" w:author="Texas SET" w:date="2006-09-06T21:40:00Z">
        <w:r>
          <w:rPr/>
          <w:t xml:space="preserve">the </w:t>
        </w:r>
      </w:ins>
      <w:r>
        <w:rPr/>
        <w:t>814_14 A</w:t>
      </w:r>
      <w:del w:id="684" w:author="Texas SET" w:date="2006-09-06T21:41:00Z">
        <w:r>
          <w:rPr/>
          <w:delText xml:space="preserve">ffiliate </w:delText>
        </w:r>
      </w:del>
      <w:r>
        <w:rPr/>
        <w:t xml:space="preserve">REP Enrollment Response to </w:t>
      </w:r>
      <w:del w:id="685" w:author="Texas SET" w:date="2006-08-17T21:51:00Z">
        <w:r>
          <w:rPr/>
          <w:delText>accept/reject</w:delText>
        </w:r>
      </w:del>
      <w:ins w:id="686" w:author="Texas SET" w:date="2006-08-23T13:28:00Z">
        <w:r>
          <w:rPr/>
          <w:t xml:space="preserve"> respond to</w:t>
        </w:r>
      </w:ins>
      <w:r>
        <w:rPr/>
        <w:t xml:space="preserve"> the pending </w:t>
      </w:r>
      <w:del w:id="687" w:author="Texas SET" w:date="2006-08-17T21:51:00Z">
        <w:r>
          <w:rPr/>
          <w:delText xml:space="preserve">end use </w:delText>
        </w:r>
      </w:del>
      <w:r>
        <w:rPr/>
        <w:t>Customer enrollment.</w:t>
      </w:r>
    </w:p>
    <w:p>
      <w:pPr>
        <w:pStyle w:val="TextBodyIndent"/>
        <w:rPr>
          <w:ins w:id="691" w:author="Texas SET" w:date="2006-08-11T23:18:00Z"/>
        </w:rPr>
      </w:pPr>
      <w:ins w:id="689" w:author="Texas SET" w:date="2006-08-11T23:18:00Z">
        <w:r>
          <w:rPr/>
          <w:t>(b)</w:t>
          <w:tab/>
        </w:r>
      </w:ins>
      <w:ins w:id="690" w:author="Texas SET" w:date="2006-08-11T23:18:00Z">
        <w:r>
          <w:rPr>
            <w:u w:val="single"/>
          </w:rPr>
          <w:t>From POLR or designated CR to ERCOT in response to a Mass Transition.</w:t>
        </w:r>
      </w:ins>
    </w:p>
    <w:p>
      <w:pPr>
        <w:pStyle w:val="TextBodyIndent"/>
        <w:rPr>
          <w:u w:val="single"/>
        </w:rPr>
      </w:pPr>
      <w:r>
        <w:rPr>
          <w:u w:val="single"/>
        </w:rPr>
      </w:r>
    </w:p>
    <w:p>
      <w:pPr>
        <w:pStyle w:val="BodyTextBold"/>
        <w:rPr/>
      </w:pPr>
      <w:r>
        <w:rPr/>
        <w:t>(24)</w:t>
        <w:tab/>
        <w:t>Move-In Request (814_16)</w:t>
      </w:r>
    </w:p>
    <w:p>
      <w:pPr>
        <w:pStyle w:val="ListIntroduction"/>
        <w:rPr/>
      </w:pPr>
      <w:r>
        <w:rPr/>
        <w:t>This transaction set:</w:t>
      </w:r>
    </w:p>
    <w:p>
      <w:pPr>
        <w:pStyle w:val="TextBodyIndent"/>
        <w:rPr/>
      </w:pPr>
      <w:r>
        <w:rPr/>
        <w:t xml:space="preserve">From the New CR to ERCOT, is used to begin the </w:t>
      </w:r>
      <w:del w:id="692" w:author="Texas SET" w:date="2006-08-17T21:55:00Z">
        <w:r>
          <w:rPr/>
          <w:delText xml:space="preserve">end use </w:delText>
        </w:r>
      </w:del>
      <w:r>
        <w:rPr/>
        <w:t xml:space="preserve">Customer enrollment process for a </w:t>
      </w:r>
      <w:del w:id="693" w:author="Texas SET" w:date="2006-09-06T21:42:00Z">
        <w:r>
          <w:rPr/>
          <w:delText>M</w:delText>
        </w:r>
      </w:del>
      <w:ins w:id="694" w:author="Texas SET" w:date="2006-09-06T21:42:00Z">
        <w:r>
          <w:rPr/>
          <w:t>m</w:t>
        </w:r>
      </w:ins>
      <w:r>
        <w:rPr/>
        <w:t>ove-</w:t>
      </w:r>
      <w:del w:id="695" w:author="Texas SET" w:date="2006-09-06T21:42:00Z">
        <w:r>
          <w:rPr/>
          <w:delText>I</w:delText>
        </w:r>
      </w:del>
      <w:ins w:id="696" w:author="Texas SET" w:date="2006-09-06T21:42:00Z">
        <w:r>
          <w:rPr/>
          <w:t>i</w:t>
        </w:r>
      </w:ins>
      <w:r>
        <w:rPr/>
        <w:t>n.</w:t>
      </w:r>
    </w:p>
    <w:p>
      <w:pPr>
        <w:pStyle w:val="BodyTextBold"/>
        <w:rPr/>
      </w:pPr>
      <w:r>
        <w:rPr/>
        <w:t>(25)</w:t>
        <w:tab/>
        <w:t>Move-In Reject Response (814_17)</w:t>
      </w:r>
    </w:p>
    <w:p>
      <w:pPr>
        <w:pStyle w:val="ListIntroduction"/>
        <w:rPr/>
      </w:pPr>
      <w:r>
        <w:rPr/>
        <w:t>This transaction set:</w:t>
      </w:r>
    </w:p>
    <w:p>
      <w:pPr>
        <w:pStyle w:val="TextBodyIndent"/>
        <w:rPr/>
      </w:pPr>
      <w:r>
        <w:rPr/>
        <w:t xml:space="preserve">From ERCOT to the new CR, is used by ERCOT to reject </w:t>
      </w:r>
      <w:del w:id="697" w:author="Texas SET" w:date="2006-09-06T21:42:00Z">
        <w:r>
          <w:rPr/>
          <w:delText xml:space="preserve">SET </w:delText>
        </w:r>
      </w:del>
      <w:ins w:id="698" w:author="Texas SET" w:date="2006-09-06T21:42:00Z">
        <w:r>
          <w:rPr/>
          <w:t xml:space="preserve"> the </w:t>
        </w:r>
      </w:ins>
      <w:r>
        <w:rPr/>
        <w:t xml:space="preserve">814_16 Move-In Request on the basis of incomplete or invalid information.  This is a conditional transaction and will only be used as a negative response.  If </w:t>
      </w:r>
      <w:del w:id="699" w:author="Texas SET" w:date="2006-09-06T21:42:00Z">
        <w:r>
          <w:rPr/>
          <w:delText xml:space="preserve">SET </w:delText>
        </w:r>
      </w:del>
      <w:ins w:id="700" w:author="Texas SET" w:date="2006-09-06T21:42:00Z">
        <w:r>
          <w:rPr/>
          <w:t xml:space="preserve">the </w:t>
        </w:r>
      </w:ins>
      <w:r>
        <w:rPr/>
        <w:t xml:space="preserve">814_17 Move-In Reject Response is not received from ERCOT, the CR will receive </w:t>
      </w:r>
      <w:del w:id="701" w:author="Texas SET" w:date="2006-09-06T21:42:00Z">
        <w:r>
          <w:rPr/>
          <w:delText xml:space="preserve">SET </w:delText>
        </w:r>
      </w:del>
      <w:ins w:id="702" w:author="Texas SET" w:date="2006-09-06T21:42:00Z">
        <w:r>
          <w:rPr/>
          <w:t xml:space="preserve">a </w:t>
        </w:r>
      </w:ins>
      <w:r>
        <w:rPr/>
        <w:t>814_05 Switch/Move-In Response.</w:t>
      </w:r>
    </w:p>
    <w:p>
      <w:pPr>
        <w:pStyle w:val="BodyTextBold"/>
        <w:rPr/>
      </w:pPr>
      <w:r>
        <w:rPr/>
        <w:t>(26)</w:t>
        <w:tab/>
        <w:t>Establish/Delete CSA CR Request (814_18)</w:t>
      </w:r>
    </w:p>
    <w:p>
      <w:pPr>
        <w:pStyle w:val="ListIntroduction"/>
        <w:rPr/>
      </w:pPr>
      <w:r>
        <w:rPr/>
        <w:t>This transaction set:</w:t>
      </w:r>
    </w:p>
    <w:p>
      <w:pPr>
        <w:pStyle w:val="List2"/>
        <w:rPr/>
      </w:pPr>
      <w:r>
        <w:rPr/>
        <w:t>(a)</w:t>
        <w:tab/>
        <w:t xml:space="preserve">From the new CSA CR to ERCOT, is used to establish the </w:t>
      </w:r>
      <w:ins w:id="703" w:author="Texas SET" w:date="2006-08-17T22:00:00Z">
        <w:r>
          <w:rPr/>
          <w:t>owner/</w:t>
        </w:r>
      </w:ins>
      <w:r>
        <w:rPr/>
        <w:t>landlords’ new CSA CR in the registration system.</w:t>
      </w:r>
    </w:p>
    <w:p>
      <w:pPr>
        <w:pStyle w:val="List2"/>
        <w:rPr/>
      </w:pPr>
      <w:r>
        <w:rPr/>
        <w:t>(b)</w:t>
        <w:tab/>
        <w:t>From the current CSA CR to ERCOT, is used to remove an existing CSA CR from the registration system.</w:t>
      </w:r>
    </w:p>
    <w:p>
      <w:pPr>
        <w:pStyle w:val="List2"/>
        <w:rPr>
          <w:ins w:id="705" w:author="Texas SET" w:date="2006-08-17T22:01:00Z"/>
        </w:rPr>
      </w:pPr>
      <w:r>
        <w:rPr/>
        <w:t>(c)</w:t>
        <w:tab/>
        <w:t xml:space="preserve">From ERCOT to the current CSA CR, is used for notification that the </w:t>
      </w:r>
      <w:ins w:id="704" w:author="Texas SET" w:date="2006-09-06T21:43:00Z">
        <w:r>
          <w:rPr/>
          <w:t>owner/</w:t>
        </w:r>
      </w:ins>
      <w:r>
        <w:rPr/>
        <w:t>landlord has selected a new CSA CR.</w:t>
      </w:r>
    </w:p>
    <w:p>
      <w:pPr>
        <w:pStyle w:val="List2"/>
        <w:rPr>
          <w:ins w:id="707" w:author="Texas SET" w:date="2006-08-17T22:04:00Z"/>
        </w:rPr>
      </w:pPr>
      <w:ins w:id="706" w:author="Texas SET" w:date="2006-08-17T22:01:00Z">
        <w:r>
          <w:rPr/>
          <w:t>(d)</w:t>
          <w:tab/>
          <w:t xml:space="preserve">From ERCOT to the MOU/EC TDSP, is used to validate the CSA relationship information in the MOU/EC TDSP’s system. </w:t>
        </w:r>
      </w:ins>
    </w:p>
    <w:p>
      <w:pPr>
        <w:pStyle w:val="List2"/>
        <w:rPr/>
      </w:pPr>
      <w:ins w:id="708" w:author="Texas SET" w:date="2006-08-17T22:04:00Z">
        <w:r>
          <w:rPr/>
          <w:t>(e)</w:t>
          <w:tab/>
          <w:t xml:space="preserve">From ERCOT to the MOU/EC TDSP, is used for notification of CSA deletion. </w:t>
        </w:r>
      </w:ins>
    </w:p>
    <w:p>
      <w:pPr>
        <w:pStyle w:val="BodyTextBold"/>
        <w:rPr/>
      </w:pPr>
      <w:r>
        <w:rPr/>
        <w:t>(27)</w:t>
        <w:tab/>
        <w:t>Establish/Delete CSA (Continuous Service Agreement) CR Response (814_19)</w:t>
      </w:r>
    </w:p>
    <w:p>
      <w:pPr>
        <w:pStyle w:val="ListIntroduction"/>
        <w:rPr/>
      </w:pPr>
      <w:r>
        <w:rPr/>
        <w:t>This transaction set:</w:t>
      </w:r>
    </w:p>
    <w:p>
      <w:pPr>
        <w:pStyle w:val="List2"/>
        <w:rPr/>
      </w:pPr>
      <w:r>
        <w:rPr/>
        <w:t>(a)</w:t>
        <w:tab/>
        <w:t xml:space="preserve">From ERCOT to the new CSA CR is used to </w:t>
      </w:r>
      <w:del w:id="709" w:author="Texas SET" w:date="2006-08-17T22:07:00Z">
        <w:r>
          <w:rPr/>
          <w:delText>accept/reject</w:delText>
        </w:r>
      </w:del>
      <w:del w:id="710" w:author="Texas SET" w:date="2006-08-23T13:27:00Z">
        <w:r>
          <w:rPr/>
          <w:delText xml:space="preserve"> receipt of</w:delText>
        </w:r>
      </w:del>
      <w:ins w:id="711" w:author="Texas SET" w:date="2006-08-23T13:27:00Z">
        <w:r>
          <w:rPr/>
          <w:t xml:space="preserve"> respond to</w:t>
        </w:r>
      </w:ins>
      <w:r>
        <w:rPr/>
        <w:t xml:space="preserve"> the 814_18</w:t>
      </w:r>
      <w:ins w:id="712" w:author="Texas SET" w:date="2006-09-06T21:44:00Z">
        <w:r>
          <w:rPr/>
          <w:t>,</w:t>
        </w:r>
      </w:ins>
      <w:r>
        <w:rPr/>
        <w:t xml:space="preserve"> Establish/Delete CSA </w:t>
      </w:r>
      <w:del w:id="713" w:author="Texas SET" w:date="2006-09-06T21:44:00Z">
        <w:r>
          <w:rPr/>
          <w:delText xml:space="preserve">(Continuous Service Agreement) </w:delText>
        </w:r>
      </w:del>
      <w:r>
        <w:rPr/>
        <w:t>CR Request enrolling the new CSA CR in the registration system.</w:t>
      </w:r>
    </w:p>
    <w:p>
      <w:pPr>
        <w:pStyle w:val="List2"/>
        <w:rPr/>
      </w:pPr>
      <w:r>
        <w:rPr/>
        <w:t>(b)</w:t>
        <w:tab/>
        <w:t xml:space="preserve">From ERCOT to the current CSA CR is used to </w:t>
      </w:r>
      <w:del w:id="714" w:author="Texas SET" w:date="2006-08-17T22:07:00Z">
        <w:r>
          <w:rPr/>
          <w:delText>accept/reject</w:delText>
        </w:r>
      </w:del>
      <w:del w:id="715" w:author="Texas SET" w:date="2006-08-23T13:27:00Z">
        <w:r>
          <w:rPr/>
          <w:delText xml:space="preserve"> </w:delText>
        </w:r>
      </w:del>
      <w:del w:id="716" w:author="Texas SET" w:date="2006-08-17T22:07:00Z">
        <w:r>
          <w:rPr/>
          <w:delText>the</w:delText>
        </w:r>
      </w:del>
      <w:ins w:id="717" w:author="Texas SET" w:date="2006-08-23T22:35:00Z">
        <w:r>
          <w:rPr/>
          <w:t xml:space="preserve"> </w:t>
        </w:r>
      </w:ins>
      <w:ins w:id="718" w:author="Texas SET" w:date="2006-08-23T13:27:00Z">
        <w:r>
          <w:rPr/>
          <w:t xml:space="preserve">respond to the </w:t>
        </w:r>
      </w:ins>
      <w:del w:id="719" w:author="Texas SET" w:date="2006-08-17T22:07:00Z">
        <w:r>
          <w:rPr/>
          <w:delText xml:space="preserve"> </w:delText>
        </w:r>
      </w:del>
      <w:del w:id="720" w:author="Texas SET" w:date="2006-08-23T13:27:00Z">
        <w:r>
          <w:rPr/>
          <w:delText xml:space="preserve">receipt of SET </w:delText>
        </w:r>
      </w:del>
      <w:r>
        <w:rPr/>
        <w:t>814_18</w:t>
      </w:r>
      <w:del w:id="721" w:author="Texas SET" w:date="2006-09-06T22:54:00Z">
        <w:r>
          <w:rPr/>
          <w:delText xml:space="preserve"> </w:delText>
        </w:r>
      </w:del>
      <w:r>
        <w:rPr/>
        <w:t xml:space="preserve">Establish/Delete </w:t>
      </w:r>
      <w:del w:id="722" w:author="Texas SET" w:date="2006-09-06T22:56:00Z">
        <w:r>
          <w:rPr/>
          <w:delText xml:space="preserve">ESI ID </w:delText>
        </w:r>
      </w:del>
      <w:r>
        <w:rPr/>
        <w:t>CSA CR Request deleting the current CR from the registration system.</w:t>
      </w:r>
    </w:p>
    <w:p>
      <w:pPr>
        <w:pStyle w:val="List2"/>
        <w:rPr>
          <w:ins w:id="730" w:author="Texas SET" w:date="2006-08-17T22:08:00Z"/>
        </w:rPr>
      </w:pPr>
      <w:r>
        <w:rPr/>
        <w:t>(c)</w:t>
        <w:tab/>
        <w:t xml:space="preserve">From the current CSA CR to ERCOT is used to </w:t>
      </w:r>
      <w:del w:id="723" w:author="Texas SET" w:date="2006-08-17T22:08:00Z">
        <w:r>
          <w:rPr/>
          <w:delText>accept/reject the</w:delText>
        </w:r>
      </w:del>
      <w:ins w:id="724" w:author="Texas SET" w:date="2006-08-23T22:36:00Z">
        <w:r>
          <w:rPr/>
          <w:t xml:space="preserve"> </w:t>
        </w:r>
      </w:ins>
      <w:ins w:id="725" w:author="Texas SET" w:date="2006-08-23T13:27:00Z">
        <w:r>
          <w:rPr/>
          <w:t xml:space="preserve">respond to the </w:t>
        </w:r>
      </w:ins>
      <w:r>
        <w:rPr/>
        <w:t xml:space="preserve"> </w:t>
      </w:r>
      <w:del w:id="726" w:author="Texas SET" w:date="2006-08-23T13:27:00Z">
        <w:r>
          <w:rPr/>
          <w:delText xml:space="preserve">receipt of SET </w:delText>
        </w:r>
      </w:del>
      <w:r>
        <w:rPr/>
        <w:t>814_18</w:t>
      </w:r>
      <w:del w:id="727" w:author="Texas SET" w:date="2006-09-06T22:54:00Z">
        <w:r>
          <w:rPr/>
          <w:delText xml:space="preserve"> </w:delText>
        </w:r>
      </w:del>
      <w:r>
        <w:rPr/>
        <w:t xml:space="preserve">Establish/Delete CSA </w:t>
      </w:r>
      <w:del w:id="728" w:author="Texas SET" w:date="2006-09-06T21:44:00Z">
        <w:r>
          <w:rPr/>
          <w:delText xml:space="preserve">(Continuous Service Agreement) </w:delText>
        </w:r>
      </w:del>
      <w:r>
        <w:rPr/>
        <w:t xml:space="preserve">CR Request notifying the current CSA CR that the </w:t>
      </w:r>
      <w:ins w:id="729" w:author="Texas SET" w:date="2006-09-06T21:44:00Z">
        <w:r>
          <w:rPr/>
          <w:t>owner/</w:t>
        </w:r>
      </w:ins>
      <w:r>
        <w:rPr/>
        <w:t>landlord has selected a new CSA CR.</w:t>
      </w:r>
    </w:p>
    <w:p>
      <w:pPr>
        <w:pStyle w:val="List2"/>
        <w:rPr/>
      </w:pPr>
      <w:ins w:id="731" w:author="Texas SET" w:date="2006-08-17T22:08:00Z">
        <w:r>
          <w:rPr/>
          <w:t>(d)</w:t>
          <w:tab/>
          <w:t>From the MOU/EC TDSP to ERCOT is used to provide a response to the 814_18</w:t>
        </w:r>
      </w:ins>
      <w:ins w:id="732" w:author="Texas SET" w:date="2006-09-06T22:55:00Z">
        <w:r>
          <w:rPr/>
          <w:t>.</w:t>
        </w:r>
      </w:ins>
    </w:p>
    <w:p>
      <w:pPr>
        <w:pStyle w:val="BodyTextBold"/>
        <w:rPr/>
      </w:pPr>
      <w:r>
        <w:rPr/>
        <w:t>(28)</w:t>
        <w:tab/>
        <w:t>Create/Maintain/Retire ESI ID Request (814_20)</w:t>
      </w:r>
    </w:p>
    <w:p>
      <w:pPr>
        <w:pStyle w:val="ListIntroduction"/>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w:t>
      </w:r>
      <w:ins w:id="733" w:author="Texas SET" w:date="2006-08-23T11:46:00Z">
        <w:r>
          <w:rPr/>
          <w:t xml:space="preserve">and any pending </w:t>
        </w:r>
      </w:ins>
      <w:del w:id="734" w:author="Texas SET" w:date="2006-08-23T11:46:00Z">
        <w:r>
          <w:rPr/>
          <w:delText>new</w:delText>
        </w:r>
      </w:del>
      <w:r>
        <w:rPr/>
        <w:t xml:space="preserve"> CR</w:t>
      </w:r>
      <w:ins w:id="735" w:author="Texas SET" w:date="2006-08-23T11:47:00Z">
        <w:r>
          <w:rPr/>
          <w:t>(s)</w:t>
        </w:r>
      </w:ins>
      <w:del w:id="736" w:author="Texas SET" w:date="2006-08-23T11:46:00Z">
        <w:r>
          <w:rPr/>
          <w:delText>, and CSA CR,</w:delText>
        </w:r>
      </w:del>
      <w:ins w:id="737" w:author="Texas SET" w:date="2006-08-23T11:46:00Z">
        <w:r>
          <w:rPr/>
          <w:t>-</w:t>
        </w:r>
      </w:ins>
      <w:r>
        <w:rPr/>
        <w:t xml:space="preserve"> is notification of the TDSP’s changes to information associated with an existing ESI ID.</w:t>
      </w:r>
      <w:ins w:id="738" w:author="Texas SET" w:date="2006-08-17T22:15:00Z">
        <w:r>
          <w:rPr/>
          <w:t xml:space="preserve"> </w:t>
        </w:r>
      </w:ins>
    </w:p>
    <w:p>
      <w:pPr>
        <w:pStyle w:val="BodyTextBold"/>
        <w:rPr/>
      </w:pPr>
      <w:r>
        <w:rPr/>
        <w:t>(29)</w:t>
        <w:tab/>
        <w:t>Create/Maintain/Retire ESI ID Response (814_21)</w:t>
      </w:r>
    </w:p>
    <w:p>
      <w:pPr>
        <w:pStyle w:val="ListIntroduction"/>
        <w:rPr/>
      </w:pPr>
      <w:r>
        <w:rPr/>
        <w:t>This transaction set:</w:t>
      </w:r>
    </w:p>
    <w:p>
      <w:pPr>
        <w:pStyle w:val="List2"/>
        <w:rPr/>
      </w:pPr>
      <w:r>
        <w:rPr/>
        <w:t>(a)</w:t>
        <w:tab/>
        <w:t xml:space="preserve">From ERCOT to TDSP, is used to </w:t>
      </w:r>
      <w:del w:id="739" w:author="Texas SET" w:date="2006-08-17T22:17:00Z">
        <w:r>
          <w:rPr/>
          <w:delText>accept/reject</w:delText>
        </w:r>
      </w:del>
      <w:ins w:id="740" w:author="Texas SET" w:date="2006-08-23T13:19:00Z">
        <w:r>
          <w:rPr/>
          <w:t xml:space="preserve"> respond</w:t>
        </w:r>
      </w:ins>
      <w:r>
        <w:rPr/>
        <w:t xml:space="preserve"> </w:t>
      </w:r>
      <w:del w:id="741" w:author="Texas SET" w:date="2006-08-23T13:20:00Z">
        <w:r>
          <w:rPr/>
          <w:delText>receipt of SET</w:delText>
        </w:r>
      </w:del>
      <w:ins w:id="742" w:author="Texas SET" w:date="2006-08-23T22:37:00Z">
        <w:r>
          <w:rPr/>
          <w:t xml:space="preserve"> </w:t>
        </w:r>
      </w:ins>
      <w:ins w:id="743" w:author="Texas SET" w:date="2006-08-23T13:20:00Z">
        <w:r>
          <w:rPr/>
          <w:t>to the</w:t>
        </w:r>
      </w:ins>
      <w:r>
        <w:rPr/>
        <w:t xml:space="preserve"> 814_20</w:t>
      </w:r>
      <w:ins w:id="744" w:author="Texas SET" w:date="2006-09-06T21:45:00Z">
        <w:r>
          <w:rPr/>
          <w:t>,</w:t>
        </w:r>
      </w:ins>
      <w:r>
        <w:rPr/>
        <w:t xml:space="preserve"> Create/Maintain/Retire ESI ID Request.</w:t>
      </w:r>
    </w:p>
    <w:p>
      <w:pPr>
        <w:pStyle w:val="List2"/>
        <w:rPr>
          <w:ins w:id="754" w:author="Texas SET" w:date="2006-08-23T13:13:00Z"/>
        </w:rPr>
      </w:pPr>
      <w:r>
        <w:rPr/>
        <w:t>(b)</w:t>
        <w:tab/>
        <w:t>From the current CR</w:t>
      </w:r>
      <w:del w:id="745" w:author="Texas SET" w:date="2006-08-23T11:53:00Z">
        <w:r>
          <w:rPr/>
          <w:delText>,</w:delText>
        </w:r>
      </w:del>
      <w:r>
        <w:rPr/>
        <w:t xml:space="preserve"> </w:t>
      </w:r>
      <w:ins w:id="746" w:author="Texas SET" w:date="2006-08-23T11:47:00Z">
        <w:r>
          <w:rPr/>
          <w:t xml:space="preserve">and any pending </w:t>
        </w:r>
      </w:ins>
      <w:del w:id="747" w:author="Texas SET" w:date="2006-08-23T11:47:00Z">
        <w:r>
          <w:rPr/>
          <w:delText xml:space="preserve">new </w:delText>
        </w:r>
      </w:del>
      <w:r>
        <w:rPr/>
        <w:t>CR</w:t>
      </w:r>
      <w:ins w:id="748" w:author="Texas SET" w:date="2006-08-23T11:48:00Z">
        <w:r>
          <w:rPr/>
          <w:t>(s)</w:t>
        </w:r>
      </w:ins>
      <w:r>
        <w:rPr/>
        <w:t xml:space="preserve"> </w:t>
      </w:r>
      <w:del w:id="749" w:author="Texas SET" w:date="2006-08-23T11:49:00Z">
        <w:r>
          <w:rPr/>
          <w:delText xml:space="preserve">and CSA (Continuous Service Agreement) CR </w:delText>
        </w:r>
      </w:del>
      <w:r>
        <w:rPr/>
        <w:t xml:space="preserve">to ERCOT, is used </w:t>
      </w:r>
      <w:del w:id="750" w:author="Texas SET" w:date="2006-08-23T13:20:00Z">
        <w:r>
          <w:rPr/>
          <w:delText>to acknowledge receipt of SET</w:delText>
        </w:r>
      </w:del>
      <w:ins w:id="751" w:author="Texas SET" w:date="2006-08-23T13:20:00Z">
        <w:r>
          <w:rPr/>
          <w:t xml:space="preserve"> respond to the</w:t>
        </w:r>
      </w:ins>
      <w:r>
        <w:rPr/>
        <w:t xml:space="preserve"> 814_20</w:t>
      </w:r>
      <w:ins w:id="752" w:author="Texas SET" w:date="2006-09-06T21:45:00Z">
        <w:r>
          <w:rPr/>
          <w:t>,</w:t>
        </w:r>
      </w:ins>
      <w:r>
        <w:rPr/>
        <w:t xml:space="preserve"> Create/Maintain/Retire ESI ID Request.</w:t>
      </w:r>
      <w:ins w:id="753" w:author="Texas SET" w:date="2006-08-17T22:17:00Z">
        <w:r>
          <w:rPr/>
          <w:t xml:space="preserve"> </w:t>
        </w:r>
      </w:ins>
    </w:p>
    <w:p>
      <w:pPr>
        <w:pStyle w:val="List2"/>
        <w:rPr>
          <w:ins w:id="758" w:author="Texas SET" w:date="2006-08-23T13:13:00Z"/>
        </w:rPr>
      </w:pPr>
      <w:ins w:id="755" w:author="Texas SET" w:date="2006-08-23T13:13:00Z">
        <w:r>
          <w:rPr/>
          <w:t xml:space="preserve">(c) </w:t>
          <w:tab/>
          <w:t>From the new CR to ERCOT, is used to respond to the 814_20</w:t>
        </w:r>
      </w:ins>
      <w:ins w:id="756" w:author="Texas SET" w:date="2006-09-06T21:48:00Z">
        <w:r>
          <w:rPr/>
          <w:t>,</w:t>
        </w:r>
      </w:ins>
      <w:ins w:id="757" w:author="Texas SET" w:date="2006-08-23T13:13:00Z">
        <w:r>
          <w:rPr/>
          <w:t xml:space="preserve"> Create/Maintain/Retire ESI ID Request.</w:t>
        </w:r>
      </w:ins>
    </w:p>
    <w:p>
      <w:pPr>
        <w:pStyle w:val="List2"/>
        <w:rPr/>
      </w:pPr>
      <w:r>
        <w:rPr/>
      </w:r>
    </w:p>
    <w:p>
      <w:pPr>
        <w:pStyle w:val="BodyTextBold"/>
        <w:rPr/>
      </w:pPr>
      <w:r>
        <w:rPr/>
        <w:t>(30)</w:t>
        <w:tab/>
      </w:r>
      <w:del w:id="759" w:author="Texas SET" w:date="2006-09-06T21:48:00Z">
        <w:r>
          <w:rPr/>
          <w:delText>CSA (</w:delText>
        </w:r>
      </w:del>
      <w:r>
        <w:rPr/>
        <w:t>Continuous Service Agreement</w:t>
      </w:r>
      <w:ins w:id="760" w:author="Texas SET" w:date="2006-09-06T21:48:00Z">
        <w:r>
          <w:rPr/>
          <w:t xml:space="preserve"> (CSA</w:t>
        </w:r>
      </w:ins>
      <w:r>
        <w:rPr/>
        <w:t>) CR Move-In Request (814_22)</w:t>
      </w:r>
    </w:p>
    <w:p>
      <w:pPr>
        <w:pStyle w:val="ListIntroduction"/>
        <w:rPr/>
      </w:pPr>
      <w:r>
        <w:rPr/>
        <w:t>This transaction set:</w:t>
      </w:r>
    </w:p>
    <w:p>
      <w:pPr>
        <w:pStyle w:val="TextBodyIndent"/>
        <w:rPr/>
      </w:pPr>
      <w:r>
        <w:rPr/>
        <w:t>From ERCOT to CSA CR, is used to start</w:t>
      </w:r>
      <w:ins w:id="761" w:author="Texas SET" w:date="2006-08-17T22:19:00Z">
        <w:r>
          <w:rPr/>
          <w:t xml:space="preserve"> </w:t>
        </w:r>
      </w:ins>
      <w:ins w:id="762" w:author="Texas SET" w:date="2006-09-06T23:01:00Z">
        <w:r>
          <w:rPr/>
          <w:t xml:space="preserve">a </w:t>
        </w:r>
      </w:ins>
      <w:r>
        <w:rPr/>
        <w:t>CSA service for the ESI ID.</w:t>
      </w:r>
    </w:p>
    <w:p>
      <w:pPr>
        <w:pStyle w:val="BodyTextBold"/>
        <w:rPr/>
      </w:pPr>
      <w:r>
        <w:rPr/>
        <w:t>(31)</w:t>
        <w:tab/>
        <w:t>CSA (Continuous Service Agreement) CR Move-In Response (814_23)</w:t>
      </w:r>
    </w:p>
    <w:p>
      <w:pPr>
        <w:pStyle w:val="ListIntroduction"/>
        <w:rPr/>
      </w:pPr>
      <w:r>
        <w:rPr/>
        <w:t>This transaction set:</w:t>
      </w:r>
    </w:p>
    <w:p>
      <w:pPr>
        <w:pStyle w:val="TextBodyIndent"/>
        <w:rPr/>
      </w:pPr>
      <w:r>
        <w:rPr/>
        <w:t xml:space="preserve">From the CSA CR to ERCOT is used to </w:t>
      </w:r>
      <w:del w:id="763" w:author="Texas SET" w:date="2006-08-17T22:21:00Z">
        <w:r>
          <w:rPr/>
          <w:delText xml:space="preserve">accept/reject </w:delText>
        </w:r>
      </w:del>
      <w:ins w:id="764" w:author="Texas SET" w:date="2006-08-23T13:26:00Z">
        <w:r>
          <w:rPr/>
          <w:t>respond to</w:t>
        </w:r>
      </w:ins>
      <w:ins w:id="765" w:author="Texas SET" w:date="2006-08-17T22:21:00Z">
        <w:r>
          <w:rPr/>
          <w:t xml:space="preserve"> the</w:t>
        </w:r>
      </w:ins>
      <w:ins w:id="766" w:author="Texas SET" w:date="2006-08-23T13:28:00Z">
        <w:r>
          <w:rPr/>
          <w:t xml:space="preserve"> </w:t>
        </w:r>
      </w:ins>
      <w:del w:id="767" w:author="Texas SET" w:date="2006-08-23T13:26:00Z">
        <w:r>
          <w:rPr/>
          <w:delText>SET</w:delText>
        </w:r>
      </w:del>
      <w:r>
        <w:rPr/>
        <w:t xml:space="preserve"> 814_22</w:t>
      </w:r>
      <w:ins w:id="768" w:author="Texas SET" w:date="2006-09-06T21:49:00Z">
        <w:r>
          <w:rPr/>
          <w:t>,</w:t>
        </w:r>
      </w:ins>
      <w:r>
        <w:rPr/>
        <w:t xml:space="preserve"> CSA CR Move-In Request.</w:t>
      </w:r>
    </w:p>
    <w:p>
      <w:pPr>
        <w:pStyle w:val="BodyTextBold"/>
        <w:rPr/>
      </w:pPr>
      <w:r>
        <w:rPr/>
        <w:t>(32)</w:t>
        <w:tab/>
        <w:t>Move-Out Request (814_24)</w:t>
      </w:r>
    </w:p>
    <w:p>
      <w:pPr>
        <w:pStyle w:val="ListIntroduction"/>
        <w:rPr/>
      </w:pPr>
      <w:r>
        <w:rPr/>
        <w:t>This transaction set:</w:t>
      </w:r>
    </w:p>
    <w:p>
      <w:pPr>
        <w:pStyle w:val="List2"/>
        <w:rPr/>
      </w:pPr>
      <w:r>
        <w:rPr/>
        <w:t>(a)</w:t>
        <w:tab/>
        <w:t xml:space="preserve">From the current CR to ERCOT, is used for notification of a Customer’s Move-Out </w:t>
      </w:r>
      <w:del w:id="769" w:author="Texas SET" w:date="2006-09-06T21:49:00Z">
        <w:r>
          <w:rPr/>
          <w:delText>r</w:delText>
        </w:r>
      </w:del>
      <w:ins w:id="770" w:author="Texas SET" w:date="2006-09-06T21:49:00Z">
        <w:r>
          <w:rPr/>
          <w:t>R</w:t>
        </w:r>
      </w:ins>
      <w:r>
        <w:rPr/>
        <w:t>equest.</w:t>
      </w:r>
    </w:p>
    <w:p>
      <w:pPr>
        <w:pStyle w:val="List2"/>
        <w:rPr/>
      </w:pPr>
      <w:r>
        <w:rPr/>
        <w:t>(b)</w:t>
        <w:tab/>
        <w:t xml:space="preserve">From ERCOT to the TDSP, is notification of the Customer’s Move-Out </w:t>
      </w:r>
      <w:del w:id="771" w:author="Texas SET" w:date="2006-09-06T21:49:00Z">
        <w:r>
          <w:rPr/>
          <w:delText>r</w:delText>
        </w:r>
      </w:del>
      <w:ins w:id="772" w:author="Texas SET" w:date="2006-09-06T21:49:00Z">
        <w:r>
          <w:rPr/>
          <w:t>R</w:t>
        </w:r>
      </w:ins>
      <w:r>
        <w:rPr/>
        <w:t xml:space="preserve">equest.  If a CSA agreement exists on the ESI ID, then </w:t>
      </w:r>
      <w:del w:id="773" w:author="Texas SET" w:date="2006-09-06T21:49:00Z">
        <w:r>
          <w:rPr/>
          <w:delText xml:space="preserve">SET </w:delText>
        </w:r>
      </w:del>
      <w:ins w:id="774" w:author="Texas SET" w:date="2006-09-06T21:49:00Z">
        <w:r>
          <w:rPr/>
          <w:t xml:space="preserve">the </w:t>
        </w:r>
      </w:ins>
      <w:r>
        <w:rPr/>
        <w:t>814_03</w:t>
      </w:r>
      <w:ins w:id="775" w:author="Texas SET" w:date="2006-09-06T21:49:00Z">
        <w:r>
          <w:rPr/>
          <w:t>,</w:t>
        </w:r>
      </w:ins>
      <w:r>
        <w:rPr/>
        <w:t xml:space="preserve"> Switch/Move-In CR Notification Request is sent instead of </w:t>
      </w:r>
      <w:del w:id="776" w:author="Texas SET" w:date="2006-09-06T21:49:00Z">
        <w:r>
          <w:rPr/>
          <w:delText xml:space="preserve">SET </w:delText>
        </w:r>
      </w:del>
      <w:ins w:id="777" w:author="Texas SET" w:date="2006-09-06T21:49:00Z">
        <w:r>
          <w:rPr/>
          <w:t xml:space="preserve">the </w:t>
        </w:r>
      </w:ins>
      <w:r>
        <w:rPr/>
        <w:t>814_24 Move-Out Request.</w:t>
      </w:r>
    </w:p>
    <w:p>
      <w:pPr>
        <w:pStyle w:val="BodyTextBold"/>
        <w:rPr/>
      </w:pPr>
      <w:r>
        <w:rPr/>
        <w:t>(33)</w:t>
        <w:tab/>
        <w:t>Move-Out Response (814_25)</w:t>
      </w:r>
    </w:p>
    <w:p>
      <w:pPr>
        <w:pStyle w:val="ListIntroduction"/>
        <w:rPr/>
      </w:pPr>
      <w:r>
        <w:rPr/>
        <w:t>This transaction set:</w:t>
      </w:r>
    </w:p>
    <w:p>
      <w:pPr>
        <w:pStyle w:val="List2"/>
        <w:rPr/>
      </w:pPr>
      <w:r>
        <w:rPr/>
        <w:t>(a)</w:t>
        <w:tab/>
        <w:t xml:space="preserve">From the TDSP to ERCOT to the current CR, is used to </w:t>
      </w:r>
      <w:del w:id="778" w:author="Texas SET" w:date="2006-08-17T22:23:00Z">
        <w:r>
          <w:rPr/>
          <w:delText>accept/reject</w:delText>
        </w:r>
      </w:del>
      <w:ins w:id="779" w:author="Texas SET" w:date="2006-08-23T22:38:00Z">
        <w:r>
          <w:rPr/>
          <w:t xml:space="preserve"> respond to th</w:t>
        </w:r>
      </w:ins>
      <w:ins w:id="780" w:author="Texas SET" w:date="2006-08-17T22:23:00Z">
        <w:r>
          <w:rPr/>
          <w:t>e</w:t>
        </w:r>
      </w:ins>
      <w:r>
        <w:rPr/>
        <w:t xml:space="preserve"> </w:t>
      </w:r>
      <w:del w:id="781" w:author="Texas SET" w:date="2006-09-06T21:50:00Z">
        <w:r>
          <w:rPr/>
          <w:delText xml:space="preserve">SET </w:delText>
        </w:r>
      </w:del>
      <w:r>
        <w:rPr/>
        <w:t xml:space="preserve">814_24 Move-Out Request.  If a CSA agreement exists on the ESI ID and ERCOT sent </w:t>
      </w:r>
      <w:del w:id="782" w:author="Texas SET" w:date="2006-09-06T21:50:00Z">
        <w:r>
          <w:rPr/>
          <w:delText xml:space="preserve">SET </w:delText>
        </w:r>
      </w:del>
      <w:ins w:id="783" w:author="Texas SET" w:date="2006-09-06T21:50:00Z">
        <w:r>
          <w:rPr/>
          <w:t xml:space="preserve">the </w:t>
        </w:r>
      </w:ins>
      <w:r>
        <w:rPr/>
        <w:t>814_03</w:t>
      </w:r>
      <w:ins w:id="784" w:author="Texas SET" w:date="2006-09-06T21:51:00Z">
        <w:r>
          <w:rPr/>
          <w:t>,</w:t>
        </w:r>
      </w:ins>
      <w:r>
        <w:rPr/>
        <w:t xml:space="preserve"> Switch/Move-In CR Notification Request instead of </w:t>
      </w:r>
      <w:del w:id="785" w:author="Texas SET" w:date="2006-09-06T21:50:00Z">
        <w:r>
          <w:rPr/>
          <w:delText xml:space="preserve">SET </w:delText>
        </w:r>
      </w:del>
      <w:ins w:id="786" w:author="Texas SET" w:date="2006-09-06T21:50:00Z">
        <w:r>
          <w:rPr/>
          <w:t xml:space="preserve">the </w:t>
        </w:r>
      </w:ins>
      <w:r>
        <w:rPr/>
        <w:t xml:space="preserve">814_24 Move-Out Request, the TDSP will then respond with </w:t>
      </w:r>
      <w:del w:id="787" w:author="Texas SET" w:date="2006-09-06T21:50:00Z">
        <w:r>
          <w:rPr/>
          <w:delText xml:space="preserve">SET </w:delText>
        </w:r>
      </w:del>
      <w:ins w:id="788" w:author="Texas SET" w:date="2006-09-06T21:50:00Z">
        <w:r>
          <w:rPr/>
          <w:t xml:space="preserve">the </w:t>
        </w:r>
      </w:ins>
      <w:r>
        <w:rPr/>
        <w:t>814_04 Switch/Move-In CR Notification Response.</w:t>
      </w:r>
    </w:p>
    <w:p>
      <w:pPr>
        <w:pStyle w:val="List2"/>
        <w:rPr/>
      </w:pPr>
      <w:r>
        <w:rPr/>
        <w:t>(b)</w:t>
        <w:tab/>
        <w:t xml:space="preserve">From ERCOT to the current CR is used to </w:t>
      </w:r>
      <w:del w:id="789" w:author="Texas SET" w:date="2006-08-17T22:23:00Z">
        <w:r>
          <w:rPr/>
          <w:delText>accept/reject</w:delText>
        </w:r>
      </w:del>
      <w:ins w:id="790" w:author="Texas SET" w:date="2006-08-23T22:38:00Z">
        <w:r>
          <w:rPr/>
          <w:t xml:space="preserve"> respond to the</w:t>
        </w:r>
      </w:ins>
      <w:r>
        <w:rPr/>
        <w:t xml:space="preserve"> </w:t>
      </w:r>
      <w:del w:id="791" w:author="Texas SET" w:date="2006-09-06T21:51:00Z">
        <w:r>
          <w:rPr/>
          <w:delText xml:space="preserve">SET </w:delText>
        </w:r>
      </w:del>
      <w:r>
        <w:rPr/>
        <w:t>814_24</w:t>
      </w:r>
      <w:ins w:id="792" w:author="Texas SET" w:date="2006-09-06T21:51:00Z">
        <w:r>
          <w:rPr/>
          <w:t>,</w:t>
        </w:r>
      </w:ins>
      <w:r>
        <w:rPr/>
        <w:t xml:space="preserve"> Move-Out Request.</w:t>
      </w:r>
    </w:p>
    <w:p>
      <w:pPr>
        <w:pStyle w:val="BodyTextBold"/>
        <w:rPr/>
      </w:pPr>
      <w:r>
        <w:rPr/>
        <w:t>(34)</w:t>
        <w:tab/>
        <w:t>Ad-hoc Historical Usage Request (814_26)</w:t>
      </w:r>
    </w:p>
    <w:p>
      <w:pPr>
        <w:pStyle w:val="ListIntroduction"/>
        <w:rPr/>
      </w:pPr>
      <w:r>
        <w:rPr/>
        <w:t>This transaction set:</w:t>
      </w:r>
    </w:p>
    <w:p>
      <w:pPr>
        <w:pStyle w:val="List2"/>
        <w:rPr/>
      </w:pPr>
      <w:r>
        <w:rPr/>
        <w:t>(a)</w:t>
        <w:tab/>
        <w:t xml:space="preserve">From the current CR to ERCOT, is used to request the </w:t>
      </w:r>
      <w:del w:id="793" w:author="Texas SET" w:date="2006-09-06T21:51:00Z">
        <w:r>
          <w:rPr/>
          <w:delText>H</w:delText>
        </w:r>
      </w:del>
      <w:ins w:id="794" w:author="Texas SET" w:date="2006-09-06T21:51:00Z">
        <w:r>
          <w:rPr/>
          <w:t>h</w:t>
        </w:r>
      </w:ins>
      <w:r>
        <w:rPr/>
        <w:t xml:space="preserve">istorical </w:t>
      </w:r>
      <w:del w:id="795" w:author="Texas SET" w:date="2006-09-06T21:51:00Z">
        <w:r>
          <w:rPr/>
          <w:delText>U</w:delText>
        </w:r>
      </w:del>
      <w:ins w:id="796" w:author="Texas SET" w:date="2006-09-06T21:51:00Z">
        <w:r>
          <w:rPr/>
          <w:t>u</w:t>
        </w:r>
      </w:ins>
      <w:r>
        <w:rPr/>
        <w:t>sage for an ESI ID.</w:t>
      </w:r>
    </w:p>
    <w:p>
      <w:pPr>
        <w:pStyle w:val="List2"/>
        <w:rPr/>
      </w:pPr>
      <w:r>
        <w:rPr/>
        <w:t>(b)</w:t>
        <w:tab/>
        <w:t xml:space="preserve">From ERCOT to the TDSP, it is a pass through of the current CR’s </w:t>
      </w:r>
      <w:del w:id="797" w:author="Texas SET" w:date="2006-09-06T21:51:00Z">
        <w:r>
          <w:rPr/>
          <w:delText xml:space="preserve">SET </w:delText>
        </w:r>
      </w:del>
      <w:r>
        <w:rPr/>
        <w:t>814_26</w:t>
      </w:r>
      <w:ins w:id="798" w:author="Texas SET" w:date="2006-09-06T21:51:00Z">
        <w:r>
          <w:rPr/>
          <w:t>,</w:t>
        </w:r>
      </w:ins>
      <w:r>
        <w:rPr/>
        <w:t xml:space="preserve"> Ad-hoc Historical Usage Request.</w:t>
      </w:r>
    </w:p>
    <w:p>
      <w:pPr>
        <w:pStyle w:val="BodyTextBold"/>
        <w:rPr/>
      </w:pPr>
      <w:r>
        <w:rPr/>
        <w:t>(35)</w:t>
        <w:tab/>
        <w:t>Ad-hoc Historical Usage Response (814_27)</w:t>
      </w:r>
    </w:p>
    <w:p>
      <w:pPr>
        <w:pStyle w:val="ListIntroduction"/>
        <w:rPr/>
      </w:pPr>
      <w:r>
        <w:rPr/>
        <w:t>This transaction set:</w:t>
      </w:r>
    </w:p>
    <w:p>
      <w:pPr>
        <w:pStyle w:val="List2"/>
        <w:rPr/>
      </w:pPr>
      <w:r>
        <w:rPr/>
        <w:t>(a)</w:t>
        <w:tab/>
        <w:t xml:space="preserve">From the TDSP to ERCOT, is used to </w:t>
      </w:r>
      <w:del w:id="799" w:author="Texas SET" w:date="2006-08-17T22:25:00Z">
        <w:r>
          <w:rPr/>
          <w:delText>accept/reject</w:delText>
        </w:r>
      </w:del>
      <w:ins w:id="800" w:author="Texas SET" w:date="2006-08-23T22:39:00Z">
        <w:r>
          <w:rPr/>
          <w:t xml:space="preserve"> respond to</w:t>
        </w:r>
      </w:ins>
      <w:ins w:id="801" w:author="Texas SET" w:date="2006-08-17T22:25:00Z">
        <w:r>
          <w:rPr/>
          <w:t xml:space="preserve"> the</w:t>
        </w:r>
      </w:ins>
      <w:ins w:id="802" w:author="Texas SET" w:date="2006-09-12T10:04:00Z">
        <w:r>
          <w:rPr/>
          <w:t xml:space="preserve"> </w:t>
        </w:r>
      </w:ins>
      <w:del w:id="803" w:author="Texas SET" w:date="2006-08-23T22:39:00Z">
        <w:r>
          <w:rPr/>
          <w:delText xml:space="preserve"> </w:delText>
        </w:r>
      </w:del>
      <w:del w:id="804" w:author="Texas SET" w:date="2006-09-06T21:51:00Z">
        <w:r>
          <w:rPr/>
          <w:delText xml:space="preserve"> SET </w:delText>
        </w:r>
      </w:del>
      <w:r>
        <w:rPr/>
        <w:t>814_26</w:t>
      </w:r>
      <w:ins w:id="805" w:author="Texas SET" w:date="2006-09-06T21:52:00Z">
        <w:r>
          <w:rPr/>
          <w:t>,</w:t>
        </w:r>
      </w:ins>
      <w:r>
        <w:rPr/>
        <w:t xml:space="preserve"> Ad-hoc Historical Usage Request.</w:t>
      </w:r>
    </w:p>
    <w:p>
      <w:pPr>
        <w:pStyle w:val="List2"/>
        <w:rPr/>
      </w:pPr>
      <w:r>
        <w:rPr/>
        <w:t>(b)</w:t>
        <w:tab/>
        <w:t xml:space="preserve">From ERCOT to the current CR, is a pass through of the TDSP’s </w:t>
      </w:r>
      <w:del w:id="806" w:author="Texas SET" w:date="2006-08-17T22:26:00Z">
        <w:r>
          <w:rPr/>
          <w:delText>accept/reject</w:delText>
        </w:r>
      </w:del>
      <w:ins w:id="807" w:author="Texas SET" w:date="2006-08-23T22:39:00Z">
        <w:r>
          <w:rPr/>
          <w:t xml:space="preserve"> response to the</w:t>
        </w:r>
      </w:ins>
      <w:ins w:id="808" w:author="Texas SET" w:date="2006-09-12T10:04:00Z">
        <w:r>
          <w:rPr/>
          <w:t xml:space="preserve"> </w:t>
        </w:r>
      </w:ins>
      <w:del w:id="809" w:author="Texas SET" w:date="2006-08-23T22:40:00Z">
        <w:r>
          <w:rPr/>
          <w:delText xml:space="preserve"> of </w:delText>
        </w:r>
      </w:del>
      <w:del w:id="810" w:author="Texas SET" w:date="2006-09-06T21:52:00Z">
        <w:r>
          <w:rPr/>
          <w:delText xml:space="preserve">SET </w:delText>
        </w:r>
      </w:del>
      <w:r>
        <w:rPr/>
        <w:t>814_26</w:t>
      </w:r>
      <w:ins w:id="811" w:author="Texas SET" w:date="2006-09-06T21:52:00Z">
        <w:r>
          <w:rPr/>
          <w:t>,</w:t>
        </w:r>
      </w:ins>
      <w:r>
        <w:rPr/>
        <w:t xml:space="preserve"> Ad-hoc Usage Request.</w:t>
      </w:r>
    </w:p>
    <w:p>
      <w:pPr>
        <w:pStyle w:val="BodyTextBold"/>
        <w:rPr/>
      </w:pPr>
      <w:r>
        <w:rPr/>
        <w:t>(36)</w:t>
        <w:tab/>
        <w:t>Completed Unexecutable or Permit Required (814_28)</w:t>
      </w:r>
    </w:p>
    <w:p>
      <w:pPr>
        <w:pStyle w:val="ListIntroduction"/>
        <w:rPr/>
      </w:pPr>
      <w:r>
        <w:rPr/>
        <w:t>This transaction set:</w:t>
      </w:r>
    </w:p>
    <w:p>
      <w:pPr>
        <w:pStyle w:val="List2"/>
        <w:rPr/>
      </w:pPr>
      <w:r>
        <w:rPr/>
        <w:t>(a)</w:t>
        <w:tab/>
        <w:t xml:space="preserve">Is for </w:t>
      </w:r>
      <w:del w:id="812" w:author="Texas SET" w:date="2006-09-06T21:52:00Z">
        <w:r>
          <w:rPr/>
          <w:delText>M</w:delText>
        </w:r>
      </w:del>
      <w:ins w:id="813" w:author="Texas SET" w:date="2006-09-06T21:52:00Z">
        <w:r>
          <w:rPr/>
          <w:t>m</w:t>
        </w:r>
      </w:ins>
      <w:r>
        <w:rPr/>
        <w:t>ove-</w:t>
      </w:r>
      <w:del w:id="814" w:author="Texas SET" w:date="2006-09-06T21:52:00Z">
        <w:r>
          <w:rPr/>
          <w:delText>I</w:delText>
        </w:r>
      </w:del>
      <w:ins w:id="815" w:author="Texas SET" w:date="2006-09-06T21:52:00Z">
        <w:r>
          <w:rPr/>
          <w:t>i</w:t>
        </w:r>
      </w:ins>
      <w:r>
        <w:rPr/>
        <w:t xml:space="preserve">ns and </w:t>
      </w:r>
      <w:del w:id="816" w:author="Texas SET" w:date="2006-09-06T21:52:00Z">
        <w:r>
          <w:rPr/>
          <w:delText>M</w:delText>
        </w:r>
      </w:del>
      <w:ins w:id="817" w:author="Texas SET" w:date="2006-09-06T21:52:00Z">
        <w:r>
          <w:rPr/>
          <w:t>m</w:t>
        </w:r>
      </w:ins>
      <w:r>
        <w:rPr/>
        <w:t>ove-</w:t>
      </w:r>
      <w:del w:id="818" w:author="Texas SET" w:date="2006-09-06T21:52:00Z">
        <w:r>
          <w:rPr/>
          <w:delText>O</w:delText>
        </w:r>
      </w:del>
      <w:ins w:id="819" w:author="Texas SET" w:date="2006-09-06T21:52:00Z">
        <w:r>
          <w:rPr/>
          <w:t>o</w:t>
        </w:r>
      </w:ins>
      <w:r>
        <w:rPr/>
        <w:t>uts where a permit is required, or the work is not completed for some reason (</w:t>
      </w:r>
      <w:del w:id="820" w:author="Texas SET" w:date="2006-09-06T21:52:00Z">
        <w:r>
          <w:rPr/>
          <w:delText>C</w:delText>
        </w:r>
      </w:del>
      <w:ins w:id="821" w:author="Texas SET" w:date="2006-09-06T21:52:00Z">
        <w:r>
          <w:rPr/>
          <w:t>c</w:t>
        </w:r>
      </w:ins>
      <w:r>
        <w:rPr/>
        <w:t xml:space="preserve">ompleted </w:t>
      </w:r>
      <w:del w:id="822" w:author="Texas SET" w:date="2006-09-06T21:52:00Z">
        <w:r>
          <w:rPr/>
          <w:delText>U</w:delText>
        </w:r>
      </w:del>
      <w:ins w:id="823" w:author="Texas SET" w:date="2006-09-06T21:52:00Z">
        <w:r>
          <w:rPr/>
          <w:t>u</w:t>
        </w:r>
      </w:ins>
      <w:r>
        <w:rPr/>
        <w:t>nexecutable).</w:t>
      </w:r>
    </w:p>
    <w:p>
      <w:pPr>
        <w:pStyle w:val="List2"/>
        <w:rPr/>
      </w:pPr>
      <w:r>
        <w:rPr/>
        <w:t>(b)</w:t>
        <w:tab/>
        <w:t xml:space="preserve">For a </w:t>
      </w:r>
      <w:del w:id="824" w:author="Texas SET" w:date="2006-09-06T21:52:00Z">
        <w:r>
          <w:rPr/>
          <w:delText>M</w:delText>
        </w:r>
      </w:del>
      <w:ins w:id="825" w:author="Texas SET" w:date="2006-09-06T21:52:00Z">
        <w:r>
          <w:rPr/>
          <w:t>m</w:t>
        </w:r>
      </w:ins>
      <w:r>
        <w:rPr/>
        <w:t>ove-</w:t>
      </w:r>
      <w:del w:id="826" w:author="Texas SET" w:date="2006-09-06T21:52:00Z">
        <w:r>
          <w:rPr/>
          <w:delText>O</w:delText>
        </w:r>
      </w:del>
      <w:ins w:id="827" w:author="Texas SET" w:date="2006-09-06T21:52:00Z">
        <w:r>
          <w:rPr/>
          <w:t>o</w:t>
        </w:r>
      </w:ins>
      <w:r>
        <w:rPr/>
        <w:t xml:space="preserve">ut, this transaction is from the TDSP to ERCOT, and from ERCOT to the current CR, to notify the current CR the </w:t>
      </w:r>
      <w:del w:id="828" w:author="Texas SET" w:date="2006-09-06T21:53:00Z">
        <w:r>
          <w:rPr/>
          <w:delText>M</w:delText>
        </w:r>
      </w:del>
      <w:ins w:id="829" w:author="Texas SET" w:date="2006-09-06T21:53:00Z">
        <w:r>
          <w:rPr/>
          <w:t>m</w:t>
        </w:r>
      </w:ins>
      <w:r>
        <w:rPr/>
        <w:t>ove-</w:t>
      </w:r>
      <w:del w:id="830" w:author="Texas SET" w:date="2006-09-06T21:53:00Z">
        <w:r>
          <w:rPr/>
          <w:delText>O</w:delText>
        </w:r>
      </w:del>
      <w:ins w:id="831" w:author="Texas SET" w:date="2006-09-06T21:53:00Z">
        <w:r>
          <w:rPr/>
          <w:t>o</w:t>
        </w:r>
      </w:ins>
      <w:r>
        <w:rPr/>
        <w:t xml:space="preserve">ut was unexecutable.  Upon sending this transaction, the TDSP closes the initiating </w:t>
      </w:r>
      <w:del w:id="832" w:author="Texas SET" w:date="2006-09-06T21:53:00Z">
        <w:r>
          <w:rPr/>
          <w:delText>M</w:delText>
        </w:r>
      </w:del>
      <w:ins w:id="833" w:author="Texas SET" w:date="2006-09-06T21:53:00Z">
        <w:r>
          <w:rPr/>
          <w:t>m</w:t>
        </w:r>
      </w:ins>
      <w:r>
        <w:rPr/>
        <w:t>ove-</w:t>
      </w:r>
      <w:del w:id="834" w:author="Texas SET" w:date="2006-09-06T21:53:00Z">
        <w:r>
          <w:rPr/>
          <w:delText>O</w:delText>
        </w:r>
      </w:del>
      <w:ins w:id="835" w:author="Texas SET" w:date="2006-09-06T21:53:00Z">
        <w:r>
          <w:rPr/>
          <w:t>o</w:t>
        </w:r>
      </w:ins>
      <w:r>
        <w:rPr/>
        <w:t>ut transaction.  The CR must initiate corrective action and resubmit the Move-Out Request.</w:t>
      </w:r>
    </w:p>
    <w:p>
      <w:pPr>
        <w:pStyle w:val="List2"/>
        <w:rPr>
          <w:ins w:id="853" w:author="Texas SET" w:date="2006-08-23T22:40:00Z"/>
        </w:rPr>
      </w:pPr>
      <w:r>
        <w:rPr/>
        <w:t>(c)</w:t>
        <w:tab/>
        <w:t xml:space="preserve">For a </w:t>
      </w:r>
      <w:del w:id="836" w:author="Texas SET" w:date="2006-09-06T21:53:00Z">
        <w:r>
          <w:rPr/>
          <w:delText>M</w:delText>
        </w:r>
      </w:del>
      <w:ins w:id="837" w:author="Texas SET" w:date="2006-09-06T21:53:00Z">
        <w:r>
          <w:rPr/>
          <w:t>m</w:t>
        </w:r>
      </w:ins>
      <w:r>
        <w:rPr/>
        <w:t>ove-</w:t>
      </w:r>
      <w:del w:id="838" w:author="Texas SET" w:date="2006-09-06T21:53:00Z">
        <w:r>
          <w:rPr/>
          <w:delText>I</w:delText>
        </w:r>
      </w:del>
      <w:ins w:id="839" w:author="Texas SET" w:date="2006-09-06T21:53:00Z">
        <w:r>
          <w:rPr/>
          <w:t>i</w:t>
        </w:r>
      </w:ins>
      <w:r>
        <w:rPr/>
        <w:t xml:space="preserve">n, this transaction is from the TDSP to ERCOT, and from ERCOT to the new CR, or the current CR for energized accounts, to notify the CR that the work was </w:t>
      </w:r>
      <w:del w:id="840" w:author="Texas SET" w:date="2006-09-06T21:53:00Z">
        <w:r>
          <w:rPr/>
          <w:delText>C</w:delText>
        </w:r>
      </w:del>
      <w:ins w:id="841" w:author="Texas SET" w:date="2006-09-06T21:53:00Z">
        <w:r>
          <w:rPr/>
          <w:t>c</w:t>
        </w:r>
      </w:ins>
      <w:r>
        <w:rPr/>
        <w:t xml:space="preserve">ompleted </w:t>
      </w:r>
      <w:del w:id="842" w:author="Texas SET" w:date="2006-09-06T21:53:00Z">
        <w:r>
          <w:rPr/>
          <w:delText>U</w:delText>
        </w:r>
      </w:del>
      <w:ins w:id="843" w:author="Texas SET" w:date="2006-09-06T21:53:00Z">
        <w:r>
          <w:rPr/>
          <w:t>u</w:t>
        </w:r>
      </w:ins>
      <w:r>
        <w:rPr/>
        <w:t xml:space="preserve">nexecutable, or that a </w:t>
      </w:r>
      <w:del w:id="844" w:author="Texas SET" w:date="2006-09-06T21:53:00Z">
        <w:r>
          <w:rPr/>
          <w:delText>P</w:delText>
        </w:r>
      </w:del>
      <w:ins w:id="845" w:author="Texas SET" w:date="2006-09-06T21:53:00Z">
        <w:r>
          <w:rPr/>
          <w:t>p</w:t>
        </w:r>
      </w:ins>
      <w:r>
        <w:rPr/>
        <w:t xml:space="preserve">ermit is </w:t>
      </w:r>
      <w:ins w:id="846" w:author="Texas SET" w:date="2006-09-06T21:53:00Z">
        <w:r>
          <w:rPr/>
          <w:t>r</w:t>
        </w:r>
      </w:ins>
      <w:del w:id="847" w:author="Texas SET" w:date="2006-09-06T21:53:00Z">
        <w:r>
          <w:rPr/>
          <w:delText>R</w:delText>
        </w:r>
      </w:del>
      <w:r>
        <w:rPr/>
        <w:t xml:space="preserve">equired.  Upon sending this transaction to notify the new CR of a </w:t>
      </w:r>
      <w:del w:id="848" w:author="Texas SET" w:date="2006-09-06T21:54:00Z">
        <w:r>
          <w:rPr/>
          <w:delText>C</w:delText>
        </w:r>
      </w:del>
      <w:ins w:id="849" w:author="Texas SET" w:date="2006-09-06T21:54:00Z">
        <w:r>
          <w:rPr/>
          <w:t>c</w:t>
        </w:r>
      </w:ins>
      <w:r>
        <w:rPr/>
        <w:t xml:space="preserve">ompleted </w:t>
      </w:r>
      <w:del w:id="850" w:author="Texas SET" w:date="2006-09-06T21:54:00Z">
        <w:r>
          <w:rPr/>
          <w:delText>U</w:delText>
        </w:r>
      </w:del>
      <w:ins w:id="851" w:author="Texas SET" w:date="2006-09-06T21:54:00Z">
        <w:r>
          <w:rPr/>
          <w:t>u</w:t>
        </w:r>
      </w:ins>
      <w:r>
        <w:rPr/>
        <w:t>nexecutable, the TDSP closes the initiating transaction.  The new CR must initiate corrective action and resubmit the Move-In Request.</w:t>
      </w:r>
      <w:ins w:id="852" w:author="Texas SET" w:date="2006-08-17T22:33:00Z">
        <w:r>
          <w:rPr/>
          <w:t xml:space="preserve">                                                                            </w:t>
        </w:r>
      </w:ins>
    </w:p>
    <w:p>
      <w:pPr>
        <w:pStyle w:val="List2"/>
        <w:rPr>
          <w:ins w:id="884" w:author="Texas SET" w:date="2006-08-17T22:33:00Z"/>
        </w:rPr>
      </w:pPr>
      <w:r>
        <w:rPr/>
        <w:tab/>
      </w:r>
      <w:ins w:id="854" w:author="Texas SET" w:date="2006-08-17T22:33:00Z">
        <w:r>
          <w:rPr/>
          <w:t>Upon sending th</w:t>
        </w:r>
      </w:ins>
      <w:ins w:id="855" w:author="Texas SET" w:date="2006-08-23T13:30:00Z">
        <w:r>
          <w:rPr/>
          <w:t xml:space="preserve">e 814_28 (PT) </w:t>
        </w:r>
      </w:ins>
      <w:ins w:id="856" w:author="Texas SET" w:date="2006-08-17T22:33:00Z">
        <w:r>
          <w:rPr/>
          <w:t xml:space="preserve">transaction to notify the New CR that a </w:t>
        </w:r>
      </w:ins>
      <w:ins w:id="857" w:author="Texas SET" w:date="2006-09-06T21:54:00Z">
        <w:r>
          <w:rPr/>
          <w:t>p</w:t>
        </w:r>
      </w:ins>
      <w:ins w:id="858" w:author="Texas SET" w:date="2006-08-17T22:33:00Z">
        <w:r>
          <w:rPr/>
          <w:t xml:space="preserve">ermit is </w:t>
        </w:r>
      </w:ins>
      <w:ins w:id="859" w:author="Texas SET" w:date="2006-09-06T21:54:00Z">
        <w:r>
          <w:rPr/>
          <w:t>r</w:t>
        </w:r>
      </w:ins>
      <w:ins w:id="860" w:author="Texas SET" w:date="2006-08-17T22:33:00Z">
        <w:r>
          <w:rPr/>
          <w:t xml:space="preserve">equired, ERCOT will </w:t>
        </w:r>
      </w:ins>
      <w:ins w:id="861" w:author="Texas SET" w:date="2006-09-12T10:09:00Z">
        <w:r>
          <w:rPr/>
          <w:t xml:space="preserve">allow the TDSP </w:t>
        </w:r>
      </w:ins>
      <w:ins w:id="862" w:author="Texas SET" w:date="2006-09-06T21:54:00Z">
        <w:r>
          <w:rPr/>
          <w:t>twenty (</w:t>
        </w:r>
      </w:ins>
      <w:ins w:id="863" w:author="Texas SET" w:date="2006-08-17T22:33:00Z">
        <w:r>
          <w:rPr/>
          <w:t>20</w:t>
        </w:r>
      </w:ins>
      <w:ins w:id="864" w:author="Texas SET" w:date="2006-09-06T21:54:00Z">
        <w:r>
          <w:rPr/>
          <w:t xml:space="preserve">) </w:t>
        </w:r>
      </w:ins>
      <w:ins w:id="865" w:author="Texas SET" w:date="2006-09-12T10:05:00Z">
        <w:r>
          <w:rPr/>
          <w:t xml:space="preserve">Retail </w:t>
        </w:r>
      </w:ins>
      <w:ins w:id="866" w:author="Texas SET" w:date="2006-08-17T22:33:00Z">
        <w:r>
          <w:rPr/>
          <w:t>Business Day</w:t>
        </w:r>
      </w:ins>
      <w:ins w:id="867" w:author="Texas SET" w:date="2006-09-12T10:10:00Z">
        <w:r>
          <w:rPr/>
          <w:t>s</w:t>
        </w:r>
      </w:ins>
      <w:ins w:id="868" w:author="Texas SET" w:date="2006-08-17T22:33:00Z">
        <w:r>
          <w:rPr/>
          <w:t xml:space="preserve"> </w:t>
        </w:r>
      </w:ins>
      <w:ins w:id="869" w:author="Texas SET" w:date="2006-09-12T10:10:00Z">
        <w:r>
          <w:rPr/>
          <w:t xml:space="preserve">to send the </w:t>
        </w:r>
      </w:ins>
      <w:ins w:id="870" w:author="Texas SET" w:date="2006-08-17T22:33:00Z">
        <w:r>
          <w:rPr/>
          <w:t xml:space="preserve">814_04 due to permit requirements.  After the </w:t>
        </w:r>
      </w:ins>
      <w:ins w:id="871" w:author="Texas SET" w:date="2006-09-06T21:54:00Z">
        <w:r>
          <w:rPr/>
          <w:t>twenty (</w:t>
        </w:r>
      </w:ins>
      <w:ins w:id="872" w:author="Texas SET" w:date="2006-08-17T22:33:00Z">
        <w:r>
          <w:rPr/>
          <w:t>20</w:t>
        </w:r>
      </w:ins>
      <w:ins w:id="873" w:author="Texas SET" w:date="2006-09-06T21:55:00Z">
        <w:r>
          <w:rPr/>
          <w:t xml:space="preserve">) </w:t>
        </w:r>
      </w:ins>
      <w:ins w:id="874" w:author="Texas SET" w:date="2006-09-12T10:06:00Z">
        <w:r>
          <w:rPr/>
          <w:t xml:space="preserve">Retail </w:t>
        </w:r>
      </w:ins>
      <w:ins w:id="875" w:author="Texas SET" w:date="2006-08-17T22:33:00Z">
        <w:r>
          <w:rPr/>
          <w:t>Business Day</w:t>
        </w:r>
      </w:ins>
      <w:ins w:id="876" w:author="Texas SET" w:date="2006-09-12T10:10:00Z">
        <w:r>
          <w:rPr/>
          <w:t xml:space="preserve">s if no </w:t>
        </w:r>
      </w:ins>
      <w:ins w:id="877" w:author="Texas SET" w:date="2006-08-17T22:33:00Z">
        <w:r>
          <w:rPr/>
          <w:t>814_04</w:t>
        </w:r>
      </w:ins>
      <w:ins w:id="878" w:author="Texas SET" w:date="2006-09-12T10:10:00Z">
        <w:r>
          <w:rPr/>
          <w:t xml:space="preserve"> is received</w:t>
        </w:r>
      </w:ins>
      <w:ins w:id="879" w:author="Texas SET" w:date="2006-08-17T22:33:00Z">
        <w:r>
          <w:rPr/>
          <w:t xml:space="preserve">, ERCOT will then issue an 814_08.  If the </w:t>
        </w:r>
      </w:ins>
      <w:ins w:id="880" w:author="Texas SET" w:date="2006-09-12T10:07:00Z">
        <w:r>
          <w:rPr/>
          <w:t>m</w:t>
        </w:r>
      </w:ins>
      <w:ins w:id="881" w:author="Texas SET" w:date="2006-08-17T22:33:00Z">
        <w:r>
          <w:rPr/>
          <w:t>ove-</w:t>
        </w:r>
      </w:ins>
      <w:ins w:id="882" w:author="Texas SET" w:date="2006-09-06T21:55:00Z">
        <w:r>
          <w:rPr/>
          <w:t>i</w:t>
        </w:r>
      </w:ins>
      <w:ins w:id="883" w:author="Texas SET" w:date="2006-08-17T22:33:00Z">
        <w:r>
          <w:rPr/>
          <w:t>n is cancelled due to permit not received, ERCOT will note the reason in the 814_08</w:t>
        </w:r>
      </w:ins>
    </w:p>
    <w:p>
      <w:pPr>
        <w:pStyle w:val="List2"/>
        <w:rPr/>
      </w:pPr>
      <w:r>
        <w:rPr/>
      </w:r>
    </w:p>
    <w:p>
      <w:pPr>
        <w:pStyle w:val="BodyTextBold"/>
        <w:rPr/>
      </w:pPr>
      <w:r>
        <w:rPr/>
        <w:t>(37)</w:t>
        <w:tab/>
        <w:t>Response to Completed Unexecutable or Permit Required (814_29)</w:t>
      </w:r>
    </w:p>
    <w:p>
      <w:pPr>
        <w:pStyle w:val="ListIntroduction"/>
        <w:rPr/>
      </w:pPr>
      <w:r>
        <w:rPr/>
        <w:t>This transaction set:</w:t>
      </w:r>
    </w:p>
    <w:p>
      <w:pPr>
        <w:pStyle w:val="TextBodyIndent"/>
        <w:rPr>
          <w:ins w:id="908" w:author="Texas SET" w:date="2006-08-17T22:39:00Z"/>
        </w:rPr>
      </w:pPr>
      <w:r>
        <w:rPr/>
        <w:t xml:space="preserve">From the CR (current CR for a </w:t>
      </w:r>
      <w:del w:id="885" w:author="Texas SET" w:date="2006-09-06T21:56:00Z">
        <w:r>
          <w:rPr/>
          <w:delText>M</w:delText>
        </w:r>
      </w:del>
      <w:ins w:id="886" w:author="Texas SET" w:date="2006-09-06T21:56:00Z">
        <w:r>
          <w:rPr/>
          <w:t>m</w:t>
        </w:r>
      </w:ins>
      <w:r>
        <w:rPr/>
        <w:t>ove-</w:t>
      </w:r>
      <w:del w:id="887" w:author="Texas SET" w:date="2006-09-21T16:17:00Z">
        <w:r>
          <w:rPr/>
          <w:delText>O</w:delText>
        </w:r>
      </w:del>
      <w:ins w:id="888" w:author="Texas SET" w:date="2006-09-21T16:17:00Z">
        <w:r>
          <w:rPr/>
          <w:t>o</w:t>
        </w:r>
      </w:ins>
      <w:r>
        <w:rPr/>
        <w:t xml:space="preserve">ut or a new CR for a </w:t>
      </w:r>
      <w:del w:id="889" w:author="Texas SET" w:date="2006-09-06T21:56:00Z">
        <w:r>
          <w:rPr/>
          <w:delText>M</w:delText>
        </w:r>
      </w:del>
      <w:ins w:id="890" w:author="Texas SET" w:date="2006-09-06T21:56:00Z">
        <w:r>
          <w:rPr/>
          <w:t>m</w:t>
        </w:r>
      </w:ins>
      <w:r>
        <w:rPr/>
        <w:t>ove-</w:t>
      </w:r>
      <w:del w:id="891" w:author="Texas SET" w:date="2006-09-06T21:56:00Z">
        <w:r>
          <w:rPr/>
          <w:delText>I</w:delText>
        </w:r>
      </w:del>
      <w:ins w:id="892" w:author="Texas SET" w:date="2006-09-06T21:56:00Z">
        <w:r>
          <w:rPr/>
          <w:t>i</w:t>
        </w:r>
      </w:ins>
      <w:r>
        <w:rPr/>
        <w:t>n) to ERCOT, and from ERCOT to the TDSP</w:t>
      </w:r>
      <w:del w:id="893" w:author="Texas SET" w:date="2006-08-17T22:35:00Z">
        <w:r>
          <w:rPr/>
          <w:delText>,</w:delText>
        </w:r>
      </w:del>
      <w:r>
        <w:rPr/>
        <w:t xml:space="preserve"> (and to the current CR for a </w:t>
      </w:r>
      <w:del w:id="894" w:author="Texas SET" w:date="2006-09-06T21:56:00Z">
        <w:r>
          <w:rPr/>
          <w:delText>M</w:delText>
        </w:r>
      </w:del>
      <w:ins w:id="895" w:author="Texas SET" w:date="2006-09-06T21:56:00Z">
        <w:r>
          <w:rPr/>
          <w:t>m</w:t>
        </w:r>
      </w:ins>
      <w:r>
        <w:rPr/>
        <w:t>ove-</w:t>
      </w:r>
      <w:del w:id="896" w:author="Texas SET" w:date="2006-09-06T21:56:00Z">
        <w:r>
          <w:rPr/>
          <w:delText>I</w:delText>
        </w:r>
      </w:del>
      <w:ins w:id="897" w:author="Texas SET" w:date="2006-09-06T21:56:00Z">
        <w:r>
          <w:rPr/>
          <w:t>i</w:t>
        </w:r>
      </w:ins>
      <w:r>
        <w:rPr/>
        <w:t xml:space="preserve">n of an energized account) is used to notify the TDSP that the CR has received </w:t>
      </w:r>
      <w:del w:id="898" w:author="Texas SET" w:date="2006-09-06T21:56:00Z">
        <w:r>
          <w:rPr/>
          <w:delText xml:space="preserve">SET </w:delText>
        </w:r>
      </w:del>
      <w:ins w:id="899" w:author="Texas SET" w:date="2006-09-06T21:56:00Z">
        <w:r>
          <w:rPr/>
          <w:t xml:space="preserve"> the </w:t>
        </w:r>
      </w:ins>
      <w:r>
        <w:rPr/>
        <w:t>814_28</w:t>
      </w:r>
      <w:ins w:id="900" w:author="Texas SET" w:date="2006-09-06T21:56:00Z">
        <w:r>
          <w:rPr/>
          <w:t>,</w:t>
        </w:r>
      </w:ins>
      <w:r>
        <w:rPr/>
        <w:t xml:space="preserve"> </w:t>
      </w:r>
      <w:ins w:id="901" w:author="Texas SET" w:date="2006-09-06T23:04:00Z">
        <w:r>
          <w:rPr/>
          <w:t xml:space="preserve">Response to </w:t>
        </w:r>
      </w:ins>
      <w:r>
        <w:rPr/>
        <w:t xml:space="preserve">Completed Unexecutable or Permit Required or to </w:t>
      </w:r>
      <w:del w:id="902" w:author="Texas SET" w:date="2006-09-06T23:04:00Z">
        <w:r>
          <w:rPr/>
          <w:delText>R</w:delText>
        </w:r>
      </w:del>
      <w:ins w:id="903" w:author="Texas SET" w:date="2006-09-06T23:04:00Z">
        <w:r>
          <w:rPr/>
          <w:t>r</w:t>
        </w:r>
      </w:ins>
      <w:r>
        <w:rPr/>
        <w:t>eject the 814_28</w:t>
      </w:r>
      <w:ins w:id="904" w:author="Texas SET" w:date="2006-09-06T21:57:00Z">
        <w:r>
          <w:rPr/>
          <w:t>,</w:t>
        </w:r>
      </w:ins>
      <w:r>
        <w:rPr/>
        <w:t xml:space="preserve"> </w:t>
      </w:r>
      <w:del w:id="905" w:author="Texas SET" w:date="2006-09-06T23:04:00Z">
        <w:r>
          <w:rPr/>
          <w:delText xml:space="preserve">Completed Unexecutable or Permit Required </w:delText>
        </w:r>
      </w:del>
      <w:r>
        <w:rPr/>
        <w:t>for invalid data.</w:t>
      </w:r>
      <w:ins w:id="906" w:author="Texas SET" w:date="2006-08-17T22:36:00Z">
        <w:r>
          <w:rPr/>
          <w:t xml:space="preserve">  The CR is not permitted to reject the 814_28 for any other reason.  </w:t>
        </w:r>
      </w:ins>
      <w:ins w:id="907" w:author="Texas SET" w:date="2006-08-17T22:39:00Z">
        <w:r>
          <w:rPr/>
          <w:t xml:space="preserve">                                                                                                                       </w:t>
        </w:r>
      </w:ins>
    </w:p>
    <w:p>
      <w:pPr>
        <w:pStyle w:val="TextBodyIndent"/>
        <w:rPr>
          <w:ins w:id="910" w:author="Texas SET" w:date="2006-08-17T22:37:00Z"/>
        </w:rPr>
      </w:pPr>
      <w:ins w:id="909" w:author="Texas SET" w:date="2006-08-17T22:37:00Z">
        <w:r>
          <w:rPr/>
        </w:r>
      </w:ins>
    </w:p>
    <w:p>
      <w:pPr>
        <w:pStyle w:val="TextBodyIndent"/>
        <w:rPr/>
      </w:pPr>
      <w:r>
        <w:rPr/>
      </w:r>
    </w:p>
    <w:p>
      <w:pPr>
        <w:pStyle w:val="BodyTextBold"/>
        <w:rPr/>
      </w:pPr>
      <w:r>
        <w:rPr/>
        <w:t>(38)</w:t>
        <w:tab/>
        <w:t>CR Remittance Advice (820_02)</w:t>
      </w:r>
    </w:p>
    <w:p>
      <w:pPr>
        <w:pStyle w:val="ListIntroduction"/>
        <w:rPr/>
      </w:pPr>
      <w:r>
        <w:rPr/>
        <w:t>This transaction set:</w:t>
      </w:r>
    </w:p>
    <w:p>
      <w:pPr>
        <w:pStyle w:val="TextBodyIndent"/>
        <w:rPr>
          <w:ins w:id="925" w:author="Texas SET" w:date="2006-08-17T22:44:00Z"/>
        </w:rPr>
      </w:pPr>
      <w:r>
        <w:rPr/>
        <w:t>From the CR to the TDSP, is used as a remittance advice concurrent with a corresponding payment to the TDSP banking institution for a dollar amount equal to the total of the itemized payments in the 820_02.  This transaction will reference the 810_02 Invoice by ESI ID.  If payment and remittance are transmitted together to a financial institution, this implementation guide may be used as a baseline for discussion with the pay</w:t>
      </w:r>
      <w:del w:id="911" w:author="Texas SET" w:date="2006-09-06T21:59:00Z">
        <w:r>
          <w:rPr/>
          <w:delText>o</w:delText>
        </w:r>
      </w:del>
      <w:ins w:id="912" w:author="Texas SET" w:date="2006-09-06T22:00:00Z">
        <w:r>
          <w:rPr/>
          <w:t>e</w:t>
        </w:r>
      </w:ins>
      <w:r>
        <w:rPr/>
        <w:t>r’s financial institution.  All “</w:t>
      </w:r>
      <w:del w:id="913" w:author="Texas SET" w:date="2006-09-06T21:57:00Z">
        <w:r>
          <w:rPr/>
          <w:delText>M</w:delText>
        </w:r>
      </w:del>
      <w:ins w:id="914" w:author="Texas SET" w:date="2006-09-06T21:57:00Z">
        <w:r>
          <w:rPr/>
          <w:t>m</w:t>
        </w:r>
      </w:ins>
      <w:r>
        <w:rPr/>
        <w:t xml:space="preserve">ust </w:t>
      </w:r>
      <w:del w:id="915" w:author="Texas SET" w:date="2006-09-06T21:57:00Z">
        <w:r>
          <w:rPr/>
          <w:delText>U</w:delText>
        </w:r>
      </w:del>
      <w:ins w:id="916" w:author="Texas SET" w:date="2006-09-06T21:57:00Z">
        <w:r>
          <w:rPr/>
          <w:t>u</w:t>
        </w:r>
      </w:ins>
      <w:r>
        <w:rPr/>
        <w:t>se” fields in the 820_02 must be forwarded to the pay</w:t>
      </w:r>
      <w:del w:id="917" w:author="Texas SET" w:date="2006-09-06T22:00:00Z">
        <w:r>
          <w:rPr/>
          <w:delText>o</w:delText>
        </w:r>
      </w:del>
      <w:ins w:id="918" w:author="Texas SET" w:date="2006-09-06T22:00:00Z">
        <w:r>
          <w:rPr/>
          <w:t>e</w:t>
        </w:r>
      </w:ins>
      <w:r>
        <w:rPr/>
        <w:t>r’s financial institution and be supported by the payee’s financial institution.</w:t>
      </w:r>
      <w:ins w:id="919" w:author="Texas SET" w:date="2006-08-17T22:44:00Z">
        <w:r>
          <w:rPr>
            <w:sz w:val="28"/>
          </w:rPr>
          <w:t xml:space="preserve">                     </w:t>
        </w:r>
      </w:ins>
      <w:ins w:id="920" w:author="Texas SET" w:date="2006-08-17T22:44:00Z">
        <w:r>
          <w:rPr/>
          <w:t xml:space="preserve">A single payment sent via the bank and a single remittance sent to the TDSP can include multiple invoices, however a </w:t>
        </w:r>
      </w:ins>
      <w:ins w:id="921" w:author="Texas SET" w:date="2006-09-06T21:58:00Z">
        <w:r>
          <w:rPr/>
          <w:t>one</w:t>
        </w:r>
      </w:ins>
      <w:ins w:id="922" w:author="Texas SET" w:date="2006-08-17T22:44:00Z">
        <w:r>
          <w:rPr/>
          <w:t xml:space="preserve"> to </w:t>
        </w:r>
      </w:ins>
      <w:ins w:id="923" w:author="Texas SET" w:date="2006-09-06T21:58:00Z">
        <w:r>
          <w:rPr/>
          <w:t>one</w:t>
        </w:r>
      </w:ins>
      <w:ins w:id="924" w:author="Texas SET" w:date="2006-08-17T22:44:00Z">
        <w:r>
          <w:rPr/>
          <w:t xml:space="preserve"> correlation must exist between the payment submitted to the bank and the corresponding remittance advice to the TDSP.  </w:t>
        </w:r>
      </w:ins>
    </w:p>
    <w:p>
      <w:pPr>
        <w:pStyle w:val="TextBodyIndent"/>
        <w:rPr/>
      </w:pPr>
      <w:r>
        <w:rPr/>
      </w:r>
    </w:p>
    <w:p>
      <w:pPr>
        <w:pStyle w:val="BodyTextBold"/>
        <w:rPr/>
      </w:pPr>
      <w:r>
        <w:rPr/>
        <w:t>(39)</w:t>
        <w:tab/>
        <w:t>Remittance Advise (820_03)</w:t>
      </w:r>
    </w:p>
    <w:p>
      <w:pPr>
        <w:pStyle w:val="TextBodyIndent"/>
        <w:rPr/>
      </w:pPr>
      <w:r>
        <w:rPr/>
        <w:t xml:space="preserve">From the MOU/EC TDSP to the CR, is used as a remittance advice concurrent with a corresponding payment to the CR banking institution for a dollar amount equal to the total of the itemized payments in </w:t>
      </w:r>
      <w:del w:id="926" w:author="Texas SET" w:date="2006-09-06T21:58:00Z">
        <w:r>
          <w:rPr/>
          <w:delText xml:space="preserve">SET </w:delText>
        </w:r>
      </w:del>
      <w:ins w:id="927" w:author="Texas SET" w:date="2006-09-06T21:58:00Z">
        <w:r>
          <w:rPr/>
          <w:t xml:space="preserve">the </w:t>
        </w:r>
      </w:ins>
      <w:r>
        <w:rPr/>
        <w:t xml:space="preserve">820_03.  This transaction will reference the CR’s </w:t>
      </w:r>
      <w:del w:id="928" w:author="Texas SET" w:date="2006-09-06T21:58:00Z">
        <w:r>
          <w:rPr/>
          <w:delText>c</w:delText>
        </w:r>
      </w:del>
      <w:ins w:id="929" w:author="Texas SET" w:date="2006-09-06T21:58:00Z">
        <w:r>
          <w:rPr/>
          <w:t>C</w:t>
        </w:r>
      </w:ins>
      <w:r>
        <w:rPr/>
        <w:t>ustomer account number and ESI ID.  If payment and remittance are transmitted together to a financial institution, this implementation guide may be used as a baseline for discussion with the payer’s financial institution.  All “</w:t>
      </w:r>
      <w:del w:id="930" w:author="Texas SET" w:date="2006-09-06T21:59:00Z">
        <w:r>
          <w:rPr/>
          <w:delText>M</w:delText>
        </w:r>
      </w:del>
      <w:ins w:id="931" w:author="Texas SET" w:date="2006-09-06T21:59:00Z">
        <w:r>
          <w:rPr/>
          <w:t>m</w:t>
        </w:r>
      </w:ins>
      <w:r>
        <w:rPr/>
        <w:t xml:space="preserve">ust </w:t>
      </w:r>
      <w:del w:id="932" w:author="Texas SET" w:date="2006-09-06T21:59:00Z">
        <w:r>
          <w:rPr/>
          <w:delText>U</w:delText>
        </w:r>
      </w:del>
      <w:ins w:id="933" w:author="Texas SET" w:date="2006-09-06T21:59:00Z">
        <w:r>
          <w:rPr/>
          <w:t>u</w:t>
        </w:r>
      </w:ins>
      <w:r>
        <w:rPr/>
        <w:t>se” fields in the 820_03 must be forwarded to the payer’s financial institution and be supported by the payee’s financial institution.</w:t>
      </w:r>
    </w:p>
    <w:p>
      <w:pPr>
        <w:pStyle w:val="BodyTextBold"/>
        <w:rPr/>
      </w:pPr>
      <w:r>
        <w:rPr/>
        <w:t>(40)</w:t>
        <w:tab/>
        <w:t>Application Advice (824)</w:t>
      </w:r>
    </w:p>
    <w:p>
      <w:pPr>
        <w:pStyle w:val="ListIntroduction"/>
        <w:rPr/>
      </w:pPr>
      <w:r>
        <w:rPr/>
        <w:t>This transaction set:</w:t>
      </w:r>
    </w:p>
    <w:p>
      <w:pPr>
        <w:pStyle w:val="List2"/>
        <w:rPr/>
      </w:pPr>
      <w:r>
        <w:rPr/>
        <w:t>(a)</w:t>
        <w:tab/>
      </w:r>
      <w:ins w:id="934" w:author="Texas SET" w:date="2006-08-23T13:49:00Z">
        <w:r>
          <w:rPr/>
          <w:t>From the CR</w:t>
        </w:r>
      </w:ins>
      <w:ins w:id="935" w:author="Texas SET" w:date="2006-09-06T22:00:00Z">
        <w:r>
          <w:rPr/>
          <w:t xml:space="preserve"> </w:t>
        </w:r>
      </w:ins>
      <w:ins w:id="936" w:author="Texas SET" w:date="2006-08-23T13:49:00Z">
        <w:r>
          <w:rPr/>
          <w:t>to the TDSP, is used by the CR to reject and/or accept with exception the 810</w:t>
        </w:r>
      </w:ins>
      <w:ins w:id="937" w:author="Texas SET" w:date="2006-09-06T22:01:00Z">
        <w:r>
          <w:rPr/>
          <w:t>,</w:t>
        </w:r>
      </w:ins>
      <w:ins w:id="938" w:author="Texas SET" w:date="2006-08-23T13:49:00Z">
        <w:r>
          <w:rPr/>
          <w:t xml:space="preserve"> Invoice sent by the TDSP. </w:t>
        </w:r>
      </w:ins>
      <w:del w:id="939" w:author="Texas SET" w:date="2006-08-23T13:49:00Z">
        <w:r>
          <w:rPr/>
          <w:delText>From the CR to the TDSP, is used by the CR to reject SET 810_02 TDSP to CR Invoice</w:delText>
        </w:r>
      </w:del>
      <w:r>
        <w:rPr/>
        <w:t>.</w:t>
      </w:r>
    </w:p>
    <w:p>
      <w:pPr>
        <w:pStyle w:val="List2"/>
        <w:rPr/>
      </w:pPr>
      <w:r>
        <w:rPr/>
        <w:t>(b)</w:t>
        <w:tab/>
        <w:t xml:space="preserve">From ERCOT to the TDSP to reject </w:t>
      </w:r>
      <w:del w:id="940" w:author="Texas SET" w:date="2006-09-06T22:01:00Z">
        <w:r>
          <w:rPr/>
          <w:delText xml:space="preserve">SET </w:delText>
        </w:r>
      </w:del>
      <w:ins w:id="941" w:author="Texas SET" w:date="2006-09-06T22:01:00Z">
        <w:r>
          <w:rPr/>
          <w:t xml:space="preserve">the </w:t>
        </w:r>
      </w:ins>
      <w:r>
        <w:rPr/>
        <w:t>867_03</w:t>
      </w:r>
      <w:ins w:id="942" w:author="Texas SET" w:date="2006-09-06T22:01:00Z">
        <w:r>
          <w:rPr/>
          <w:t>,</w:t>
        </w:r>
      </w:ins>
      <w:r>
        <w:rPr/>
        <w:t xml:space="preserve"> Monthly Usage transactions sent by the TDSP.</w:t>
      </w:r>
    </w:p>
    <w:p>
      <w:pPr>
        <w:pStyle w:val="List2"/>
        <w:rPr/>
      </w:pPr>
      <w:r>
        <w:rPr/>
        <w:t>(c)</w:t>
        <w:tab/>
        <w:t xml:space="preserve">From the CR to ERCOT to reject </w:t>
      </w:r>
      <w:del w:id="943" w:author="Texas SET" w:date="2006-09-06T22:01:00Z">
        <w:r>
          <w:rPr/>
          <w:delText>SET</w:delText>
        </w:r>
      </w:del>
      <w:ins w:id="944" w:author="Texas SET" w:date="2006-09-06T22:01:00Z">
        <w:r>
          <w:rPr/>
          <w:t>the</w:t>
        </w:r>
      </w:ins>
      <w:r>
        <w:rPr/>
        <w:t xml:space="preserve"> 867_03</w:t>
      </w:r>
      <w:ins w:id="945" w:author="Texas SET" w:date="2006-09-06T22:01:00Z">
        <w:r>
          <w:rPr/>
          <w:t>,</w:t>
        </w:r>
      </w:ins>
      <w:r>
        <w:rPr/>
        <w:t xml:space="preserve"> Monthly Usage transactions sent by ERCOT.</w:t>
      </w:r>
    </w:p>
    <w:p>
      <w:pPr>
        <w:pStyle w:val="List2"/>
        <w:rPr/>
      </w:pPr>
      <w:r>
        <w:rPr/>
        <w:t>(d)</w:t>
        <w:tab/>
        <w:t xml:space="preserve">From the MOU/EC TDSP to the CR is used </w:t>
      </w:r>
      <w:del w:id="946" w:author="Texas SET" w:date="2006-08-17T22:49:00Z">
        <w:r>
          <w:rPr/>
          <w:delText xml:space="preserve">by the MOU/EC TDSP </w:delText>
        </w:r>
      </w:del>
      <w:r>
        <w:rPr/>
        <w:t xml:space="preserve">to reject </w:t>
      </w:r>
      <w:ins w:id="947" w:author="Texas SET" w:date="2006-08-17T22:50:00Z">
        <w:r>
          <w:rPr/>
          <w:t xml:space="preserve">the </w:t>
        </w:r>
      </w:ins>
      <w:del w:id="948" w:author="Texas SET" w:date="2006-09-06T22:01:00Z">
        <w:r>
          <w:rPr/>
          <w:delText xml:space="preserve">SET </w:delText>
        </w:r>
      </w:del>
      <w:r>
        <w:rPr/>
        <w:t xml:space="preserve">810_03 </w:t>
      </w:r>
      <w:del w:id="949" w:author="Texas SET" w:date="2006-08-17T22:50:00Z">
        <w:r>
          <w:rPr/>
          <w:delText>CR to MOU/EC TDSP Invoice</w:delText>
        </w:r>
      </w:del>
      <w:ins w:id="950" w:author="Texas SET" w:date="2006-08-17T22:49:00Z">
        <w:r>
          <w:rPr/>
          <w:t>s Invoice sent by the CR</w:t>
        </w:r>
      </w:ins>
      <w:r>
        <w:rPr/>
        <w:t>.</w:t>
      </w:r>
    </w:p>
    <w:p>
      <w:pPr>
        <w:pStyle w:val="BodyTextBold"/>
        <w:rPr/>
      </w:pPr>
      <w:r>
        <w:rPr/>
        <w:t>(41)</w:t>
        <w:tab/>
        <w:t>Historical Usage (867_02)</w:t>
      </w:r>
    </w:p>
    <w:p>
      <w:pPr>
        <w:pStyle w:val="ListIntroduction"/>
        <w:rPr/>
      </w:pPr>
      <w:r>
        <w:rPr/>
        <w:t>This transaction set:</w:t>
      </w:r>
    </w:p>
    <w:p>
      <w:pPr>
        <w:pStyle w:val="List2"/>
        <w:rPr/>
      </w:pPr>
      <w:r>
        <w:rPr/>
        <w:t>(a)</w:t>
        <w:tab/>
        <w:t>From the TDSP to ERCOT, is used to report historical usage.</w:t>
      </w:r>
    </w:p>
    <w:p>
      <w:pPr>
        <w:pStyle w:val="List2"/>
        <w:rPr/>
      </w:pPr>
      <w:r>
        <w:rPr/>
        <w:t>(b)</w:t>
        <w:tab/>
        <w:t xml:space="preserve">From ERCOT to the CR, it is essentially a pass through of the TDSP’s </w:t>
      </w:r>
      <w:del w:id="951" w:author="Texas SET" w:date="2006-09-06T22:02:00Z">
        <w:r>
          <w:rPr/>
          <w:delText xml:space="preserve">SET </w:delText>
        </w:r>
      </w:del>
      <w:r>
        <w:rPr/>
        <w:t>867_02</w:t>
      </w:r>
      <w:ins w:id="952" w:author="Texas SET" w:date="2006-09-06T22:02:00Z">
        <w:r>
          <w:rPr/>
          <w:t>,</w:t>
        </w:r>
      </w:ins>
      <w:r>
        <w:rPr/>
        <w:t xml:space="preserve"> Historical Usage.</w:t>
      </w:r>
    </w:p>
    <w:p>
      <w:pPr>
        <w:pStyle w:val="BodyTextBold"/>
        <w:rPr/>
      </w:pPr>
      <w:r>
        <w:rPr/>
        <w:t>(42)</w:t>
        <w:tab/>
        <w:t>Monthly Usage (867_03)</w:t>
      </w:r>
    </w:p>
    <w:p>
      <w:pPr>
        <w:pStyle w:val="ListIntroduction"/>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w:t>
      </w:r>
      <w:ins w:id="953" w:author="Texas SET" w:date="2006-09-06T22:03:00Z">
        <w:r>
          <w:rPr/>
          <w:t>,</w:t>
        </w:r>
      </w:ins>
      <w:r>
        <w:rPr/>
        <w:t xml:space="preserve"> Monthly Usage.</w:t>
      </w:r>
    </w:p>
    <w:p>
      <w:pPr>
        <w:pStyle w:val="List2"/>
        <w:rPr/>
      </w:pPr>
      <w:r>
        <w:rPr/>
        <w:t>(c)</w:t>
        <w:tab/>
        <w:t xml:space="preserve">From ERCOT to the TDSP or CR for ERCOT </w:t>
      </w:r>
      <w:del w:id="954" w:author="Texas SET" w:date="2006-09-06T22:03:00Z">
        <w:r>
          <w:rPr/>
          <w:delText>P</w:delText>
        </w:r>
      </w:del>
      <w:ins w:id="955" w:author="Texas SET" w:date="2006-09-06T22:03:00Z">
        <w:r>
          <w:rPr/>
          <w:t>p</w:t>
        </w:r>
      </w:ins>
      <w:r>
        <w:rPr/>
        <w:t xml:space="preserve">olled </w:t>
      </w:r>
      <w:del w:id="956" w:author="Texas SET" w:date="2006-09-06T22:03:00Z">
        <w:r>
          <w:rPr/>
          <w:delText>S</w:delText>
        </w:r>
      </w:del>
      <w:ins w:id="957" w:author="Texas SET" w:date="2006-09-06T22:03:00Z">
        <w:r>
          <w:rPr/>
          <w:t>s</w:t>
        </w:r>
      </w:ins>
      <w:r>
        <w:rPr/>
        <w:t>ervices.</w:t>
      </w:r>
    </w:p>
    <w:p>
      <w:pPr>
        <w:pStyle w:val="BodyTextBold"/>
        <w:rPr/>
      </w:pPr>
      <w:r>
        <w:rPr/>
        <w:t>(43)</w:t>
        <w:tab/>
        <w:t>Initial Meter Read Notification (867_04)</w:t>
      </w:r>
    </w:p>
    <w:p>
      <w:pPr>
        <w:pStyle w:val="ListIntroduction"/>
        <w:rPr/>
      </w:pPr>
      <w:r>
        <w:rPr/>
        <w:t>This transaction set:</w:t>
      </w:r>
    </w:p>
    <w:p>
      <w:pPr>
        <w:pStyle w:val="List2"/>
        <w:rPr/>
      </w:pPr>
      <w:r>
        <w:rPr/>
        <w:t>(a)</w:t>
        <w:tab/>
        <w:t xml:space="preserve">From the TDSP to ERCOT is used to report the initial read associated with a </w:t>
      </w:r>
      <w:ins w:id="958" w:author="Texas SET" w:date="2006-09-06T22:03:00Z">
        <w:r>
          <w:rPr/>
          <w:t xml:space="preserve">Enrollment Request </w:t>
        </w:r>
      </w:ins>
      <w:ins w:id="959" w:author="Texas SET" w:date="2006-08-17T22:55:00Z">
        <w:r>
          <w:rPr/>
          <w:t xml:space="preserve">or a </w:t>
        </w:r>
      </w:ins>
      <w:r>
        <w:rPr/>
        <w:t>Move-In</w:t>
      </w:r>
      <w:ins w:id="960" w:author="Texas SET" w:date="2006-09-06T22:04:00Z">
        <w:r>
          <w:rPr/>
          <w:t xml:space="preserve"> Request</w:t>
        </w:r>
      </w:ins>
      <w:r>
        <w:rPr/>
        <w:t>.</w:t>
      </w:r>
    </w:p>
    <w:p>
      <w:pPr>
        <w:pStyle w:val="List2"/>
        <w:rPr/>
      </w:pPr>
      <w:r>
        <w:rPr/>
        <w:t>(b)</w:t>
        <w:tab/>
        <w:t xml:space="preserve">From ERCOT to the new CR is used to report the initial read associated with a </w:t>
      </w:r>
      <w:del w:id="961" w:author="Texas SET" w:date="2006-09-06T22:04:00Z">
        <w:r>
          <w:rPr/>
          <w:delText xml:space="preserve">Switch </w:delText>
        </w:r>
      </w:del>
      <w:ins w:id="962" w:author="Texas SET" w:date="2006-09-06T22:04:00Z">
        <w:r>
          <w:rPr/>
          <w:t xml:space="preserve">Enrollment Request </w:t>
        </w:r>
      </w:ins>
      <w:r>
        <w:rPr/>
        <w:t>or a Move-In</w:t>
      </w:r>
      <w:ins w:id="963" w:author="Texas SET" w:date="2006-09-06T22:04:00Z">
        <w:r>
          <w:rPr/>
          <w:t xml:space="preserve"> Request</w:t>
        </w:r>
      </w:ins>
      <w:r>
        <w:rPr/>
        <w:t>.</w:t>
      </w:r>
    </w:p>
    <w:p>
      <w:pPr>
        <w:pStyle w:val="BodyTextBold"/>
        <w:rPr/>
      </w:pPr>
      <w:r>
        <w:rPr/>
        <w:t>(44)</w:t>
        <w:tab/>
        <w:t>Functional Acknowledgement (997)</w:t>
      </w:r>
    </w:p>
    <w:p>
      <w:pPr>
        <w:pStyle w:val="ListIntroduction"/>
        <w:rPr/>
      </w:pPr>
      <w:r>
        <w:rPr/>
        <w:t>This transaction set:</w:t>
      </w:r>
    </w:p>
    <w:p>
      <w:pPr>
        <w:pStyle w:val="TextBodyIndent"/>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w:t>
      </w:r>
      <w:del w:id="964" w:author="Texas SET" w:date="2006-09-06T22:04:00Z">
        <w:r>
          <w:rPr/>
          <w:delText>exas</w:delText>
        </w:r>
      </w:del>
      <w:ins w:id="965" w:author="Texas SET" w:date="2006-09-06T22:04:00Z">
        <w:r>
          <w:rPr/>
          <w:t>X</w:t>
        </w:r>
      </w:ins>
      <w:r>
        <w:rPr/>
        <w:t xml:space="preserve"> SET validation.</w:t>
      </w:r>
      <w:ins w:id="966" w:author="Texas SET" w:date="2006-08-17T22:58:00Z">
        <w:r>
          <w:rPr/>
          <w:t xml:space="preserve">  CR, TDSP, or ERCOT shall respond with a 997 within 24 hours of receipt of an inbound transaction</w:t>
        </w:r>
      </w:ins>
      <w:ins w:id="967" w:author="Texas SET" w:date="2006-08-23T13:51:00Z">
        <w:r>
          <w:rPr/>
          <w:t>.</w:t>
        </w:r>
      </w:ins>
    </w:p>
    <w:p>
      <w:pPr>
        <w:pStyle w:val="TextBodyIndent"/>
        <w:rPr/>
      </w:pPr>
      <w:r>
        <w:rPr/>
        <w:t>Functional Acknowledgements provide a critical audit trail.  All parties must send Functional Acknowledgements (FA/997) for all EDI transactions.  Parties will track and monitor acknowledgements sent and received.</w:t>
      </w:r>
    </w:p>
    <w:p>
      <w:pPr>
        <w:pStyle w:val="BodyTextBold"/>
        <w:rPr/>
      </w:pPr>
      <w:r>
        <w:rPr/>
        <w:t>(45)</w:t>
        <w:tab/>
        <w:t>Unplanned Outages:  Outage Status Request (T0)</w:t>
      </w:r>
      <w:ins w:id="968" w:author="Texas SET" w:date="2006-08-17T23:06:00Z">
        <w:r>
          <w:rPr/>
          <w:t xml:space="preserve"> </w:t>
        </w:r>
      </w:ins>
    </w:p>
    <w:p>
      <w:pPr>
        <w:pStyle w:val="ListIntroduction"/>
        <w:rPr/>
      </w:pPr>
      <w:r>
        <w:rPr/>
        <w:t>This transaction set:</w:t>
      </w:r>
    </w:p>
    <w:p>
      <w:pPr>
        <w:pStyle w:val="TextBodyIndent"/>
        <w:rPr/>
      </w:pPr>
      <w:r>
        <w:rPr/>
        <w:t>From a CR to TDSP, is used to request Outage status.</w:t>
      </w:r>
      <w:ins w:id="969" w:author="Texas SET" w:date="2006-08-17T23:01:00Z">
        <w:r>
          <w:rPr/>
          <w:t xml:space="preserve">  This is not a required transaction for an Option 1 CR reporting Unplanned Outages.  </w:t>
        </w:r>
      </w:ins>
    </w:p>
    <w:p>
      <w:pPr>
        <w:pStyle w:val="BodyTextBold"/>
        <w:rPr/>
      </w:pPr>
      <w:r>
        <w:rPr/>
        <w:t>(46)</w:t>
        <w:tab/>
        <w:t>Unplanned Outages:  Trouble Reporting Request (T1)</w:t>
      </w:r>
    </w:p>
    <w:p>
      <w:pPr>
        <w:pStyle w:val="ListIntroduction"/>
        <w:rPr/>
      </w:pPr>
      <w:r>
        <w:rPr/>
        <w:t>This transaction set:</w:t>
      </w:r>
    </w:p>
    <w:p>
      <w:pPr>
        <w:pStyle w:val="TextBodyIndent"/>
        <w:rPr/>
      </w:pPr>
      <w:r>
        <w:rPr/>
        <w:t>From a CR to TDSP, is used to report an Outage or service irregularity requiring near Real Time Outage response.</w:t>
      </w:r>
      <w:ins w:id="970" w:author="Texas SET" w:date="2006-08-17T23:08:00Z">
        <w:r>
          <w:rPr/>
          <w:t xml:space="preserve">  This is a required transaction for an Option 1 CR to electronically transmit to the TDSP for every valid outage or service irregularity reported. </w:t>
        </w:r>
      </w:ins>
    </w:p>
    <w:p>
      <w:pPr>
        <w:pStyle w:val="BodyTextBold"/>
        <w:rPr/>
      </w:pPr>
      <w:r>
        <w:rPr/>
        <w:t>(47)</w:t>
        <w:tab/>
        <w:t>Unplanned Outages:  Trouble Report Acknowledgement (T2)</w:t>
      </w:r>
    </w:p>
    <w:p>
      <w:pPr>
        <w:pStyle w:val="ListIntroduction"/>
        <w:rPr/>
      </w:pPr>
      <w:r>
        <w:rPr/>
        <w:t>This transaction set:</w:t>
      </w:r>
    </w:p>
    <w:p>
      <w:pPr>
        <w:pStyle w:val="TextBodyIndent"/>
        <w:rPr/>
      </w:pPr>
      <w:r>
        <w:rPr/>
        <w:t>From a TDSP to CR, is used to acknowledge the receipt of a Trouble Request with either an acceptance or a rejection response.</w:t>
      </w:r>
      <w:ins w:id="971" w:author="Texas SET" w:date="2006-08-17T23:13:00Z">
        <w:r>
          <w:rPr/>
          <w:t xml:space="preserve">  This is a required transaction for the TDSP, when an Option 1 CR </w:t>
        </w:r>
      </w:ins>
      <w:ins w:id="972" w:author="Texas SET" w:date="2006-08-17T23:16:00Z">
        <w:r>
          <w:rPr/>
          <w:t>utilizes</w:t>
        </w:r>
      </w:ins>
      <w:ins w:id="973" w:author="Texas SET" w:date="2006-08-17T23:13:00Z">
        <w:r>
          <w:rPr/>
          <w:t xml:space="preserve"> the Trouble Reporting Request transaction.  </w:t>
        </w:r>
      </w:ins>
    </w:p>
    <w:p>
      <w:pPr>
        <w:pStyle w:val="BodyTextBold"/>
        <w:rPr/>
      </w:pPr>
      <w:r>
        <w:rPr/>
        <w:t>(48)</w:t>
        <w:tab/>
        <w:t>Unplanned Outages:  Outage Status Response (T3)</w:t>
      </w:r>
    </w:p>
    <w:p>
      <w:pPr>
        <w:pStyle w:val="ListIntroduction"/>
        <w:rPr/>
      </w:pPr>
      <w:r>
        <w:rPr/>
        <w:t>This transaction set:</w:t>
      </w:r>
    </w:p>
    <w:p>
      <w:pPr>
        <w:pStyle w:val="TextBodyIndent"/>
        <w:rPr/>
      </w:pPr>
      <w:r>
        <w:rPr/>
        <w:t>From a TDSP to CR, is used to provide status information for a previously submitted Outage Status Request message.</w:t>
      </w:r>
      <w:ins w:id="974" w:author="Texas SET" w:date="2006-08-17T23:15:00Z">
        <w:r>
          <w:rPr/>
          <w:t xml:space="preserve">  This is a required transaction for the TDSP when an Option 1 CR utilizes the Outage Status Request transaction.  </w:t>
        </w:r>
      </w:ins>
    </w:p>
    <w:p>
      <w:pPr>
        <w:pStyle w:val="BodyTextBold"/>
        <w:rPr/>
      </w:pPr>
      <w:r>
        <w:rPr/>
        <w:t>(49)</w:t>
        <w:tab/>
        <w:t>Unplanned Outages:  Trouble Completion Report (T4)</w:t>
      </w:r>
    </w:p>
    <w:p>
      <w:pPr>
        <w:pStyle w:val="ListIntroduction"/>
        <w:rPr/>
      </w:pPr>
      <w:r>
        <w:rPr/>
        <w:t>This transaction set:</w:t>
      </w:r>
    </w:p>
    <w:p>
      <w:pPr>
        <w:pStyle w:val="TextBodyIndent"/>
        <w:rPr/>
      </w:pPr>
      <w:r>
        <w:rPr/>
        <w:t xml:space="preserve">From a TDSP to CR, is used by the TDSP to notify the CR that the </w:t>
      </w:r>
      <w:del w:id="975" w:author="Texas SET" w:date="2006-09-06T23:08:00Z">
        <w:r>
          <w:rPr/>
          <w:delText>T</w:delText>
        </w:r>
      </w:del>
      <w:ins w:id="976" w:author="Texas SET" w:date="2006-09-06T23:08:00Z">
        <w:r>
          <w:rPr/>
          <w:t>t</w:t>
        </w:r>
      </w:ins>
      <w:r>
        <w:rPr/>
        <w:t>rouble condition has been resolved.</w:t>
      </w:r>
      <w:ins w:id="977" w:author="Texas SET" w:date="2006-08-17T23:17:00Z">
        <w:r>
          <w:rPr/>
          <w:t xml:space="preserve">  This is a required transaction for the TDSP when an Option 1 CR utilizes the Trouble Reporting Request transaction. </w:t>
        </w:r>
      </w:ins>
    </w:p>
    <w:p>
      <w:pPr>
        <w:pStyle w:val="H3"/>
        <w:rPr/>
      </w:pPr>
      <w:r>
        <w:rPr/>
        <w:t>19.3.2</w:t>
        <w:tab/>
        <w:t xml:space="preserve"> Additional SET Transactions</w:t>
      </w:r>
    </w:p>
    <w:p>
      <w:pPr>
        <w:pStyle w:val="TextBody"/>
        <w:rPr/>
      </w:pPr>
      <w:r>
        <w:rPr/>
        <w:t>The appropriate TAC subcommittee, or its designated working group, will develop additional transactions as required.</w:t>
      </w:r>
    </w:p>
    <w:p>
      <w:pPr>
        <w:pStyle w:val="H2"/>
        <w:rPr/>
      </w:pPr>
      <w:r>
        <w:rPr/>
        <w:t>19.4</w:t>
        <w:tab/>
        <w:t>Texas SET Change Control Documentation</w:t>
      </w:r>
    </w:p>
    <w:p>
      <w:pPr>
        <w:pStyle w:val="H3"/>
        <w:rPr/>
      </w:pPr>
      <w:r>
        <w:rPr/>
        <w:t>19.4.1</w:t>
        <w:tab/>
        <w:t>ERCOT TAC Subcommittee Responsibilities</w:t>
      </w:r>
    </w:p>
    <w:p>
      <w:pPr>
        <w:pStyle w:val="ListIntroduction"/>
        <w:rPr/>
      </w:pPr>
      <w:r>
        <w:rPr/>
        <w:t>The appropriate ERCOT TAC subcommittee, or its designated working group, will continue to:</w:t>
      </w:r>
    </w:p>
    <w:p>
      <w:pPr>
        <w:pStyle w:val="List"/>
        <w:rPr/>
      </w:pPr>
      <w:r>
        <w:rPr/>
        <w:t>(1)</w:t>
        <w:tab/>
        <w:t>Upgrade the standards as needed (based on ideas from M</w:t>
      </w:r>
      <w:del w:id="978" w:author="Texas SET" w:date="2006-09-06T22:06:00Z">
        <w:r>
          <w:rPr/>
          <w:delText xml:space="preserve">arket </w:delText>
        </w:r>
      </w:del>
      <w:r>
        <w:rPr/>
        <w:t>P</w:t>
      </w:r>
      <w:del w:id="979" w:author="Texas SET" w:date="2006-09-06T22:06:00Z">
        <w:r>
          <w:rPr/>
          <w:delText>articipant</w:delText>
        </w:r>
      </w:del>
      <w:r>
        <w:rPr/>
        <w:t>s, changes to the Protocols or changes in communication standards e.g. changes in ANSI ASC X12 standards), and</w:t>
      </w:r>
    </w:p>
    <w:p>
      <w:pPr>
        <w:pStyle w:val="List"/>
        <w:rPr/>
      </w:pPr>
      <w:r>
        <w:rPr/>
        <w:t>(2)</w:t>
        <w:tab/>
        <w:t>Coordinate timing for changes in any of the T</w:t>
      </w:r>
      <w:ins w:id="980" w:author="Texas SET" w:date="2006-09-06T22:07:00Z">
        <w:r>
          <w:rPr/>
          <w:t>X</w:t>
        </w:r>
      </w:ins>
      <w:del w:id="981" w:author="Texas SET" w:date="2006-09-06T22:07:00Z">
        <w:r>
          <w:rPr/>
          <w:delText>exas</w:delText>
        </w:r>
      </w:del>
      <w:r>
        <w:rPr/>
        <w:t xml:space="preserve"> SET transactions.</w:t>
      </w:r>
    </w:p>
    <w:p>
      <w:pPr>
        <w:pStyle w:val="H3"/>
        <w:rPr/>
      </w:pPr>
      <w:r>
        <w:rPr/>
        <w:t>19.4.2</w:t>
        <w:tab/>
        <w:t>ERCOT Responsibilities</w:t>
      </w:r>
    </w:p>
    <w:p>
      <w:pPr>
        <w:pStyle w:val="ListIntroduction"/>
        <w:rPr>
          <w:del w:id="985" w:author="Texas SET" w:date="2006-08-23T13:59:00Z"/>
        </w:rPr>
      </w:pPr>
      <w:r>
        <w:rPr/>
        <w:t>ERCOT will facilitate the activities listed in Section 19.4, Texas SET Change Control Documentation, by overseeing the change control activities of the T</w:t>
      </w:r>
      <w:del w:id="982" w:author="Texas SET" w:date="2006-09-06T22:07:00Z">
        <w:r>
          <w:rPr/>
          <w:delText>exas</w:delText>
        </w:r>
      </w:del>
      <w:ins w:id="983" w:author="Texas SET" w:date="2006-09-06T22:07:00Z">
        <w:r>
          <w:rPr/>
          <w:t>X</w:t>
        </w:r>
      </w:ins>
      <w:r>
        <w:rPr/>
        <w:t xml:space="preserve"> SET transactions.  </w:t>
      </w:r>
      <w:del w:id="984" w:author="Texas SET" w:date="2006-08-23T13:59:00Z">
        <w:r>
          <w:rPr/>
          <w:delText>ERCOT will accomplish the change control task by implementing the following procedures:</w:delText>
        </w:r>
      </w:del>
    </w:p>
    <w:p>
      <w:pPr>
        <w:pStyle w:val="ListIntroduction"/>
        <w:rPr>
          <w:del w:id="987" w:author="Texas SET" w:date="2006-08-23T13:59:00Z"/>
        </w:rPr>
      </w:pPr>
      <w:del w:id="986" w:author="Texas SET" w:date="2006-08-23T13:59:00Z">
        <w:r>
          <w:rPr/>
          <w:delText>(1)</w:delText>
          <w:tab/>
          <w:delText>Develop change process for transactions for compliance with PUCT orders or changes in these Protocols;</w:delText>
        </w:r>
      </w:del>
    </w:p>
    <w:p>
      <w:pPr>
        <w:pStyle w:val="ListIntroduction"/>
        <w:rPr>
          <w:del w:id="989" w:author="Texas SET" w:date="2006-08-17T23:20:00Z"/>
        </w:rPr>
      </w:pPr>
      <w:del w:id="988" w:author="Texas SET" w:date="2006-08-17T23:20:00Z">
        <w:r>
          <w:rPr/>
          <w:delText>(2)</w:delText>
          <w:tab/>
          <w:delText>Develop process for Market Participants’ disputes relative to the Texas SET Section of these Protocols as described in Section 19.4.3, Dispute Process; and</w:delText>
        </w:r>
      </w:del>
    </w:p>
    <w:p>
      <w:pPr>
        <w:pStyle w:val="ListIntroduction"/>
        <w:rPr/>
      </w:pPr>
      <w:del w:id="990" w:author="Texas SET" w:date="2006-08-23T13:59:00Z">
        <w:r>
          <w:rPr/>
          <w:delText>(</w:delText>
        </w:r>
      </w:del>
      <w:del w:id="991" w:author="Texas SET" w:date="2006-08-17T23:21:00Z">
        <w:r>
          <w:rPr/>
          <w:delText>3</w:delText>
        </w:r>
      </w:del>
      <w:del w:id="992" w:author="Texas SET" w:date="2006-08-23T13:59:00Z">
        <w:r>
          <w:rPr/>
          <w:delText>)</w:delText>
          <w:tab/>
          <w:delText>Post proposed and adopted changes to the general public via the MIS</w:delText>
        </w:r>
      </w:del>
      <w:r>
        <w:rPr/>
        <w:t>.</w:t>
      </w:r>
    </w:p>
    <w:p>
      <w:pPr>
        <w:pStyle w:val="H3"/>
        <w:rPr/>
      </w:pPr>
      <w:r>
        <w:rPr/>
        <w:t>19.4.3</w:t>
        <w:tab/>
        <w:t>Dispute Process</w:t>
      </w:r>
    </w:p>
    <w:p>
      <w:pPr>
        <w:pStyle w:val="TextBody"/>
        <w:rPr/>
      </w:pPr>
      <w:r>
        <w:rPr/>
        <w:t xml:space="preserve">A Market Participant may dispute </w:t>
      </w:r>
      <w:del w:id="993" w:author="Texas SET" w:date="2006-08-23T14:08:00Z">
        <w:r>
          <w:rPr/>
          <w:delText xml:space="preserve">a </w:delText>
        </w:r>
      </w:del>
      <w:ins w:id="994" w:author="Texas SET" w:date="2006-08-23T14:08:00Z">
        <w:r>
          <w:rPr/>
          <w:t xml:space="preserve">technical requirement(s) identified in the </w:t>
        </w:r>
      </w:ins>
      <w:ins w:id="995" w:author="Texas SET" w:date="2006-09-06T22:07:00Z">
        <w:r>
          <w:rPr/>
          <w:t xml:space="preserve">TX </w:t>
        </w:r>
      </w:ins>
      <w:ins w:id="996" w:author="Texas SET" w:date="2006-08-23T14:08:00Z">
        <w:r>
          <w:rPr/>
          <w:t xml:space="preserve">SET Implementation Guide </w:t>
        </w:r>
      </w:ins>
      <w:del w:id="997" w:author="Texas SET" w:date="2006-08-23T14:08:00Z">
        <w:r>
          <w:rPr/>
          <w:delText xml:space="preserve">Standard Electronic Transaction format </w:delText>
        </w:r>
      </w:del>
      <w:r>
        <w:rPr/>
        <w:t>by registering the dispute with ERCOT</w:t>
      </w:r>
      <w:ins w:id="998" w:author="Texas SET" w:date="2006-08-23T14:06:00Z">
        <w:r>
          <w:rPr/>
          <w:t xml:space="preserve"> and the appropriate subcommittee or working group. </w:t>
        </w:r>
      </w:ins>
      <w:del w:id="999" w:author="Texas SET" w:date="2006-08-23T14:06:00Z">
        <w:r>
          <w:rPr/>
          <w:delText xml:space="preserve"> by electronic means via MIS</w:delText>
        </w:r>
      </w:del>
      <w:r>
        <w:rPr/>
        <w:t>.</w:t>
      </w:r>
    </w:p>
    <w:p>
      <w:pPr>
        <w:pStyle w:val="H3"/>
        <w:rPr/>
      </w:pPr>
      <w:r>
        <w:rPr/>
        <w:t>19.4.4</w:t>
        <w:tab/>
        <w:t>Change Control Process</w:t>
      </w:r>
    </w:p>
    <w:p>
      <w:pPr>
        <w:pStyle w:val="TextBody"/>
        <w:rPr/>
      </w:pPr>
      <w:r>
        <w:rPr/>
        <w:t>The appropriate TAC subcommittee, or its designated working group, shall make modifications and additions to T</w:t>
      </w:r>
      <w:del w:id="1000" w:author="Texas SET" w:date="2006-09-06T22:08:00Z">
        <w:r>
          <w:rPr/>
          <w:delText>exas</w:delText>
        </w:r>
      </w:del>
      <w:ins w:id="1001" w:author="Texas SET" w:date="2006-09-06T22:08:00Z">
        <w:r>
          <w:rPr/>
          <w:t>X</w:t>
        </w:r>
      </w:ins>
      <w:r>
        <w:rPr/>
        <w:t xml:space="preserve"> SET transactions in accordance with this Section.  </w:t>
      </w:r>
      <w:ins w:id="1002" w:author="Texas SET" w:date="2006-09-06T22:08:00Z">
        <w:r>
          <w:rPr/>
          <w:t xml:space="preserve">TX </w:t>
        </w:r>
      </w:ins>
      <w:r>
        <w:rPr/>
        <w:t>SET transactions will be expanded and modified to accommodate market or regulatory requirements on an ongoing basis.  It is understood that change control is vital in order to allow the market to function successfully on a daily basis.  Each M</w:t>
      </w:r>
      <w:del w:id="1003" w:author="Texas SET" w:date="2006-09-06T22:08:00Z">
        <w:r>
          <w:rPr/>
          <w:delText>arket Participant</w:delText>
        </w:r>
      </w:del>
      <w:ins w:id="1004" w:author="Texas SET" w:date="2006-09-06T22:08:00Z">
        <w:r>
          <w:rPr/>
          <w:t xml:space="preserve"> </w:t>
        </w:r>
      </w:ins>
      <w:r>
        <w:rPr/>
        <w:t>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Responsibilities of TAC Subcommittee</w:t>
      </w:r>
    </w:p>
    <w:p>
      <w:pPr>
        <w:pStyle w:val="TextBody"/>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3"/>
        <w:rPr/>
      </w:pPr>
      <w:r>
        <w:rPr/>
        <w:t>19.4.6</w:t>
        <w:tab/>
        <w:t>Submission of Proposed Changes</w:t>
      </w:r>
    </w:p>
    <w:p>
      <w:pPr>
        <w:pStyle w:val="TextBody"/>
        <w:rPr>
          <w:del w:id="1013" w:author="Texas SET" w:date="2006-08-23T14:19:00Z"/>
        </w:rPr>
      </w:pPr>
      <w:r>
        <w:rPr/>
        <w:t>An Entity proposing a change shall notify ERCOT and</w:t>
      </w:r>
      <w:ins w:id="1005" w:author="Texas SET" w:date="2006-08-23T14:21:00Z">
        <w:r>
          <w:rPr/>
          <w:t>/or</w:t>
        </w:r>
      </w:ins>
      <w:r>
        <w:rPr/>
        <w:t xml:space="preserve"> the TAC subcommittee/designated working group chairperson(s)</w:t>
      </w:r>
      <w:del w:id="1006" w:author="Texas SET" w:date="2006-08-23T14:21:00Z">
        <w:r>
          <w:rPr/>
          <w:delText xml:space="preserve"> by </w:delText>
        </w:r>
      </w:del>
      <w:del w:id="1007" w:author="Texas SET" w:date="2006-08-23T14:18:00Z">
        <w:r>
          <w:rPr/>
          <w:delText>submitting</w:delText>
        </w:r>
      </w:del>
      <w:del w:id="1008" w:author="Texas SET" w:date="2006-08-23T14:21:00Z">
        <w:r>
          <w:rPr/>
          <w:delText xml:space="preserve"> the proposed change </w:delText>
        </w:r>
      </w:del>
      <w:del w:id="1009" w:author="Texas SET" w:date="2006-08-23T14:18:00Z">
        <w:r>
          <w:rPr/>
          <w:delText xml:space="preserve">on </w:delText>
        </w:r>
      </w:del>
      <w:ins w:id="1010" w:author="Texas SET" w:date="2006-08-23T14:19:00Z">
        <w:r>
          <w:rPr/>
          <w:t xml:space="preserve">. </w:t>
        </w:r>
      </w:ins>
      <w:del w:id="1011" w:author="Texas SET" w:date="2006-08-23T14:19:00Z">
        <w:r>
          <w:rPr/>
          <w:delText>the “Texas SET Change Control Form.”</w:delText>
        </w:r>
      </w:del>
      <w:r>
        <w:rPr/>
        <w:t xml:space="preserve">  </w:t>
      </w:r>
      <w:del w:id="1012" w:author="Texas SET" w:date="2006-08-23T14:19:00Z">
        <w:r>
          <w:rPr/>
          <w:delText>ERCOT will assign a change control number and verify that the change request is in accordance with the change control process.</w:delText>
        </w:r>
      </w:del>
    </w:p>
    <w:p>
      <w:pPr>
        <w:pStyle w:val="TextBody"/>
        <w:rPr>
          <w:del w:id="1015" w:author="Texas SET" w:date="2006-08-23T14:19:00Z"/>
        </w:rPr>
      </w:pPr>
      <w:del w:id="1014" w:author="Texas SET" w:date="2006-08-23T14:19:00Z">
        <w:r>
          <w:rPr/>
          <w:delText>The Entity requesting a change must provide detail on:</w:delText>
        </w:r>
      </w:del>
    </w:p>
    <w:p>
      <w:pPr>
        <w:pStyle w:val="TextBody"/>
        <w:rPr>
          <w:del w:id="1017" w:author="Texas SET" w:date="2006-08-23T14:19:00Z"/>
        </w:rPr>
      </w:pPr>
      <w:del w:id="1016" w:author="Texas SET" w:date="2006-08-23T14:19:00Z">
        <w:r>
          <w:rPr/>
          <w:delText>(1)</w:delText>
          <w:tab/>
          <w:delText>The reason for the request including both business and technical reasons;</w:delText>
        </w:r>
      </w:del>
    </w:p>
    <w:p>
      <w:pPr>
        <w:pStyle w:val="TextBody"/>
        <w:rPr>
          <w:del w:id="1019" w:author="Texas SET" w:date="2006-08-23T14:19:00Z"/>
        </w:rPr>
      </w:pPr>
      <w:del w:id="1018" w:author="Texas SET" w:date="2006-08-23T14:19:00Z">
        <w:r>
          <w:rPr/>
          <w:delText>(2)</w:delText>
          <w:tab/>
          <w:delText>A brief explanation for the request for use in the change control summary spreadsheet;</w:delText>
        </w:r>
      </w:del>
    </w:p>
    <w:p>
      <w:pPr>
        <w:pStyle w:val="TextBody"/>
        <w:rPr>
          <w:del w:id="1021" w:author="Texas SET" w:date="2006-08-23T14:19:00Z"/>
        </w:rPr>
      </w:pPr>
      <w:del w:id="1020" w:author="Texas SET" w:date="2006-08-23T14:19:00Z">
        <w:r>
          <w:rPr/>
          <w:delText>(3)</w:delText>
          <w:tab/>
          <w:delText>A detailed explanation of the request; and</w:delText>
        </w:r>
      </w:del>
    </w:p>
    <w:p>
      <w:pPr>
        <w:pStyle w:val="TextBody"/>
        <w:rPr/>
      </w:pPr>
      <w:del w:id="1022" w:author="Texas SET" w:date="2006-08-23T14:19:00Z">
        <w:r>
          <w:rPr/>
          <w:delText>(4)</w:delText>
          <w:tab/>
          <w:delText>Which Texas SET standard(s) are affected.</w:delText>
        </w:r>
      </w:del>
    </w:p>
    <w:p>
      <w:pPr>
        <w:pStyle w:val="TextBody"/>
        <w:rPr/>
      </w:pPr>
      <w:r>
        <w:rPr/>
        <w:t>ERCOT will notify M</w:t>
      </w:r>
      <w:del w:id="1023" w:author="Texas SET" w:date="2006-09-06T22:09:00Z">
        <w:r>
          <w:rPr/>
          <w:delText xml:space="preserve">arket </w:delText>
        </w:r>
      </w:del>
      <w:r>
        <w:rPr/>
        <w:t>P</w:t>
      </w:r>
      <w:del w:id="1024" w:author="Texas SET" w:date="2006-09-06T22:09:00Z">
        <w:r>
          <w:rPr/>
          <w:delText>articipant</w:delText>
        </w:r>
      </w:del>
      <w:r>
        <w:rPr/>
        <w:t>s of any change requests.  M</w:t>
      </w:r>
      <w:del w:id="1025" w:author="Texas SET" w:date="2006-09-06T22:09:00Z">
        <w:r>
          <w:rPr/>
          <w:delText xml:space="preserve">arket </w:delText>
        </w:r>
      </w:del>
      <w:r>
        <w:rPr/>
        <w:t>P</w:t>
      </w:r>
      <w:del w:id="1026" w:author="Texas SET" w:date="2006-09-06T22:09:00Z">
        <w:r>
          <w:rPr/>
          <w:delText>articipant</w:delText>
        </w:r>
      </w:del>
      <w:r>
        <w:rPr/>
        <w:t xml:space="preserve">s </w:t>
      </w:r>
      <w:del w:id="1027" w:author="Texas SET" w:date="2006-08-23T14:24:00Z">
        <w:r>
          <w:rPr/>
          <w:delText>will</w:delText>
        </w:r>
      </w:del>
      <w:ins w:id="1028" w:author="Texas SET" w:date="2006-08-23T14:24:00Z">
        <w:r>
          <w:rPr/>
          <w:t xml:space="preserve"> may</w:t>
        </w:r>
      </w:ins>
      <w:r>
        <w:rPr/>
        <w:t xml:space="preserve"> </w:t>
      </w:r>
      <w:del w:id="1029" w:author="Texas SET" w:date="2006-08-23T14:24:00Z">
        <w:r>
          <w:rPr/>
          <w:delText xml:space="preserve">submit comments to the MIS, and/or </w:delText>
        </w:r>
      </w:del>
      <w:r>
        <w:rPr/>
        <w:t>participate in ERCOT sponsored change control discussions.  The TAC subcommittee/designated working group will review and develop a resolution to the change/modification and publish the results</w:t>
      </w:r>
      <w:del w:id="1030" w:author="Texas SET" w:date="2006-08-23T14:23:00Z">
        <w:r>
          <w:rPr/>
          <w:delText xml:space="preserve"> on the log of the change control, which will be located on the MIS</w:delText>
        </w:r>
      </w:del>
      <w:r>
        <w:rPr/>
        <w:t>.  ERCOT will then notify the Entity proposing the change/modification of the results.</w:t>
      </w:r>
    </w:p>
    <w:p>
      <w:pPr>
        <w:pStyle w:val="H3"/>
        <w:rPr/>
      </w:pPr>
      <w:r>
        <w:rPr/>
        <w:t>19.4.7</w:t>
        <w:tab/>
        <w:t>Priority Classifications of Standard Electronic Transaction Changes</w:t>
      </w:r>
    </w:p>
    <w:p>
      <w:pPr>
        <w:pStyle w:val="TextBody"/>
        <w:rPr/>
      </w:pPr>
      <w:r>
        <w:rPr/>
        <w:t xml:space="preserve">The appropriate TAC subcommittee, or it’s /designated working group, will classify all proposed changes and enhancements in one of the following </w:t>
      </w:r>
      <w:del w:id="1031" w:author="Texas SET" w:date="2006-09-07T10:13:00Z">
        <w:r>
          <w:rPr/>
          <w:delText xml:space="preserve">three </w:delText>
        </w:r>
      </w:del>
      <w:ins w:id="1032" w:author="Texas SET" w:date="2006-09-07T10:13:00Z">
        <w:r>
          <w:rPr/>
          <w:t xml:space="preserve">two </w:t>
        </w:r>
      </w:ins>
      <w:r>
        <w:rPr/>
        <w:t>categories:</w:t>
      </w:r>
    </w:p>
    <w:p>
      <w:pPr>
        <w:pStyle w:val="H4"/>
        <w:rPr/>
      </w:pPr>
      <w:r>
        <w:rPr/>
        <w:t>19.4.7.1</w:t>
        <w:tab/>
        <w:t xml:space="preserve">Emergency </w:t>
      </w:r>
      <w:del w:id="1033" w:author="Texas SET" w:date="2006-08-23T14:27:00Z">
        <w:r>
          <w:rPr/>
          <w:delText>Priority</w:delText>
        </w:r>
      </w:del>
      <w:ins w:id="1034" w:author="Texas SET" w:date="2006-08-23T14:27:00Z">
        <w:r>
          <w:rPr/>
          <w:t xml:space="preserve"> Change Request</w:t>
        </w:r>
      </w:ins>
    </w:p>
    <w:p>
      <w:pPr>
        <w:pStyle w:val="TextBody"/>
        <w:rPr/>
      </w:pPr>
      <w:r>
        <w:rPr/>
        <w:t xml:space="preserve">Changes/enhancements to the guidelines must be updated as soon as reasonably practicable.  If the current standards cannot accommodate Customer </w:t>
      </w:r>
      <w:ins w:id="1035" w:author="Texas SET" w:date="2006-09-06T20:58:00Z">
        <w:r>
          <w:rPr/>
          <w:t>c</w:t>
        </w:r>
      </w:ins>
      <w:del w:id="1036" w:author="Texas SET" w:date="2006-09-06T20:58:00Z">
        <w:r>
          <w:rPr/>
          <w:delText>C</w:delText>
        </w:r>
      </w:del>
      <w:r>
        <w:rPr/>
        <w:t xml:space="preserve">hoice and an urgent modification of the standard is required, the appropriate TAC subcommittee, or its designated working group, will classify a requested change as an </w:t>
      </w:r>
      <w:del w:id="1037" w:author="Texas SET" w:date="2006-09-06T20:58:00Z">
        <w:r>
          <w:rPr/>
          <w:delText>E</w:delText>
        </w:r>
      </w:del>
      <w:ins w:id="1038" w:author="Texas SET" w:date="2006-09-06T20:58:00Z">
        <w:r>
          <w:rPr/>
          <w:t>e</w:t>
        </w:r>
      </w:ins>
      <w:r>
        <w:rPr/>
        <w:t>mergency</w:t>
      </w:r>
      <w:del w:id="1039" w:author="Texas SET" w:date="2006-08-23T14:30:00Z">
        <w:r>
          <w:rPr/>
          <w:delText xml:space="preserve"> Priority</w:delText>
        </w:r>
      </w:del>
      <w:ins w:id="1040" w:author="Texas SET" w:date="2006-08-23T14:31:00Z">
        <w:r>
          <w:rPr/>
          <w:t xml:space="preserve"> </w:t>
        </w:r>
      </w:ins>
      <w:ins w:id="1041" w:author="Texas SET" w:date="2006-09-06T20:58:00Z">
        <w:r>
          <w:rPr/>
          <w:t>c</w:t>
        </w:r>
      </w:ins>
      <w:ins w:id="1042" w:author="Texas SET" w:date="2006-08-23T14:31:00Z">
        <w:r>
          <w:rPr/>
          <w:t>hange</w:t>
        </w:r>
      </w:ins>
      <w:r>
        <w:rPr/>
        <w:t>.</w:t>
      </w:r>
    </w:p>
    <w:p>
      <w:pPr>
        <w:pStyle w:val="H4"/>
        <w:rPr/>
      </w:pPr>
      <w:r>
        <w:rPr/>
        <w:t>19.4.7.2</w:t>
        <w:tab/>
        <w:t xml:space="preserve">Non-Emergency </w:t>
      </w:r>
      <w:del w:id="1043" w:author="Texas SET" w:date="2006-08-23T14:31:00Z">
        <w:r>
          <w:rPr/>
          <w:delText>Priority</w:delText>
        </w:r>
      </w:del>
      <w:ins w:id="1044" w:author="Texas SET" w:date="2006-08-23T14:31:00Z">
        <w:r>
          <w:rPr/>
          <w:t>Change Request</w:t>
        </w:r>
      </w:ins>
    </w:p>
    <w:p>
      <w:pPr>
        <w:pStyle w:val="TextBody"/>
        <w:rPr/>
      </w:pPr>
      <w:r>
        <w:rPr/>
        <w:t xml:space="preserve">Changes/enhancements to the guidelines must be updated by the next release following adoption.  If the suggested modifications/enhancements will address immediate regulatory and competitive market issues and mandates, but do not meet the requirements for </w:t>
      </w:r>
      <w:del w:id="1045" w:author="Texas SET" w:date="2006-09-06T20:57:00Z">
        <w:r>
          <w:rPr/>
          <w:delText>E</w:delText>
        </w:r>
      </w:del>
      <w:ins w:id="1046" w:author="Texas SET" w:date="2006-09-06T20:57:00Z">
        <w:r>
          <w:rPr/>
          <w:t>e</w:t>
        </w:r>
      </w:ins>
      <w:r>
        <w:rPr/>
        <w:t xml:space="preserve">mergency </w:t>
      </w:r>
      <w:del w:id="1047" w:author="Texas SET" w:date="2006-08-23T14:32:00Z">
        <w:r>
          <w:rPr/>
          <w:delText>Priority</w:delText>
        </w:r>
      </w:del>
      <w:ins w:id="1048" w:author="Texas SET" w:date="2006-09-06T20:57:00Z">
        <w:r>
          <w:rPr/>
          <w:t>c</w:t>
        </w:r>
      </w:ins>
      <w:ins w:id="1049" w:author="Texas SET" w:date="2006-08-23T14:32:00Z">
        <w:r>
          <w:rPr/>
          <w:t>hange</w:t>
        </w:r>
      </w:ins>
      <w:r>
        <w:rPr/>
        <w:t xml:space="preserve">, the appropriate TAC subcommittee, or its designated working group, will classify a requested change as </w:t>
      </w:r>
      <w:del w:id="1050" w:author="Texas SET" w:date="2006-09-06T20:57:00Z">
        <w:r>
          <w:rPr/>
          <w:delText>N</w:delText>
        </w:r>
      </w:del>
      <w:ins w:id="1051" w:author="Texas SET" w:date="2006-09-06T20:57:00Z">
        <w:r>
          <w:rPr/>
          <w:t>n</w:t>
        </w:r>
      </w:ins>
      <w:r>
        <w:rPr/>
        <w:t>on-</w:t>
      </w:r>
      <w:del w:id="1052" w:author="Texas SET" w:date="2006-09-06T20:57:00Z">
        <w:r>
          <w:rPr/>
          <w:delText>E</w:delText>
        </w:r>
      </w:del>
      <w:ins w:id="1053" w:author="Texas SET" w:date="2006-09-06T20:57:00Z">
        <w:r>
          <w:rPr/>
          <w:t>e</w:t>
        </w:r>
      </w:ins>
      <w:r>
        <w:rPr/>
        <w:t>mergency.  Non-</w:t>
      </w:r>
      <w:del w:id="1054" w:author="Texas SET" w:date="2006-09-06T20:57:00Z">
        <w:r>
          <w:rPr/>
          <w:delText>E</w:delText>
        </w:r>
      </w:del>
      <w:ins w:id="1055" w:author="Texas SET" w:date="2006-09-06T20:57:00Z">
        <w:r>
          <w:rPr/>
          <w:t>e</w:t>
        </w:r>
      </w:ins>
      <w:r>
        <w:rPr/>
        <w:t>mergency may be implemented with a redline to the guideline if it does not affect production.</w:t>
      </w:r>
    </w:p>
    <w:p>
      <w:pPr>
        <w:pStyle w:val="H2"/>
        <w:rPr>
          <w:ins w:id="1058" w:author="Texas SET" w:date="2006-08-17T23:31:00Z"/>
        </w:rPr>
      </w:pPr>
      <w:r>
        <w:rPr/>
        <w:t>19.5</w:t>
        <w:tab/>
      </w:r>
      <w:ins w:id="1056" w:author="Texas SET" w:date="2006-08-17T23:31:00Z">
        <w:r>
          <w:rPr/>
          <w:t xml:space="preserve">Texas SET Acceptable </w:t>
        </w:r>
      </w:ins>
      <w:ins w:id="1057" w:author="Texas SET" w:date="2006-08-17T23:35:00Z">
        <w:r>
          <w:rPr/>
          <w:t>Extended Character Set</w:t>
        </w:r>
      </w:ins>
    </w:p>
    <w:p>
      <w:pPr>
        <w:pStyle w:val="H3"/>
        <w:rPr>
          <w:ins w:id="1063" w:author="Texas SET" w:date="2006-08-17T23:32:00Z"/>
        </w:rPr>
      </w:pPr>
      <w:ins w:id="1059" w:author="Texas SET" w:date="2006-08-17T23:31:00Z">
        <w:r>
          <w:rPr/>
          <w:t>19.</w:t>
        </w:r>
      </w:ins>
      <w:ins w:id="1060" w:author="Texas SET" w:date="2006-08-23T22:44:00Z">
        <w:r>
          <w:rPr/>
          <w:t>5</w:t>
        </w:r>
      </w:ins>
      <w:ins w:id="1061" w:author="Texas SET" w:date="2006-08-17T23:32:00Z">
        <w:r>
          <w:rPr/>
          <w:t>.1</w:t>
          <w:tab/>
        </w:r>
      </w:ins>
      <w:ins w:id="1062" w:author="Texas SET" w:date="2006-08-17T23:36:00Z">
        <w:r>
          <w:rPr/>
          <w:t>Alphanumeric Field(s)</w:t>
        </w:r>
      </w:ins>
    </w:p>
    <w:p>
      <w:pPr>
        <w:pStyle w:val="Normal"/>
        <w:rPr>
          <w:ins w:id="1104" w:author="ERCOT" w:date="2006-09-29T09:57:00Z"/>
        </w:rPr>
      </w:pPr>
      <w:ins w:id="1064" w:author="Texas SET" w:date="2006-08-17T23:32:00Z">
        <w:r>
          <w:rPr/>
          <w:t xml:space="preserve">For use on an alphanumeric field, TX SET recognizes all characters within the </w:t>
        </w:r>
      </w:ins>
      <w:ins w:id="1065" w:author="Texas SET" w:date="2006-09-06T20:56:00Z">
        <w:r>
          <w:rPr/>
          <w:t>b</w:t>
        </w:r>
      </w:ins>
      <w:ins w:id="1066" w:author="Texas SET" w:date="2006-08-17T23:33:00Z">
        <w:r>
          <w:rPr/>
          <w:t xml:space="preserve">asic </w:t>
        </w:r>
      </w:ins>
      <w:ins w:id="1067" w:author="Texas SET" w:date="2006-09-06T20:56:00Z">
        <w:r>
          <w:rPr/>
          <w:t>c</w:t>
        </w:r>
      </w:ins>
      <w:ins w:id="1068" w:author="Texas SET" w:date="2006-08-17T23:33:00Z">
        <w:r>
          <w:rPr/>
          <w:t xml:space="preserve">haracter </w:t>
        </w:r>
      </w:ins>
      <w:ins w:id="1069" w:author="Texas SET" w:date="2006-09-06T20:56:00Z">
        <w:r>
          <w:rPr/>
          <w:t>s</w:t>
        </w:r>
      </w:ins>
      <w:ins w:id="1070" w:author="Texas SET" w:date="2006-08-17T23:33:00Z">
        <w:r>
          <w:rPr/>
          <w:t xml:space="preserve">et.  Within the </w:t>
        </w:r>
      </w:ins>
      <w:ins w:id="1071" w:author="Texas SET" w:date="2006-09-06T20:56:00Z">
        <w:r>
          <w:rPr/>
          <w:t>e</w:t>
        </w:r>
      </w:ins>
      <w:ins w:id="1072" w:author="Texas SET" w:date="2006-08-17T23:33:00Z">
        <w:r>
          <w:rPr/>
          <w:t xml:space="preserve">xtended </w:t>
        </w:r>
      </w:ins>
      <w:ins w:id="1073" w:author="Texas SET" w:date="2006-09-06T20:56:00Z">
        <w:r>
          <w:rPr/>
          <w:t>c</w:t>
        </w:r>
      </w:ins>
      <w:ins w:id="1074" w:author="Texas SET" w:date="2006-08-17T23:33:00Z">
        <w:r>
          <w:rPr/>
          <w:t xml:space="preserve">haracter </w:t>
        </w:r>
      </w:ins>
      <w:ins w:id="1075" w:author="Texas SET" w:date="2006-09-06T20:56:00Z">
        <w:r>
          <w:rPr/>
          <w:t>s</w:t>
        </w:r>
      </w:ins>
      <w:ins w:id="1076" w:author="Texas SET" w:date="2006-08-17T23:33:00Z">
        <w:r>
          <w:rPr/>
          <w:t xml:space="preserve">et, TX SET recognizes all character sets except all </w:t>
        </w:r>
      </w:ins>
      <w:ins w:id="1077" w:author="Texas SET" w:date="2006-09-06T20:56:00Z">
        <w:r>
          <w:rPr/>
          <w:t>s</w:t>
        </w:r>
      </w:ins>
      <w:ins w:id="1078" w:author="Texas SET" w:date="2006-08-17T23:33:00Z">
        <w:r>
          <w:rPr/>
          <w:t xml:space="preserve">elect </w:t>
        </w:r>
      </w:ins>
      <w:ins w:id="1079" w:author="Texas SET" w:date="2006-09-06T20:56:00Z">
        <w:r>
          <w:rPr/>
          <w:t>l</w:t>
        </w:r>
      </w:ins>
      <w:ins w:id="1080" w:author="Texas SET" w:date="2006-08-17T23:33:00Z">
        <w:r>
          <w:rPr/>
          <w:t xml:space="preserve">anguage </w:t>
        </w:r>
      </w:ins>
      <w:ins w:id="1081" w:author="Texas SET" w:date="2006-09-06T20:56:00Z">
        <w:r>
          <w:rPr/>
          <w:t>c</w:t>
        </w:r>
      </w:ins>
      <w:ins w:id="1082" w:author="Texas SET" w:date="2006-08-17T23:33:00Z">
        <w:r>
          <w:rPr/>
          <w:t>haracters found in Section (4) of X-12 Standards Application. Segment/</w:t>
        </w:r>
      </w:ins>
      <w:ins w:id="1083" w:author="Texas SET" w:date="2006-09-06T20:56:00Z">
        <w:r>
          <w:rPr/>
          <w:t>d</w:t>
        </w:r>
      </w:ins>
      <w:ins w:id="1084" w:author="Texas SET" w:date="2006-08-17T23:33:00Z">
        <w:r>
          <w:rPr/>
          <w:t xml:space="preserve">ata </w:t>
        </w:r>
      </w:ins>
      <w:ins w:id="1085" w:author="Texas SET" w:date="2006-09-06T20:56:00Z">
        <w:r>
          <w:rPr/>
          <w:t>e</w:t>
        </w:r>
      </w:ins>
      <w:ins w:id="1086" w:author="Texas SET" w:date="2006-08-17T23:33:00Z">
        <w:r>
          <w:rPr/>
          <w:t xml:space="preserve">lement gray box guidelines for alphanumeric fields </w:t>
        </w:r>
      </w:ins>
      <w:ins w:id="1087" w:author="Texas SET" w:date="2006-08-17T23:33:00Z">
        <w:del w:id="1088" w:author="ERCOT" w:date="2006-09-29T10:02:00Z">
          <w:r>
            <w:rPr/>
            <w:delText xml:space="preserve">will </w:delText>
          </w:r>
        </w:del>
      </w:ins>
      <w:ins w:id="1089" w:author="Texas SET" w:date="2006-08-17T23:33:00Z">
        <w:del w:id="1090" w:author="ERCOT" w:date="2006-09-29T09:57:00Z">
          <w:r>
            <w:rPr/>
            <w:delText xml:space="preserve">continue </w:delText>
          </w:r>
        </w:del>
      </w:ins>
      <w:ins w:id="1091" w:author="Texas SET" w:date="2006-08-17T23:33:00Z">
        <w:del w:id="1092" w:author="ERCOT" w:date="2006-09-29T10:02:00Z">
          <w:r>
            <w:rPr/>
            <w:delText xml:space="preserve">to </w:delText>
          </w:r>
        </w:del>
      </w:ins>
      <w:ins w:id="1093" w:author="Texas SET" w:date="2006-08-17T23:33:00Z">
        <w:r>
          <w:rPr/>
          <w:t xml:space="preserve">take priority over </w:t>
        </w:r>
      </w:ins>
      <w:ins w:id="1094" w:author="Texas SET" w:date="2006-08-17T23:33:00Z">
        <w:del w:id="1095" w:author="ERCOT" w:date="2006-09-29T09:57:00Z">
          <w:r>
            <w:rPr/>
            <w:delText xml:space="preserve">any </w:delText>
          </w:r>
        </w:del>
      </w:ins>
      <w:ins w:id="1096" w:author="Texas SET" w:date="2006-08-17T23:33:00Z">
        <w:r>
          <w:rPr/>
          <w:t xml:space="preserve">ANSI </w:t>
        </w:r>
      </w:ins>
      <w:ins w:id="1097" w:author="Texas SET" w:date="2006-09-06T20:57:00Z">
        <w:r>
          <w:rPr/>
          <w:t>s</w:t>
        </w:r>
      </w:ins>
      <w:ins w:id="1098" w:author="Texas SET" w:date="2006-08-17T23:33:00Z">
        <w:r>
          <w:rPr/>
          <w:t>tandards</w:t>
        </w:r>
      </w:ins>
      <w:ins w:id="1099" w:author="ERCOT" w:date="2006-09-29T09:59:00Z">
        <w:r>
          <w:rPr/>
          <w:t xml:space="preserve"> </w:t>
        </w:r>
      </w:ins>
      <w:ins w:id="1100" w:author="Texas SET" w:date="2006-08-17T23:33:00Z">
        <w:del w:id="1101" w:author="ERCOT" w:date="2006-09-29T09:57:00Z">
          <w:r>
            <w:rPr/>
            <w:delText>.</w:delText>
          </w:r>
        </w:del>
      </w:ins>
      <w:ins w:id="1102" w:author="ERCOT" w:date="2006-09-29T09:57:00Z">
        <w:r>
          <w:rPr>
            <w:color w:val="000000"/>
          </w:rPr>
          <w:t>where the TX SET guidelines further limit acceptable values for a segment/data element.  TX SET guidelines cannot extend the acceptable values to characters that are not allowed by ANSI standards for a segment/data element.</w:t>
        </w:r>
      </w:ins>
      <w:ins w:id="1103" w:author="ERCOT" w:date="2006-09-29T09:57:00Z">
        <w:r>
          <w:rPr/>
          <w:t xml:space="preserve"> </w:t>
        </w:r>
      </w:ins>
    </w:p>
    <w:p>
      <w:pPr>
        <w:pStyle w:val="H2"/>
        <w:rPr/>
      </w:pPr>
      <w:ins w:id="1105" w:author="Texas SET" w:date="2006-08-17T23:31:00Z">
        <w:r>
          <w:rPr/>
          <w:t>19.</w:t>
        </w:r>
      </w:ins>
      <w:ins w:id="1106" w:author="Texas SET" w:date="2006-08-23T22:44:00Z">
        <w:r>
          <w:rPr/>
          <w:t>6</w:t>
        </w:r>
      </w:ins>
      <w:ins w:id="1107" w:author="Texas SET" w:date="2006-08-17T23:31:00Z">
        <w:r>
          <w:rPr/>
          <w:tab/>
        </w:r>
      </w:ins>
      <w:r>
        <w:rPr/>
        <w:t>Texas SET Envelope Standards</w:t>
      </w:r>
    </w:p>
    <w:p>
      <w:pPr>
        <w:pStyle w:val="H3"/>
        <w:rPr/>
      </w:pPr>
      <w:r>
        <w:rPr/>
        <w:t>19.</w:t>
      </w:r>
      <w:del w:id="1108" w:author="Texas SET" w:date="2006-08-17T23:28:00Z">
        <w:r>
          <w:rPr/>
          <w:delText>5</w:delText>
        </w:r>
      </w:del>
      <w:ins w:id="1109" w:author="Texas SET" w:date="2006-08-23T22:44:00Z">
        <w:r>
          <w:rPr/>
          <w:t>6</w:t>
        </w:r>
      </w:ins>
      <w:r>
        <w:rPr/>
        <w:t>.1</w:t>
        <w:tab/>
        <w:t>ERCOT Validation</w:t>
      </w:r>
    </w:p>
    <w:p>
      <w:pPr>
        <w:pStyle w:val="TextBody"/>
        <w:rPr/>
      </w:pPr>
      <w:r>
        <w:rPr/>
        <w:t>ERCOT acts as the certificate authority and generates a digital certificate on behalf of each M</w:t>
      </w:r>
      <w:del w:id="1110" w:author="Texas SET" w:date="2006-09-06T20:55:00Z">
        <w:r>
          <w:rPr/>
          <w:delText xml:space="preserve">arket </w:delText>
        </w:r>
      </w:del>
      <w:r>
        <w:rPr/>
        <w:t>P</w:t>
      </w:r>
      <w:del w:id="1111" w:author="Texas SET" w:date="2006-09-06T20:55:00Z">
        <w:r>
          <w:rPr/>
          <w:delText>articipant</w:delText>
        </w:r>
      </w:del>
      <w:r>
        <w:rPr/>
        <w:t>.  The M</w:t>
      </w:r>
      <w:del w:id="1112" w:author="Texas SET" w:date="2006-09-06T20:55:00Z">
        <w:r>
          <w:rPr/>
          <w:delText xml:space="preserve">arket </w:delText>
        </w:r>
      </w:del>
      <w:r>
        <w:rPr/>
        <w:t>P</w:t>
      </w:r>
      <w:del w:id="1113" w:author="Texas SET" w:date="2006-09-06T20:55:00Z">
        <w:r>
          <w:rPr/>
          <w:delText>articipant</w:delText>
        </w:r>
      </w:del>
      <w:r>
        <w:rPr/>
        <w:t xml:space="preserve"> must be identified uniquely within the ERCOT </w:t>
      </w:r>
      <w:del w:id="1114" w:author="Texas SET" w:date="2006-09-06T20:55:00Z">
        <w:r>
          <w:rPr/>
          <w:delText>S</w:delText>
        </w:r>
      </w:del>
      <w:ins w:id="1115" w:author="Texas SET" w:date="2006-09-06T20:55:00Z">
        <w:r>
          <w:rPr/>
          <w:t>s</w:t>
        </w:r>
      </w:ins>
      <w:r>
        <w:rPr/>
        <w:t>ystem.</w:t>
      </w:r>
    </w:p>
    <w:p>
      <w:pPr>
        <w:pStyle w:val="Heading1"/>
        <w:numPr>
          <w:ilvl w:val="0"/>
          <w:numId w:val="0"/>
        </w:numPr>
        <w:tabs>
          <w:tab w:val="clear" w:pos="720"/>
          <w:tab w:val="left" w:pos="432" w:leader="none"/>
        </w:tabs>
        <w:ind w:left="432" w:hanging="432"/>
        <w:rPr/>
      </w:pPr>
      <w:r>
        <w:rPr/>
        <w:t>Retail Point to Point Communications</w:t>
      </w:r>
    </w:p>
    <w:p>
      <w:pPr>
        <w:pStyle w:val="TextBody"/>
        <w:rPr/>
      </w:pPr>
      <w:r>
        <w:rPr/>
        <w:t xml:space="preserve">Point to point communications include transactions flowing directly between </w:t>
      </w:r>
      <w:ins w:id="1116" w:author="Texas SET" w:date="2006-09-06T13:01:00Z">
        <w:r>
          <w:rPr/>
          <w:t>Competitive Retailers (</w:t>
        </w:r>
      </w:ins>
      <w:r>
        <w:rPr/>
        <w:t>CRs</w:t>
      </w:r>
      <w:ins w:id="1117" w:author="Texas SET" w:date="2006-09-06T13:01:00Z">
        <w:r>
          <w:rPr/>
          <w:t>)</w:t>
        </w:r>
      </w:ins>
      <w:r>
        <w:rPr/>
        <w:t xml:space="preserve"> and </w:t>
      </w:r>
      <w:ins w:id="1118" w:author="Texas SET" w:date="2006-09-06T13:01:00Z">
        <w:r>
          <w:rPr/>
          <w:t>Transmission and/or Service Providers (</w:t>
        </w:r>
      </w:ins>
      <w:r>
        <w:rPr/>
        <w:t>TDSPs</w:t>
      </w:r>
      <w:ins w:id="1119" w:author="Texas SET" w:date="2006-09-06T13:02:00Z">
        <w:r>
          <w:rPr/>
          <w:t>)</w:t>
        </w:r>
      </w:ins>
      <w:r>
        <w:rPr/>
        <w:t xml:space="preserve"> and </w:t>
      </w:r>
      <w:del w:id="1120" w:author="Texas SET" w:date="2006-09-06T13:02:00Z">
        <w:r>
          <w:rPr/>
          <w:delText xml:space="preserve">that </w:delText>
        </w:r>
      </w:del>
      <w:r>
        <w:rPr/>
        <w:t xml:space="preserve">do not flow through ERCOT.  </w:t>
      </w:r>
      <w:ins w:id="1121" w:author="Texas SET" w:date="2006-09-06T13:07:00Z">
        <w:r>
          <w:rPr/>
          <w:t xml:space="preserve">These point to point transactions </w:t>
        </w:r>
      </w:ins>
      <w:ins w:id="1122" w:author="Texas SET" w:date="2006-09-12T10:17:00Z">
        <w:r>
          <w:rPr/>
          <w:t xml:space="preserve">may be </w:t>
        </w:r>
      </w:ins>
      <w:ins w:id="1123" w:author="Texas SET" w:date="2006-09-06T13:07:00Z">
        <w:r>
          <w:rPr/>
          <w:t xml:space="preserve"> </w:t>
        </w:r>
      </w:ins>
      <w:del w:id="1124" w:author="Texas SET" w:date="2006-09-06T13:07:00Z">
        <w:r>
          <w:rPr/>
          <w:delText>They include</w:delText>
        </w:r>
      </w:del>
      <w:r>
        <w:rPr/>
        <w:t xml:space="preserve"> Customer </w:t>
      </w:r>
      <w:ins w:id="1125" w:author="Texas SET" w:date="2006-08-17T23:42:00Z">
        <w:r>
          <w:rPr/>
          <w:t xml:space="preserve">requested </w:t>
        </w:r>
      </w:ins>
      <w:r>
        <w:rPr/>
        <w:t>service orders and CR/TDSP invoicing and remittance.</w:t>
      </w:r>
    </w:p>
    <w:p>
      <w:pPr>
        <w:pStyle w:val="H2"/>
        <w:rPr>
          <w:del w:id="1127" w:author="Texas SET" w:date="2006-09-06T13:04:00Z"/>
        </w:rPr>
      </w:pPr>
      <w:del w:id="1126" w:author="Texas SET" w:date="2006-09-06T13:04:00Z">
        <w:r>
          <w:rPr/>
          <w:delText>24.1</w:delText>
          <w:tab/>
          <w:delText>Customer Service Orders</w:delText>
        </w:r>
      </w:del>
    </w:p>
    <w:p>
      <w:pPr>
        <w:pStyle w:val="TextBody"/>
        <w:rPr>
          <w:del w:id="1129" w:author="Texas SET" w:date="2006-09-06T13:04:00Z"/>
        </w:rPr>
      </w:pPr>
      <w:del w:id="1128" w:author="Texas SET" w:date="2006-09-06T13:04:00Z">
        <w:r>
          <w:rPr/>
          <w:delText>Customer Service Orders are point to point communications that do not flow through ERCOT and include the following transactions.</w:delText>
        </w:r>
      </w:del>
    </w:p>
    <w:p>
      <w:pPr>
        <w:pStyle w:val="H2"/>
        <w:rPr/>
      </w:pPr>
      <w:r>
        <w:rPr/>
        <w:t>24.1</w:t>
      </w:r>
      <w:del w:id="1130" w:author="Texas SET" w:date="2006-09-06T13:03:00Z">
        <w:r>
          <w:rPr/>
          <w:delText>.1</w:delText>
        </w:r>
      </w:del>
      <w:r>
        <w:rPr/>
        <w:tab/>
        <w:t>Maintenance Service Order Request</w:t>
      </w:r>
    </w:p>
    <w:p>
      <w:pPr>
        <w:pStyle w:val="TextBody"/>
        <w:rPr/>
      </w:pPr>
      <w:r>
        <w:rPr/>
        <w:t xml:space="preserve">To initiate an original </w:t>
      </w:r>
      <w:del w:id="1131" w:author="Texas SET" w:date="2006-09-06T13:09:00Z">
        <w:r>
          <w:rPr/>
          <w:delText>S</w:delText>
        </w:r>
      </w:del>
      <w:ins w:id="1132" w:author="Texas SET" w:date="2006-09-06T13:10:00Z">
        <w:r>
          <w:rPr/>
          <w:t>s</w:t>
        </w:r>
      </w:ins>
      <w:r>
        <w:rPr/>
        <w:t xml:space="preserve">ervice </w:t>
      </w:r>
      <w:del w:id="1133" w:author="Texas SET" w:date="2006-09-06T13:10:00Z">
        <w:r>
          <w:rPr/>
          <w:delText>O</w:delText>
        </w:r>
      </w:del>
      <w:ins w:id="1134" w:author="Texas SET" w:date="2006-09-06T13:10:00Z">
        <w:r>
          <w:rPr/>
          <w:t>o</w:t>
        </w:r>
      </w:ins>
      <w:r>
        <w:rPr/>
        <w:t xml:space="preserve">rder, </w:t>
      </w:r>
      <w:del w:id="1135" w:author="Texas SET" w:date="2006-09-06T13:10:00Z">
        <w:r>
          <w:rPr/>
          <w:delText>C</w:delText>
        </w:r>
      </w:del>
      <w:ins w:id="1136" w:author="Texas SET" w:date="2006-09-06T13:10:00Z">
        <w:r>
          <w:rPr/>
          <w:t>c</w:t>
        </w:r>
      </w:ins>
      <w:r>
        <w:rPr/>
        <w:t xml:space="preserve">ancel, or </w:t>
      </w:r>
      <w:del w:id="1137" w:author="Texas SET" w:date="2006-09-06T13:10:00Z">
        <w:r>
          <w:rPr/>
          <w:delText>C</w:delText>
        </w:r>
      </w:del>
      <w:ins w:id="1138" w:author="Texas SET" w:date="2006-09-06T13:10:00Z">
        <w:r>
          <w:rPr/>
          <w:t>c</w:t>
        </w:r>
      </w:ins>
      <w:r>
        <w:rPr/>
        <w:t>hange (</w:t>
      </w:r>
      <w:del w:id="1139" w:author="Texas SET" w:date="2006-09-06T13:10:00Z">
        <w:r>
          <w:rPr/>
          <w:delText>U</w:delText>
        </w:r>
      </w:del>
      <w:ins w:id="1140" w:author="Texas SET" w:date="2006-09-06T13:10:00Z">
        <w:r>
          <w:rPr/>
          <w:t>u</w:t>
        </w:r>
      </w:ins>
      <w:r>
        <w:rPr/>
        <w:t xml:space="preserve">pdate) </w:t>
      </w:r>
      <w:del w:id="1141" w:author="Texas SET" w:date="2006-09-06T13:10:00Z">
        <w:r>
          <w:rPr/>
          <w:delText>R</w:delText>
        </w:r>
      </w:del>
      <w:ins w:id="1142" w:author="Texas SET" w:date="2006-09-06T13:10:00Z">
        <w:r>
          <w:rPr/>
          <w:t>r</w:t>
        </w:r>
      </w:ins>
      <w:r>
        <w:rPr/>
        <w:t>equest, the CR sends maintenance</w:t>
      </w:r>
      <w:del w:id="1143" w:author="Texas SET" w:date="2006-09-06T13:10:00Z">
        <w:r>
          <w:rPr/>
          <w:delText>-</w:delText>
        </w:r>
      </w:del>
      <w:ins w:id="1144" w:author="Texas SET" w:date="2006-09-06T13:10:00Z">
        <w:r>
          <w:rPr/>
          <w:t xml:space="preserve"> </w:t>
        </w:r>
      </w:ins>
      <w:r>
        <w:rPr/>
        <w:t>related information to the TDSP using the 650_01</w:t>
      </w:r>
      <w:ins w:id="1145" w:author="Texas SET" w:date="2006-09-06T13:11:00Z">
        <w:r>
          <w:rPr/>
          <w:t>, Service Order Request</w:t>
        </w:r>
      </w:ins>
      <w:r>
        <w:rPr/>
        <w:t>.  The 650_01 sent by the CR shall include a level of information such that the TDSP clearly understands the nature of the request and the work that it is being requested to perform.  The TDSP will respond within one (1) Retail Business Day after completion, or attempted completion, of the requested action using the 650_02 to notify the CR that the service order is either completed, unable to be completed, or rejected, or that a permit is required before the order can be completed.  There is a one to one relationship between the 650_01 and 650_02 service order request/response transactions.</w:t>
      </w:r>
    </w:p>
    <w:p>
      <w:pPr>
        <w:pStyle w:val="H3"/>
        <w:rPr/>
      </w:pPr>
      <w:r>
        <w:rPr/>
        <w:t>24.1.2</w:t>
        <w:tab/>
        <w:t>Disconnect/Reconnect</w:t>
      </w:r>
    </w:p>
    <w:p>
      <w:pPr>
        <w:pStyle w:val="TextBody"/>
        <w:rPr/>
      </w:pPr>
      <w:r>
        <w:rPr/>
        <w:t>PUCT rules and regulations</w:t>
      </w:r>
      <w:ins w:id="1146" w:author="Texas SET" w:date="2006-08-17T23:44:00Z">
        <w:r>
          <w:rPr/>
          <w:t xml:space="preserve">, along with TDSPs Tariff, </w:t>
        </w:r>
      </w:ins>
      <w:del w:id="1147" w:author="Texas SET" w:date="2006-08-17T23:44:00Z">
        <w:r>
          <w:rPr/>
          <w:delText xml:space="preserve"> </w:delText>
        </w:r>
      </w:del>
      <w:r>
        <w:rPr/>
        <w:t>dictate the timeline for</w:t>
      </w:r>
      <w:ins w:id="1148" w:author="Texas SET" w:date="2006-08-17T23:44:00Z">
        <w:r>
          <w:rPr/>
          <w:t xml:space="preserve"> both disconnection for non-payment and</w:t>
        </w:r>
      </w:ins>
      <w:r>
        <w:rPr/>
        <w:t xml:space="preserve"> reconnection after disconnection for non-payment.  For more information please refer to the Retail Market Guide</w:t>
      </w:r>
      <w:ins w:id="1149" w:author="Texas SET" w:date="2006-08-17T23:46:00Z">
        <w:r>
          <w:rPr/>
          <w:t xml:space="preserve"> Section 7.6 </w:t>
        </w:r>
      </w:ins>
      <w:del w:id="1150" w:author="Texas SET" w:date="2006-08-17T23:46:00Z">
        <w:r>
          <w:rPr/>
          <w:delText>s</w:delText>
        </w:r>
      </w:del>
      <w:ins w:id="1151" w:author="Texas SET" w:date="2006-08-17T23:46:00Z">
        <w:r>
          <w:rPr/>
          <w:t xml:space="preserve">Disconnect Reconnect </w:t>
        </w:r>
      </w:ins>
      <w:ins w:id="1152" w:author="Texas SET" w:date="2006-08-17T23:48:00Z">
        <w:r>
          <w:rPr/>
          <w:t>Process</w:t>
        </w:r>
      </w:ins>
      <w:r>
        <w:rPr/>
        <w:t>.</w:t>
      </w:r>
    </w:p>
    <w:p>
      <w:pPr>
        <w:pStyle w:val="H3"/>
        <w:rPr/>
      </w:pPr>
      <w:r>
        <w:rPr/>
        <w:t>24.1.3</w:t>
        <w:tab/>
        <w:t xml:space="preserve">Suspension of Delivery Service </w:t>
      </w:r>
    </w:p>
    <w:p>
      <w:pPr>
        <w:pStyle w:val="TextBody"/>
        <w:rPr/>
      </w:pPr>
      <w:r>
        <w:rPr/>
        <w:t xml:space="preserve">The following transactions shall be used by a TDSP seeking to suspend delivery service for an </w:t>
      </w:r>
      <w:ins w:id="1153" w:author="Texas SET" w:date="2006-09-06T13:14:00Z">
        <w:r>
          <w:rPr/>
          <w:t>Electric Service Identifier (</w:t>
        </w:r>
      </w:ins>
      <w:r>
        <w:rPr/>
        <w:t>ESI ID</w:t>
      </w:r>
      <w:ins w:id="1154" w:author="Texas SET" w:date="2006-09-06T13:14:00Z">
        <w:r>
          <w:rPr/>
          <w:t>)</w:t>
        </w:r>
      </w:ins>
      <w:r>
        <w:rPr/>
        <w:t>.</w:t>
      </w:r>
    </w:p>
    <w:p>
      <w:pPr>
        <w:pStyle w:val="H4"/>
        <w:rPr/>
      </w:pPr>
      <w:r>
        <w:rPr/>
        <w:t>24.1.3.1</w:t>
        <w:tab/>
        <w:t>Notification</w:t>
      </w:r>
    </w:p>
    <w:p>
      <w:pPr>
        <w:pStyle w:val="ListIntroduction"/>
        <w:rPr/>
      </w:pPr>
      <w:r>
        <w:rPr/>
        <w:t xml:space="preserve">The </w:t>
      </w:r>
      <w:del w:id="1155" w:author="Texas SET" w:date="2006-09-06T13:15:00Z">
        <w:r>
          <w:rPr/>
          <w:delText xml:space="preserve">Suspension of Delivery Service </w:delText>
        </w:r>
      </w:del>
      <w:r>
        <w:rPr/>
        <w:t>650_04</w:t>
      </w:r>
      <w:ins w:id="1156" w:author="Texas SET" w:date="2006-09-06T13:16:00Z">
        <w:r>
          <w:rPr/>
          <w:t>, Suspension of Delivery Service Notification</w:t>
        </w:r>
      </w:ins>
      <w:r>
        <w:rPr/>
        <w:t xml:space="preserve"> transaction is electronically transmitted by the TDSP to CR to notify the CR of the ESI ID(s) and Service Address(es) affected by either a temporary or permanent suspension of service.  The situations under which a </w:t>
      </w:r>
      <w:del w:id="1157" w:author="Texas SET" w:date="2006-09-06T13:17:00Z">
        <w:r>
          <w:rPr/>
          <w:delText xml:space="preserve">Suspension of Delivery Service notification </w:delText>
        </w:r>
      </w:del>
      <w:r>
        <w:rPr/>
        <w:t>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pPr>
      <w:r>
        <w:rPr/>
        <w:t>(3)</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w:t>
      </w:r>
      <w:del w:id="1158" w:author="Texas SET" w:date="2006-09-06T13:18:00Z">
        <w:r>
          <w:rPr/>
          <w:delText>p</w:delText>
        </w:r>
      </w:del>
      <w:ins w:id="1159" w:author="Texas SET" w:date="2006-09-06T13:18:00Z">
        <w:r>
          <w:rPr/>
          <w:t>P</w:t>
        </w:r>
      </w:ins>
      <w:r>
        <w:rPr/>
        <w:t>remise has been</w:t>
      </w:r>
      <w:r>
        <w:rPr>
          <w:i/>
          <w:iCs/>
        </w:rPr>
        <w:t xml:space="preserve"> </w:t>
      </w:r>
      <w:r>
        <w:rPr/>
        <w:t>permanently suspended by the TDSP for one of the reasons indicated above, the CR will send an 814_24</w:t>
      </w:r>
      <w:ins w:id="1160" w:author="Texas SET" w:date="2006-09-06T13:18:00Z">
        <w:r>
          <w:rPr/>
          <w:t>,</w:t>
        </w:r>
      </w:ins>
      <w:r>
        <w:rPr/>
        <w:t xml:space="preserve"> Move-Out</w:t>
      </w:r>
      <w:ins w:id="1161" w:author="Texas SET" w:date="2006-09-06T13:18:00Z">
        <w:r>
          <w:rPr/>
          <w:t xml:space="preserve"> Request</w:t>
        </w:r>
      </w:ins>
      <w:r>
        <w:rPr/>
        <w:t xml:space="preserve"> to the TDSP within ten (10) Retail Business Days.</w:t>
      </w:r>
    </w:p>
    <w:p>
      <w:pPr>
        <w:pStyle w:val="List"/>
        <w:rPr/>
      </w:pPr>
      <w:r>
        <w:rPr/>
        <w:t>(4)</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w:t>
      </w:r>
      <w:ins w:id="1162" w:author="Texas SET" w:date="2006-09-06T13:18:00Z">
        <w:r>
          <w:rPr/>
          <w:t>, Suspension of Delivery Service Reject Response</w:t>
        </w:r>
      </w:ins>
      <w:r>
        <w:rPr/>
        <w:t xml:space="preserve"> within one (1) Retail Business Day of receipt of the 650_04.</w:t>
      </w:r>
    </w:p>
    <w:p>
      <w:pPr>
        <w:pStyle w:val="H4"/>
        <w:rPr/>
      </w:pPr>
      <w:r>
        <w:rPr/>
        <w:t>24.1.3.2</w:t>
        <w:tab/>
        <w:t>Cancellation</w:t>
      </w:r>
    </w:p>
    <w:p>
      <w:pPr>
        <w:pStyle w:val="TextBody"/>
        <w:rPr>
          <w:ins w:id="1163" w:author="Texas SET" w:date="2006-08-17T23:58:00Z"/>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p>
    <w:p>
      <w:pPr>
        <w:pStyle w:val="TextBody"/>
        <w:ind w:left="900" w:hanging="900"/>
        <w:rPr>
          <w:b/>
          <w:b/>
          <w:ins w:id="1167" w:author="Texas SET" w:date="2006-08-18T00:00:00Z"/>
        </w:rPr>
      </w:pPr>
      <w:ins w:id="1164" w:author="Texas SET" w:date="2006-08-17T23:58:00Z">
        <w:r>
          <w:rPr>
            <w:b/>
          </w:rPr>
          <w:t xml:space="preserve">24.2 </w:t>
          <w:tab/>
          <w:tab/>
        </w:r>
      </w:ins>
      <w:ins w:id="1165" w:author="Texas SET" w:date="2006-08-18T00:04:00Z">
        <w:r>
          <w:rPr>
            <w:b/>
          </w:rPr>
          <w:t xml:space="preserve">Transmission Distribution Service Provider to Competitive Retailer </w:t>
          <w:tab/>
          <w:tab/>
          <w:tab/>
        </w:r>
      </w:ins>
      <w:ins w:id="1166" w:author="Texas SET" w:date="2006-08-17T23:58:00Z">
        <w:r>
          <w:rPr>
            <w:b/>
          </w:rPr>
          <w:t xml:space="preserve">Invoice </w:t>
        </w:r>
      </w:ins>
    </w:p>
    <w:p>
      <w:pPr>
        <w:pStyle w:val="TextBody"/>
        <w:rPr>
          <w:ins w:id="1193" w:author="Texas SET" w:date="2006-08-18T00:00:00Z"/>
        </w:rPr>
      </w:pPr>
      <w:ins w:id="1168" w:author="Texas SET" w:date="2006-08-18T00:00:00Z">
        <w:r>
          <w:rPr/>
          <w:t>The 810_02</w:t>
        </w:r>
      </w:ins>
      <w:ins w:id="1169" w:author="Texas SET" w:date="2006-09-06T13:21:00Z">
        <w:r>
          <w:rPr/>
          <w:t>, TDSP to CR</w:t>
        </w:r>
      </w:ins>
      <w:ins w:id="1170" w:author="Texas SET" w:date="2006-08-18T00:00:00Z">
        <w:r>
          <w:rPr/>
          <w:t xml:space="preserve"> Invoice may include monthly </w:t>
        </w:r>
      </w:ins>
      <w:ins w:id="1171" w:author="Texas SET" w:date="2006-09-06T13:22:00Z">
        <w:r>
          <w:rPr/>
          <w:t>d</w:t>
        </w:r>
      </w:ins>
      <w:ins w:id="1172" w:author="Texas SET" w:date="2006-08-18T00:00:00Z">
        <w:r>
          <w:rPr/>
          <w:t xml:space="preserve">elivery </w:t>
        </w:r>
      </w:ins>
      <w:ins w:id="1173" w:author="Texas SET" w:date="2006-09-06T13:22:00Z">
        <w:r>
          <w:rPr/>
          <w:t>c</w:t>
        </w:r>
      </w:ins>
      <w:ins w:id="1174" w:author="Texas SET" w:date="2006-08-18T00:00:00Z">
        <w:r>
          <w:rPr/>
          <w:t xml:space="preserve">harges, </w:t>
        </w:r>
      </w:ins>
      <w:ins w:id="1175" w:author="Texas SET" w:date="2006-09-06T13:22:00Z">
        <w:r>
          <w:rPr/>
          <w:t>d</w:t>
        </w:r>
      </w:ins>
      <w:ins w:id="1176" w:author="Texas SET" w:date="2006-08-18T00:00:00Z">
        <w:r>
          <w:rPr/>
          <w:t xml:space="preserve">iscretionary </w:t>
        </w:r>
      </w:ins>
      <w:ins w:id="1177" w:author="Texas SET" w:date="2006-09-06T13:22:00Z">
        <w:r>
          <w:rPr/>
          <w:t>s</w:t>
        </w:r>
      </w:ins>
      <w:ins w:id="1178" w:author="Texas SET" w:date="2006-08-18T00:00:00Z">
        <w:r>
          <w:rPr/>
          <w:t xml:space="preserve">ervice charges, </w:t>
        </w:r>
      </w:ins>
      <w:ins w:id="1179" w:author="Texas SET" w:date="2006-09-06T13:22:00Z">
        <w:r>
          <w:rPr/>
          <w:t>s</w:t>
        </w:r>
      </w:ins>
      <w:ins w:id="1180" w:author="Texas SET" w:date="2006-08-18T00:00:00Z">
        <w:r>
          <w:rPr/>
          <w:t xml:space="preserve">ervice </w:t>
        </w:r>
      </w:ins>
      <w:ins w:id="1181" w:author="Texas SET" w:date="2006-09-06T13:22:00Z">
        <w:r>
          <w:rPr/>
          <w:t>o</w:t>
        </w:r>
      </w:ins>
      <w:ins w:id="1182" w:author="Texas SET" w:date="2006-08-18T00:00:00Z">
        <w:r>
          <w:rPr/>
          <w:t xml:space="preserve">rder charges, </w:t>
        </w:r>
      </w:ins>
      <w:ins w:id="1183" w:author="Texas SET" w:date="2006-09-06T13:22:00Z">
        <w:r>
          <w:rPr/>
          <w:t>i</w:t>
        </w:r>
      </w:ins>
      <w:ins w:id="1184" w:author="Texas SET" w:date="2006-08-18T00:00:00Z">
        <w:r>
          <w:rPr/>
          <w:t xml:space="preserve">nterest </w:t>
        </w:r>
      </w:ins>
      <w:ins w:id="1185" w:author="Texas SET" w:date="2006-09-06T13:22:00Z">
        <w:r>
          <w:rPr/>
          <w:t>c</w:t>
        </w:r>
      </w:ins>
      <w:ins w:id="1186" w:author="Texas SET" w:date="2006-08-18T00:00:00Z">
        <w:r>
          <w:rPr/>
          <w:t xml:space="preserve">redit, and/or </w:t>
        </w:r>
      </w:ins>
      <w:ins w:id="1187" w:author="Texas SET" w:date="2006-09-06T13:27:00Z">
        <w:r>
          <w:rPr/>
          <w:t>L</w:t>
        </w:r>
      </w:ins>
      <w:ins w:id="1188" w:author="Texas SET" w:date="2006-08-18T00:00:00Z">
        <w:r>
          <w:rPr/>
          <w:t xml:space="preserve">ate </w:t>
        </w:r>
      </w:ins>
      <w:ins w:id="1189" w:author="Texas SET" w:date="2006-09-06T13:27:00Z">
        <w:r>
          <w:rPr/>
          <w:t>P</w:t>
        </w:r>
      </w:ins>
      <w:ins w:id="1190" w:author="Texas SET" w:date="2006-08-18T00:00:00Z">
        <w:r>
          <w:rPr/>
          <w:t xml:space="preserve">ayment charges for the current billing period.  Following a positive acknowledgement indicating the transaction passed ANSI X12 validation, the CR shall have five (5) Business Days to send a rejection response in accordance with the TX SET Implementation Guides and </w:t>
        </w:r>
      </w:ins>
      <w:ins w:id="1191" w:author="Texas SET" w:date="2006-09-06T13:23:00Z">
        <w:r>
          <w:rPr/>
          <w:t>Public Utility Commission of Texas (PUCT) r</w:t>
        </w:r>
      </w:ins>
      <w:ins w:id="1192" w:author="Texas SET" w:date="2006-08-18T00:00:00Z">
        <w:r>
          <w:rPr/>
          <w:t>ules. If the CR has not received a response transaction to an enrollment or move-in, the CR shall not reject the invoice, but will utilize an approved market process (MarkeTrak or Dispute Process) to resolve the issue.</w:t>
        </w:r>
      </w:ins>
    </w:p>
    <w:p>
      <w:pPr>
        <w:pStyle w:val="TextBody"/>
        <w:rPr>
          <w:ins w:id="1211" w:author="Texas SET" w:date="2006-08-18T00:00:00Z"/>
        </w:rPr>
      </w:pPr>
      <w:ins w:id="1194" w:author="Texas SET" w:date="2006-08-18T00:00:00Z">
        <w:r>
          <w:rPr/>
          <w:t xml:space="preserve"> </w:t>
        </w:r>
      </w:ins>
      <w:ins w:id="1195" w:author="Texas SET" w:date="2006-08-18T00:00:00Z">
        <w:r>
          <w:rPr/>
          <w:t xml:space="preserve">Only one 810_02 may be sent for a single service period, however, any additional 810_02 for the same ESI ID may be sent for a </w:t>
        </w:r>
      </w:ins>
      <w:ins w:id="1196" w:author="Texas SET" w:date="2006-09-06T13:26:00Z">
        <w:r>
          <w:rPr/>
          <w:t>L</w:t>
        </w:r>
      </w:ins>
      <w:ins w:id="1197" w:author="Texas SET" w:date="2006-08-18T00:00:00Z">
        <w:r>
          <w:rPr/>
          <w:t xml:space="preserve">ate </w:t>
        </w:r>
      </w:ins>
      <w:ins w:id="1198" w:author="Texas SET" w:date="2006-09-06T13:26:00Z">
        <w:r>
          <w:rPr/>
          <w:t>P</w:t>
        </w:r>
      </w:ins>
      <w:ins w:id="1199" w:author="Texas SET" w:date="2006-08-18T00:00:00Z">
        <w:r>
          <w:rPr/>
          <w:t xml:space="preserve">ayment </w:t>
        </w:r>
      </w:ins>
      <w:ins w:id="1200" w:author="Texas SET" w:date="2006-09-06T13:25:00Z">
        <w:r>
          <w:rPr/>
          <w:t>c</w:t>
        </w:r>
      </w:ins>
      <w:ins w:id="1201" w:author="Texas SET" w:date="2006-08-18T00:00:00Z">
        <w:r>
          <w:rPr/>
          <w:t xml:space="preserve">harge after the </w:t>
        </w:r>
      </w:ins>
      <w:ins w:id="1202" w:author="Texas SET" w:date="2006-09-06T13:25:00Z">
        <w:r>
          <w:rPr/>
          <w:t>thirty fifth (</w:t>
        </w:r>
      </w:ins>
      <w:ins w:id="1203" w:author="Texas SET" w:date="2006-08-18T00:00:00Z">
        <w:r>
          <w:rPr/>
          <w:t>35</w:t>
        </w:r>
      </w:ins>
      <w:ins w:id="1204" w:author="Texas SET" w:date="2006-08-18T00:00:00Z">
        <w:r>
          <w:rPr>
            <w:vertAlign w:val="superscript"/>
          </w:rPr>
          <w:t>th</w:t>
        </w:r>
      </w:ins>
      <w:ins w:id="1205" w:author="Texas SET" w:date="2006-09-06T13:25:00Z">
        <w:r>
          <w:rPr>
            <w:vertAlign w:val="superscript"/>
          </w:rPr>
          <w:t>)</w:t>
        </w:r>
      </w:ins>
      <w:ins w:id="1206" w:author="Texas SET" w:date="2006-08-18T00:00:00Z">
        <w:r>
          <w:rPr/>
          <w:t xml:space="preserve"> calendar day for an unpaid 810_02 or for </w:t>
        </w:r>
      </w:ins>
      <w:ins w:id="1207" w:author="Texas SET" w:date="2006-09-06T13:25:00Z">
        <w:r>
          <w:rPr/>
          <w:t>i</w:t>
        </w:r>
      </w:ins>
      <w:ins w:id="1208" w:author="Texas SET" w:date="2006-08-18T00:00:00Z">
        <w:r>
          <w:rPr/>
          <w:t xml:space="preserve">nterest </w:t>
        </w:r>
      </w:ins>
      <w:ins w:id="1209" w:author="Texas SET" w:date="2006-09-06T13:25:00Z">
        <w:r>
          <w:rPr/>
          <w:t>c</w:t>
        </w:r>
      </w:ins>
      <w:ins w:id="1210" w:author="Texas SET" w:date="2006-08-18T00:00:00Z">
        <w:r>
          <w:rPr/>
          <w:t>redit.</w:t>
        </w:r>
      </w:ins>
    </w:p>
    <w:p>
      <w:pPr>
        <w:pStyle w:val="TextBody"/>
        <w:rPr/>
      </w:pPr>
      <w:ins w:id="1212" w:author="Texas SET" w:date="2006-09-07T10:10:00Z">
        <w:r>
          <w:rPr/>
          <w:t>The 810_02 may be paired with an 867_03, Monthly Usage to trigger the Customer billing process</w:t>
        </w:r>
      </w:ins>
    </w:p>
    <w:p>
      <w:pPr>
        <w:pStyle w:val="TextBody"/>
        <w:rPr>
          <w:ins w:id="1220" w:author="Texas SET" w:date="2006-08-18T00:00:00Z"/>
        </w:rPr>
      </w:pPr>
      <w:ins w:id="1213" w:author="Texas SET" w:date="2006-08-18T00:00:00Z">
        <w:r>
          <w:rPr/>
          <w:t xml:space="preserve">The TDSP may cancel and replace (rebill) the original 810_02.  The values in the cancel transaction will be identical in amounts to what they were on the original </w:t>
        </w:r>
      </w:ins>
      <w:ins w:id="1214" w:author="Texas SET" w:date="2006-09-06T13:31:00Z">
        <w:r>
          <w:rPr/>
          <w:t>I</w:t>
        </w:r>
      </w:ins>
      <w:ins w:id="1215" w:author="Texas SET" w:date="2006-08-18T00:00:00Z">
        <w:r>
          <w:rPr/>
          <w:t xml:space="preserve">nvoice.  The replacement (rebilled) </w:t>
        </w:r>
      </w:ins>
      <w:ins w:id="1216" w:author="Texas SET" w:date="2006-09-06T13:31:00Z">
        <w:r>
          <w:rPr/>
          <w:t>I</w:t>
        </w:r>
      </w:ins>
      <w:ins w:id="1217" w:author="Texas SET" w:date="2006-08-18T00:00:00Z">
        <w:r>
          <w:rPr/>
          <w:t xml:space="preserve">nvoice now becomes the monthly </w:t>
        </w:r>
      </w:ins>
      <w:ins w:id="1218" w:author="Texas SET" w:date="2006-09-06T13:31:00Z">
        <w:r>
          <w:rPr/>
          <w:t>I</w:t>
        </w:r>
      </w:ins>
      <w:ins w:id="1219" w:author="Texas SET" w:date="2006-08-18T00:00:00Z">
        <w:r>
          <w:rPr/>
          <w:t>nvoice for that service period.</w:t>
        </w:r>
      </w:ins>
    </w:p>
    <w:p>
      <w:pPr>
        <w:pStyle w:val="TextBody"/>
        <w:rPr>
          <w:ins w:id="1222" w:author="Texas SET" w:date="2006-08-18T00:00:00Z"/>
        </w:rPr>
      </w:pPr>
      <w:ins w:id="1221" w:author="Texas SET" w:date="2006-08-18T00:00:00Z">
        <w:r>
          <w:rPr/>
          <w:t>If the 867_03 is cancelled after the TDSP has sent the 810_02, the TDSP will cancel the 810_02.  If the 810_02 error is not related to consumption the TDSP may cancel the 810_02 and not the 867_03.</w:t>
        </w:r>
      </w:ins>
    </w:p>
    <w:p>
      <w:pPr>
        <w:pStyle w:val="TextBody"/>
        <w:rPr>
          <w:del w:id="1224" w:author="Texas SET" w:date="2006-08-18T00:05:00Z"/>
        </w:rPr>
      </w:pPr>
      <w:del w:id="1223" w:author="Texas SET" w:date="2006-08-18T00:05:00Z">
        <w:r>
          <w:rPr/>
        </w:r>
      </w:del>
    </w:p>
    <w:p>
      <w:pPr>
        <w:pStyle w:val="TextBody"/>
        <w:rPr/>
      </w:pPr>
      <w:r>
        <w:rPr/>
        <w:t>24.</w:t>
      </w:r>
      <w:del w:id="1225" w:author="Texas SET" w:date="2006-08-18T00:05:00Z">
        <w:r>
          <w:rPr/>
          <w:delText>2</w:delText>
        </w:r>
      </w:del>
      <w:ins w:id="1226" w:author="Texas SET" w:date="2006-08-18T00:05:00Z">
        <w:r>
          <w:rPr/>
          <w:t>3</w:t>
        </w:r>
      </w:ins>
      <w:r>
        <w:rPr/>
        <w:tab/>
        <w:t>Monthly Remittance</w:t>
      </w:r>
    </w:p>
    <w:p>
      <w:pPr>
        <w:pStyle w:val="TextBody"/>
        <w:rPr/>
      </w:pPr>
      <w:r>
        <w:rPr/>
        <w:t>TDSPs and CRs shall use the following transactions to remit monthly payments.</w:t>
      </w:r>
    </w:p>
    <w:p>
      <w:pPr>
        <w:pStyle w:val="H3"/>
        <w:rPr/>
      </w:pPr>
      <w:r>
        <w:rPr/>
        <w:t>24.</w:t>
      </w:r>
      <w:del w:id="1227" w:author="Texas SET" w:date="2006-08-18T00:05:00Z">
        <w:r>
          <w:rPr/>
          <w:delText>2</w:delText>
        </w:r>
      </w:del>
      <w:ins w:id="1228" w:author="Texas SET" w:date="2006-08-18T00:05:00Z">
        <w:r>
          <w:rPr/>
          <w:t>3</w:t>
        </w:r>
      </w:ins>
      <w:r>
        <w:rPr/>
        <w:t>.1</w:t>
        <w:tab/>
        <w:t>CR to TDSP Monthly Remittance Advice</w:t>
      </w:r>
    </w:p>
    <w:p>
      <w:pPr>
        <w:pStyle w:val="TextBody"/>
        <w:rPr/>
      </w:pPr>
      <w:r>
        <w:rPr/>
        <w:t>This transaction set, from the CR to the TDSP, is used by the CR to notify the TDSP of payment details related to a specific Invoice. A CR must pass an 820_02</w:t>
      </w:r>
      <w:ins w:id="1229" w:author="Texas SET" w:date="2006-09-06T13:33:00Z">
        <w:r>
          <w:rPr/>
          <w:t>,</w:t>
        </w:r>
      </w:ins>
      <w:r>
        <w:rPr/>
        <w:t xml:space="preserve"> </w:t>
      </w:r>
      <w:ins w:id="1230" w:author="Texas SET" w:date="2006-09-06T13:38:00Z">
        <w:r>
          <w:rPr/>
          <w:t xml:space="preserve">CR </w:t>
        </w:r>
      </w:ins>
      <w:del w:id="1231" w:author="Texas SET" w:date="2006-09-06T13:33:00Z">
        <w:r>
          <w:rPr/>
          <w:delText>r</w:delText>
        </w:r>
      </w:del>
      <w:ins w:id="1232" w:author="Texas SET" w:date="2006-09-06T13:33:00Z">
        <w:r>
          <w:rPr/>
          <w:t>R</w:t>
        </w:r>
      </w:ins>
      <w:r>
        <w:rPr/>
        <w:t xml:space="preserve">emittance </w:t>
      </w:r>
      <w:del w:id="1233" w:author="Texas SET" w:date="2006-09-06T13:33:00Z">
        <w:r>
          <w:rPr/>
          <w:delText>a</w:delText>
        </w:r>
      </w:del>
      <w:ins w:id="1234" w:author="Texas SET" w:date="2006-09-06T13:33:00Z">
        <w:r>
          <w:rPr/>
          <w:t>A</w:t>
        </w:r>
      </w:ins>
      <w:r>
        <w:rPr/>
        <w:t>dvice for every Invoice (original, cancel, replacement) received, validated, and accepted by the CR even when a cancel and restatement of usage subsequently cancels the original Invoice.</w:t>
      </w:r>
    </w:p>
    <w:p>
      <w:pPr>
        <w:pStyle w:val="TextBody"/>
        <w:rPr/>
      </w:pPr>
      <w:r>
        <w:rPr/>
        <w:t>Each Market Participant</w:t>
      </w:r>
      <w:ins w:id="1235" w:author="Texas SET" w:date="2006-09-06T13:33:00Z">
        <w:r>
          <w:rPr/>
          <w:t xml:space="preserve"> (MP)</w:t>
        </w:r>
      </w:ins>
      <w:r>
        <w:rPr/>
        <w:t xml:space="preserve"> is responsible for ensuring that the data provided in the 820_02 is presented in a format that is consistent with market specifications prescribed in the Texas S</w:t>
      </w:r>
      <w:ins w:id="1236" w:author="Texas SET" w:date="2006-09-06T13:48:00Z">
        <w:r>
          <w:rPr/>
          <w:t xml:space="preserve">tandard </w:t>
        </w:r>
      </w:ins>
      <w:r>
        <w:rPr/>
        <w:t>E</w:t>
      </w:r>
      <w:ins w:id="1237" w:author="Texas SET" w:date="2006-09-06T13:48:00Z">
        <w:r>
          <w:rPr/>
          <w:t>lectronic Transaction (TX SET)</w:t>
        </w:r>
      </w:ins>
      <w:del w:id="1238" w:author="Texas SET" w:date="2006-09-12T10:27:00Z">
        <w:r>
          <w:rPr/>
          <w:delText>T</w:delText>
        </w:r>
      </w:del>
      <w:r>
        <w:rPr/>
        <w:t xml:space="preserve"> 820_02 Implementation Guide.</w:t>
      </w:r>
    </w:p>
    <w:p>
      <w:pPr>
        <w:pStyle w:val="H4"/>
        <w:rPr/>
      </w:pPr>
      <w:r>
        <w:rPr/>
        <w:t>24.</w:t>
      </w:r>
      <w:del w:id="1239" w:author="Texas SET" w:date="2006-08-18T00:05:00Z">
        <w:r>
          <w:rPr/>
          <w:delText>2</w:delText>
        </w:r>
      </w:del>
      <w:ins w:id="1240" w:author="Texas SET" w:date="2006-08-18T00:05:00Z">
        <w:r>
          <w:rPr/>
          <w:t>3</w:t>
        </w:r>
      </w:ins>
      <w:r>
        <w:rPr/>
        <w:t>.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H4"/>
        <w:rPr/>
      </w:pPr>
      <w:r>
        <w:rPr/>
        <w:t>24.</w:t>
      </w:r>
      <w:del w:id="1241" w:author="Texas SET" w:date="2006-08-18T00:05:00Z">
        <w:r>
          <w:rPr/>
          <w:delText>2</w:delText>
        </w:r>
      </w:del>
      <w:ins w:id="1242" w:author="Texas SET" w:date="2006-08-18T00:05:00Z">
        <w:r>
          <w:rPr/>
          <w:t>3</w:t>
        </w:r>
      </w:ins>
      <w:r>
        <w:rPr/>
        <w:t>.1.2</w:t>
        <w:tab/>
        <w:t>Negative Remittance Advice</w:t>
      </w:r>
    </w:p>
    <w:p>
      <w:pPr>
        <w:pStyle w:val="TextBody"/>
        <w:rPr/>
      </w:pPr>
      <w:r>
        <w:rPr/>
        <w:t xml:space="preserve">A negative remittance advice is not allowed in the Texas </w:t>
      </w:r>
      <w:del w:id="1243" w:author="Texas SET" w:date="2006-09-06T13:40:00Z">
        <w:r>
          <w:rPr/>
          <w:delText>M</w:delText>
        </w:r>
      </w:del>
      <w:ins w:id="1244" w:author="Texas SET" w:date="2006-09-06T13:40:00Z">
        <w:r>
          <w:rPr/>
          <w:t>m</w:t>
        </w:r>
      </w:ins>
      <w:r>
        <w:rPr/>
        <w:t>arket.  If the adjustments are larger than the payments (creating a negative remittance advice), payment</w:t>
      </w:r>
      <w:ins w:id="1245" w:author="Texas SET" w:date="2006-09-06T13:56:00Z">
        <w:r>
          <w:rPr/>
          <w:t>s</w:t>
        </w:r>
      </w:ins>
      <w:r>
        <w:rPr/>
        <w:t xml:space="preserve">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p>
    <w:p>
      <w:pPr>
        <w:pStyle w:val="H4"/>
        <w:rPr/>
      </w:pPr>
      <w:r>
        <w:rPr/>
        <w:t>24.</w:t>
      </w:r>
      <w:del w:id="1246" w:author="Texas SET" w:date="2006-08-18T00:05:00Z">
        <w:r>
          <w:rPr/>
          <w:delText>2</w:delText>
        </w:r>
      </w:del>
      <w:ins w:id="1247" w:author="Texas SET" w:date="2006-08-18T00:05:00Z">
        <w:r>
          <w:rPr/>
          <w:t>3</w:t>
        </w:r>
      </w:ins>
      <w:r>
        <w:rPr/>
        <w:t>.1.3</w:t>
        <w:tab/>
        <w:t>Acceptable Payment Methods</w:t>
      </w:r>
    </w:p>
    <w:p>
      <w:pPr>
        <w:pStyle w:val="TextBody"/>
        <w:rPr/>
      </w:pPr>
      <w:r>
        <w:rPr/>
        <w:t>Acceptable payment methods are CCD+, CTX and Fed wire.</w:t>
      </w:r>
    </w:p>
    <w:p>
      <w:pPr>
        <w:pStyle w:val="H4"/>
        <w:rPr/>
      </w:pPr>
      <w:r>
        <w:rPr/>
        <w:t>24.</w:t>
      </w:r>
      <w:del w:id="1248" w:author="Texas SET" w:date="2006-08-18T00:06:00Z">
        <w:r>
          <w:rPr/>
          <w:delText>2</w:delText>
        </w:r>
      </w:del>
      <w:ins w:id="1249" w:author="Texas SET" w:date="2006-08-18T00:06:00Z">
        <w:r>
          <w:rPr/>
          <w:t>3</w:t>
        </w:r>
      </w:ins>
      <w:r>
        <w:rPr/>
        <w:t>.1.4</w:t>
        <w:tab/>
        <w:t>Warehousing an 820 Remittance Advice</w:t>
      </w:r>
    </w:p>
    <w:p>
      <w:pPr>
        <w:pStyle w:val="TextBody"/>
        <w:rPr>
          <w:ins w:id="1268" w:author="Texas SET" w:date="2006-08-17T23:57:00Z"/>
        </w:rPr>
      </w:pPr>
      <w:r>
        <w:rPr/>
        <w:t xml:space="preserve">When the payment instruction and the remittance advice are generated separately, the TDSP will warehouse the 820_02 </w:t>
      </w:r>
      <w:del w:id="1250" w:author="Texas SET" w:date="2006-09-06T13:41:00Z">
        <w:r>
          <w:rPr/>
          <w:delText xml:space="preserve">remittance </w:delText>
        </w:r>
      </w:del>
      <w:r>
        <w:rPr/>
        <w:t>until the payment instructions received by the CR’s bank cause the money to be deposited in the TDSP’s account.  The payment instruction and remittance shall be transmitted within five (5) Business Days of each other.</w:t>
      </w:r>
      <w:ins w:id="1251" w:author="Texas SET" w:date="2006-08-17T23:57:00Z">
        <w:r>
          <w:rPr/>
          <w:t xml:space="preserve"> The remittance advice and payment instruction dollar amount must balance to the corresponding transaction.</w:t>
        </w:r>
      </w:ins>
      <w:ins w:id="1252" w:author="Texas SET" w:date="2006-09-06T13:45:00Z">
        <w:r>
          <w:rPr/>
          <w:t xml:space="preserve"> </w:t>
        </w:r>
      </w:ins>
      <w:ins w:id="1253" w:author="Texas SET" w:date="2006-08-17T23:57:00Z">
        <w:r>
          <w:rPr/>
          <w:t xml:space="preserve">Payment will be considered received on the date </w:t>
        </w:r>
      </w:ins>
      <w:ins w:id="1254" w:author="Texas SET" w:date="2006-09-06T13:46:00Z">
        <w:r>
          <w:rPr/>
          <w:t>c</w:t>
        </w:r>
      </w:ins>
      <w:ins w:id="1255" w:author="Texas SET" w:date="2006-08-17T23:57:00Z">
        <w:r>
          <w:rPr/>
          <w:t xml:space="preserve">ompany’s bank receives the </w:t>
        </w:r>
      </w:ins>
      <w:ins w:id="1256" w:author="Texas SET" w:date="2006-09-06T13:44:00Z">
        <w:r>
          <w:rPr/>
          <w:t>e</w:t>
        </w:r>
      </w:ins>
      <w:ins w:id="1257" w:author="Texas SET" w:date="2006-08-17T23:57:00Z">
        <w:r>
          <w:rPr/>
          <w:t xml:space="preserve">lectronic </w:t>
        </w:r>
      </w:ins>
      <w:ins w:id="1258" w:author="Texas SET" w:date="2006-09-06T13:44:00Z">
        <w:r>
          <w:rPr/>
          <w:t>f</w:t>
        </w:r>
      </w:ins>
      <w:ins w:id="1259" w:author="Texas SET" w:date="2006-08-17T23:57:00Z">
        <w:r>
          <w:rPr/>
          <w:t xml:space="preserve">unds </w:t>
        </w:r>
      </w:ins>
      <w:ins w:id="1260" w:author="Texas SET" w:date="2006-09-06T13:44:00Z">
        <w:r>
          <w:rPr/>
          <w:t>t</w:t>
        </w:r>
      </w:ins>
      <w:ins w:id="1261" w:author="Texas SET" w:date="2006-08-17T23:57:00Z">
        <w:r>
          <w:rPr/>
          <w:t xml:space="preserve">ransfer or </w:t>
        </w:r>
      </w:ins>
      <w:ins w:id="1262" w:author="Texas SET" w:date="2006-09-06T13:44:00Z">
        <w:r>
          <w:rPr/>
          <w:t>w</w:t>
        </w:r>
      </w:ins>
      <w:ins w:id="1263" w:author="Texas SET" w:date="2006-08-17T23:57:00Z">
        <w:r>
          <w:rPr/>
          <w:t xml:space="preserve">ire </w:t>
        </w:r>
      </w:ins>
      <w:ins w:id="1264" w:author="Texas SET" w:date="2006-09-06T13:45:00Z">
        <w:r>
          <w:rPr/>
          <w:t>t</w:t>
        </w:r>
      </w:ins>
      <w:ins w:id="1265" w:author="Texas SET" w:date="2006-08-17T23:57:00Z">
        <w:r>
          <w:rPr/>
          <w:t xml:space="preserve">ransfer and the appropriate remittance advice is received by </w:t>
        </w:r>
      </w:ins>
      <w:ins w:id="1266" w:author="Texas SET" w:date="2006-09-06T13:45:00Z">
        <w:r>
          <w:rPr/>
          <w:t>the c</w:t>
        </w:r>
      </w:ins>
      <w:ins w:id="1267" w:author="Texas SET" w:date="2006-08-17T23:57:00Z">
        <w:r>
          <w:rPr/>
          <w:t>ompany in accordance with the requirements specified by Applicable Legal Authorities.</w:t>
        </w:r>
      </w:ins>
    </w:p>
    <w:p>
      <w:pPr>
        <w:pStyle w:val="TextBody"/>
        <w:rPr/>
      </w:pPr>
      <w:r>
        <w:rPr/>
      </w:r>
    </w:p>
    <w:p>
      <w:pPr>
        <w:pStyle w:val="H2"/>
        <w:rPr/>
      </w:pPr>
      <w:r>
        <w:rPr/>
        <w:t>24.</w:t>
      </w:r>
      <w:del w:id="1269" w:author="Texas SET" w:date="2006-08-18T00:06:00Z">
        <w:r>
          <w:rPr/>
          <w:delText>3</w:delText>
        </w:r>
      </w:del>
      <w:ins w:id="1270" w:author="Texas SET" w:date="2006-08-18T00:06:00Z">
        <w:r>
          <w:rPr/>
          <w:t>4</w:t>
        </w:r>
      </w:ins>
      <w:r>
        <w:rPr/>
        <w:tab/>
        <w:t>MOU/EC TDSP to CR Monthly Remittance Advice</w:t>
      </w:r>
    </w:p>
    <w:p>
      <w:pPr>
        <w:pStyle w:val="TextBody"/>
        <w:rPr/>
      </w:pPr>
      <w:r>
        <w:rPr/>
        <w:t>This transaction set, from a Municipally Owned Utility’s TDSP or an Electric Cooperative’s TDSP (MOU/EC TDSP) to the CR is used by the MOU/EC TDSP to notify the CR of payment details related to a specific Invoice. A MOU/EC TDSP must pass an 820_03</w:t>
      </w:r>
      <w:ins w:id="1271" w:author="Texas SET" w:date="2006-09-06T13:47:00Z">
        <w:r>
          <w:rPr/>
          <w:t>,</w:t>
        </w:r>
      </w:ins>
      <w:r>
        <w:rPr/>
        <w:t xml:space="preserve"> </w:t>
      </w:r>
      <w:del w:id="1272" w:author="Texas SET" w:date="2006-09-06T13:47:00Z">
        <w:r>
          <w:rPr/>
          <w:delText>r</w:delText>
        </w:r>
      </w:del>
      <w:ins w:id="1273" w:author="Texas SET" w:date="2006-09-06T13:47:00Z">
        <w:r>
          <w:rPr/>
          <w:t>R</w:t>
        </w:r>
      </w:ins>
      <w:r>
        <w:rPr/>
        <w:t xml:space="preserve">emittance </w:t>
      </w:r>
      <w:del w:id="1274" w:author="Texas SET" w:date="2006-09-06T13:47:00Z">
        <w:r>
          <w:rPr/>
          <w:delText>a</w:delText>
        </w:r>
      </w:del>
      <w:ins w:id="1275" w:author="Texas SET" w:date="2006-09-06T13:47:00Z">
        <w:r>
          <w:rPr/>
          <w:t>A</w:t>
        </w:r>
      </w:ins>
      <w:r>
        <w:rPr/>
        <w:t xml:space="preserve">dvice for every CR account number even when a cancel and restatement of usage subsequently cancels the original Invoice. </w:t>
      </w:r>
    </w:p>
    <w:p>
      <w:pPr>
        <w:pStyle w:val="TextBody"/>
        <w:rPr/>
      </w:pPr>
      <w:r>
        <w:rPr/>
        <w:t>Each M</w:t>
      </w:r>
      <w:del w:id="1276" w:author="Texas SET" w:date="2006-09-06T13:47:00Z">
        <w:r>
          <w:rPr/>
          <w:delText xml:space="preserve">arket </w:delText>
        </w:r>
      </w:del>
      <w:r>
        <w:rPr/>
        <w:t>P</w:t>
      </w:r>
      <w:del w:id="1277" w:author="Texas SET" w:date="2006-09-06T13:47:00Z">
        <w:r>
          <w:rPr/>
          <w:delText>articipant</w:delText>
        </w:r>
      </w:del>
      <w:r>
        <w:rPr/>
        <w:t xml:space="preserve"> is responsible for ensuring that the data provided in the 820_03 is presented in a format that is consistent with the market specifications </w:t>
      </w:r>
      <w:del w:id="1278" w:author="Texas SET" w:date="2006-09-12T10:23:00Z">
        <w:r>
          <w:rPr/>
          <w:delText xml:space="preserve">prescribed </w:delText>
        </w:r>
      </w:del>
      <w:r>
        <w:rPr/>
        <w:t xml:space="preserve">in </w:t>
      </w:r>
      <w:del w:id="1279" w:author="Texas SET" w:date="2006-09-06T13:47:00Z">
        <w:r>
          <w:rPr/>
          <w:delText xml:space="preserve">Texas </w:delText>
        </w:r>
      </w:del>
      <w:ins w:id="1280" w:author="Texas SET" w:date="2006-09-12T10:24:00Z">
        <w:r>
          <w:rPr/>
          <w:t xml:space="preserve"> the </w:t>
        </w:r>
      </w:ins>
      <w:ins w:id="1281" w:author="Texas SET" w:date="2006-09-06T13:47:00Z">
        <w:r>
          <w:rPr/>
          <w:t xml:space="preserve">TX </w:t>
        </w:r>
      </w:ins>
      <w:r>
        <w:rPr/>
        <w:t>SET</w:t>
      </w:r>
      <w:del w:id="1282" w:author="Texas SET" w:date="2006-09-12T10:23:00Z">
        <w:r>
          <w:rPr/>
          <w:delText xml:space="preserve"> 820_03</w:delText>
        </w:r>
      </w:del>
      <w:ins w:id="1283" w:author="Texas SET" w:date="2006-09-21T16:18:00Z">
        <w:r>
          <w:rPr/>
          <w:t xml:space="preserve"> </w:t>
        </w:r>
      </w:ins>
      <w:del w:id="1284" w:author="Texas SET" w:date="2006-09-12T10:23:00Z">
        <w:r>
          <w:rPr/>
          <w:delText xml:space="preserve"> </w:delText>
        </w:r>
      </w:del>
      <w:r>
        <w:rPr/>
        <w:t>Implementation Guide.</w:t>
      </w:r>
    </w:p>
    <w:p>
      <w:pPr>
        <w:pStyle w:val="H3"/>
        <w:rPr/>
      </w:pPr>
      <w:r>
        <w:rPr/>
        <w:t>24.</w:t>
      </w:r>
      <w:del w:id="1285" w:author="Texas SET" w:date="2006-08-18T00:06:00Z">
        <w:r>
          <w:rPr/>
          <w:delText>3</w:delText>
        </w:r>
      </w:del>
      <w:ins w:id="1286" w:author="Texas SET" w:date="2006-08-18T00:06:00Z">
        <w:r>
          <w:rPr/>
          <w:t>4</w:t>
        </w:r>
      </w:ins>
      <w:r>
        <w:rPr/>
        <w:t>.1</w:t>
        <w:tab/>
        <w:t>Timing 820 Remittance to CR</w:t>
      </w:r>
    </w:p>
    <w:p>
      <w:pPr>
        <w:pStyle w:val="TextBody"/>
        <w:rPr/>
      </w:pPr>
      <w:r>
        <w:rPr/>
        <w:t xml:space="preserve">When the payment is received from </w:t>
      </w:r>
      <w:ins w:id="1287" w:author="Texas SET" w:date="2006-09-06T13:49:00Z">
        <w:r>
          <w:rPr/>
          <w:t xml:space="preserve">the </w:t>
        </w:r>
      </w:ins>
      <w:del w:id="1288" w:author="Texas SET" w:date="2006-09-06T13:49:00Z">
        <w:r>
          <w:rPr/>
          <w:delText>R</w:delText>
        </w:r>
      </w:del>
      <w:ins w:id="1289" w:author="Texas SET" w:date="2006-09-06T13:49:00Z">
        <w:r>
          <w:rPr/>
          <w:t>r</w:t>
        </w:r>
      </w:ins>
      <w:r>
        <w:rPr/>
        <w:t xml:space="preserve">etail Customer on behalf of the CR, MOU/EC TDSP shall send the payment instructions within five (5) Retail Business Days of the due date of the </w:t>
      </w:r>
      <w:del w:id="1290" w:author="Texas SET" w:date="2006-09-06T13:50:00Z">
        <w:r>
          <w:rPr/>
          <w:delText>R</w:delText>
        </w:r>
      </w:del>
      <w:ins w:id="1291" w:author="Texas SET" w:date="2006-09-06T13:50:00Z">
        <w:r>
          <w:rPr/>
          <w:t>r</w:t>
        </w:r>
      </w:ins>
      <w:r>
        <w:rPr/>
        <w:t>etail Customer’s bill, or if the Customer has paid after the due date, five (5) Business Days after the MOU/EC TDSP has received payment.  Payment instruction shall cause the money to be deposited in the CR’s account.  There should not be more than five (5) Business Days difference in the receipt of the payment instruction and the remittance advice.</w:t>
      </w:r>
    </w:p>
    <w:p>
      <w:pPr>
        <w:pStyle w:val="H3"/>
        <w:rPr/>
      </w:pPr>
      <w:r>
        <w:rPr/>
        <w:t>24.</w:t>
      </w:r>
      <w:del w:id="1292" w:author="Texas SET" w:date="2006-08-18T00:06:00Z">
        <w:r>
          <w:rPr/>
          <w:delText>3</w:delText>
        </w:r>
      </w:del>
      <w:ins w:id="1293" w:author="Texas SET" w:date="2006-08-18T00:06:00Z">
        <w:r>
          <w:rPr/>
          <w:t>4</w:t>
        </w:r>
      </w:ins>
      <w:r>
        <w:rPr/>
        <w:t>.2</w:t>
        <w:tab/>
        <w:t>Remittance Advice Total Matches Payment Total</w:t>
      </w:r>
    </w:p>
    <w:p>
      <w:pPr>
        <w:pStyle w:val="TextBody"/>
        <w:rPr/>
      </w:pPr>
      <w:r>
        <w:rPr/>
        <w:t xml:space="preserve">The remittance advice must match the total payment.  The MOU/EC TDSP must ensure that the remittance advice and the payment instructions have the same (matching) trace/reference numbers.  A one-to one correlation must be maintained between payments and remittance advice.  It is acceptable for one payment and one remittance advice to include many </w:t>
      </w:r>
      <w:del w:id="1294" w:author="Texas SET" w:date="2006-09-06T13:51:00Z">
        <w:r>
          <w:rPr/>
          <w:delText>i</w:delText>
        </w:r>
      </w:del>
      <w:ins w:id="1295" w:author="Texas SET" w:date="2006-09-06T13:51:00Z">
        <w:r>
          <w:rPr/>
          <w:t>I</w:t>
        </w:r>
      </w:ins>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w:t>
      </w:r>
      <w:del w:id="1296" w:author="Texas SET" w:date="2006-08-18T00:06:00Z">
        <w:r>
          <w:rPr/>
          <w:delText>3</w:delText>
        </w:r>
      </w:del>
      <w:ins w:id="1297" w:author="Texas SET" w:date="2006-08-18T00:06:00Z">
        <w:r>
          <w:rPr/>
          <w:t>4</w:t>
        </w:r>
      </w:ins>
      <w:r>
        <w:rPr/>
        <w:t>.3</w:t>
        <w:tab/>
        <w:t>Negative Remittance Advice</w:t>
      </w:r>
    </w:p>
    <w:p>
      <w:pPr>
        <w:pStyle w:val="TextBody"/>
        <w:rPr/>
      </w:pPr>
      <w:r>
        <w:rPr/>
        <w:t xml:space="preserve">A negative remittance advice is not allowed in the Texas </w:t>
      </w:r>
      <w:del w:id="1298" w:author="Texas SET" w:date="2006-09-06T13:51:00Z">
        <w:r>
          <w:rPr/>
          <w:delText>M</w:delText>
        </w:r>
      </w:del>
      <w:ins w:id="1299" w:author="Texas SET" w:date="2006-09-06T13:51:00Z">
        <w:r>
          <w:rPr/>
          <w:t>m</w:t>
        </w:r>
      </w:ins>
      <w:r>
        <w:rPr/>
        <w:t xml:space="preserve">arket.  If the adjustments are larger than the payments (creating a negative remittance advice), payment must be held until the MOU/EC TDSP can submit a net positive remittance advice as a credit against the overpayment.  It is not necessary for a MOU/EC TDSP to hold an adjustment amount until the MOU/EC TDSP has accumulated sufficient </w:t>
      </w:r>
      <w:del w:id="1300" w:author="Texas SET" w:date="2006-09-06T13:51:00Z">
        <w:r>
          <w:rPr/>
          <w:delText>i</w:delText>
        </w:r>
      </w:del>
      <w:ins w:id="1301" w:author="Texas SET" w:date="2006-09-06T13:51:00Z">
        <w:r>
          <w:rPr/>
          <w:t>I</w:t>
        </w:r>
      </w:ins>
      <w:r>
        <w:rPr/>
        <w:t>nvoices to result in a complete offset of the overpayment.  Instead the MOU/EC TDSP may use the adjustment amount by taking a partial credit on another Invoice.  If the MOU/EC TDSP has determined that the negative remittance cannot be offset within a reasonable amount of time, the MOU/EC TDSP will contact the CR to resolve the situation.</w:t>
      </w:r>
    </w:p>
    <w:p>
      <w:pPr>
        <w:pStyle w:val="H3"/>
        <w:rPr/>
      </w:pPr>
      <w:r>
        <w:rPr/>
        <w:t>24.</w:t>
      </w:r>
      <w:del w:id="1302" w:author="Texas SET" w:date="2006-08-18T00:06:00Z">
        <w:r>
          <w:rPr/>
          <w:delText>3</w:delText>
        </w:r>
      </w:del>
      <w:ins w:id="1303" w:author="Texas SET" w:date="2006-08-18T00:06:00Z">
        <w:r>
          <w:rPr/>
          <w:t>4</w:t>
        </w:r>
      </w:ins>
      <w:r>
        <w:rPr/>
        <w:t>.4</w:t>
        <w:tab/>
        <w:t>Acceptable Payment Methods</w:t>
      </w:r>
    </w:p>
    <w:p>
      <w:pPr>
        <w:pStyle w:val="TextBody"/>
        <w:rPr/>
      </w:pPr>
      <w:r>
        <w:rPr/>
        <w:t>Acceptable payment instruction methods are CCD+, CTX, check, and Fed wire.</w:t>
      </w:r>
    </w:p>
    <w:p>
      <w:pPr>
        <w:pStyle w:val="H3"/>
        <w:rPr/>
      </w:pPr>
      <w:r>
        <w:rPr/>
        <w:t>24.</w:t>
      </w:r>
      <w:del w:id="1304" w:author="Texas SET" w:date="2006-08-18T00:06:00Z">
        <w:r>
          <w:rPr/>
          <w:delText>3</w:delText>
        </w:r>
      </w:del>
      <w:ins w:id="1305" w:author="Texas SET" w:date="2006-08-18T00:06:00Z">
        <w:r>
          <w:rPr/>
          <w:t>4</w:t>
        </w:r>
      </w:ins>
      <w:r>
        <w:rPr/>
        <w:t>.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DSP’s bank cause the money to be deposited in the CR’s account.</w:t>
      </w:r>
    </w:p>
    <w:p>
      <w:pPr>
        <w:pStyle w:val="H2"/>
        <w:rPr/>
      </w:pPr>
      <w:r>
        <w:rPr/>
        <w:t>24.</w:t>
      </w:r>
      <w:del w:id="1306" w:author="Texas SET" w:date="2006-08-18T00:06:00Z">
        <w:r>
          <w:rPr/>
          <w:delText>4</w:delText>
        </w:r>
      </w:del>
      <w:ins w:id="1307" w:author="Texas SET" w:date="2006-08-18T00:06:00Z">
        <w:r>
          <w:rPr/>
          <w:t>5</w:t>
        </w:r>
      </w:ins>
      <w:r>
        <w:rPr/>
        <w:tab/>
        <w:t>Maintain Customer Information Request</w:t>
      </w:r>
    </w:p>
    <w:p>
      <w:pPr>
        <w:pStyle w:val="TextBody"/>
        <w:rPr/>
      </w:pPr>
      <w:r>
        <w:rPr/>
        <w:t>This transaction set, from a CR to a TDSP, is used for CRs who have chosen Options 2 and 3 concerning service orders and/or outages.  A C</w:t>
      </w:r>
      <w:del w:id="1308" w:author="Texas SET" w:date="2006-09-06T13:52:00Z">
        <w:r>
          <w:rPr/>
          <w:delText xml:space="preserve">ompetitive </w:delText>
        </w:r>
      </w:del>
      <w:r>
        <w:rPr/>
        <w:t>R</w:t>
      </w:r>
      <w:del w:id="1309" w:author="Texas SET" w:date="2006-09-06T13:52:00Z">
        <w:r>
          <w:rPr/>
          <w:delText>etailer</w:delText>
        </w:r>
      </w:del>
      <w:r>
        <w:rPr/>
        <w:t xml:space="preserve"> choosing Option 2 or 3 shall be required to provide the TDSP with the information necessary to verify CR’s retail Customer’s identity (name, address, and home or contact telephone number) for a particular </w:t>
      </w:r>
      <w:del w:id="1310" w:author="Texas SET" w:date="2006-09-06T13:53:00Z">
        <w:r>
          <w:rPr/>
          <w:delText>P</w:delText>
        </w:r>
      </w:del>
      <w:ins w:id="1311" w:author="Texas SET" w:date="2006-09-06T13:53:00Z">
        <w:r>
          <w:rPr/>
          <w:t>p</w:t>
        </w:r>
      </w:ins>
      <w:r>
        <w:rPr/>
        <w:t xml:space="preserve">oint of </w:t>
      </w:r>
      <w:del w:id="1312" w:author="Texas SET" w:date="2006-09-06T13:53:00Z">
        <w:r>
          <w:rPr/>
          <w:delText>D</w:delText>
        </w:r>
      </w:del>
      <w:ins w:id="1313" w:author="Texas SET" w:date="2006-09-06T13:53:00Z">
        <w:r>
          <w:rPr/>
          <w:t>d</w:t>
        </w:r>
      </w:ins>
      <w:r>
        <w:rPr/>
        <w:t>elivery served by CR and to continually provide TDSP updates of such information.</w:t>
      </w:r>
    </w:p>
    <w:p>
      <w:pPr>
        <w:pStyle w:val="H3"/>
        <w:rPr/>
      </w:pPr>
      <w:r>
        <w:rPr/>
        <w:t>24.</w:t>
      </w:r>
      <w:del w:id="1314" w:author="Texas SET" w:date="2006-09-06T14:00:00Z">
        <w:r>
          <w:rPr/>
          <w:delText>4</w:delText>
        </w:r>
      </w:del>
      <w:ins w:id="1315" w:author="Texas SET" w:date="2006-08-18T00:07:00Z">
        <w:r>
          <w:rPr/>
          <w:t>5</w:t>
        </w:r>
      </w:ins>
      <w:r>
        <w:rPr/>
        <w:t>.1</w:t>
        <w:tab/>
        <w:t>Timing of 814_PC Maintain Customer Information Request from CR</w:t>
      </w:r>
    </w:p>
    <w:p>
      <w:pPr>
        <w:pStyle w:val="TextBody"/>
        <w:rPr/>
      </w:pPr>
      <w:r>
        <w:rPr/>
        <w:t>This transaction shall be transmitted from the CR of Record to the TDSP in one (1) Retail Business Day only after the CR has received an 867_04</w:t>
      </w:r>
      <w:ins w:id="1316" w:author="Texas SET" w:date="2006-09-06T13:53:00Z">
        <w:r>
          <w:rPr/>
          <w:t>,</w:t>
        </w:r>
      </w:ins>
      <w:r>
        <w:rPr/>
        <w:t xml:space="preserve"> Initial Meter Read Notification from the TDSP for that specific move-in Customer.  Also the CR shall not transmit this transaction and/or provide any updates to the TDSP after receiving a final reading via an 867_03</w:t>
      </w:r>
      <w:ins w:id="1317" w:author="Texas SET" w:date="2006-09-06T13:53:00Z">
        <w:r>
          <w:rPr/>
          <w:t>,</w:t>
        </w:r>
      </w:ins>
      <w:r>
        <w:rPr/>
        <w:t xml:space="preserve"> Monthly Usage for that specific move-out Customer.  The TDSP shall provide the 814_PD</w:t>
      </w:r>
      <w:ins w:id="1318" w:author="Texas SET" w:date="2006-09-06T13:53:00Z">
        <w:r>
          <w:rPr/>
          <w:t>,</w:t>
        </w:r>
      </w:ins>
      <w:r>
        <w:rPr/>
        <w:t xml:space="preserve"> Maintain Customer Information Response transaction in one (1) Retail Business Day acknowledging receipt of the 814_PC</w:t>
      </w:r>
      <w:ins w:id="1319" w:author="Texas SET" w:date="2006-09-06T13:54:00Z">
        <w:r>
          <w:rPr/>
          <w:t>, Maintain Customer Information Request</w:t>
        </w:r>
      </w:ins>
      <w:r>
        <w:rPr/>
        <w:t xml:space="preserve"> transaction, which would indicate that the TDSP accepts or rejects the transaction.</w:t>
      </w:r>
    </w:p>
    <w:p>
      <w:pPr>
        <w:pStyle w:val="H2"/>
        <w:numPr>
          <w:ilvl w:val="1"/>
          <w:numId w:val="9"/>
        </w:numPr>
        <w:rPr/>
      </w:pPr>
      <w:r>
        <w:rPr/>
        <w:t>24.</w:t>
      </w:r>
      <w:del w:id="1320" w:author="Texas SET" w:date="2006-08-18T00:07:00Z">
        <w:r>
          <w:rPr/>
          <w:delText>5</w:delText>
        </w:r>
      </w:del>
      <w:ins w:id="1321" w:author="Texas SET" w:date="2006-08-18T00:07:00Z">
        <w:r>
          <w:rPr/>
          <w:t>6</w:t>
        </w:r>
      </w:ins>
      <w:r>
        <w:rPr/>
        <w:tab/>
        <w:t>MOU/EC TDSP to CR Maintain Customer Information Request</w:t>
      </w:r>
    </w:p>
    <w:p>
      <w:pPr>
        <w:pStyle w:val="TextBody"/>
        <w:rPr/>
      </w:pPr>
      <w:r>
        <w:rPr/>
        <w:t xml:space="preserve">This transaction set, from a MOU/EC TDSP to the CR, is used by the MOU/EC TDSP to provide the CR with Customer </w:t>
      </w:r>
      <w:del w:id="1322" w:author="Texas SET" w:date="2006-09-06T13:55:00Z">
        <w:r>
          <w:rPr/>
          <w:delText>I</w:delText>
        </w:r>
      </w:del>
      <w:ins w:id="1323" w:author="Texas SET" w:date="2006-09-06T13:55:00Z">
        <w:r>
          <w:rPr/>
          <w:t>i</w:t>
        </w:r>
      </w:ins>
      <w:r>
        <w:rPr/>
        <w:t>nformation (name, address, membership</w:t>
      </w:r>
      <w:del w:id="1324" w:author="Texas SET" w:date="2006-09-06T13:55:00Z">
        <w:r>
          <w:rPr/>
          <w:delText xml:space="preserve"> ID</w:delText>
        </w:r>
      </w:del>
      <w:ins w:id="1325" w:author="Texas SET" w:date="2006-09-06T13:55:00Z">
        <w:r>
          <w:rPr/>
          <w:t>id</w:t>
        </w:r>
      </w:ins>
      <w:r>
        <w:rPr/>
        <w:t xml:space="preserve">, and home or contact telephone number) for a particular </w:t>
      </w:r>
      <w:del w:id="1326" w:author="Texas SET" w:date="2006-09-06T13:55:00Z">
        <w:r>
          <w:rPr/>
          <w:delText>P</w:delText>
        </w:r>
      </w:del>
      <w:ins w:id="1327" w:author="Texas SET" w:date="2006-09-06T13:55:00Z">
        <w:r>
          <w:rPr/>
          <w:t>p</w:t>
        </w:r>
      </w:ins>
      <w:r>
        <w:rPr/>
        <w:t xml:space="preserve">oint of </w:t>
      </w:r>
      <w:del w:id="1328" w:author="Texas SET" w:date="2006-09-06T13:55:00Z">
        <w:r>
          <w:rPr/>
          <w:delText>D</w:delText>
        </w:r>
      </w:del>
      <w:ins w:id="1329" w:author="Texas SET" w:date="2006-09-06T13:55:00Z">
        <w:r>
          <w:rPr/>
          <w:t>d</w:t>
        </w:r>
      </w:ins>
      <w:r>
        <w:rPr/>
        <w:t xml:space="preserve">elivery served by both the MOU/EC TDSP and CR and to continually provide CR updates of such information.  MOU/EC </w:t>
      </w:r>
      <w:r>
        <w:rPr>
          <w:color w:val="000000"/>
        </w:rPr>
        <w:t xml:space="preserve">TDSPs in a MOU/EC service territory are more likely to have current </w:t>
      </w:r>
      <w:del w:id="1330" w:author="Texas SET" w:date="2006-09-06T13:55:00Z">
        <w:r>
          <w:rPr>
            <w:color w:val="000000"/>
          </w:rPr>
          <w:delText>c</w:delText>
        </w:r>
      </w:del>
      <w:ins w:id="1331" w:author="Texas SET" w:date="2006-09-06T13:55:00Z">
        <w:r>
          <w:rPr>
            <w:color w:val="000000"/>
          </w:rPr>
          <w:t>C</w:t>
        </w:r>
      </w:ins>
      <w:r>
        <w:rPr>
          <w:color w:val="000000"/>
        </w:rPr>
        <w:t xml:space="preserve">ustomer information due to the fact that they maintain contact with the </w:t>
      </w:r>
      <w:del w:id="1332" w:author="Texas SET" w:date="2006-09-06T13:55:00Z">
        <w:r>
          <w:rPr>
            <w:color w:val="000000"/>
          </w:rPr>
          <w:delText>c</w:delText>
        </w:r>
      </w:del>
      <w:ins w:id="1333" w:author="Texas SET" w:date="2006-09-06T13:55:00Z">
        <w:r>
          <w:rPr>
            <w:color w:val="000000"/>
          </w:rPr>
          <w:t>C</w:t>
        </w:r>
      </w:ins>
      <w:r>
        <w:rPr>
          <w:color w:val="000000"/>
        </w:rPr>
        <w:t>ustomer and perform billing functions.</w:t>
      </w:r>
    </w:p>
    <w:p>
      <w:pPr>
        <w:pStyle w:val="H3"/>
        <w:ind w:left="0" w:hanging="0"/>
        <w:rPr/>
      </w:pPr>
      <w:r>
        <w:rPr/>
        <w:t>24.</w:t>
      </w:r>
      <w:del w:id="1334" w:author="Texas SET" w:date="2006-08-18T00:07:00Z">
        <w:r>
          <w:rPr/>
          <w:delText>5</w:delText>
        </w:r>
      </w:del>
      <w:ins w:id="1335" w:author="Texas SET" w:date="2006-08-18T00:07:00Z">
        <w:r>
          <w:rPr/>
          <w:t>6</w:t>
        </w:r>
      </w:ins>
      <w:r>
        <w:rPr/>
        <w:t>.1</w:t>
        <w:tab/>
        <w:t>Timing of 814_PC Maintain Customer Information Request from MOU/EC TDSP</w:t>
      </w:r>
    </w:p>
    <w:p>
      <w:pPr>
        <w:pStyle w:val="TextBody"/>
        <w:rPr/>
      </w:pPr>
      <w:r>
        <w:rPr/>
        <w:t xml:space="preserve">This transaction shall be transmitted from the MOU/EC TDSP to the CR in one (1) Retail Business Day upon an update in Customer </w:t>
      </w:r>
      <w:del w:id="1336" w:author="Texas SET" w:date="2006-09-06T13:55:00Z">
        <w:r>
          <w:rPr/>
          <w:delText>I</w:delText>
        </w:r>
      </w:del>
      <w:ins w:id="1337" w:author="Texas SET" w:date="2006-09-06T13:55:00Z">
        <w:r>
          <w:rPr/>
          <w:t>i</w:t>
        </w:r>
      </w:ins>
      <w:r>
        <w:rPr/>
        <w:t xml:space="preserve">nformation.  The CR shall provide the 814_PD </w:t>
      </w:r>
      <w:del w:id="1338" w:author="Texas SET" w:date="2006-09-06T13:56:00Z">
        <w:r>
          <w:rPr/>
          <w:delText xml:space="preserve">Maintain Customer Information Response </w:delText>
        </w:r>
      </w:del>
      <w:r>
        <w:rPr/>
        <w:t>transaction in one (1) Retail Business Day acknowledging receipt of the 814_PC transaction, which would indicate that the CR accepts or rejects the transaction.</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693PRR-07 TAC Recommenda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53:00Z</dcterms:created>
  <dc:creator>Jim Street</dc:creator>
  <dc:description/>
  <cp:keywords/>
  <dc:language>en-US</dc:language>
  <cp:lastModifiedBy>Texas SET</cp:lastModifiedBy>
  <cp:lastPrinted>2006-09-08T16:56:00Z</cp:lastPrinted>
  <dcterms:modified xsi:type="dcterms:W3CDTF">2006-12-01T22:13:00Z</dcterms:modified>
  <cp:revision>3</cp:revision>
  <dc:subject/>
  <dc:title>Protocols Workshop</dc:title>
</cp:coreProperties>
</file>