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Topics – Q &amp; A for December 11 MC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stomer Billing Contact Information File:  </w:t>
      </w:r>
    </w:p>
    <w:p>
      <w:pPr>
        <w:pStyle w:val="Normal"/>
        <w:numPr>
          <w:ilvl w:val="1"/>
          <w:numId w:val="2"/>
        </w:numPr>
        <w:rPr/>
      </w:pPr>
      <w:r>
        <w:rPr/>
        <w:t>When ERCOT sends a response file identifying the records that have failed does ERCOT expect the CR to fix the file and re-submit a new file?</w:t>
      </w:r>
    </w:p>
    <w:p>
      <w:pPr>
        <w:pStyle w:val="Normal"/>
        <w:numPr>
          <w:ilvl w:val="1"/>
          <w:numId w:val="2"/>
        </w:numPr>
        <w:rPr/>
      </w:pPr>
      <w:r>
        <w:rPr/>
        <w:t>Is there a naming convention for the ERROR file?</w:t>
      </w:r>
    </w:p>
    <w:p>
      <w:pPr>
        <w:pStyle w:val="Normal"/>
        <w:numPr>
          <w:ilvl w:val="1"/>
          <w:numId w:val="2"/>
        </w:numPr>
        <w:rPr/>
      </w:pPr>
      <w:r>
        <w:rPr/>
        <w:t>Will be an error file sent to the originating CR of the April and October customer billing contact information file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n an “umbrella” CR with multiple DUNS numbers send one production file for all of their entities’ ESI IDs?  Can one DUNS number be included for </w:t>
      </w:r>
      <w:r>
        <w:rPr>
          <w:u w:val="single"/>
        </w:rPr>
        <w:t>all</w:t>
      </w:r>
      <w:r>
        <w:rPr/>
        <w:t xml:space="preserve"> records in the fil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happens if a customer calls in for a MVI/MVO during a Mass Transition?  How does this affect the data we have in the system and the ERCOT proces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first notice of the ESIDS be provided and what data will we get? This is prior to receiving the 814_14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the TDSP continue to send us (CRs) 810 transactions even after the 867 is estimated for the 3rd tim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 TDSP disconnect Special Needs customers or will they be estimated like critical load customer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DSP installs new meter, what do the transactions look like?  Do we get an exchange?  Is there a gap in consumptio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1:00Z</dcterms:created>
  <dc:creator>Ercot</dc:creator>
  <dc:description/>
  <cp:keywords/>
  <dc:language>en-US</dc:language>
  <cp:lastModifiedBy>Ercot</cp:lastModifiedBy>
  <dcterms:modified xsi:type="dcterms:W3CDTF">2006-11-29T17:30:00Z</dcterms:modified>
  <cp:revision>6</cp:revision>
  <dc:subject/>
  <dc:title>Discussion Topics – Q &amp; A for December 11 MCT Meeting</dc:title>
</cp:coreProperties>
</file>