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;Times New Roman" w:hAnsi="Times New Roman;Times New Roman" w:cs="Times New Roman;Times New Roman"/>
          <w:color w:val="FF00FF"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color w:val="FF00FF"/>
          <w:sz w:val="40"/>
          <w:szCs w:val="40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color w:val="00808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December 6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9:00 a.m. – 3:3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</w:rPr>
      </w:r>
    </w:p>
    <w:tbl>
      <w:tblPr>
        <w:tblW w:w="990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2175"/>
        <w:gridCol w:w="1155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Antitrust Admonition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Approval of the Draft November 8, 2006 Meeting Minutes (Vote)*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TAC *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9:10 a.m.</w:t>
            </w:r>
          </w:p>
        </w:tc>
      </w:tr>
      <w:tr>
        <w:trPr>
          <w:trHeight w:val="2195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RMS Voting Item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PR60008 – Updated Cost Benefit Analysis/Impact Analysis and Re-Prioritization/Ranking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Style w:val="StrongEmphasis"/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RMGRR048,  Retail Market Guide Revision Process (Vote)*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1"/>
                <w:szCs w:val="21"/>
              </w:rPr>
              <w:t>Sunset - Terms and Conditions Task Force &amp; Mass Transition Task Force (Vote)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1"/>
                <w:szCs w:val="21"/>
              </w:rPr>
              <w:t>Texas Test Plan Team – Testing Procedures (Vote)*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E. Mansou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S. Bowling/B. Gro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C. Moo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9:15 a.m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MarkeTrak *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Retail Business Processes (RBP) *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K. Farle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0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 xml:space="preserve">6.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Emerging Issues/Critical Upcoming Events/PUC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L. Damen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S. Claiborne-Pinto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0:2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  <w:t>Next RMS Meeting – January 10, 2007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2007 Block Schedul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S. Bowling</w:t>
            </w:r>
          </w:p>
          <w:p>
            <w:pPr>
              <w:pStyle w:val="Heading1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color w:val="FF0000"/>
                <w:sz w:val="21"/>
                <w:szCs w:val="21"/>
              </w:rPr>
            </w:pPr>
            <w:r>
              <w:rPr>
                <w:rFonts w:cs="Times New Roman;Times New Roman"/>
                <w:b w:val="false"/>
                <w:bCs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0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Adjourn RMS Meeting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mallCaps/>
                <w:color w:val="FF0000"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mallCaps/>
                <w:color w:val="FF0000"/>
                <w:sz w:val="21"/>
                <w:szCs w:val="21"/>
              </w:rPr>
            </w:pPr>
            <w:r>
              <w:rPr>
                <w:rFonts w:cs="Times New Roman;Times New Roman"/>
                <w:b/>
                <w:bCs/>
                <w:smallCaps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0:3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mallCap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color w:val="FF0000"/>
                <w:sz w:val="21"/>
                <w:szCs w:val="21"/>
              </w:rPr>
              <w:t>POLR Worksho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mallCap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mallCaps/>
                <w:color w:val="FF0000"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;Times New Roman"/>
                <w:b/>
                <w:bCs/>
                <w:color w:val="FF0000"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FF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Customer Transitions from Exiting POLRs to New Voluntary and Non-Voluntary POLR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RCO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0:3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Current Customer Billing Information Proc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. Farley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1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Current Mass Transition Proc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Notification and Conference Cal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Mass Transition Procedures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. Goodman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1:3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Lun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Current Mass Transition Process (continu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Post TX SET Customer Billing Informa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. Farley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1:1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Post TX SET 3.0 Mass Transition Proc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. Scott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Testing Requirements for Flight 040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. Moor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2:45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1"/>
                <w:szCs w:val="21"/>
              </w:rPr>
              <w:t>1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Q&amp;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Heading1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AL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Adjourn POLR Workshop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i/>
                <w:sz w:val="21"/>
                <w:szCs w:val="21"/>
              </w:rPr>
              <w:t xml:space="preserve">* Background material will be posted prior to meeting. ERCOT, Working Group, and Task Force Chairs may also distribute update reports via email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  <w:t>RMS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MarkeTrak Lessons Learn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TML Phase IV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S. Bowling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;Times New Roman" w:ascii="Times New Roman;Times New Roman" w:hAnsi="Times New Roman;Times New Roman"/>
        <w:sz w:val="20"/>
      </w:rPr>
      <w:fldChar w:fldCharType="begin"/>
    </w:r>
    <w:r>
      <w:rPr>
        <w:rStyle w:val="PageNumber"/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sz w:val="20"/>
        <w:rFonts w:cs="Times New Roman;Times New Roman" w:ascii="Times New Roman;Times New Roman" w:hAnsi="Times New Roman;Times New Roman"/>
      </w:rPr>
      <w:t>2</w:t>
    </w:r>
    <w:r>
      <w:rPr>
        <w:rStyle w:val="PageNumber"/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Symbol" w:hAnsi="Symbol" w:cs="Symbol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sz w:val="20"/>
      <w:szCs w:val="20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  <w:sz w:val="20"/>
      <w:szCs w:val="20"/>
    </w:rPr>
  </w:style>
  <w:style w:type="character" w:styleId="WW8Num44z0">
    <w:name w:val="WW8Num44z0"/>
    <w:qFormat/>
    <w:rPr>
      <w:rFonts w:ascii="Courier New" w:hAnsi="Courier New" w:cs="Courier New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Courier New" w:hAnsi="Courier New" w:cs="Courier New"/>
      <w:color w:val="000000"/>
    </w:rPr>
  </w:style>
  <w:style w:type="character" w:styleId="WW8Num45z1">
    <w:name w:val="WW8Num45z1"/>
    <w:qFormat/>
    <w:rPr>
      <w:rFonts w:ascii="Symbol" w:hAnsi="Symbol" w:cs="Symbol"/>
      <w:sz w:val="20"/>
      <w:szCs w:val="20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  <w:szCs w:val="20"/>
    </w:rPr>
  </w:style>
  <w:style w:type="character" w:styleId="WW8NumSt48z0">
    <w:name w:val="WW8NumSt4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08:00Z</dcterms:created>
  <dc:creator>Ann S. Boren</dc:creator>
  <dc:description/>
  <cp:keywords/>
  <dc:language>en-US</dc:language>
  <cp:lastModifiedBy>balbracht</cp:lastModifiedBy>
  <cp:lastPrinted>2006-10-19T14:11:00Z</cp:lastPrinted>
  <dcterms:modified xsi:type="dcterms:W3CDTF">2006-11-29T22:49:00Z</dcterms:modified>
  <cp:revision>3</cp:revision>
  <dc:subject/>
  <dc:title>BUSINESS</dc:title>
</cp:coreProperties>
</file>