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466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exas Nodal Market Implementation Program - Overview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ct Manag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 Pare (interim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porting Perio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at 11/27/06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fidence in delivery – RAG Statu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"/>
        <w:gridCol w:w="739"/>
        <w:gridCol w:w="57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Dimens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This wee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Trend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Commenta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/baseli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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impact of NPRRs on May protocol basel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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Executive Director selecte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negotiations with preferred Integration Project Manag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ing budget baseline BOD approval.  First re-forecast scheduled for Decem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cal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ing PMs’ commitments to 12/31 commitments to CSD &amp; initial Interface spec submis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dependenci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ing vendors’ delivery schedules to permit adequate integration, testing and EDS trials per program schedu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y completion &amp; approval of vendor development contrac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holder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 CSD 12/31 delivery “challenge” from TPTF</w:t>
            </w:r>
          </w:p>
        </w:tc>
      </w:tr>
    </w:tbl>
    <w:p>
      <w:pPr>
        <w:pStyle w:val="Normal"/>
        <w:keepNext w:val="true"/>
        <w:spacing w:before="240" w:after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ssues for escalatio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S Requirements to be presented to TPTF 12/5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s for, and impact of, January fee filing on project team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available business resources to identify requirements for Protocol 8: Compliance and EMS/MMS project areas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ey achievements and expectation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93"/>
        <w:gridCol w:w="39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Project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Achievements this Peri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Outlook for next perio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xecutive Director selected, expected start date mid-Decemb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al budget baselin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e regular cost reporting following BOD budget base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IBM program Control audit scheduled for Decemb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UP site published for internal revie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 model publish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 specification draft publish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Market Participant Identity Management Gui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unctional and supplementary requirements for – EMS Dynamics Ratings, EMS System, LFC, Outage Evaluation, Outage Scheduler, State Estimator, Contingency Analysis, Voltage Scheduler and SCADA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M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ly conducted Nodal Modeling For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MS – detailed use cases 90% complete &amp; integration model template 50% compl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T – 603 issues closed (overall 26% complete of 4,252 identified data issu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MS – Generate NMMS interface document and review &amp; distribute data dictiona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T – Prepare presentation on Private Networks and consolidate market participants justification into their master critical measurements list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Zonal “customs” requirements evaluation compl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 EMS Requirements preparation for TPTF submission 12/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feedback received from TPTF on MMS Requirements Documenta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 MMS comments from TPT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CSD &amp; Activity Map wor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on-boar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TF CSD comments received and incorporat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detailed design docu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 Detailed Design documents to stakeholders for re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actu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further discussions with other ISOs about team organizati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COMS/Testing kickoff for elaboration ph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essary re-execution of prototype and functional tests completed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modifications (necessitating tests) have increased processing time by approximately 50% for most process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R impact analysis comple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e guidelines and help tips for CO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ST PERL mig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CO installation, testing, and training.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&amp; MI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 - Conceptual Design delivered to IDA for revie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 Vendor - Phase 2 SOW completed and reviewed with Purchasing &amp; Project Stakeholder gro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classes for rest of year and into 2007 are posted on the web and available for registr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protocol changes to assess any MIS impa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developing QSE Basic Training, LSE 201, NMMS and Transition to Nodal Markets and Start-up course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 usage criteria approved by 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requirements gathering sessions with project team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Recovery – Austin Storage Migration: All 120 servers migra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 up services complete for ABB MMS/OS Remote Development Environm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SOW for IBM Long Term Lab &amp; Oracle Services, Monitoring &amp; Reporting Analysis, and IBM Professional Services extension (PM/EA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 Environment Final Test Report with Hawk Rules comple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ervices Final Test Report comple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peatable process to load and delete data required for dem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alize development of utility to load and extract test da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out End to End T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Proof of Concept dem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Testi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COMS/Testing kickoff for elaboration pha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ed test team for NM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test cases for COMS, CRR and NM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Learning Management System (LMS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Readiness &amp; Transition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input to Registration Requi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Design workshop conducted with IRT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and Awareness Approach conducted with IRT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evelopment Awareness Workshop conducted with IRT T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internal review of Market Trials Approach and send to TPT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QSE Qualification Approach for internal re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" w:after="60"/>
              <w:ind w:left="22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work on MISO Readiness Criteria and Process Case Study</w:t>
            </w:r>
          </w:p>
        </w:tc>
      </w:tr>
    </w:tbl>
    <w:p>
      <w:pPr>
        <w:pStyle w:val="Normal"/>
        <w:keepNext w:val="true"/>
        <w:spacing w:before="240" w:after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ey Milestone Statu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Control Mile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Bas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Actual/F’ca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s appr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/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page to key reqts (EMS, MMS &amp; EDW) &amp; holidays impacting on TPTF schedu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ey CSD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will be a few non-critical excepti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Key CSD appr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s on 12/31 achieve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or SOW BOD appro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equired packets scheduled for BO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 specs – dr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 specs – 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1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1/20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op 3 Risk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Likelih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Impa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Mitig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to deliver ERCOT/MP interface specs impacts MPs’ system develop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to Integration project as #1 priori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to deliver CSDs by 12/31 undermines MP confidence in ERCOT’s ability to recover time lost in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43" w:type="dxa"/>
              <w:right w:w="43" w:type="dxa"/>
            </w:tcMar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s focused on delivering CSDs by 12/31 as a priority after Requirements.  Seeking commitments to this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 trials disrupted by inability of upstream projects to deliver product in time to enable proper integration testing seq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43" w:type="dxa"/>
              <w:right w:w="43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tream PMs confirming vendors’ ability to achieve required delivery schedule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integration sequence &amp; revised critical path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60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FILENAM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input.doc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Texas Nodal</w:t>
      <w:tab/>
      <w:t>Bimonthly Program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08:00Z</dcterms:created>
  <dc:creator>tpare</dc:creator>
  <dc:description/>
  <cp:keywords/>
  <dc:language>en-US</dc:language>
  <cp:lastModifiedBy>tpare</cp:lastModifiedBy>
  <cp:lastPrinted>2006-11-14T18:25:00Z</cp:lastPrinted>
  <dcterms:modified xsi:type="dcterms:W3CDTF">2006-11-27T23:38:00Z</dcterms:modified>
  <cp:revision>12</cp:revision>
  <dc:subject/>
  <dc:title>Xxx Project</dc:title>
</cp:coreProperties>
</file>