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accounted For Energy (UFE) Analys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FTE’s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   Existing business processes can accommodate P</w:t>
            </w:r>
            <w:r>
              <w:rPr/>
              <w:t>rotocol language related to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2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11-27T16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