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dal Implementation Surcharge Verif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11/2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If the volume of verifiable costs increases, then the Cost/Budgetary Impact will have to be revisit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 xml:space="preserve">The interim </w:t>
            </w:r>
            <w:r>
              <w:rPr>
                <w:rFonts w:cs="Arial"/>
              </w:rPr>
              <w:t>solution will be managed as a non-automated effort that can take affect upon ERCOT Board approval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a minor impact to the following group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tlements and Billing Operations</w:t>
            </w:r>
          </w:p>
          <w:p>
            <w:pPr>
              <w:pStyle w:val="NormalAri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Arial"/>
              <w:rPr>
                <w:rFonts w:cs="Arial"/>
                <w:szCs w:val="20"/>
              </w:rPr>
            </w:pPr>
            <w:bookmarkStart w:id="0" w:name="OLE_LINK2"/>
            <w:bookmarkStart w:id="1" w:name="OLE_LINK1"/>
            <w:r>
              <w:rPr/>
              <w:t>Ongoing support can be absorbed by current ERCOT staff</w:t>
            </w:r>
            <w:bookmarkEnd w:id="0"/>
            <w:bookmarkEnd w:id="1"/>
            <w:r>
              <w:rPr/>
              <w:t xml:space="preserve">.  If the volume of verifiable costs increases, then the ERCOT Staffing Impacts will have to be revisited. </w:t>
            </w:r>
          </w:p>
          <w:p>
            <w:pPr>
              <w:pStyle w:val="NormalArial"/>
              <w:ind w:left="7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/>
              <w:t xml:space="preserve">None for interim, non-automated solution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Assumption: Volume of verifiable costs remains low. 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xisting business processes can accommodate m</w:t>
            </w:r>
            <w:r>
              <w:rPr/>
              <w:t>onitoring of number of verifiable costs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6"/>
              </w:rPr>
            </w:pPr>
            <w:r>
              <w:rPr>
                <w:rFonts w:cs="Arial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 xml:space="preserve">If volume of verifiable costs increases, then an </w:t>
            </w:r>
            <w:r>
              <w:rPr>
                <w:rFonts w:cs="Arial"/>
              </w:rPr>
              <w:t xml:space="preserve">automated solution could be proposed </w:t>
            </w:r>
            <w:r>
              <w:rPr/>
              <w:t>under a new PRR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one for the interim, non-automated solu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evelopment of an automated solution at this time would have an impact on resource availability for PR-60087 – Modification of RPRS Under-Scheduled Capacity Charge Calculation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one for the interim, non-automated solution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>The interim plan is to monitor the number of verifiable costs.  If the number of verifiable costs increases to the point that a non-automated solution is not sufficient, then a new PRR will propose automation to add verifiable costs into 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following reliability services:  Out of Merit Capacity (OOMC), Out of Merit Energy (OOME), Zonal OOME, Local Congestion Replacement Reserve and Reliability Must Run (RMR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is PRR is related to the following revision requests: 688PRR, 020NPRR and 026NPRR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91PRR-04 Impact Analysis 112606</w:t>
    </w:r>
    <w:r>
      <w:rPr>
        <w:rFonts w:cs="Arial" w:ascii="Arial" w:hAnsi="Arial"/>
        <w:sz w:val="18"/>
        <w:lang w:val="pt-B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pt-B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 xml:space="preserve">ERCOT Impact Analysis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48:00Z</dcterms:created>
  <dc:creator>Elizabeth Ray Mansour</dc:creator>
  <dc:description/>
  <cp:keywords/>
  <dc:language>en-US</dc:language>
  <cp:lastModifiedBy>A. Boren</cp:lastModifiedBy>
  <cp:lastPrinted>2006-10-31T13:57:00Z</cp:lastPrinted>
  <dcterms:modified xsi:type="dcterms:W3CDTF">2006-11-27T19:48:00Z</dcterms:modified>
  <cp:revision>2</cp:revision>
  <dc:subject/>
  <dc:title>RMGRR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