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Operations Test Environment (MOTE) in the Nodal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7/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How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howard@ercot.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proposes clarification for consideration by TPTF and/or PRS, specifically to differentiate between the Market Operations Test Environment (MOTE) and System Operations Test Environment (SOTE) in the Nodal Market.  </w:t>
      </w:r>
    </w:p>
    <w:p>
      <w:pPr>
        <w:pStyle w:val="NormalArial"/>
        <w:rPr/>
      </w:pPr>
      <w:r>
        <w:rPr/>
      </w:r>
    </w:p>
    <w:p>
      <w:pPr>
        <w:pStyle w:val="NormalArial"/>
        <w:rPr/>
      </w:pPr>
      <w:r>
        <w:rPr/>
        <w:t xml:space="preserve">In the nodal Market, Transmission Service Providers (TSPs) need access to an environment of the ERCOT EMS where the following are available for their review and analysis: </w:t>
      </w:r>
    </w:p>
    <w:p>
      <w:pPr>
        <w:pStyle w:val="NormalArial"/>
        <w:rPr/>
      </w:pPr>
      <w:r>
        <w:rPr/>
        <w:t>(a)</w:t>
        <w:tab/>
        <w:t>Network operations model.</w:t>
      </w:r>
    </w:p>
    <w:p>
      <w:pPr>
        <w:pStyle w:val="NormalArial"/>
        <w:ind w:left="720" w:hanging="720"/>
        <w:rPr/>
      </w:pPr>
      <w:r>
        <w:rPr/>
        <w:t>(b)</w:t>
        <w:tab/>
        <w:t>Results of the real -time State Estimator (within 5 minutes of the real time solution) including Contingency Analysis.  SOTE serves as a tool to validate the integrity of the ERCOT Network Operations model, and to perform studies that facilitate better coordination of network operations between the TSPs and ERCOT. TSP need to continue to have a tool like SOTE in the Nodal Market. The new SOTE should have all the functionality that the current SOTE offers.</w:t>
      </w:r>
    </w:p>
    <w:p>
      <w:pPr>
        <w:pStyle w:val="NormalArial"/>
        <w:rPr/>
      </w:pPr>
      <w:r>
        <w:rPr/>
      </w:r>
    </w:p>
    <w:p>
      <w:pPr>
        <w:pStyle w:val="NormalArial"/>
        <w:rPr/>
      </w:pPr>
      <w:r>
        <w:rPr/>
        <w:t xml:space="preserve">In the nodal Market, Qualified Scheduling Entities (QSEs) need access to an environment of the ERCOT MMS where the following are available: </w:t>
      </w:r>
    </w:p>
    <w:p>
      <w:pPr>
        <w:pStyle w:val="NormalArial"/>
        <w:ind w:left="720" w:hanging="720"/>
        <w:rPr/>
      </w:pPr>
      <w:r>
        <w:rPr/>
        <w:t>(a)</w:t>
        <w:tab/>
        <w:t>A recurring day’s real-time and day ahead markets for ad hoc QSE testing.</w:t>
      </w:r>
    </w:p>
    <w:p>
      <w:pPr>
        <w:pStyle w:val="NormalArial"/>
        <w:ind w:left="720" w:hanging="720"/>
        <w:rPr/>
      </w:pPr>
      <w:r>
        <w:rPr/>
        <w:t>(b)</w:t>
        <w:tab/>
        <w:t>A MOTE to test major changes to the ERCOT applications and interfaces, and any other significant events that impact other systems (e.g. Daylight Savings Time).</w:t>
      </w:r>
    </w:p>
    <w:p>
      <w:pPr>
        <w:pStyle w:val="NormalArial"/>
        <w:ind w:left="720" w:hanging="720"/>
        <w:rPr/>
      </w:pPr>
      <w:r>
        <w:rPr/>
        <w:t>(c)</w:t>
        <w:tab/>
        <w:t>A MOTE for qualifying QSEs’ ability to schedule resources as part of the QSE Qualification process.</w:t>
      </w:r>
    </w:p>
    <w:p>
      <w:pPr>
        <w:pStyle w:val="NormalArial"/>
        <w:rPr/>
      </w:pPr>
      <w:r>
        <w:rPr/>
      </w:r>
    </w:p>
    <w:p>
      <w:pPr>
        <w:pStyle w:val="NormalArial"/>
        <w:rPr/>
      </w:pPr>
      <w:r>
        <w:rPr/>
        <w:t>The existing nodal protocols do not require MOTE or SOTE functionality, however, MOTE and SOTE will serve as valuable tools to TSPs and Q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rPr>
          <w:ins w:id="11" w:author="RHoward" w:date="2006-11-27T16:18:00Z"/>
        </w:rPr>
      </w:pPr>
      <w:ins w:id="1" w:author="dgrubbs" w:date="2006-11-06T17:02:00Z">
        <w:r>
          <w:rPr/>
          <w:t xml:space="preserve">(7)        ERCOT shall provide TSPs access to an environment of the ERCOT </w:t>
        </w:r>
      </w:ins>
      <w:ins w:id="2" w:author="dzake" w:date="2006-11-07T11:37:00Z">
        <w:r>
          <w:rPr/>
          <w:t xml:space="preserve">Energy Management System </w:t>
        </w:r>
      </w:ins>
      <w:ins w:id="3" w:author="dgrubbs" w:date="2006-11-06T17:02:00Z">
        <w:del w:id="4" w:author="dzake" w:date="2006-11-09T10:07:00Z">
          <w:r>
            <w:rPr/>
            <w:delText>EMS</w:delText>
          </w:r>
        </w:del>
      </w:ins>
      <w:ins w:id="5" w:author="dgrubbs" w:date="2006-11-06T17:02:00Z">
        <w:r>
          <w:rPr/>
          <w:t xml:space="preserve"> where the Network Operations model and the results of the real-time State Estimator are available for review and analysis within </w:t>
        </w:r>
      </w:ins>
      <w:ins w:id="6" w:author="dgrubbs" w:date="2006-11-06T17:02:00Z">
        <w:del w:id="7" w:author="dzake" w:date="2006-11-07T11:38:00Z">
          <w:r>
            <w:rPr/>
            <w:delText>5</w:delText>
          </w:r>
        </w:del>
      </w:ins>
      <w:ins w:id="8" w:author="dzake" w:date="2006-11-07T11:38:00Z">
        <w:r>
          <w:rPr/>
          <w:t>five</w:t>
        </w:r>
      </w:ins>
      <w:ins w:id="9" w:author="dgrubbs" w:date="2006-11-06T17:02:00Z">
        <w:r>
          <w:rPr/>
          <w:t xml:space="preserve"> minutes of the real time solution. This environment will serve as a tool to TSP’s to validate the integrity of the ERCOT Network Operations model and to perform power flow studies and contingency analyses.</w:t>
        </w:r>
      </w:ins>
      <w:ins w:id="10" w:author="RHoward" w:date="2006-11-27T16:18:00Z">
        <w:r>
          <w:rPr/>
          <w:t xml:space="preserve"> </w:t>
        </w:r>
      </w:ins>
    </w:p>
    <w:p>
      <w:pPr>
        <w:pStyle w:val="BodyTextNumbered"/>
        <w:ind w:left="720" w:hanging="720"/>
        <w:rPr>
          <w:ins w:id="13" w:author="dgrubbs" w:date="2006-11-06T17:02:00Z"/>
        </w:rPr>
      </w:pPr>
      <w:ins w:id="12" w:author="RHoward" w:date="2006-11-27T16:18:00Z">
        <w:r>
          <w:rPr/>
          <w:t>(8)</w:t>
          <w:tab/>
          <w:t>ERCOT shall provide QSEs access to an environment of the ERCOT Market Management System with a recurring day’s market for the testing of QSEs’ systems.</w:t>
        </w:r>
      </w:ins>
    </w:p>
    <w:p>
      <w:pPr>
        <w:pStyle w:val="List"/>
        <w:ind w:left="0" w:hanging="0"/>
        <w:rPr/>
      </w:pPr>
      <w:r>
        <w:rPr/>
      </w:r>
    </w:p>
    <w:p>
      <w:pPr>
        <w:pStyle w:val="List"/>
        <w:ind w:left="720" w:hanging="720"/>
        <w:rPr/>
      </w:pPr>
      <w:del w:id="14" w:author="dgrubbs" w:date="2006-11-06T17:01:00Z">
        <w:r>
          <w:rPr/>
          <w:delText xml:space="preserve"> </w:delText>
        </w:r>
      </w:del>
      <w:del w:id="15" w:author="dgrubbs" w:date="2006-11-06T17:01:00Z">
        <w:r>
          <w:rPr/>
          <w:delText>(7)</w:delText>
        </w:r>
      </w:del>
      <w:ins w:id="16" w:author="dgrubbs" w:date="2006-11-06T17:02:00Z">
        <w:r>
          <w:rPr/>
          <w:t>(</w:t>
        </w:r>
      </w:ins>
      <w:ins w:id="17" w:author="dgrubbs" w:date="2006-11-06T17:02:00Z">
        <w:del w:id="18" w:author="RHoward" w:date="2006-11-27T16:18:00Z">
          <w:r>
            <w:rPr/>
            <w:delText>8</w:delText>
          </w:r>
        </w:del>
      </w:ins>
      <w:ins w:id="19" w:author="RHoward" w:date="2006-11-27T16:18:00Z">
        <w:r>
          <w:rPr/>
          <w:t>9</w:t>
        </w:r>
      </w:ins>
      <w:ins w:id="20" w:author="dgrubbs" w:date="2006-11-06T17:02:00Z">
        <w:r>
          <w:rPr/>
          <w:t>)</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ward@ercot.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16:00Z</dcterms:created>
  <dc:creator>ERCOT/if</dc:creator>
  <dc:description/>
  <cp:keywords/>
  <dc:language>en-US</dc:language>
  <cp:lastModifiedBy>RHoward</cp:lastModifiedBy>
  <cp:lastPrinted>2001-06-20T11:28:00Z</cp:lastPrinted>
  <dcterms:modified xsi:type="dcterms:W3CDTF">2006-11-27T22:29:00Z</dcterms:modified>
  <cp:revision>3</cp:revision>
  <dc:subject/>
  <dc:title>Protocols Workshop</dc:title>
</cp:coreProperties>
</file>