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400"/>
        <w:gridCol w:w="5280"/>
        <w:gridCol w:w="1680"/>
      </w:tblGrid>
      <w:tr>
        <w:trPr>
          <w:tblHeader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dal Protocols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rent Protocols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Arial" w:ascii="Arial" w:hAnsi="Arial"/>
                <w:b/>
              </w:rPr>
              <w:t>Formatting NPRR No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4"/>
              <w:jc w:val="center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verview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4"/>
              <w:jc w:val="center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efinitions and Acronym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4"/>
              <w:jc w:val="center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nagement Activities for the ERCOT System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4"/>
              <w:jc w:val="center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ay-Ahead Operation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4"/>
              <w:jc w:val="center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ransmission Security Analysis and RUC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4"/>
              <w:jc w:val="center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djustment Period and Real-Time Operation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4"/>
              <w:jc w:val="center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ngestion Revenue Right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4"/>
              <w:jc w:val="center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bCs/>
              </w:rPr>
              <w:t>erformance Monitoring and Complianc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4"/>
              <w:jc w:val="center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ttlement and Billing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4"/>
              <w:jc w:val="center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Meter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03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4"/>
              <w:jc w:val="center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Data Acquisition and Aggreg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B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4"/>
              <w:jc w:val="center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rket Information System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4"/>
              <w:jc w:val="center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Transmission and Distribution Loss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Under review by UFE TF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4"/>
              <w:jc w:val="center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State of Texas Renewable Energy Credit Trading Progra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B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4"/>
              <w:jc w:val="center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Customer Regist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B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4"/>
              <w:jc w:val="center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gistration and Qualification of MP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4"/>
              <w:jc w:val="center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rket Monitoring and Data Collectio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4"/>
              <w:jc w:val="center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Load Profil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B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4"/>
              <w:jc w:val="center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Texas Standard Electronic Transac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B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4"/>
              <w:jc w:val="center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Alternative Dispute Resolution Procedu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B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4"/>
              <w:jc w:val="center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Process for Protocol Revis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B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4"/>
              <w:jc w:val="center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ttachment F: Standard Form Reliability Must-Ru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4"/>
              <w:jc w:val="center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ttachment H: Standard Form CRR Account Holder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4"/>
              <w:jc w:val="center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ttachment H: Standard Form Market Participant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4"/>
              <w:jc w:val="center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Texas Test Plan Team - Retail Market Test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B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4"/>
              <w:jc w:val="center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Retail Point to Point Communica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B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4"/>
              <w:jc w:val="center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ERCOT Fee Schedu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B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821" w:top="1440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  <w:tab/>
      <w:tab/>
      <w:tab/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32"/>
        <w:szCs w:val="32"/>
      </w:rPr>
    </w:pPr>
    <w:r>
      <w:rPr>
        <w:rFonts w:cs="Arial" w:ascii="Arial" w:hAnsi="Arial"/>
        <w:b/>
        <w:color w:val="000000"/>
        <w:sz w:val="32"/>
        <w:szCs w:val="32"/>
      </w:rPr>
      <w:t>Zonal/Nodal Protocols Section Map (as of 11/6/0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iCs/>
      <w:szCs w:val="20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cs="Times New Roman"/>
      <w:i/>
      <w:sz w:val="24"/>
      <w:szCs w:val="20"/>
    </w:rPr>
  </w:style>
  <w:style w:type="paragraph" w:styleId="List2">
    <w:name w:val="List Bullet 3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3">
    <w:name w:val="List Bullet 4"/>
    <w:basedOn w:val="Normal"/>
    <w:pPr>
      <w:spacing w:before="0" w:after="240"/>
      <w:ind w:left="2880" w:hanging="720"/>
    </w:pPr>
    <w:rPr>
      <w:szCs w:val="20"/>
    </w:rPr>
  </w:style>
  <w:style w:type="paragraph" w:styleId="ListSub">
    <w:name w:val="List Sub"/>
    <w:basedOn w:val="List"/>
    <w:qFormat/>
    <w:pPr>
      <w:spacing w:before="0" w:after="240"/>
      <w:ind w:left="1440" w:hanging="0"/>
    </w:pPr>
    <w:rPr>
      <w:szCs w:val="20"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H6">
    <w:name w:val="H6"/>
    <w:basedOn w:val="Heading6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800" w:leader="none"/>
      </w:tabs>
      <w:spacing w:before="240" w:after="240"/>
      <w:ind w:left="1800" w:hanging="1800"/>
      <w:outlineLvl w:val="9"/>
    </w:pPr>
    <w:rPr>
      <w:sz w:val="24"/>
    </w:rPr>
  </w:style>
  <w:style w:type="paragraph" w:styleId="H7">
    <w:name w:val="H7"/>
    <w:basedOn w:val="Heading7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980" w:leader="none"/>
      </w:tabs>
      <w:spacing w:before="240" w:after="240"/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2160" w:leader="none"/>
      </w:tabs>
      <w:spacing w:before="240" w:after="240"/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2340" w:leader="none"/>
      </w:tabs>
      <w:spacing w:before="240" w:after="240"/>
      <w:ind w:left="2340" w:hanging="2340"/>
      <w:outlineLvl w:val="9"/>
    </w:pPr>
    <w:rPr>
      <w:rFonts w:ascii="Times New Roman" w:hAnsi="Times New Roman" w:cs="Times New Roman"/>
      <w:b/>
      <w:i/>
      <w:sz w:val="24"/>
      <w:szCs w:val="24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7:43:00Z</dcterms:created>
  <dc:creator>Market Rules</dc:creator>
  <dc:description/>
  <cp:keywords/>
  <dc:language>en-US</dc:language>
  <cp:lastModifiedBy>dzake</cp:lastModifiedBy>
  <cp:lastPrinted>2006-11-08T12:16:00Z</cp:lastPrinted>
  <dcterms:modified xsi:type="dcterms:W3CDTF">2006-11-08T20:35:00Z</dcterms:modified>
  <cp:revision>6</cp:revision>
  <dc:subject/>
  <dc:title>Section</dc:title>
</cp:coreProperties>
</file>