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December 1, 2006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November 2, 2006 TAC Meeting Minutes (Vote)* 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ERCOT Bylaws with Regional Entity (RE) Addition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 Standards Development Procedure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Vincent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ind w:left="32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19, Black Start Testing Requirements 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31, Correction of Voltage Support Bill Determinants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32, Correction of Black Start Bill Determinants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033, Settlement</w:t>
            </w:r>
            <w:r>
              <w:rPr>
                <w:sz w:val="22"/>
                <w:szCs w:val="22"/>
              </w:rPr>
              <w:t xml:space="preserve"> of CRRs When DAM Does Not Execute (Vote)*</w:t>
            </w:r>
          </w:p>
          <w:p>
            <w:pPr>
              <w:pStyle w:val="Normal"/>
              <w:ind w:left="751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647, Gross and Net MW/Mvar Data Reporting 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79, Revision to NLRI Formula and Other Credit Requirements </w:t>
            </w:r>
            <w:r>
              <w:rPr>
                <w:color w:val="000000"/>
                <w:sz w:val="22"/>
                <w:szCs w:val="22"/>
              </w:rPr>
              <w:t>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6, Black Start Testing Requirements </w:t>
            </w:r>
            <w:r>
              <w:rPr>
                <w:i/>
                <w:sz w:val="22"/>
                <w:szCs w:val="22"/>
              </w:rPr>
              <w:t>(see NPRR019)</w:t>
            </w:r>
            <w:r>
              <w:rPr>
                <w:color w:val="000000"/>
                <w:sz w:val="22"/>
                <w:szCs w:val="22"/>
              </w:rPr>
              <w:t xml:space="preserve"> 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3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date Transactions for Texas SET 3.0 Implementation and Timing for Processing Priority/Standard Move- In Transactions 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>PRR698, Remove Default QSE Provisions – URGENT 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>PRR699, Removal of the Northeast Congestion Zone in Trading Hub Transaction Conversions – URGENT (Vote)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/>
            </w:pPr>
            <w:r>
              <w:rPr>
                <w:sz w:val="22"/>
                <w:szCs w:val="22"/>
              </w:rPr>
              <w:t>PRR700, Creation of Interim Measure for Collecting the ERO/TRE Fee – URGENT (Vote)*</w:t>
            </w:r>
          </w:p>
          <w:p>
            <w:pPr>
              <w:pStyle w:val="Normal"/>
              <w:ind w:left="75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PRR Rejection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584, Extending Black Start Service Bid Timeline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*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PRR024, Synchronization of PRRs 627 and 640 (Vote)*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lestones – Completed Business Requirements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</w:tabs>
              <w:ind w:left="14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Business Requirements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18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Incremental Energy Cost (AIEC) (Vote)*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18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s (Vote)*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18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Data Transparency (“Extracts”) (Vote)*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ind w:left="18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ggregation (Vote)*</w:t>
            </w:r>
          </w:p>
          <w:p>
            <w:pPr>
              <w:pStyle w:val="Normal"/>
              <w:ind w:left="14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P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016, </w:t>
            </w:r>
            <w:r>
              <w:rPr>
                <w:color w:val="000000"/>
                <w:sz w:val="22"/>
                <w:szCs w:val="22"/>
              </w:rPr>
              <w:t>Load Profile Transition Mitigation –URGENT (Vote)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 Flow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040, </w:t>
            </w:r>
            <w:r>
              <w:rPr>
                <w:bCs/>
                <w:sz w:val="22"/>
                <w:szCs w:val="22"/>
              </w:rPr>
              <w:t>Estimated Meter Readings Necessary for PUCT Project 29637</w:t>
            </w:r>
            <w:r>
              <w:rPr>
                <w:sz w:val="22"/>
                <w:szCs w:val="22"/>
              </w:rPr>
              <w:t xml:space="preserve"> (Vote)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042, </w:t>
            </w:r>
            <w:r>
              <w:rPr>
                <w:bCs/>
                <w:sz w:val="22"/>
                <w:szCs w:val="22"/>
              </w:rPr>
              <w:t>Mass Transition Process Necessary for PUCT Rule 314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43, </w:t>
            </w:r>
            <w:r>
              <w:rPr>
                <w:bCs/>
                <w:sz w:val="22"/>
                <w:szCs w:val="22"/>
              </w:rPr>
              <w:t>Revised Historical Usage Request Necessary for PUCT Project 29637 (Vote)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044, </w:t>
            </w:r>
            <w:r>
              <w:rPr>
                <w:bCs/>
                <w:sz w:val="22"/>
                <w:szCs w:val="22"/>
              </w:rPr>
              <w:t>Revised TDSP Invoice Dispute Process Necessary for PUCT Project 29637</w:t>
            </w:r>
            <w:r>
              <w:rPr>
                <w:sz w:val="22"/>
                <w:szCs w:val="22"/>
              </w:rPr>
              <w:t xml:space="preserve">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45, </w:t>
            </w:r>
            <w:r>
              <w:rPr>
                <w:bCs/>
                <w:sz w:val="22"/>
                <w:szCs w:val="22"/>
              </w:rPr>
              <w:t>Revised DNP Process Necessary for PUCT Project 29637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46, Appendices to Comply with POLR Rule Project 31416 - URGENT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47, Transfer from Outgoing Provider of Last Resort (POLR) to Incoming POLR upon Termination of POLR Status – URGENT (Vote)*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 Update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gency Interruptible Load Program Taskforce Update*</w:t>
            </w:r>
          </w:p>
          <w:p>
            <w:pPr>
              <w:pStyle w:val="BodyText2"/>
              <w:ind w:left="32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reitzm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on October Scores Related to SCE Performance and Monitoring*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4, 2007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7.6.2.3(1) ERCOT shall develop a procedure approved by TAC to deploy Resources providing Non-Spinning Reserve Service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5.9.4.1(2)(b) ERCOT shall develop a procedure for determining which Load Resources to interrupt and to equitably allocate Load Resources to one of two deployment stacks to enable a 50% deployment, which procedure must be approved in advance by TAC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serve margin calculation based on the following (1) previous year’s experience, (2) the forthcoming PUCT rulemaking on resource adequacy, and (3) issues raised by B Bojorquez in 5/4/06 CDR presentation to TAC.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post Nodal implementation effectiveness evaluation pl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revise transmission planning charter based on TAC recommendation for Board approvals presented to June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lker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Emergency Interruptible Load Plan and define objectives of plan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efer NPRR024, Synchronization of PRRs627 and 640.  Topaz Power Group to submit comments for TPTF review on 11/28/06 and TAC to reconsider in Decembe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Non-Spinning Reserve Service Deployment Procedure at November WMS to determine what deploying non-spin will do to the mark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cent fuel-oil survey and compare to previous survey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ECP Action Items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EECP Step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ing methodology review for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plans and how related to EECP ev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Settlement calculations specific to RPRS due to capacity insufficiency situation and OOM Replacement Reserve calcul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view of LaaR performance during April EECP event and whether other interruptible load respon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review related to Emergency and Short Supply situations: When to communicate, what to communicate, to whom and how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scheduling of planned generation outag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48:00Z</dcterms:created>
  <dc:creator>Larry D. Grimm</dc:creator>
  <dc:description/>
  <cp:keywords/>
  <dc:language>en-US</dc:language>
  <cp:lastModifiedBy>khobbs</cp:lastModifiedBy>
  <cp:lastPrinted>2006-11-16T15:46:00Z</cp:lastPrinted>
  <dcterms:modified xsi:type="dcterms:W3CDTF">2006-11-17T17:47:00Z</dcterms:modified>
  <cp:revision>3</cp:revision>
  <dc:subject/>
  <dc:title>BUSINESS</dc:title>
</cp:coreProperties>
</file>