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imes New Roman" w:ascii="Times New Roman" w:hAnsi="Times New Roman"/>
          <w:b/>
          <w:sz w:val="22"/>
        </w:rPr>
        <w:t>Public – DRAFT</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November 2,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paz Power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 L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le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Servic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yuk,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xonMobil Power &amp; G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hris Hendrix to Shannon McClend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hn Sims to Henry Woo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6750"/>
        <w:gridCol w:w="27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itzman, Pau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Jones, Da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MM</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estley, Vanu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bracht, Brittne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dges, Stac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ley, Ro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ark, Dotti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at 9:38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Mr. Comstock directed attention to the Antitrust Admonition which was displayed.  A copy of the Antitrust Guidelines was available for review.</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t>Upcoming Meeting Dates</w:t>
      </w:r>
    </w:p>
    <w:p>
      <w:pPr>
        <w:pStyle w:val="TextBody"/>
        <w:rPr/>
      </w:pPr>
      <w:r>
        <w:rPr>
          <w:rFonts w:cs="Times New Roman" w:ascii="Times New Roman" w:hAnsi="Times New Roman"/>
        </w:rPr>
        <w:t>Mr. Comstock noted the December TAC meeting was scheduled for Friday, December 1, 2006, as the ERCOT Board of Directors (Board) meeting was scheduled a week earlier due to the holidays.  Mr. Comstock asked if there was interest to move the December TAC meeting to Thursday, November 30, 2006. Members noted conflicts with the Friday Public Utility Commission (PUC) Open Meeting and with the Thursday Transition Plan Task Force (TPTF) meeting.  Participants also discussed the Board’s heightened awareness of TPTF participation and the message of scheduling an overlapping meeting could send.  After noting members’ concerns, Mr. Comstock communicated the December TAC meeting would remain scheduled for December 1, 200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risti Hobbs reviewed potential conflicts with 2007 TAC meeting dates.  After review, members agreed to the following dates for meetings where potential conflicts were known:  April – 04/05/06, July – 06/28/06, and October – 10/5/06.  Ms. Hobbs also announced that Sarah Sanders had resigned from her position with ERCOT.  Ms. Hobbs introduced Stacy Bridges as the new Stakeholder Services Specialist who will be covering TPTF and congratulated Brittney Albracht on her promotion to Stakeholder Services Specialist.  Ms. Albracht will be covering TAC and its other subcommitte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pproval of the Draft October 6, 2006 TAC Meeting Minutes (see Key Documents)</w:t>
      </w:r>
      <w:r>
        <w:rPr>
          <w:szCs w:val="22"/>
          <w:u w:val="single"/>
          <w:vertAlign w:val="superscript"/>
        </w:rPr>
        <w:t xml:space="preserve"> </w:t>
      </w:r>
      <w:r>
        <w:rPr>
          <w:rStyle w:val="FootnoteAnchor"/>
          <w:szCs w:val="22"/>
          <w:u w:val="single"/>
          <w:vertAlign w:val="superscript"/>
        </w:rPr>
        <w:footnoteReference w:id="2"/>
      </w:r>
    </w:p>
    <w:p>
      <w:pPr>
        <w:pStyle w:val="Normal"/>
        <w:jc w:val="both"/>
        <w:rPr>
          <w:rFonts w:ascii="Times New Roman" w:hAnsi="Times New Roman" w:cs="Times New Roman"/>
          <w:b/>
          <w:b/>
          <w:sz w:val="22"/>
        </w:rPr>
      </w:pPr>
      <w:r>
        <w:rPr>
          <w:rFonts w:cs="Times New Roman" w:ascii="Times New Roman" w:hAnsi="Times New Roman"/>
          <w:b/>
          <w:sz w:val="22"/>
        </w:rPr>
        <w:t>Nick Fehrenbach moved to approve the draft October 6, 2006 TAC meeting minutes as submitted. Oscar Robinso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rPr>
      </w:pPr>
      <w:r>
        <w:rPr>
          <w:rFonts w:cs="Times New Roman" w:ascii="Times New Roman" w:hAnsi="Times New Roman"/>
          <w:sz w:val="22"/>
        </w:rPr>
        <w:t>Mark Dreyfus reported that the Board approved the Venus to Sherry Line 345kV Circuit Addition project and the following TAC recommend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3, OOME Ramp Rate Adheren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1, Remove Sunset Date on Floor for Responsive Reserve Service Bid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5, TCRs and PCRs Payment Due Dat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7, Discontinuation of Interest Charge for Defaulting Entities at Time of Uplif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2, MIS Posting for Area Trad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3, Correction to Formatting of Section 8.1.2.2.1</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5, Definition of Annual Planning Mode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7, Block Offers in CRR Auc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8, CRR Trading in Blocks Onl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9, Network Model Testing Clarific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30, Addition to CRR Account Holder Qualification Crite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r. Dreyfus noted that Kent Saathoff presented the results of a new fuel-oil survey and Mr. Saathoff will be sharing those results with the TAC later in the meeting.  The survey led to the discussion of an emergency interruptible load response service.  Mr. Dreyfus informed the Board that TAC had assigned WMS to develop a Protocol Revision Request (PRR) and that TAC would work in parallel with the PUC rulemaking process.  ERCOT finance presented the nodal budget to the Board which identified $37 million in nodal expenses that would have been completed under a zonal model regardless of the zonal market implementation, and will be included as part of the ERCOT administration fee. Mr. Comstock mentioned that in discussions with Board Chairman, Mark Armentrout, he noted that scope changes had not been considered by the whole market, that a plan would be needed to accomplish such a task, and that Chairman Armentrout expressed he was not comfortable with such an effort with the given timeli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rad Belk inquired if ERCOT had recently made a filing on the Nodal Implementation Surcharge (NIS) and if anything could be read into the request for an extended timeline.  Andy Gallo noted that ERCOT had filed a motion with the PUC to request an extension for filing the final NIS.  Mr. Gallo explained the reason for the extension was outlined in the filed request and highlighted that since ERCOT is still working on business requirements and contracts are still being finalized that ERCOT preferred to have their witnesses focus on the nodal business requirements completion rather then preparing testimo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Project Management Office Update (see Key Documents)</w:t>
      </w:r>
      <w:r>
        <w:rPr>
          <w:rFonts w:cs="Times New Roman" w:ascii="Times New Roman" w:hAnsi="Times New Roman"/>
          <w:sz w:val="22"/>
        </w:rPr>
        <w:t xml:space="preserve"> - Troy Anderson provided an update on the funding of the zonal portion of nodal projects and addressed the zonal budget reduction from $36 million to $30 million in an effort to leave the 2007 ERCOT administration fee flat.  Mr. Anderson reported that during 2006, several projects were added to the nodal program due to efficiencies and critical path dependencies; however, the nodal surcharge created a scenario where different stakeholder groups were funding nodal and zonal projects.  ERCOT reviewed the nodal project list for efforts that would have been incurred in the zonal market regardless of a transition to a nodal market and identified $37 million as the zonal portion of five nodal projects (Network Model Management System (NMMS), State Estimator, Energy Management System (EMS) Upgrade, Unix End-of-Life, and Taylor Control Center Virtualiz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Anderson provided a high-level nodal budget overview, noted that several funding options are being considered (see agenda item #7 on the October 17, 2006 Board agenda), and reviewed the proposed strategy to fund the $37 million identified as the zonal portion of five nodal projects.  Mr. Anderson also provided details regarding impact of the inclusion of the zonal portion of the nodal projects while maintaining the same fee schedule on the individual program area Continuous Analysis Review Team (CART) budgets.  Mr. Anderson explained that the Information Technology Operations (IO) CART Project Priority List (PPL) was restructured for 2006 and 2007, allowing for the funding of existing projects, by temporarily changing the debt-equity ratio during 2007.  Currently the debt-equity ratio for ERCOT is 60-40.  During 2007, the debt-equity ratio will be raised to 73-27.  The debt incurred in 2007 will be recovered during 2008 by reducing the zonal project budget for 2008.  Sharon Mays questioned what the projection for 2008 was prior to this change and Mr. Anderson noted that no projections for 2008 were previously made.  Mr. Anderson also reiterated that there was no impact to market approved projects for 2007 with the changes.  BJ Flowers commended Mr. Anderson for providing an informative presentation that was easy to follow.</w:t>
      </w:r>
      <w:r>
        <w:rPr>
          <w:szCs w:val="24"/>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ost Market Participant Default Collection Process</w:t>
      </w:r>
    </w:p>
    <w:p>
      <w:pPr>
        <w:pStyle w:val="Normal"/>
        <w:jc w:val="both"/>
        <w:rPr>
          <w:rFonts w:ascii="Times New Roman" w:hAnsi="Times New Roman" w:cs="Times New Roman"/>
          <w:sz w:val="22"/>
        </w:rPr>
      </w:pPr>
      <w:r>
        <w:rPr>
          <w:rFonts w:cs="Times New Roman" w:ascii="Times New Roman" w:hAnsi="Times New Roman"/>
          <w:sz w:val="22"/>
        </w:rPr>
        <w:t>Mr. Gallo described the actions that ERCOT was taking to collect money owed from Market Participants who are in default.  Mr. Gallo noted that once true-up statements determining final dollar amounts owed were completed, ERCOT would begin the process of sending out demand letters on owed amounts.  After the appropriate waiting period, ERCOT will file suit on the defaulted entities using in-house attorneys to minimize costs associated with the lawsuits.  Marcie Zlotnik inquired if there was a means to follow up with receivables from the customers of the defaulted entity prior to their transition to the Provider of Last Resort (POLR).  Mr. Gallo shared various scenarios noting that it is not easy to determine if the customers were billed or if they paid the defaulting entity.</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Report (see Key Documents)</w:t>
      </w:r>
    </w:p>
    <w:p>
      <w:pPr>
        <w:pStyle w:val="Normal"/>
        <w:jc w:val="both"/>
        <w:rPr>
          <w:rFonts w:ascii="Times New Roman" w:hAnsi="Times New Roman" w:cs="Times New Roman"/>
          <w:sz w:val="22"/>
        </w:rPr>
      </w:pPr>
      <w:r>
        <w:rPr>
          <w:rFonts w:cs="Times New Roman" w:ascii="Times New Roman" w:hAnsi="Times New Roman"/>
          <w:sz w:val="22"/>
        </w:rPr>
        <w:t xml:space="preserve">Details for all Nodal Protocol Revision Requests (NPRRs) and PRRs can be found in Kevin Gresham’s presentation to TAC and also in his Memo to TAC.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Protocol Revision Request Rejections </w:t>
      </w:r>
      <w:r>
        <w:rPr>
          <w:rFonts w:cs="Times New Roman" w:ascii="Times New Roman" w:hAnsi="Times New Roman"/>
          <w:sz w:val="22"/>
        </w:rPr>
        <w:t>– Mr. Gresham notified TAC of the following PRR rejec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0, Procurement of Capacity for Load Forecast Uncertaint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92, Corrections to Replacement Reserve Servic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Protocol Revision Request Withdrawal </w:t>
      </w:r>
      <w:r>
        <w:rPr>
          <w:rFonts w:cs="Times New Roman" w:ascii="Times New Roman" w:hAnsi="Times New Roman"/>
          <w:sz w:val="22"/>
        </w:rPr>
        <w:t>– Mr. Gresham notified TAC of the following PRR withdraw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553, Scheduling Trading Hub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Mr. Gresham noted that PRR553 was previously approved by PRS and reviewed by TAC; therefore, a TAC confirmation was needed for the PRR withdrawal.  </w:t>
      </w:r>
      <w:r>
        <w:rPr>
          <w:rFonts w:cs="Times New Roman" w:ascii="Times New Roman" w:hAnsi="Times New Roman"/>
          <w:b/>
          <w:sz w:val="22"/>
        </w:rPr>
        <w:t>Henry Wood moved to approve the withdrawal of PRR553.  Barbara Clemenhagen seconded the motion.  The motion carried by unanimous voice vote.  All Market Segments were represented.</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i/>
          <w:sz w:val="22"/>
        </w:rPr>
        <w:t>Nodal Protocol Revision Requests</w:t>
      </w:r>
      <w:r>
        <w:rPr>
          <w:rFonts w:cs="Times New Roman" w:ascii="Times New Roman" w:hAnsi="Times New Roman"/>
          <w:sz w:val="22"/>
        </w:rPr>
        <w:t xml:space="preserve"> –Mr. Gresham presented the following NPRR for approv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4, Synchronization of PRRs627 and 6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s. Clemenhagan described differences between PRR640, Update Provisions for Capacity and Energy Payments for RMR Service and Add a New Standard Form Agreement for Synchronous Service, and NPRR024 and agreed to submit written comments to reconcile the two.  </w:t>
      </w:r>
      <w:r>
        <w:rPr>
          <w:rFonts w:cs="Times New Roman" w:ascii="Times New Roman" w:hAnsi="Times New Roman"/>
          <w:b/>
          <w:sz w:val="22"/>
        </w:rPr>
        <w:t>Ms. Clemenhagan moved to refer NPRR024 to TPTF for discussion at its November 28, 2006 meeting and for TPTF to provide comments for TAC to consider at its December meeting.  Mr. Wood seconded the motion.</w:t>
      </w:r>
      <w:r>
        <w:rPr>
          <w:rFonts w:cs="Times New Roman" w:ascii="Times New Roman" w:hAnsi="Times New Roman"/>
          <w:sz w:val="22"/>
        </w:rPr>
        <w:t xml:space="preserve">  </w:t>
      </w:r>
      <w:r>
        <w:rPr>
          <w:rFonts w:cs="Times New Roman" w:ascii="Times New Roman" w:hAnsi="Times New Roman"/>
          <w:b/>
          <w:sz w:val="22"/>
        </w:rPr>
        <w:t>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rotocol Revision Requests </w:t>
      </w:r>
      <w:r>
        <w:rPr>
          <w:rFonts w:cs="Times New Roman" w:ascii="Times New Roman" w:hAnsi="Times New Roman"/>
          <w:sz w:val="22"/>
        </w:rPr>
        <w:t>–Mr. Gresham presented the following PRRs for TAC approv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7, Substitute Source for Fuel Index Price (FIP)</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PRR681, Discontinuation of Interest Charge for Defaulting Entities at Time of Uplift (see NPRR017)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4, Mass Transition Process Necessary for PUCT Rule 31416</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PRR689, Down Balance Qualification for Renewable Resour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Belk moved to recommend approval of PRR677, PRR681, PRR684, and PRR689 as recommended by PRS. Marty Downey seconded the motion.</w:t>
      </w:r>
      <w:r>
        <w:rPr>
          <w:rFonts w:cs="Times New Roman" w:ascii="Times New Roman" w:hAnsi="Times New Roman"/>
          <w:sz w:val="22"/>
        </w:rPr>
        <w:t xml:space="preserve"> </w:t>
      </w:r>
      <w:r>
        <w:rPr>
          <w:rFonts w:cs="Times New Roman" w:ascii="Times New Roman" w:hAnsi="Times New Roman"/>
          <w:b/>
          <w:sz w:val="22"/>
        </w:rPr>
        <w:t>Mr. Wood made a friendly amendment to remove PRR689 from the vote.  Mr. Belk and Mr. Downey agreed to the amendment.  The motion</w:t>
      </w:r>
      <w:r>
        <w:rPr>
          <w:rFonts w:cs="Times New Roman" w:ascii="Times New Roman" w:hAnsi="Times New Roman"/>
          <w:sz w:val="22"/>
        </w:rPr>
        <w:t xml:space="preserve"> </w:t>
      </w:r>
      <w:r>
        <w:rPr>
          <w:rFonts w:cs="Times New Roman" w:ascii="Times New Roman" w:hAnsi="Times New Roman"/>
          <w:b/>
          <w:sz w:val="22"/>
        </w:rPr>
        <w:t>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Mr. Dreyfus moved to recommend approval of PRR689.  Ms. Flowers seconded the motion.  The motion</w:t>
      </w:r>
      <w:r>
        <w:rPr>
          <w:rFonts w:cs="Times New Roman" w:ascii="Times New Roman" w:hAnsi="Times New Roman"/>
          <w:sz w:val="22"/>
        </w:rPr>
        <w:t xml:space="preserve"> </w:t>
      </w:r>
      <w:r>
        <w:rPr>
          <w:rFonts w:cs="Times New Roman" w:ascii="Times New Roman" w:hAnsi="Times New Roman"/>
          <w:b/>
          <w:sz w:val="22"/>
        </w:rPr>
        <w:t>carried with two abstentions from the Cooperative segment. All Market Segments were represented.</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i/>
          <w:sz w:val="22"/>
        </w:rPr>
        <w:t xml:space="preserve">Report on PRS Discussion of PRR/SCR System Change Moratorium </w:t>
      </w:r>
      <w:r>
        <w:rPr>
          <w:rFonts w:cs="Times New Roman" w:ascii="Times New Roman" w:hAnsi="Times New Roman"/>
          <w:sz w:val="22"/>
        </w:rPr>
        <w:t xml:space="preserve">– Mr. Gresham shared that TPTF asked PRS to evaluate a moratorium on PRR/SCR system changes.  PRS discussed and concluded that it was uncomfortable with a moratorium on system changes.  Instead, PRS will rely on existing tools such as a decision tree that considers the impact on nodal resources and schedule to conduct a more disciplined review of PRRs that require system changes.  PRS will also focus on the system change’s potential benefit taking into consideration if the project can be carried into the nodal market. PRS and ERCOT will also try to find a way to evaluate a PRR to pre-determine if a PRR would require a system change that is likely to be rejected prior to in-depth ERCOT analysis to minimize potential resources being taken away from the nodal program.  Howard Daniel noted potential changes that could arise from NERC standards or PUC rulemakings.  Mr. Gresham commented that PRS discussed the potential outside forces that could require changes to the market (regulatory policy, NERC Standards, and current market issues), and was, therefore, not comfortable with instituting a moratorium on system changes.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i/>
        </w:rPr>
        <w:t xml:space="preserve">Constellation NewEnergy Appeal of PRS Decision of PRR692 – </w:t>
      </w:r>
      <w:r>
        <w:rPr>
          <w:rFonts w:cs="Times New Roman" w:ascii="Times New Roman" w:hAnsi="Times New Roman"/>
        </w:rPr>
        <w:t>Vanus Priestly presented Constellation NewEnergy’s (CNE) appeal arguing that PRR692 is the best way to address issues related with RPRS because it isolates the costs for Qualified Scheduling Entities (QSEs) that under-schedule and assigns those costs based on marginal cost principles.  Mr. Priestly presented a graph to demonstrate the impact of RPRS on market behavior related to Balancing Energy Services.  Mr. Priestly explained that the intent was to have PRR692 replace PRR676, RPRS Solution with Nodal RUC-Type Procurement and Cost Allocation, and suggested that ERCOT cease implementation of PRR676.  Betty Day explained that it was working under a Board directive to implement PRR676 expeditiously.  Participants also noted that if work for PRR676 would cease, this could compromise implementation of PRR666, Modification of RPRS Under-Scheduled Capacity Charge Calcul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articipants discussed that it appears that PRR692 creates an incentive to over-schedule.  Participants noted (and ERCOT confirmed) that ERCOT Staff had not fully reviewed PRR692 prior to the PRS decision.  Participants also noted that this PRR had not been reviewed by ROS.  Kent Saathoff reported that if this PRR would require changes to the replacement engine, it would require a year to implement such a change, and that this change would not carry over into the nodal mark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r. Priestly asked TAC to grant the appeal of PRR692 and either to recommend the PRR to the Board or to remand PRR692 to a committee for further work.  Participants responded that they could not support a remand because, while PRR692 had not been shared with all interested parties or posted, it had been ready to go during earlier discussions at the RPRS task force; but rather than bring this PRR forward for full review, CNE withheld it.  Participants emphasized that PRR676 was the compromise of those earlier discuss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William Lewis moved to reject the appeal of PRR692. Jeff Brown seconded the motion.  The motion carried with three abstentions from the Independent Retail Electric Provider, Investor Owned Utility and Consumer segments.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Kenan Ögleman requested that ERCOT perform a high-level analysis in the event that CNE appeals the TAC decision to the Board.  Mr. Gruber noted that analysis of the PRR would be caveated with ERCOT’s understanding of the current language since there was no committee vote to affirm the language.  Mr. Gruber also commented on resource impact -- Specifically, key resources dedicated to PRR676 are currently dedicated 10% to nodal, but are scheduled to be assigned 80% to nodal once the implementation of PRR676 is comple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rFonts w:ascii="Times New Roman" w:hAnsi="Times New Roman" w:cs="Times New Roman"/>
          <w:sz w:val="22"/>
        </w:rPr>
      </w:pPr>
      <w:r>
        <w:rPr>
          <w:rFonts w:cs="Times New Roman" w:ascii="Times New Roman" w:hAnsi="Times New Roman"/>
          <w:i/>
          <w:sz w:val="22"/>
        </w:rPr>
        <w:t xml:space="preserve">TPTF Report </w:t>
      </w:r>
      <w:r>
        <w:rPr>
          <w:rFonts w:cs="Times New Roman" w:ascii="Times New Roman" w:hAnsi="Times New Roman"/>
          <w:sz w:val="22"/>
        </w:rPr>
        <w:t>–Trip Doggett reported on the October TPTF meetings and reviewed the agenda for the upcoming TPTF meeting.  Mr. Dreyfus inquired about the typical number of members voting at TPTF as the issue of the number of abstentions was discussed at the Board.  Mr. Doggett noted that while the number of participants voting varies, generally there are twelve to twenty voting members at each meeting.  Mr. Dreyfus reported that Board Chairman Armentrout would be sending a letter to reinforce the importance of Market Participant participation at TPTF.  Mr. Doggett confirmed a letter will be sent from Mr. Armentrout to the list of accountable executives in the coming weeks.  Participants also discussed the reality of having to rely on the larger companies that have the resources and skill sets to review all requirements documents.  Some noted that their companies review the comments to requirements documents and weigh in to the discussion only when there is an issue that may affect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r. Dreyfus expressed the concern that small non opt-in entities may have requirements for nodal implementation that they are not aware of.  Mr. Doggett explained that ERCOT staff has been attempting to schedule meetings with wires companies to understand what their issues are and committed to providing an update at the December TAC meeting.  Mr. Dreyfus requested a plan be developed to ensure that there will be timely communications with the smaller wires and distribution companies.  Ms. Mays expressed concern that the potential mass demand for vendors for certain supplies necessary to support the nodal transition may exceed the supply.  Mr. Doggett agreed to follow up on Ms. Mays’ concer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Doggett presented detailed information in his report on the edits made to the training documents noting that TPTF decided it was best to develop a list of all courses for which the accountable executives could determine which of their employees required training.  ERCOT will be responsible for compiling the information to ensure adequate classes are scheduled and for providing metrics to the accountable executives and TPTF.  Participants inquired what courses ERCOT Staff will be required to take and suggested that ERCOT Staff should be in all the classes and taking the tes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sz w:val="22"/>
        </w:rPr>
        <w:t>After review of the business requirements and their voting record, Mr. Doggett requested TAC approve the major milestones for the completion of the following business requirement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ngestion Revenue Rights (CR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mercial Operations Business Requirements:</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Real-Time CRR</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CRR Balancing Account</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CRR Auction Settlement</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Reliability Must-Run Settlement</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Statements</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Invoices</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Financial Transfer</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Credit Monito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s. Flowers moved to approve the TPTF milestones for completion of the nine business requirements documents.  Mr. Robinso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ERCOT Report</w:t>
      </w:r>
      <w:r>
        <w:rPr>
          <w:rFonts w:cs="Times New Roman" w:ascii="Times New Roman" w:hAnsi="Times New Roman"/>
          <w:sz w:val="22"/>
        </w:rPr>
        <w:t xml:space="preserve"> – </w:t>
      </w:r>
      <w:r>
        <w:rPr>
          <w:rFonts w:cs="Times New Roman" w:ascii="Times New Roman" w:hAnsi="Times New Roman"/>
          <w:spacing w:val="-3"/>
          <w:sz w:val="22"/>
        </w:rPr>
        <w:t>Ron Hinsley announced that Kathy Hager chose not to continue with the project.  Mr. Hinsley also addressed the search for an Executive Director for the Texas Nodal program.  Mr. Hinsley explained that with the increase in the budget for Texas Nodal to $263M, ERCOT decided that a full-time employee could better facilitate the transition from an implementation program to a long-term sustainable way of conducting business.  Tim Pare with PA Consulting will act as the interim Project Director until a candidate is hired.  Mr. Hinsley assured the TAC that the Texas Nodal project team is continuing to work towards the current timelines and deliverables.  Mr. Hinsley reported the overall status of the nodal program remains red as business requirements for the Market Management System (MMS) and Energy Management System (EMS) are not yet complete.  Mr. Hinsley also commented on the results of recent audits and the overall health of the program.  The audits found areas for improvement, such as technical environment management, versioning, managing deliverables and tracking issues.  The audit noted strengths of managing work plans, managing risk, and quality management.  Other areas noted for continued improvement were tracking resources and integrating the nodal effort with the rest of ERCOT.  Audit results should be posted for the Board meeting.</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pacing w:val="-3"/>
          <w:sz w:val="22"/>
        </w:rPr>
        <w:t>Ms. Mays noted issues with the previous market implementation, particularly political pressures to meet deadlines and questioned the current employee work load, suggesting she would prefer to know now whether there are issues with meeting implementation deadlines rather than later.  Mr. Hinsley commented on the intent to meet the January 1, 2009 deadline; however, systems that could jeopardize the reliability of the system will not be implemented.  Mr. Hinsley agreed to make it known if additional time is needed but suggested now is not the time to make such a determination.  Mr. Hinsley also noted plans to track the budget against the baseline budget during the first part of 2007.  Mr. Ogleman inquired if there were any developments on royalties for intellectual property rights of software developed for the ERCOT nodal market model.  Mr. Hinsley shared that options have been presented to vendors, but not much progress has been mad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u w:val="single"/>
        </w:rPr>
        <w:t>Commercial Operations Subcommittee (COPS) Report (see Key Documents)</w:t>
      </w:r>
    </w:p>
    <w:p>
      <w:pPr>
        <w:pStyle w:val="TextBody"/>
        <w:rPr>
          <w:rFonts w:ascii="Times New Roman" w:hAnsi="Times New Roman" w:cs="Times New Roman"/>
        </w:rPr>
      </w:pPr>
      <w:r>
        <w:rPr>
          <w:rFonts w:cs="Times New Roman" w:ascii="Times New Roman" w:hAnsi="Times New Roman"/>
        </w:rPr>
        <w:t>Ms. Flowers presented an update on COPS and its working groups’ activities.  Ms. Flowers reported that COPS approved urgency for LPGRR016, Load Profile Transition Mitigation; however, ERCOT staff discovered data issues with the baseline analysis for the profile model coefficients and are currently re-estimating profile model coefficients and producing new profile shapes.  The re-work could pose timing issues for implementation.  COPS will review updated information at its November 16, 2006 meeting and, if approved, LPGRR016 will be presented to PRS the same day so LPGRR can be considered at the December TAC.  Ms. Flowers expressed appreciation to the ERCOT Load Profiling team and the Profile Working Group members for the tremendous efforts to produce revised and improved profile coefficien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pPr>
      <w:r>
        <w:rPr>
          <w:rFonts w:cs="Times New Roman" w:ascii="Times New Roman" w:hAnsi="Times New Roman"/>
          <w:sz w:val="22"/>
        </w:rPr>
        <w:t>Shannon Bowling provided an update on the efforts of R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RMGRR041, Safety-Net Revisions Necessary for PUC Project 29637</w:t>
      </w:r>
      <w:r>
        <w:rPr>
          <w:rFonts w:cs="Times New Roman" w:ascii="Times New Roman" w:hAnsi="Times New Roman"/>
          <w:sz w:val="22"/>
        </w:rPr>
        <w:t xml:space="preserve">-  RMGRR041 </w:t>
      </w:r>
      <w:r>
        <w:rPr>
          <w:rFonts w:cs="Times New Roman" w:ascii="Times New Roman" w:hAnsi="Times New Roman"/>
          <w:bCs/>
          <w:sz w:val="22"/>
          <w:szCs w:val="22"/>
        </w:rPr>
        <w:t>proposes revisions to detail the steps Market Participants will need to take when submitting standard and priority safety-net move-ins in compliance with P.U.C. S</w:t>
      </w:r>
      <w:r>
        <w:rPr>
          <w:rFonts w:cs="Times New Roman" w:ascii="Times New Roman" w:hAnsi="Times New Roman"/>
          <w:bCs/>
          <w:smallCaps/>
          <w:sz w:val="22"/>
          <w:szCs w:val="22"/>
        </w:rPr>
        <w:t>ubst</w:t>
      </w:r>
      <w:r>
        <w:rPr>
          <w:rFonts w:cs="Times New Roman" w:ascii="Times New Roman" w:hAnsi="Times New Roman"/>
          <w:bCs/>
          <w:sz w:val="22"/>
          <w:szCs w:val="22"/>
        </w:rPr>
        <w:t xml:space="preserve">. R. 25.214, </w:t>
      </w:r>
      <w:r>
        <w:rPr>
          <w:rFonts w:cs="Times New Roman" w:ascii="Times New Roman" w:hAnsi="Times New Roman"/>
          <w:szCs w:val="24"/>
        </w:rPr>
        <w:t>Terms and Conditions of Retail Delivery Service Provided by Investor Owned Transmission and Distribution Utilities</w:t>
      </w:r>
      <w:r>
        <w:rPr>
          <w:rFonts w:cs="Times New Roman" w:ascii="Times New Roman" w:hAnsi="Times New Roman"/>
          <w:bCs/>
          <w:szCs w:val="24"/>
        </w:rPr>
        <w:t>.</w:t>
      </w:r>
      <w:r>
        <w:rPr>
          <w:rFonts w:cs="Times New Roman" w:ascii="Times New Roman" w:hAnsi="Times New Roman"/>
          <w:bCs/>
          <w:sz w:val="22"/>
          <w:szCs w:val="22"/>
        </w:rPr>
        <w:t xml:space="preserve">  </w:t>
      </w:r>
      <w:r>
        <w:rPr>
          <w:rFonts w:cs="Times New Roman" w:ascii="Times New Roman" w:hAnsi="Times New Roman"/>
          <w:b/>
          <w:bCs/>
          <w:sz w:val="22"/>
          <w:szCs w:val="22"/>
        </w:rPr>
        <w:t>Bob Helton moved to approve RMGRR041 as recommended by RMS.  Dan Wilkerson seconded the motion.  The motion carried by unanimous voice vote.  All Market Segments were represent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rPr>
        <w:t xml:space="preserve">Ms. Bowling </w:t>
      </w:r>
      <w:r>
        <w:rPr>
          <w:rFonts w:cs="Times New Roman" w:ascii="Times New Roman" w:hAnsi="Times New Roman"/>
          <w:sz w:val="22"/>
        </w:rPr>
        <w:t xml:space="preserve">reviewed the progress made on the MarkeTrak Project which is scheduled to go-live November 13, 2006 and noted the June 24, 2007 go-live date RMS approved for the Texas SET 3.0 project.  RMS also approved an ERCOT service availability exception request for a retail outage for December 8-10, 2006 to implement to the Retail Business Process (RBP) project.  Ms. Bowling gave a Service Availability update, provided a preview of upcoming RMS voting items, and noted that RMS will sponsor a POLR workshop on December 8, 2006 to review new and current POLR processes, as well as associated testing requirements.  Ms. Bowling also reported on ERCOT code changes made to address a portion of the duplicate issues and the efforts to resolve additional duplicate issues.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Wholesale Market Subcommittee (WMS) Report (see Key Documents)</w:t>
      </w:r>
    </w:p>
    <w:p>
      <w:pPr>
        <w:pStyle w:val="Normal"/>
        <w:jc w:val="both"/>
        <w:rPr>
          <w:rFonts w:ascii="Times New Roman" w:hAnsi="Times New Roman" w:cs="Times New Roman"/>
        </w:rPr>
      </w:pPr>
      <w:r>
        <w:rPr>
          <w:rFonts w:cs="Times New Roman" w:ascii="Times New Roman" w:hAnsi="Times New Roman"/>
        </w:rPr>
        <w:t xml:space="preserve">Brad Belk updated TAC on the work of WMS, including working group repor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2007 Ancillary Service Methodology</w:t>
      </w:r>
      <w:r>
        <w:rPr>
          <w:rFonts w:cs="Times New Roman" w:ascii="Times New Roman" w:hAnsi="Times New Roman"/>
        </w:rPr>
        <w:t xml:space="preserve"> - Mr. Belk presented the 2007 Ancillary Service Methodology noting both WMS and ROS had approved the document.  </w:t>
      </w:r>
      <w:r>
        <w:rPr>
          <w:rFonts w:cs="Times New Roman" w:ascii="Times New Roman" w:hAnsi="Times New Roman"/>
          <w:b/>
        </w:rPr>
        <w:t>Mr. Wood moved to approve the Ancillary Service Methodology as recommended by ROS and WMS.  Clayton Greer seconded the motion.</w:t>
      </w:r>
      <w:r>
        <w:rPr>
          <w:rFonts w:cs="Times New Roman" w:ascii="Times New Roman" w:hAnsi="Times New Roman"/>
        </w:rPr>
        <w:t xml:space="preserve">  </w:t>
      </w:r>
      <w:r>
        <w:rPr>
          <w:rFonts w:cs="Times New Roman" w:ascii="Times New Roman" w:hAnsi="Times New Roman"/>
          <w:b/>
          <w:bCs/>
          <w:sz w:val="22"/>
          <w:szCs w:val="22"/>
        </w:rPr>
        <w:t>The motion carried by unanimous voice vote.  All Market Segments were represented.</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i/>
        </w:rPr>
        <w:t>2007 CRE Recommendation</w:t>
      </w:r>
      <w:r>
        <w:rPr>
          <w:rFonts w:cs="Times New Roman" w:ascii="Times New Roman" w:hAnsi="Times New Roman"/>
        </w:rPr>
        <w:t xml:space="preserve"> - Mr. Belk presented the 2007 Closely Related Element (CRE) recommendation and suggested the Protocol process for approval of CREs may need to be reviewed as it allows for ERCOT staff to make a variety of changes but still requires certain approvals.  </w:t>
      </w:r>
      <w:r>
        <w:rPr>
          <w:rFonts w:cs="Times New Roman" w:ascii="Times New Roman" w:hAnsi="Times New Roman"/>
          <w:b/>
        </w:rPr>
        <w:t>Mr. Helton moved to approve the 2007 CRE Recommendation as recommended by WMS.  Mr. Robinson seconded the motion.  The motion carried with one abstention from the Independent Power Marketer segment.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i/>
        </w:rPr>
        <w:t xml:space="preserve">Emergency Interruptible Load Program Task Force Update </w:t>
      </w:r>
      <w:r>
        <w:rPr>
          <w:rFonts w:cs="Times New Roman" w:ascii="Times New Roman" w:hAnsi="Times New Roman"/>
        </w:rPr>
        <w:t>– Mr. Belk reported the WMS created an Emergency Interruptible Load Task Force (EIL TF) to draft one or more PRRs/NPRRs to be presented at the December WMS meeting.  The PRRs/NPRRs should provide ERCOT with a load interruption ancillary service to be deployed within 10 minutes of instruction as part of the Emergency Electric Curtailment Plan (EECP) prior to firm load shedding.  Mark Bruce, EIL TF chairman, provided the recent background of emergency load programs, reiterated the EIL TF charge as created by WMS, and reviewed the issue areas outlined for the task force’s review.  Mr. Bruce reported that seven proposals were reviewed at the first task force meeting and that a comparison matrix had been created.  Mr. Bruce highlighted discussions over Market Participant qualifications and system requirements to participate, options for dispatch and recall, the need for measurement and compliance and contracts versus an auction product.   The EIL TF next steps are to narrow the work scope to two or three proposals for PRRs/NPRRs that will be reviewed at the December 13, 2006 WMS meeting.  Participants discussed potential costs associated with funding an EIL program, suggesting that depending on the type of program adopted, costs could be uplifted to Load in the form of capacity payments versus paying for the program through the Market Clearing Price of Energy (MCPE) as an energy only product which is not uplifted.   Also discussed was the potential for double dipping in scenarios where under-frequency relays are tripped in a frequency ev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eliability Operations Subcommittee Report</w:t>
      </w:r>
    </w:p>
    <w:p>
      <w:pPr>
        <w:pStyle w:val="TextBody"/>
        <w:rPr>
          <w:rFonts w:ascii="Times New Roman" w:hAnsi="Times New Roman" w:cs="Times New Roman"/>
        </w:rPr>
      </w:pPr>
      <w:r>
        <w:rPr>
          <w:rFonts w:cs="Times New Roman" w:ascii="Times New Roman" w:hAnsi="Times New Roman"/>
        </w:rPr>
        <w:t>Paul Breitzman reviewed recent activity of the ROS highlighting discussions on NERC’s request for staff membership of the Performance Distribution Compliance Working Group; review of the October 3, 2006 significant event; endorsement of the 2007 Ancillary Service Methodology; continued EECP analysis, black start discussions; and support for using the ERCOT Market Operations Test Environment (MOTE) system in the nodal mark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i/>
        </w:rPr>
        <w:t>PRR682, Emergency Electric Curtailment Plan (EECP) Event Realignment –</w:t>
      </w:r>
      <w:r>
        <w:rPr>
          <w:rFonts w:cs="Times New Roman" w:ascii="Times New Roman" w:hAnsi="Times New Roman"/>
        </w:rPr>
        <w:t xml:space="preserve"> PRR682 sets forth the necessary sequence for ERCOT to process EECP related items, thereby allowing ERCOT to be more proactive in communicating system conditions during certain events.</w:t>
      </w:r>
      <w:r>
        <w:rPr>
          <w:rFonts w:cs="Times New Roman" w:ascii="Times New Roman" w:hAnsi="Times New Roman"/>
          <w:b/>
        </w:rPr>
        <w:t xml:space="preserve">  Mr. Wood moved to approve PRR682 as recommended by ROS.  Mr. Downey seconded the motion.  The motion carried with two abstentions from the Generator and Consumer segments.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i/>
        </w:rPr>
        <w:t>OGRR187, Conforming Emergency Electric Curtailment Plan (EECP) Operating Guide Language with Protocol Language</w:t>
      </w:r>
      <w:r>
        <w:rPr>
          <w:rFonts w:cs="Times New Roman" w:ascii="Times New Roman" w:hAnsi="Times New Roman"/>
        </w:rPr>
        <w:t xml:space="preserve"> – OGRR187 conforms OGRR186, Emergency Electric Curtailment Plan (EECP) Event Realignment, to the revisions set forth in PRR682.  Specifically, OGRR187 includes language that the media appeal is subject to issuance at ERCOT management discretion at any time and a requirement of a mandatory media appeal as part of Step 2 of the EECP, if a media appeal is not already in effect at that time.  </w:t>
      </w:r>
      <w:r>
        <w:rPr>
          <w:rFonts w:cs="Times New Roman" w:ascii="Times New Roman" w:hAnsi="Times New Roman"/>
          <w:b/>
        </w:rPr>
        <w:t>Mr. Wilkerson moved to approve OGRR187 as recommended by ROS.  Mr. Ogleman seconded the motion.  The motion carried by unanimous voice vote.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i/>
        </w:rPr>
        <w:t>Nodal Non-Spinning Reserve Service Deployment Procedure</w:t>
      </w:r>
      <w:r>
        <w:rPr>
          <w:rFonts w:cs="Times New Roman" w:ascii="Times New Roman" w:hAnsi="Times New Roman"/>
        </w:rPr>
        <w:t xml:space="preserve"> – Mr. Brietzman reviewed the ROS work on the nodal assignment to develop a procedure to deploy Resources providing Non-Spinning Reserve Service. While noting no issues, Ms. Flowers recommended that WMS review what deploying non-spin will do to the market.  </w:t>
      </w:r>
      <w:r>
        <w:rPr>
          <w:rFonts w:cs="Times New Roman" w:ascii="Times New Roman" w:hAnsi="Times New Roman"/>
          <w:b/>
        </w:rPr>
        <w:t>Ms. Flowers moved to remand the Nodal Non-Spinning Reserve Service Deployment Procedure to WMS to review at is November meeting.  Brian Gedrich seconded the motion.  The motion carried by unanimous voice vote.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rPr>
      </w:pPr>
      <w:r>
        <w:rPr>
          <w:rFonts w:cs="Times New Roman" w:ascii="Times New Roman" w:hAnsi="Times New Roman"/>
          <w:i/>
        </w:rPr>
        <w:t>Fuel-Oil Survey Report</w:t>
      </w:r>
      <w:r>
        <w:rPr>
          <w:rFonts w:cs="Times New Roman" w:ascii="Times New Roman" w:hAnsi="Times New Roman"/>
        </w:rPr>
        <w:t xml:space="preserve"> – Mr. Saathoff presented the results from a fuel-oil survey completed by ERCOT staff in response to a Board request, noting that the survey was not an attempt to recreate a previous ROS effort which analyzed capability on a unit by unit basis.  ERCOT staff polled generating QSEs to determine aggregate duel fuel capability.  Results indicated approximately 90 duel fuel units could be available with some storage in place to use secondary fuel.  Mr. Saathoff’s slides indicated available capacity under current inventory levels of alternative fuel assuming a 48,000 MW winter peak Load and a 50% natural gas curtailment.  Mr. Saathoff explained that results indicate that as the curtailment period extends, vulnerability increases as a high percent of capacity is dependent on natural gas.  Kristy Ashley inquired if the number of hours reported were only an indication of alternative fuel inventory or if it was based on testing.  Ms. Ashley also questioned whether the reporting plants would actually be able to generate with the alternative fuel.  Mr. Saathoff noted that the survey did not ask about testing.  Mr. Dreyfus requested that Mr. Saathoff share the presentation with ROS to compare with previous ROS studies for consistency.</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i/>
        </w:rPr>
        <w:t>CREZ Transmission Studies Update</w:t>
      </w:r>
      <w:r>
        <w:rPr>
          <w:rFonts w:cs="Times New Roman" w:ascii="Times New Roman" w:hAnsi="Times New Roman"/>
        </w:rPr>
        <w:t xml:space="preserve"> – Dan Woodfin provided an update on the results of the Competitive Renewable Energy Zone (CREZ) transmission studies.  Mr. Woodfin reviewed the legislative requirements to designate CREZs throughout the state and the timeline under which ERCOT is working.  Mr. Woodfin noted ERCOT contracted with a wind consultant, AWS Truewind, to identify areas with best wind resource potential.  Currently there are 2,508 MW of wind development in service with 16,523 MW of wind development in the interconnection process.  Wind development in service for 2007 is expected to double that of 2006 with approximately 5,000 MW in service in 2007.  A plan which includes opening lines has been developed to relieve most of the curtailment associated with the additional 5,000 MW.  The overall strategy for the CREZ analytical process is to develop incremental transmission solutions that are not part of an overall design.  Mr. Woodfin’s presentation contained costs and savings associated with four CREZs (Coastal, McCamey area, Abilene area, and Panhandle) which need network upgrades.  The next steps for the study will be to report to the Regional Planning Group (RPG), perform additional analysis based on RPG comments, and provide a detailed report to the PUC in December.</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i/>
        </w:rPr>
        <w:t>Regional Entity Update</w:t>
      </w:r>
      <w:r>
        <w:rPr>
          <w:rFonts w:cs="Times New Roman" w:ascii="Times New Roman" w:hAnsi="Times New Roman"/>
        </w:rPr>
        <w:t xml:space="preserve"> – Sam Jones provided a history of the development of the Electric Reliability Organization (ERO) and Regional Entities (REs), as well as ERCOT’s process to file to become an RE.  Mr. Jones emphasized that the industry has developed a set of pro-forma documents for the creation of the REs.  For its RE filing, ERCOT has used those pro-forma documents and also has requested a few exceptions to accommodate the unique nature of ERCOT. Mr. Jones explained that ERCOT filed draft documents with NERC for discussion purposes and will ask for Board approval in November.  ERCOT is currently working with the PUC to determine how the RE fee will be collected, noting that this is a Federal fee and, therefore, is not optional.  Mr. Jones encouraged participants to be involved in the NERC standard setting process.  Trent Carlson inquired about the need for a stakeholder working group for the standards process and Mr. Jones noted that ERCOT proposed such a group in its filing.  Mr. Belk inquired about the number of staff proposed for the ERCOT RE.  Mr. Jones noted that the ERCOT compliance process will still be in place plus additional federally mandated roles and explained that additional staff will only be hired if it is justified.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i/>
        </w:rPr>
        <w:t>Q&amp;A on September Scores Related to SCE Performance and Monitoring</w:t>
      </w:r>
      <w:r>
        <w:rPr>
          <w:rFonts w:cs="Times New Roman" w:ascii="Times New Roman" w:hAnsi="Times New Roman"/>
        </w:rPr>
        <w:t xml:space="preserve"> – Larry Grimm noted that ERCOT’s Control Performance Score (CPS) has been declining.  While Mr. Grimm commented that it is not unusual for performance to decline in the shoulder months, performance also declined during the summer.  Mr. Grimm reported that one QSE had a failing Schedule Control Error (SCE) score.  Mr. Daniel asked if data had been normalized to see how much wind generation is included and whether there is a direct correlation with declining performance.  Mr. Grimm indicated that the normalization had not yet been done but that ERCOT Compliance will be looking into 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Other Business</w:t>
      </w:r>
    </w:p>
    <w:p>
      <w:pPr>
        <w:pStyle w:val="TextBody"/>
        <w:rPr>
          <w:rFonts w:ascii="Times New Roman" w:hAnsi="Times New Roman" w:cs="Times New Roman"/>
        </w:rPr>
      </w:pPr>
      <w:r>
        <w:rPr>
          <w:rFonts w:cs="Times New Roman" w:ascii="Times New Roman" w:hAnsi="Times New Roman"/>
        </w:rPr>
        <w:t>Bill Bojorquez reported that ERCOT performed a study for the Entergy interconnection which will be reported to the RPG.  Mr. Bojorquez encouraged Market Participant feedback.</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vanish/>
          <w:sz w:val="20"/>
        </w:rPr>
      </w:pPr>
      <w:r>
        <w:rPr>
          <w:rFonts w:cs="Times New Roman" w:ascii="Times New Roman" w:hAnsi="Times New Roman"/>
        </w:rPr>
        <w:t>Mr. Comstock adjourned the TAC meeting at 3:36 p.m.</w:t>
      </w:r>
      <w:bookmarkStart w:id="0" w:name="_PictureBullets"/>
      <w:bookmarkEnd w:id="0"/>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Footnote"/>
        <w:rPr/>
      </w:pPr>
      <w:hyperlink r:id="rId1">
        <w:r>
          <w:rPr>
            <w:rStyle w:val="InternetLink"/>
            <w:spacing w:val="-3"/>
            <w:sz w:val="22"/>
          </w:rPr>
          <w:t>http://www.ercot.com/calendar/2006/11/20061102-TAC.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11/02/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1/20061102-TAC.htm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58:00Z</dcterms:created>
  <dc:creator>Larry Grimm</dc:creator>
  <dc:description>      </dc:description>
  <cp:keywords/>
  <dc:language>en-US</dc:language>
  <cp:lastModifiedBy>khobbs</cp:lastModifiedBy>
  <cp:lastPrinted>2006-10-20T11:45:00Z</cp:lastPrinted>
  <dcterms:modified xsi:type="dcterms:W3CDTF">2006-11-20T16:30:00Z</dcterms:modified>
  <cp:revision>14</cp:revision>
  <dc:subject/>
  <dc:title>TAC</dc:title>
</cp:coreProperties>
</file>