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ppendices to Comply with POLR Rule Project 31416</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Urgent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2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p>
            <w:pPr>
              <w:pStyle w:val="NormalArial"/>
              <w:rPr/>
            </w:pPr>
            <w:r>
              <w:rPr>
                <w:bCs/>
              </w:rPr>
              <w:t>7.11.5.1,  Competitive Retailer Transition Launch</w:t>
            </w:r>
          </w:p>
          <w:p>
            <w:pPr>
              <w:pStyle w:val="NormalArial"/>
              <w:rPr/>
            </w:pPr>
            <w:r>
              <w:rPr/>
              <w:t>Appendix F2, ERCOT Template – ESI IDs for TDSP Use</w:t>
            </w:r>
          </w:p>
          <w:p>
            <w:pPr>
              <w:pStyle w:val="NormalArial"/>
              <w:rPr/>
            </w:pPr>
            <w:r>
              <w:rPr/>
              <w:t>Appendix F3, ERCOT Template – ESI IDs for Gaining CR Use</w:t>
            </w:r>
          </w:p>
          <w:p>
            <w:pPr>
              <w:pStyle w:val="NormalArial"/>
              <w:rPr/>
            </w:pPr>
            <w:r>
              <w:rPr/>
              <w:t>Appendix F5, Sample Customer Communications (deleted)</w:t>
            </w:r>
          </w:p>
          <w:p>
            <w:pPr>
              <w:pStyle w:val="Normal"/>
              <w:ind w:left="720" w:hanging="720"/>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anuary 1, 2007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w:t>
            </w:r>
          </w:p>
          <w:p>
            <w:pPr>
              <w:pStyle w:val="NormalArial"/>
              <w:rPr/>
            </w:pPr>
            <w:r>
              <w:rPr/>
            </w:r>
          </w:p>
          <w:p>
            <w:pPr>
              <w:pStyle w:val="NormalArial"/>
              <w:rPr/>
            </w:pPr>
            <w:r>
              <w:rPr/>
              <w:t xml:space="preserve">(1)  Modifies Appendix F2 for clarification and corrects a word in a column heading; </w:t>
            </w:r>
          </w:p>
          <w:p>
            <w:pPr>
              <w:pStyle w:val="NormalArial"/>
              <w:rPr/>
            </w:pPr>
            <w:r>
              <w:rPr/>
              <w:t xml:space="preserve">(2)  Modifies Appendix F3 for clarification and adds a column to contain Provider of Last Resort (POLR) Customer Class information for gaining Competitive Retailers (CRs) as required effective January 1, 2007;  and </w:t>
            </w:r>
          </w:p>
          <w:p>
            <w:pPr>
              <w:pStyle w:val="NormalArial"/>
              <w:rPr/>
            </w:pPr>
            <w:r>
              <w:rPr/>
              <w:t xml:space="preserve">(3)  Removes a reference to Appendix F5 and deletes Appendix F5 since this will not be needed as of January 1, 2007 due to </w:t>
            </w:r>
            <w:r>
              <w:rPr>
                <w:rFonts w:cs="Arial"/>
              </w:rPr>
              <w:t xml:space="preserve">P.U.C. </w:t>
            </w:r>
            <w:r>
              <w:rPr>
                <w:rFonts w:cs="Arial"/>
                <w:smallCaps/>
              </w:rPr>
              <w:t>Subst.</w:t>
            </w:r>
            <w:r>
              <w:rPr>
                <w:rFonts w:cs="Arial"/>
              </w:rPr>
              <w:t xml:space="preserve"> R. 25.43, Provider of Last Resort (POLR)</w:t>
            </w:r>
            <w:r>
              <w:rPr/>
              <w: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In compliance with P.U.C. </w:t>
            </w:r>
            <w:r>
              <w:rPr>
                <w:rFonts w:cs="Arial" w:ascii="Arial" w:hAnsi="Arial"/>
                <w:smallCaps/>
              </w:rPr>
              <w:t>Subst.</w:t>
            </w:r>
            <w:r>
              <w:rPr>
                <w:rFonts w:cs="Arial" w:ascii="Arial" w:hAnsi="Arial"/>
              </w:rPr>
              <w:t xml:space="preserve"> R. 25.43, this PRR provides gaining CRs of POLR Customer Class information via spreadsheet until the automated process is implemented in July 20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rPr>
              <w:t>RMGRR046 was posted on 10/27/06.</w:t>
            </w:r>
          </w:p>
          <w:p>
            <w:pPr>
              <w:pStyle w:val="Normal"/>
              <w:numPr>
                <w:ilvl w:val="0"/>
                <w:numId w:val="4"/>
              </w:numPr>
              <w:rPr>
                <w:rFonts w:ascii="Arial" w:hAnsi="Arial" w:cs="Arial"/>
              </w:rPr>
            </w:pPr>
            <w:r>
              <w:rPr>
                <w:rFonts w:cs="Arial" w:ascii="Arial" w:hAnsi="Arial"/>
              </w:rPr>
              <w:t>Retail Market Subcommittee (RMS) granted this RMGRR Urgent status via email vote on 10/31/06.</w:t>
            </w:r>
          </w:p>
          <w:p>
            <w:pPr>
              <w:pStyle w:val="Normal"/>
              <w:numPr>
                <w:ilvl w:val="0"/>
                <w:numId w:val="4"/>
              </w:numPr>
              <w:rPr>
                <w:rFonts w:ascii="Arial" w:hAnsi="Arial" w:cs="Arial"/>
              </w:rPr>
            </w:pPr>
            <w:r>
              <w:rPr>
                <w:rFonts w:cs="Arial" w:ascii="Arial" w:hAnsi="Arial"/>
              </w:rPr>
              <w:t xml:space="preserve">ERCOT posted the Impact Analysis (IA) on 11/02/06. </w:t>
            </w:r>
          </w:p>
          <w:p>
            <w:pPr>
              <w:pStyle w:val="Normal"/>
              <w:numPr>
                <w:ilvl w:val="0"/>
                <w:numId w:val="4"/>
              </w:numPr>
              <w:rPr>
                <w:rFonts w:ascii="Arial" w:hAnsi="Arial" w:cs="Arial"/>
              </w:rPr>
            </w:pPr>
            <w:r>
              <w:rPr>
                <w:rFonts w:cs="Arial" w:ascii="Arial" w:hAnsi="Arial"/>
              </w:rPr>
              <w:t xml:space="preserve">The RMS considered RMGRR046 and the IA on 11/08/06. </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11/08/06, RMS unanimously voted to recommend approval of RMGRR046 as submitted.  All Market Segments were present for the vote.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and Rob Bevill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r>
              <w:rPr/>
              <w:t xml:space="preserve">, </w:t>
            </w:r>
            <w:hyperlink r:id="rId3">
              <w:r>
                <w:rPr>
                  <w:rStyle w:val="InternetLink"/>
                </w:rPr>
                <w:t>Rob.Bevill@greenmountain.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Street    Houston, TX  77002</w:t>
            </w:r>
          </w:p>
          <w:p>
            <w:pPr>
              <w:pStyle w:val="NormalArial"/>
              <w:rPr/>
            </w:pPr>
            <w:r>
              <w:rPr/>
              <w:t>P.O. Box 689008, Austin TX  7876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713 207.7830,  Rob: 512-691-613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713 207.6109,  Rob: 512-691-515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Changes are being made to the attached appendices to comply with the POLR Rule Project 31416 effective January 1, 2007.</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mpliance with the POLR Rule Project 31416 and provides gaining CRs POLR Customer Class via spreadsheet until automated process is implemented in July 2007.</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TextBody"/>
        <w:rPr/>
      </w:pPr>
      <w:r>
        <w:rPr/>
      </w:r>
    </w:p>
    <w:p>
      <w:pPr>
        <w:pStyle w:val="H4"/>
        <w:ind w:left="0" w:hanging="0"/>
        <w:rPr/>
      </w:pPr>
      <w:r>
        <w:rPr/>
        <w:t>7.11.5.1</w:t>
        <w:tab/>
        <w:t>Competitive Retailer Transition Launch</w:t>
      </w:r>
    </w:p>
    <w:p>
      <w:pPr>
        <w:pStyle w:val="ListIntroduction"/>
        <w:ind w:left="720" w:hanging="720"/>
        <w:rPr/>
      </w:pPr>
      <w:r>
        <w:rPr/>
        <w:t>(1)</w:t>
        <w:tab/>
        <w:t>The launch of a Customer transition event presumes:</w:t>
      </w:r>
    </w:p>
    <w:p>
      <w:pPr>
        <w:pStyle w:val="Bullet"/>
        <w:numPr>
          <w:ilvl w:val="0"/>
          <w:numId w:val="0"/>
        </w:numPr>
        <w:ind w:left="1440" w:hanging="720"/>
        <w:rPr/>
      </w:pPr>
      <w:r>
        <w:rPr/>
        <w:t>(a)</w:t>
        <w:tab/>
        <w:t>A transition decision has been made by ERCOT and the PUCT;</w:t>
      </w:r>
    </w:p>
    <w:p>
      <w:pPr>
        <w:pStyle w:val="Bullet"/>
        <w:numPr>
          <w:ilvl w:val="0"/>
          <w:numId w:val="0"/>
        </w:numPr>
        <w:ind w:left="1440" w:hanging="720"/>
        <w:rPr/>
      </w:pPr>
      <w:r>
        <w:rPr/>
        <w:t>(b)</w:t>
        <w:tab/>
        <w:t>The target ESI ID population has been identified;</w:t>
      </w:r>
    </w:p>
    <w:p>
      <w:pPr>
        <w:pStyle w:val="Bullet"/>
        <w:numPr>
          <w:ilvl w:val="0"/>
          <w:numId w:val="0"/>
        </w:numPr>
        <w:ind w:left="1440" w:hanging="720"/>
        <w:rPr/>
      </w:pPr>
      <w:r>
        <w:rPr/>
        <w:t>(c)</w:t>
        <w:tab/>
        <w:t>The losing and gaining CRs are identified; and</w:t>
      </w:r>
    </w:p>
    <w:p>
      <w:pPr>
        <w:pStyle w:val="Bullet"/>
        <w:numPr>
          <w:ilvl w:val="0"/>
          <w:numId w:val="0"/>
        </w:numPr>
        <w:ind w:left="1440" w:hanging="720"/>
        <w:rPr/>
      </w:pPr>
      <w:r>
        <w:rPr/>
        <w:t>(d)</w:t>
        <w:tab/>
        <w:t>The target Effective Date or dates exist.</w:t>
      </w:r>
    </w:p>
    <w:p>
      <w:pPr>
        <w:pStyle w:val="List"/>
        <w:rPr/>
      </w:pPr>
      <w:r>
        <w:rPr/>
        <w:t>(2)</w:t>
        <w:tab/>
        <w:t>Transition project coordination and notification activity.  ERCOT</w:t>
      </w:r>
    </w:p>
    <w:p>
      <w:pPr>
        <w:pStyle w:val="List2"/>
        <w:rPr/>
      </w:pPr>
      <w:r>
        <w:rPr/>
        <w:t>(a)</w:t>
        <w:tab/>
        <w:t>Identifies MPs (by DUNS Number) who are parties to the retail Customer transition; and</w:t>
      </w:r>
    </w:p>
    <w:p>
      <w:pPr>
        <w:pStyle w:val="List2"/>
        <w:rPr/>
      </w:pPr>
      <w:r>
        <w:rPr/>
        <w:t>(b)</w:t>
        <w:tab/>
        <w:t>Notifies their designated representatives as indicated on the ERCOT-maintained Retail Customer Transition Contact List (See Appendix F1) that:</w:t>
      </w:r>
    </w:p>
    <w:p>
      <w:pPr>
        <w:pStyle w:val="List3"/>
        <w:rPr/>
      </w:pPr>
      <w:r>
        <w:rPr/>
        <w:t>(i)</w:t>
        <w:tab/>
        <w:t>A retail Customer transition event is underway; and</w:t>
      </w:r>
    </w:p>
    <w:p>
      <w:pPr>
        <w:pStyle w:val="List3"/>
        <w:rPr/>
      </w:pPr>
      <w:r>
        <w:rPr/>
        <w:t>(ii)</w:t>
        <w:tab/>
        <w:t>A transition project coordination meeting is scheduled, including the time, place, conference call telephone bridge number, etc. associated with the coordination meeting.</w:t>
      </w:r>
    </w:p>
    <w:p>
      <w:pPr>
        <w:pStyle w:val="List"/>
        <w:rPr/>
      </w:pPr>
      <w:r>
        <w:rPr/>
        <w:t>(3)</w:t>
        <w:tab/>
        <w:t>A MP is determined to be a party to the transition if:</w:t>
      </w:r>
    </w:p>
    <w:p>
      <w:pPr>
        <w:pStyle w:val="List3"/>
        <w:ind w:left="1440" w:hanging="720"/>
        <w:rPr/>
      </w:pPr>
      <w:r>
        <w:rPr/>
        <w:t>(a)</w:t>
        <w:tab/>
        <w:t>Involved in either Losing or gaining ownership of an ESI ID in the transition;</w:t>
      </w:r>
    </w:p>
    <w:p>
      <w:pPr>
        <w:pStyle w:val="List3"/>
        <w:ind w:left="1440" w:hanging="720"/>
        <w:rPr/>
      </w:pPr>
      <w:r>
        <w:rPr/>
        <w:t>(b)</w:t>
        <w:tab/>
        <w:t>It has a market transaction associated with an affected ESI ID Pending in the market; or</w:t>
      </w:r>
    </w:p>
    <w:p>
      <w:pPr>
        <w:pStyle w:val="List3"/>
        <w:ind w:left="1440" w:hanging="720"/>
        <w:rPr/>
      </w:pPr>
      <w:r>
        <w:rPr/>
        <w:t>(c)</w:t>
        <w:tab/>
        <w:t>Required to process any transactions required to Complete the transition process.</w:t>
      </w:r>
    </w:p>
    <w:p>
      <w:pPr>
        <w:pStyle w:val="List"/>
        <w:ind w:left="630" w:hanging="720"/>
        <w:rPr/>
      </w:pPr>
      <w:r>
        <w:rPr/>
        <w:t>(4)</w:t>
        <w:tab/>
        <w:t>Transition project coordination meeting.  ERCOT convenes a transition project coordination meeting with parties involved in the transition, which covers the following items:</w:t>
      </w:r>
    </w:p>
    <w:p>
      <w:pPr>
        <w:pStyle w:val="List2"/>
        <w:ind w:left="1350" w:hanging="720"/>
        <w:rPr/>
      </w:pPr>
      <w:r>
        <w:rPr/>
        <w:t>(a)</w:t>
        <w:tab/>
        <w:t>Identification of parties at the meeting or on the call;</w:t>
      </w:r>
    </w:p>
    <w:p>
      <w:pPr>
        <w:pStyle w:val="List2"/>
        <w:ind w:left="1350" w:hanging="720"/>
        <w:rPr/>
      </w:pPr>
      <w:r>
        <w:rPr/>
        <w:t>(b)</w:t>
        <w:tab/>
        <w:t>Summary description of the transition event that is under way; and</w:t>
      </w:r>
    </w:p>
    <w:p>
      <w:pPr>
        <w:pStyle w:val="List2"/>
        <w:ind w:left="1350" w:hanging="720"/>
        <w:rPr/>
      </w:pPr>
      <w:r>
        <w:rPr/>
        <w:t>(c)</w:t>
        <w:tab/>
        <w:t>ERCOT provides each TDSP involved in the transition with:</w:t>
      </w:r>
    </w:p>
    <w:p>
      <w:pPr>
        <w:pStyle w:val="List3"/>
        <w:rPr/>
      </w:pPr>
      <w:r>
        <w:rPr/>
        <w:t>i.</w:t>
        <w:tab/>
        <w:t>An initial summary; and</w:t>
      </w:r>
    </w:p>
    <w:p>
      <w:pPr>
        <w:pStyle w:val="List3"/>
        <w:rPr/>
      </w:pPr>
      <w:r>
        <w:rPr/>
        <w:t>ii.</w:t>
        <w:tab/>
        <w:t>A detailed list of ESI IDs involved per the template in Appendix F2.  Per the template, this list will include:</w:t>
      </w:r>
    </w:p>
    <w:p>
      <w:pPr>
        <w:pStyle w:val="List3"/>
        <w:ind w:left="2880" w:hanging="720"/>
        <w:rPr/>
      </w:pPr>
      <w:r>
        <w:rPr/>
        <w:t>(A)</w:t>
        <w:tab/>
        <w:t>All the losing CR ESI IDs, including:</w:t>
      </w:r>
    </w:p>
    <w:p>
      <w:pPr>
        <w:pStyle w:val="List3"/>
        <w:ind w:left="3600" w:hanging="720"/>
        <w:rPr/>
      </w:pPr>
      <w:r>
        <w:rPr/>
        <w:t>- those that are transitioning away from the Losing CR;</w:t>
      </w:r>
    </w:p>
    <w:p>
      <w:pPr>
        <w:pStyle w:val="List3"/>
        <w:ind w:left="3600" w:hanging="720"/>
        <w:rPr/>
      </w:pPr>
      <w:r>
        <w:rPr/>
        <w:t>- those that are involved in pending transactions; and</w:t>
      </w:r>
    </w:p>
    <w:p>
      <w:pPr>
        <w:pStyle w:val="List3"/>
        <w:ind w:left="3600" w:hanging="720"/>
        <w:rPr/>
      </w:pPr>
      <w:r>
        <w:rPr/>
        <w:t>- those that are to remain with the losing CR in the transition activity.</w:t>
      </w:r>
    </w:p>
    <w:p>
      <w:pPr>
        <w:pStyle w:val="List3"/>
        <w:ind w:left="2880" w:hanging="720"/>
        <w:rPr/>
      </w:pPr>
      <w:r>
        <w:rPr/>
        <w:t>(B)</w:t>
        <w:tab/>
        <w:t>The list of ESI IDs with pending transactions will include:</w:t>
      </w:r>
    </w:p>
    <w:p>
      <w:pPr>
        <w:pStyle w:val="List3"/>
        <w:ind w:left="3600" w:hanging="720"/>
        <w:rPr/>
      </w:pPr>
      <w:r>
        <w:rPr/>
        <w:t>- the type of transaction that is pending; and</w:t>
      </w:r>
    </w:p>
    <w:p>
      <w:pPr>
        <w:pStyle w:val="List3"/>
        <w:ind w:left="3600" w:hanging="720"/>
        <w:rPr/>
      </w:pPr>
      <w:r>
        <w:rPr/>
        <w:t>- the Effective Date of the pending transaction.</w:t>
      </w:r>
    </w:p>
    <w:p>
      <w:pPr>
        <w:pStyle w:val="List2"/>
        <w:rPr/>
      </w:pPr>
      <w:r>
        <w:rPr/>
        <w:t>(d)</w:t>
        <w:tab/>
        <w:t>ERCOT provides each gaining CR involved in the transaction with an initial summary and detailed list of ESI IDs per the template in Appendix F3 for which they are to become the REP of Record.  Per the template, this list will include ESI IDs that are involved in a pending transaction (by type and Effective Date).</w:t>
      </w:r>
    </w:p>
    <w:p>
      <w:pPr>
        <w:pStyle w:val="List2"/>
        <w:rPr/>
      </w:pPr>
      <w:r>
        <w:rPr/>
        <w:t>(e)</w:t>
        <w:tab/>
        <w:t>ERCOT provides each CR involved in a pending transaction with an initial summary and detailed list of ESI IDs involved in the pending transaction by type and Effective Date per the template in Appendix F4. The CR can then perform further processing as required by Section 7.11.6.3, handling pending transactions.</w:t>
      </w:r>
    </w:p>
    <w:p>
      <w:pPr>
        <w:pStyle w:val="List2"/>
        <w:rPr/>
      </w:pPr>
      <w:r>
        <w:rPr/>
        <w:t>(f)</w:t>
        <w:tab/>
        <w:t>If applicable per the event decisions, ERCOT confirms that it has deleted or will delete Continuous Service Agreement (CSA) relationships with the losing CR.  Such action is designed to prevent the Losing CR from becoming re-established as the REP of Record for premises covered by said agreements due to routine transactions submitted by another CR.</w:t>
      </w:r>
    </w:p>
    <w:p>
      <w:pPr>
        <w:pStyle w:val="List2"/>
        <w:rPr/>
      </w:pPr>
      <w:r>
        <w:rPr/>
        <w:t>(g)</w:t>
        <w:tab/>
        <w: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TDSPs are required to: </w:t>
      </w:r>
    </w:p>
    <w:p>
      <w:pPr>
        <w:pStyle w:val="List3"/>
        <w:rPr/>
      </w:pPr>
      <w:r>
        <w:rPr/>
        <w:t>i.</w:t>
        <w:tab/>
        <w:t>Validate the list of ESI IDs for any discrepancies in REP of Record between ERCOT and TDSPs systems, notifying ERCOT of any such discrepancies; and</w:t>
      </w:r>
    </w:p>
    <w:p>
      <w:pPr>
        <w:pStyle w:val="List3"/>
        <w:rPr/>
      </w:pPr>
      <w:r>
        <w:rPr/>
        <w:t>ii.</w:t>
        <w:tab/>
        <w:t>Sort the ESI ID list by meter read cycle (including scheduled read date), providing ERCOT, the gaining CR and any CR with a pending transaction with said list for subsequent transaction processing purposes.</w:t>
      </w:r>
    </w:p>
    <w:p>
      <w:pPr>
        <w:pStyle w:val="List2"/>
        <w:ind w:left="2160" w:hanging="0"/>
        <w:rPr/>
      </w:pPr>
      <w:r>
        <w:rPr/>
        <w:t>ERCOT shall work with MPs on a continuous basis to resolve disparities or discrepancies in the ESI ID list.</w:t>
      </w:r>
    </w:p>
    <w:p>
      <w:pPr>
        <w:pStyle w:val="List2"/>
        <w:rPr/>
      </w:pPr>
      <w:r>
        <w:rPr/>
        <w:t>(h)</w:t>
        <w:tab/>
        <w: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t>
      </w:r>
    </w:p>
    <w:p>
      <w:pPr>
        <w:pStyle w:val="List3"/>
        <w:rPr/>
      </w:pPr>
      <w:r>
        <w:rPr/>
        <w:t>i.</w:t>
        <w:tab/>
        <w:t>Non-IDR meters in excess of 1,500 in a single day for any single TDSP.  lower volumes may be considered for large volume treatment if the TDSP is planning for unusually high seasonal field activity at the time the transition occurs.</w:t>
      </w:r>
    </w:p>
    <w:p>
      <w:pPr>
        <w:pStyle w:val="List3"/>
        <w:rPr/>
      </w:pPr>
      <w:r>
        <w:rPr/>
        <w:t>ii.</w:t>
        <w:tab/>
        <w:t>IDR meters in excess of 500 in a single day for any single TDSP.</w:t>
      </w:r>
    </w:p>
    <w:p>
      <w:pPr>
        <w:pStyle w:val="List2"/>
        <w:rPr/>
      </w:pPr>
      <w:r>
        <w:rPr/>
        <w:t>(i)</w:t>
        <w:tab/>
        <w: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t>
      </w:r>
    </w:p>
    <w:p>
      <w:pPr>
        <w:pStyle w:val="List2"/>
        <w:rPr/>
      </w:pPr>
      <w:r>
        <w:rPr/>
        <w:t>(j)</w:t>
        <w:tab/>
        <w: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t>
      </w:r>
    </w:p>
    <w:p>
      <w:pPr>
        <w:pStyle w:val="List2"/>
        <w:rPr/>
      </w:pPr>
      <w:r>
        <w:rPr/>
        <w:t>(k)</w:t>
        <w:tab/>
        <w:t>ERCOT will outline the timelines and milestones that are associated with the transition process including target dates or times for responding to action items, for submitting or processing transactions, etc.</w:t>
      </w:r>
    </w:p>
    <w:p>
      <w:pPr>
        <w:pStyle w:val="List2"/>
        <w:rPr/>
      </w:pPr>
      <w:r>
        <w:rPr/>
        <w:t>(l)</w:t>
        <w:tab/>
        <w:t>ERCOT will inform the involved parties of the next scheduled meeting/conference call associated with the transition project.</w:t>
      </w:r>
    </w:p>
    <w:p>
      <w:pPr>
        <w:pStyle w:val="List"/>
        <w:rPr/>
      </w:pPr>
      <w:r>
        <w:rPr/>
        <w:t xml:space="preserve"> </w:t>
      </w:r>
      <w:r>
        <w:rPr/>
        <w:t>(5)</w:t>
        <w:tab/>
        <w: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t>
      </w:r>
    </w:p>
    <w:p>
      <w:pPr>
        <w:pStyle w:val="List2"/>
        <w:rPr/>
      </w:pPr>
      <w:r>
        <w:rPr/>
        <w:t>(a)</w:t>
        <w:tab/>
        <w: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w:t>
      </w:r>
      <w:del w:id="0" w:author="Texas SET" w:date="2006-10-24T17:03:00Z">
        <w:r>
          <w:rPr/>
          <w:delText xml:space="preserve">  While the media and associated content of this notification may vary with the size of the transition ESI ID population, a sample letter to Customers is provided in the Appendix F5.</w:delText>
        </w:r>
      </w:del>
      <w:r>
        <w:rPr/>
        <w:t xml:space="preserve">  This communication should attempt to ensure that the Customer understands what is happening with respect to their electric service provider and what options they have for making changes in their service provider.</w:t>
      </w:r>
    </w:p>
    <w:p>
      <w:pPr>
        <w:pStyle w:val="List2"/>
        <w:rPr/>
      </w:pPr>
      <w:r>
        <w:rPr/>
        <w:t>(b)</w:t>
        <w:tab/>
        <w: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t>
      </w:r>
    </w:p>
    <w:p>
      <w:pPr>
        <w:pStyle w:val="List2"/>
        <w:rPr/>
      </w:pPr>
      <w:r>
        <w:rPr/>
        <w:t>(c)</w:t>
        <w:tab/>
        <w: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t>
      </w:r>
    </w:p>
    <w:p>
      <w:pPr>
        <w:pStyle w:val="List"/>
        <w:rPr/>
      </w:pPr>
      <w:r>
        <w:rPr/>
        <w:t>(6)</w:t>
        <w:tab/>
        <w:t>The gaining CR in a transition event should also communicate with Customers having an ESI ID associated with the transition not only to ensure compliance with PUCT requirements for providing Terms of Service, Your Rights as A Customers and Energy Facts Labels, but also to ensure that C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t>
      </w:r>
    </w:p>
    <w:p>
      <w:pPr>
        <w:pStyle w:val="List"/>
        <w:rPr/>
      </w:pPr>
      <w:r>
        <w:rPr/>
        <w:t>(7)</w:t>
        <w:tab/>
        <w:t>ERCOT will provide a broad notification to other MPs to alert them to the fact that there is a Customer transition event in progress.  This notification would be targeted at MPs who are not involved parties as defined previously in this section and would be intended to minimize the level of confusion regarding such an event.</w:t>
      </w:r>
    </w:p>
    <w:p>
      <w:pPr>
        <w:pStyle w:val="List"/>
        <w:rPr/>
      </w:pPr>
      <w:r>
        <w:rPr/>
        <w:t>(8)</w:t>
        <w:tab/>
        <w:t>The PUCT will consider the need for any further Notification to the public of a Customer transition event and respond accordingly.  It is suggested that any information contained in a press release be reviewed and approved by ERCOT.</w:t>
      </w:r>
    </w:p>
    <w:p>
      <w:pPr>
        <w:pStyle w:val="List2"/>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2</w:t>
      </w:r>
    </w:p>
    <w:p>
      <w:pPr>
        <w:pStyle w:val="Heading2"/>
        <w:numPr>
          <w:ilvl w:val="0"/>
          <w:numId w:val="0"/>
        </w:numPr>
        <w:spacing w:before="240" w:after="120"/>
        <w:ind w:left="0" w:hanging="0"/>
        <w:jc w:val="center"/>
        <w:rPr>
          <w:sz w:val="28"/>
          <w:szCs w:val="28"/>
        </w:rPr>
      </w:pPr>
      <w:r>
        <w:rPr>
          <w:sz w:val="28"/>
          <w:szCs w:val="28"/>
        </w:rPr>
        <w:t>ERCOT Template – ESI IDs for TDSP Use</w:t>
      </w:r>
    </w:p>
    <w:p>
      <w:pPr>
        <w:pStyle w:val="TextBody"/>
        <w:rPr>
          <w:sz w:val="28"/>
          <w:szCs w:val="28"/>
        </w:rPr>
      </w:pPr>
      <w:r>
        <w:rPr>
          <w:sz w:val="28"/>
          <w:szCs w:val="28"/>
        </w:rPr>
      </w:r>
    </w:p>
    <w:p>
      <w:pPr>
        <w:pStyle w:val="TextBody"/>
        <w:rPr/>
      </w:pPr>
      <w:r>
        <w:rPr/>
      </w:r>
    </w:p>
    <w:p>
      <w:pPr>
        <w:pStyle w:val="TextBody"/>
        <w:rPr>
          <w:u w:val="single"/>
        </w:rPr>
      </w:pPr>
      <w:r>
        <w:rPr>
          <w:u w:val="single"/>
        </w:rPr>
        <w:t>Detailed ESI ID List</w:t>
      </w:r>
    </w:p>
    <w:p>
      <w:pPr>
        <w:pStyle w:val="TextBody"/>
        <w:rPr>
          <w:del w:id="2" w:author="Texas SET" w:date="2006-10-25T12:31:00Z"/>
        </w:rPr>
      </w:pPr>
      <w:del w:id="1" w:author="Texas SET" w:date="2006-10-25T12:31:00Z">
        <w:r>
          <w:rPr/>
          <w:delText>Losing CR DUNS Number:</w:delText>
        </w:r>
      </w:del>
    </w:p>
    <w:p>
      <w:pPr>
        <w:pStyle w:val="TextBody"/>
        <w:rPr>
          <w:del w:id="4" w:author="Texas SET" w:date="2006-10-25T12:31:00Z"/>
        </w:rPr>
      </w:pPr>
      <w:del w:id="3" w:author="Texas SET" w:date="2006-10-25T12:31:00Z">
        <w:r>
          <w:rPr/>
          <w:delText>Losing CR Name:</w:delText>
        </w:r>
      </w:del>
    </w:p>
    <w:p>
      <w:pPr>
        <w:pStyle w:val="TextBody"/>
        <w:rPr>
          <w:del w:id="6" w:author="Texas SET" w:date="2006-10-25T12:31:00Z"/>
        </w:rPr>
      </w:pPr>
      <w:del w:id="5" w:author="Texas SET" w:date="2006-10-25T12:31:00Z">
        <w:r>
          <w:rPr/>
          <w:delText>TDSP DUNS Number:</w:delText>
        </w:r>
      </w:del>
    </w:p>
    <w:p>
      <w:pPr>
        <w:pStyle w:val="TextBody"/>
        <w:rPr>
          <w:del w:id="8" w:author="Unknown" w:date="0-00-00T00:00:00Z"/>
        </w:rPr>
      </w:pPr>
      <w:del w:id="7" w:author="Texas SET" w:date="2006-10-25T12:31:00Z">
        <w:r>
          <w:rPr/>
          <w:delText>TDSP Name:</w:delText>
        </w:r>
      </w:del>
    </w:p>
    <w:p>
      <w:pPr>
        <w:pStyle w:val="TextBody"/>
        <w:rPr>
          <w:ins w:id="10" w:author="Texas SET" w:date="2006-10-25T12:31:00Z"/>
        </w:rPr>
      </w:pPr>
      <w:ins w:id="9" w:author="Texas SET" w:date="2006-10-25T12:31:00Z">
        <w:r>
          <w:rPr/>
          <w:t>This spreadsheet is emailed to the TDSPs containing the information below for each ESI ID affected.  In addition, the email will note the Losing CR Name and DUNS Number.</w:t>
        </w:r>
      </w:ins>
    </w:p>
    <w:p>
      <w:pPr>
        <w:pStyle w:val="TextBody"/>
        <w:rPr/>
      </w:pPr>
      <w:r>
        <w:rPr/>
        <w:t>Disposition:</w:t>
      </w:r>
    </w:p>
    <w:p>
      <w:pPr>
        <w:pStyle w:val="TextBody"/>
        <w:ind w:firstLine="720"/>
        <w:rPr/>
      </w:pPr>
      <w:r>
        <w:rPr/>
        <w:t>T-Transition; ESI ID is being transitioned away from Losing CR</w:t>
      </w:r>
    </w:p>
    <w:p>
      <w:pPr>
        <w:pStyle w:val="TextBody"/>
        <w:ind w:left="720" w:hanging="0"/>
        <w:rPr/>
      </w:pPr>
      <w:r>
        <w:rPr/>
        <w:t>R-Remains; ESI ID is not being transitioned and is to remain with Losing CR for purposes of transitions event</w:t>
      </w:r>
    </w:p>
    <w:p>
      <w:pPr>
        <w:pStyle w:val="TextBody"/>
        <w:rPr/>
      </w:pPr>
      <w:r>
        <w:rPr/>
        <w:t>Gaining CR DUNS Number</w:t>
      </w:r>
      <w:ins w:id="11" w:author="Texas SET" w:date="2006-10-25T12:33:00Z">
        <w:r>
          <w:rPr/>
          <w:t xml:space="preserve"> i</w:t>
        </w:r>
      </w:ins>
      <w:r>
        <w:rPr/>
        <w:t>s left blank if ESI ID Disposition is R</w:t>
      </w:r>
    </w:p>
    <w:p>
      <w:pPr>
        <w:pStyle w:val="TextBody"/>
        <w:rPr/>
      </w:pPr>
      <w:r>
        <w:rPr/>
        <w:t>Pending Transaction:</w:t>
      </w:r>
    </w:p>
    <w:p>
      <w:pPr>
        <w:pStyle w:val="TextBody"/>
        <w:ind w:firstLine="720"/>
        <w:rPr/>
      </w:pPr>
      <w:r>
        <w:rPr/>
        <w:t>Y – Yes, there is a transaction for this ESI ID Pending in the market.</w:t>
      </w:r>
    </w:p>
    <w:p>
      <w:pPr>
        <w:pStyle w:val="TextBody"/>
        <w:ind w:firstLine="720"/>
        <w:rPr/>
      </w:pPr>
      <w:r>
        <w:rPr/>
        <w:t>N – No, there is currently no Pending Transaction in the market.</w:t>
      </w:r>
    </w:p>
    <w:p>
      <w:pPr>
        <w:pStyle w:val="TextBody"/>
        <w:rPr>
          <w:ins w:id="13" w:author="ERCOT" w:date="2006-11-21T14:14:00Z"/>
        </w:rPr>
      </w:pPr>
      <w:ins w:id="12" w:author="ERCOT" w:date="2006-11-21T14:14:00Z">
        <w:r>
          <w:rPr/>
        </w:r>
      </w:ins>
    </w:p>
    <w:p>
      <w:pPr>
        <w:pStyle w:val="TextBody"/>
        <w:rPr/>
      </w:pPr>
      <w:r>
        <w:rPr/>
      </w:r>
    </w:p>
    <w:tbl>
      <w:tblPr>
        <w:tblW w:w="9474" w:type="dxa"/>
        <w:jc w:val="center"/>
        <w:tblInd w:w="0" w:type="dxa"/>
        <w:tblLayout w:type="fixed"/>
        <w:tblCellMar>
          <w:top w:w="0" w:type="dxa"/>
          <w:left w:w="108" w:type="dxa"/>
          <w:bottom w:w="0" w:type="dxa"/>
          <w:right w:w="108" w:type="dxa"/>
        </w:tblCellMar>
      </w:tblPr>
      <w:tblGrid>
        <w:gridCol w:w="1107"/>
        <w:gridCol w:w="1349"/>
        <w:gridCol w:w="1107"/>
        <w:gridCol w:w="1349"/>
        <w:gridCol w:w="1349"/>
        <w:gridCol w:w="1107"/>
        <w:gridCol w:w="1107"/>
        <w:gridCol w:w="999"/>
      </w:tblGrid>
      <w:tr>
        <w:trPr>
          <w:trHeight w:val="890" w:hRule="atLeast"/>
        </w:trPr>
        <w:tc>
          <w:tcPr>
            <w:tcW w:w="11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SI </w:t>
            </w:r>
            <w:ins w:id="14" w:author="Texas SET" w:date="2006-11-10T16:30:00Z">
              <w:r>
                <w:rPr/>
                <w:t>ID</w:t>
              </w:r>
            </w:ins>
          </w:p>
        </w:tc>
        <w:tc>
          <w:tcPr>
            <w:tcW w:w="13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fr-FR"/>
              </w:rPr>
            </w:pPr>
            <w:r>
              <w:rPr>
                <w:lang w:val="fr-FR"/>
              </w:rPr>
              <w:t>Disposition</w:t>
            </w:r>
          </w:p>
          <w:p>
            <w:pPr>
              <w:pStyle w:val="Normal"/>
              <w:rPr>
                <w:lang w:val="fr-FR"/>
                <w:ins w:id="17" w:author="Texas SET" w:date="2006-11-10T16:31:00Z"/>
              </w:rPr>
            </w:pPr>
            <w:r>
              <w:rPr>
                <w:lang w:val="fr-FR"/>
              </w:rPr>
              <w:t>(T-</w:t>
            </w:r>
            <w:ins w:id="15" w:author="Texas SET" w:date="2006-11-10T16:31:00Z">
              <w:r>
                <w:rPr>
                  <w:lang w:val="fr-FR"/>
                </w:rPr>
                <w:t xml:space="preserve"> </w:t>
              </w:r>
            </w:ins>
            <w:del w:id="16" w:author="Texas SET" w:date="2006-11-21T14:16:00Z">
              <w:r>
                <w:rPr>
                  <w:lang w:val="fr-FR"/>
                </w:rPr>
                <w:delText>Transaction</w:delText>
              </w:r>
            </w:del>
          </w:p>
          <w:p>
            <w:pPr>
              <w:pStyle w:val="Normal"/>
              <w:rPr>
                <w:lang w:val="fr-FR"/>
              </w:rPr>
            </w:pPr>
            <w:ins w:id="18" w:author="Texas SET" w:date="2006-11-10T16:31:00Z">
              <w:r>
                <w:rPr>
                  <w:lang w:val="fr-FR"/>
                </w:rPr>
                <w:t>Transition;</w:t>
              </w:r>
            </w:ins>
          </w:p>
          <w:p>
            <w:pPr>
              <w:pStyle w:val="Normal"/>
              <w:rPr>
                <w:lang w:val="fr-FR"/>
              </w:rPr>
            </w:pPr>
            <w:r>
              <w:rPr>
                <w:lang w:val="fr-FR"/>
              </w:rPr>
              <w:t>R-Remains</w:t>
            </w:r>
          </w:p>
        </w:tc>
        <w:tc>
          <w:tcPr>
            <w:tcW w:w="11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fr-FR"/>
              </w:rPr>
            </w:pPr>
            <w:r>
              <w:rPr>
                <w:lang w:val="fr-FR"/>
              </w:rPr>
              <w:t>Gaining CR DUNS Number</w:t>
            </w:r>
          </w:p>
        </w:tc>
        <w:tc>
          <w:tcPr>
            <w:tcW w:w="13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Pending Transaction (Y-Yes ; N-No)</w:t>
            </w:r>
          </w:p>
        </w:tc>
        <w:tc>
          <w:tcPr>
            <w:tcW w:w="45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f Pending,</w:t>
            </w:r>
          </w:p>
        </w:tc>
      </w:tr>
      <w:tr>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ansaction Type</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ffective Date</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New’ CR DUNS</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New’ CR Nam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3</w:t>
      </w:r>
    </w:p>
    <w:p>
      <w:pPr>
        <w:pStyle w:val="Heading2"/>
        <w:numPr>
          <w:ilvl w:val="0"/>
          <w:numId w:val="0"/>
        </w:numPr>
        <w:spacing w:before="240" w:after="120"/>
        <w:ind w:left="0" w:hanging="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936750</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w:r>
      <w:r>
        <w:rPr>
          <w:sz w:val="28"/>
          <w:szCs w:val="28"/>
        </w:rPr>
        <w:t>ERCOT Template – ESI IDs for Gaining CR Use</w:t>
      </w:r>
    </w:p>
    <w:p>
      <w:pPr>
        <w:pStyle w:val="TextBody"/>
        <w:rPr>
          <w:sz w:val="28"/>
          <w:szCs w:val="28"/>
        </w:rPr>
      </w:pPr>
      <w:r>
        <w:rPr>
          <w:sz w:val="28"/>
          <w:szCs w:val="28"/>
        </w:rPr>
      </w:r>
    </w:p>
    <w:p>
      <w:pPr>
        <w:pStyle w:val="TextBody"/>
        <w:rPr/>
      </w:pPr>
      <w:r>
        <w:rPr/>
      </w:r>
    </w:p>
    <w:p>
      <w:pPr>
        <w:pStyle w:val="TextBody"/>
        <w:rPr>
          <w:b/>
          <w:b/>
          <w:bCs/>
          <w:u w:val="single"/>
        </w:rPr>
      </w:pPr>
      <w:r>
        <w:rPr>
          <w:b/>
          <w:bCs/>
          <w:u w:val="single"/>
        </w:rPr>
        <w:t>Detailed ESI ID List</w:t>
      </w:r>
    </w:p>
    <w:p>
      <w:pPr>
        <w:pStyle w:val="TextBody"/>
        <w:rPr>
          <w:ins w:id="20" w:author="Texas SET" w:date="2006-10-25T12:34:00Z"/>
        </w:rPr>
      </w:pPr>
      <w:ins w:id="19" w:author="Texas SET" w:date="2006-10-25T12:34:00Z">
        <w:r>
          <w:rPr/>
          <w:t>This spreadsheet is emailed to the Gaining CRs containing the information below for each ESI ID affected.  In addition, the email will note the Losing CR Name and DUNS Number.</w:t>
        </w:r>
      </w:ins>
    </w:p>
    <w:p>
      <w:pPr>
        <w:pStyle w:val="TextBody"/>
        <w:rPr/>
      </w:pPr>
      <w:del w:id="21" w:author="Texas SET" w:date="2006-10-25T12:34:00Z">
        <w:r>
          <w:rPr/>
          <w:delText>Losing CR DUNS Number:</w:delText>
        </w:r>
      </w:del>
    </w:p>
    <w:p>
      <w:pPr>
        <w:pStyle w:val="TextBody"/>
        <w:rPr>
          <w:del w:id="23" w:author="Texas SET" w:date="2006-10-25T12:34:00Z"/>
        </w:rPr>
      </w:pPr>
      <w:del w:id="22" w:author="Texas SET" w:date="2006-10-25T12:34:00Z">
        <w:r>
          <w:rPr/>
          <w:delText>Losing CR Name:</w:delText>
        </w:r>
      </w:del>
    </w:p>
    <w:p>
      <w:pPr>
        <w:pStyle w:val="TextBody"/>
        <w:rPr>
          <w:del w:id="25" w:author="Texas SET" w:date="2006-10-25T12:34:00Z"/>
        </w:rPr>
      </w:pPr>
      <w:del w:id="24" w:author="Texas SET" w:date="2006-10-25T12:34:00Z">
        <w:r>
          <w:rPr/>
          <w:delText>Gaining CR DUNS Number:</w:delText>
        </w:r>
      </w:del>
    </w:p>
    <w:p>
      <w:pPr>
        <w:pStyle w:val="TextBody"/>
        <w:rPr>
          <w:del w:id="27" w:author="Texas SET" w:date="2006-10-25T12:34:00Z"/>
        </w:rPr>
      </w:pPr>
      <w:del w:id="26" w:author="Texas SET" w:date="2006-10-25T12:34:00Z">
        <w:r>
          <w:rPr/>
          <w:delText>Gaining CR Name:</w:delText>
        </w:r>
      </w:del>
    </w:p>
    <w:p>
      <w:pPr>
        <w:pStyle w:val="TextBody"/>
        <w:rPr/>
      </w:pPr>
      <w:r>
        <w:rPr/>
      </w:r>
    </w:p>
    <w:p>
      <w:pPr>
        <w:pStyle w:val="TextBody"/>
        <w:rPr>
          <w:del w:id="29" w:author="Texas SET" w:date="2006-10-25T12:34:00Z"/>
        </w:rPr>
      </w:pPr>
      <w:del w:id="28" w:author="Texas SET" w:date="2006-10-25T12:34:00Z">
        <w:r>
          <w:rPr/>
        </w:r>
      </w:del>
    </w:p>
    <w:p>
      <w:pPr>
        <w:pStyle w:val="TextBody"/>
        <w:rPr>
          <w:del w:id="31" w:author="Texas SET" w:date="2006-10-26T09:00:00Z"/>
        </w:rPr>
      </w:pPr>
      <w:del w:id="30" w:author="Texas SET" w:date="2006-10-26T09:00:00Z">
        <w:r>
          <w:rPr/>
        </w:r>
      </w:del>
    </w:p>
    <w:p>
      <w:pPr>
        <w:pStyle w:val="TextBody"/>
        <w:rPr>
          <w:del w:id="33" w:author="Texas SET" w:date="2006-10-26T09:00:00Z"/>
        </w:rPr>
      </w:pPr>
      <w:del w:id="32" w:author="Texas SET" w:date="2006-10-26T09:00:00Z">
        <w:r>
          <w:rPr/>
        </w:r>
      </w:del>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144135</wp:posOffset>
                </wp:positionV>
                <wp:extent cx="51866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5186680" cy="3581400"/>
                        </a:xfrm>
                        <a:prstGeom prst="rect"/>
                        <a:solidFill>
                          <a:srgbClr val="FFFFFF">
                            <a:alpha val="0"/>
                          </a:srgbClr>
                        </a:solidFill>
                      </wps:spPr>
                      <wps:txbx>
                        <w:txbxContent>
                          <w:tbl>
                            <w:tblPr>
                              <w:tblW w:w="8168" w:type="dxa"/>
                              <w:jc w:val="left"/>
                              <w:tblInd w:w="-5" w:type="dxa"/>
                              <w:tblLayout w:type="fixed"/>
                              <w:tblCellMar>
                                <w:top w:w="0" w:type="dxa"/>
                                <w:left w:w="108" w:type="dxa"/>
                                <w:bottom w:w="0" w:type="dxa"/>
                                <w:right w:w="108" w:type="dxa"/>
                              </w:tblCellMar>
                            </w:tblPr>
                            <w:tblGrid>
                              <w:gridCol w:w="1107"/>
                              <w:gridCol w:w="1349"/>
                              <w:gridCol w:w="1150"/>
                              <w:gridCol w:w="1349"/>
                              <w:gridCol w:w="1107"/>
                              <w:gridCol w:w="1107"/>
                              <w:gridCol w:w="999"/>
                            </w:tblGrid>
                            <w:tr>
                              <w:trPr>
                                <w:trHeight w:val="890" w:hRule="atLeast"/>
                              </w:trPr>
                              <w:tc>
                                <w:tcPr>
                                  <w:tcW w:w="11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SI </w:t>
                                  </w:r>
                                  <w:ins w:id="34" w:author="Texas SET" w:date="2006-11-10T16:30:00Z">
                                    <w:r>
                                      <w:rPr/>
                                      <w:t>ID</w:t>
                                    </w:r>
                                  </w:ins>
                                </w:p>
                              </w:tc>
                              <w:tc>
                                <w:tcPr>
                                  <w:tcW w:w="13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fr-FR"/>
                                      <w:ins w:id="35" w:author="Texas SET" w:date="2006-11-10T16:32:00Z"/>
                                    </w:rPr>
                                  </w:pPr>
                                  <w:r>
                                    <w:rPr>
                                      <w:lang w:val="fr-FR"/>
                                    </w:rPr>
                                    <w:t>Pending Transaction</w:t>
                                  </w:r>
                                </w:p>
                                <w:p>
                                  <w:pPr>
                                    <w:pStyle w:val="Normal"/>
                                    <w:rPr>
                                      <w:lang w:val="fr-FR"/>
                                    </w:rPr>
                                  </w:pPr>
                                  <w:r>
                                    <w:rPr>
                                      <w:lang w:val="fr-FR"/>
                                    </w:rPr>
                                    <w:t>(Y-Yes ; N-No)</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ins w:id="37" w:author="Texas SET" w:date="2006-11-21T14:21:00Z"/>
                                    </w:rPr>
                                  </w:pPr>
                                  <w:ins w:id="36" w:author="Texas SET" w:date="2006-11-21T14:21:00Z">
                                    <w:r>
                                      <w:rPr>
                                        <w:lang w:val="fr-FR"/>
                                      </w:rPr>
                                      <w:t>POLR Customer Class (01-Res 2A Small</w:t>
                                    </w:r>
                                  </w:ins>
                                </w:p>
                                <w:p>
                                  <w:pPr>
                                    <w:pStyle w:val="Normal"/>
                                    <w:rPr>
                                      <w:lang w:val="fr-FR"/>
                                      <w:ins w:id="39" w:author="Texas SET" w:date="2006-11-21T14:21:00Z"/>
                                    </w:rPr>
                                  </w:pPr>
                                  <w:ins w:id="38" w:author="Texas SET" w:date="2006-11-21T14:21:00Z">
                                    <w:r>
                                      <w:rPr>
                                        <w:lang w:val="fr-FR"/>
                                      </w:rPr>
                                      <w:t>Non-res</w:t>
                                    </w:r>
                                  </w:ins>
                                </w:p>
                                <w:p>
                                  <w:pPr>
                                    <w:pStyle w:val="Normal"/>
                                    <w:rPr>
                                      <w:lang w:val="fr-FR"/>
                                      <w:ins w:id="41" w:author="Texas SET" w:date="2006-11-21T14:21:00Z"/>
                                    </w:rPr>
                                  </w:pPr>
                                  <w:ins w:id="40" w:author="Texas SET" w:date="2006-11-21T14:21:00Z">
                                    <w:r>
                                      <w:rPr>
                                        <w:lang w:val="fr-FR"/>
                                      </w:rPr>
                                      <w:t>2B-Med</w:t>
                                    </w:r>
                                  </w:ins>
                                </w:p>
                                <w:p>
                                  <w:pPr>
                                    <w:pStyle w:val="Normal"/>
                                    <w:rPr>
                                      <w:lang w:val="fr-FR"/>
                                      <w:ins w:id="43" w:author="Texas SET" w:date="2006-11-21T14:21:00Z"/>
                                    </w:rPr>
                                  </w:pPr>
                                  <w:ins w:id="42" w:author="Texas SET" w:date="2006-11-21T14:21:00Z">
                                    <w:r>
                                      <w:rPr>
                                        <w:lang w:val="fr-FR"/>
                                      </w:rPr>
                                      <w:t>Non-res</w:t>
                                    </w:r>
                                  </w:ins>
                                </w:p>
                                <w:p>
                                  <w:pPr>
                                    <w:pStyle w:val="Normal"/>
                                    <w:rPr>
                                      <w:lang w:val="fr-FR"/>
                                    </w:rPr>
                                  </w:pPr>
                                  <w:ins w:id="44" w:author="Texas SET" w:date="2006-11-21T14:21:00Z">
                                    <w:r>
                                      <w:rPr>
                                        <w:lang w:val="fr-FR"/>
                                      </w:rPr>
                                      <w:t>03-Large N</w:t>
                                    </w:r>
                                  </w:ins>
                                  <w:ins w:id="45" w:author="Texas SET" w:date="2006-11-21T14:23:00Z">
                                    <w:r>
                                      <w:rPr>
                                        <w:lang w:val="fr-FR"/>
                                      </w:rPr>
                                      <w:t>on-res)</w:t>
                                    </w:r>
                                  </w:ins>
                                </w:p>
                              </w:tc>
                              <w:tc>
                                <w:tcPr>
                                  <w:tcW w:w="45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f Pending,</w:t>
                                  </w:r>
                                </w:p>
                              </w:tc>
                            </w:tr>
                            <w:tr>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ansaction Type</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ffective Date</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New’ CR DUNS</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New’ CR Nam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8.4pt;height:282pt;mso-wrap-distance-left:0pt;mso-wrap-distance-right:9pt;mso-wrap-distance-top:0pt;mso-wrap-distance-bottom:0pt;margin-top:405.05pt;mso-position-vertical-relative:page;margin-left:-5.4pt;mso-position-horizontal-relative:margin">
                <v:fill opacity="0f"/>
                <v:textbox inset="0in,0in,0in,0in">
                  <w:txbxContent>
                    <w:tbl>
                      <w:tblPr>
                        <w:tblW w:w="8168" w:type="dxa"/>
                        <w:jc w:val="left"/>
                        <w:tblInd w:w="-5" w:type="dxa"/>
                        <w:tblLayout w:type="fixed"/>
                        <w:tblCellMar>
                          <w:top w:w="0" w:type="dxa"/>
                          <w:left w:w="108" w:type="dxa"/>
                          <w:bottom w:w="0" w:type="dxa"/>
                          <w:right w:w="108" w:type="dxa"/>
                        </w:tblCellMar>
                      </w:tblPr>
                      <w:tblGrid>
                        <w:gridCol w:w="1107"/>
                        <w:gridCol w:w="1349"/>
                        <w:gridCol w:w="1150"/>
                        <w:gridCol w:w="1349"/>
                        <w:gridCol w:w="1107"/>
                        <w:gridCol w:w="1107"/>
                        <w:gridCol w:w="999"/>
                      </w:tblGrid>
                      <w:tr>
                        <w:trPr>
                          <w:trHeight w:val="890" w:hRule="atLeast"/>
                        </w:trPr>
                        <w:tc>
                          <w:tcPr>
                            <w:tcW w:w="11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SI </w:t>
                            </w:r>
                            <w:ins w:id="46" w:author="Texas SET" w:date="2006-11-10T16:30:00Z">
                              <w:r>
                                <w:rPr/>
                                <w:t>ID</w:t>
                              </w:r>
                            </w:ins>
                          </w:p>
                        </w:tc>
                        <w:tc>
                          <w:tcPr>
                            <w:tcW w:w="13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fr-FR"/>
                                <w:ins w:id="47" w:author="Texas SET" w:date="2006-11-10T16:32:00Z"/>
                              </w:rPr>
                            </w:pPr>
                            <w:r>
                              <w:rPr>
                                <w:lang w:val="fr-FR"/>
                              </w:rPr>
                              <w:t>Pending Transaction</w:t>
                            </w:r>
                          </w:p>
                          <w:p>
                            <w:pPr>
                              <w:pStyle w:val="Normal"/>
                              <w:rPr>
                                <w:lang w:val="fr-FR"/>
                              </w:rPr>
                            </w:pPr>
                            <w:r>
                              <w:rPr>
                                <w:lang w:val="fr-FR"/>
                              </w:rPr>
                              <w:t>(Y-Yes ; N-No)</w:t>
                            </w:r>
                          </w:p>
                        </w:tc>
                        <w:tc>
                          <w:tcPr>
                            <w:tcW w:w="11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ins w:id="49" w:author="Texas SET" w:date="2006-11-21T14:21:00Z"/>
                              </w:rPr>
                            </w:pPr>
                            <w:ins w:id="48" w:author="Texas SET" w:date="2006-11-21T14:21:00Z">
                              <w:r>
                                <w:rPr>
                                  <w:lang w:val="fr-FR"/>
                                </w:rPr>
                                <w:t>POLR Customer Class (01-Res 2A Small</w:t>
                              </w:r>
                            </w:ins>
                          </w:p>
                          <w:p>
                            <w:pPr>
                              <w:pStyle w:val="Normal"/>
                              <w:rPr>
                                <w:lang w:val="fr-FR"/>
                                <w:ins w:id="51" w:author="Texas SET" w:date="2006-11-21T14:21:00Z"/>
                              </w:rPr>
                            </w:pPr>
                            <w:ins w:id="50" w:author="Texas SET" w:date="2006-11-21T14:21:00Z">
                              <w:r>
                                <w:rPr>
                                  <w:lang w:val="fr-FR"/>
                                </w:rPr>
                                <w:t>Non-res</w:t>
                              </w:r>
                            </w:ins>
                          </w:p>
                          <w:p>
                            <w:pPr>
                              <w:pStyle w:val="Normal"/>
                              <w:rPr>
                                <w:lang w:val="fr-FR"/>
                                <w:ins w:id="53" w:author="Texas SET" w:date="2006-11-21T14:21:00Z"/>
                              </w:rPr>
                            </w:pPr>
                            <w:ins w:id="52" w:author="Texas SET" w:date="2006-11-21T14:21:00Z">
                              <w:r>
                                <w:rPr>
                                  <w:lang w:val="fr-FR"/>
                                </w:rPr>
                                <w:t>2B-Med</w:t>
                              </w:r>
                            </w:ins>
                          </w:p>
                          <w:p>
                            <w:pPr>
                              <w:pStyle w:val="Normal"/>
                              <w:rPr>
                                <w:lang w:val="fr-FR"/>
                                <w:ins w:id="55" w:author="Texas SET" w:date="2006-11-21T14:21:00Z"/>
                              </w:rPr>
                            </w:pPr>
                            <w:ins w:id="54" w:author="Texas SET" w:date="2006-11-21T14:21:00Z">
                              <w:r>
                                <w:rPr>
                                  <w:lang w:val="fr-FR"/>
                                </w:rPr>
                                <w:t>Non-res</w:t>
                              </w:r>
                            </w:ins>
                          </w:p>
                          <w:p>
                            <w:pPr>
                              <w:pStyle w:val="Normal"/>
                              <w:rPr>
                                <w:lang w:val="fr-FR"/>
                              </w:rPr>
                            </w:pPr>
                            <w:ins w:id="56" w:author="Texas SET" w:date="2006-11-21T14:21:00Z">
                              <w:r>
                                <w:rPr>
                                  <w:lang w:val="fr-FR"/>
                                </w:rPr>
                                <w:t>03-Large N</w:t>
                              </w:r>
                            </w:ins>
                            <w:ins w:id="57" w:author="Texas SET" w:date="2006-11-21T14:23:00Z">
                              <w:r>
                                <w:rPr>
                                  <w:lang w:val="fr-FR"/>
                                </w:rPr>
                                <w:t>on-res)</w:t>
                              </w:r>
                            </w:ins>
                          </w:p>
                        </w:tc>
                        <w:tc>
                          <w:tcPr>
                            <w:tcW w:w="45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If Pending,</w:t>
                            </w:r>
                          </w:p>
                        </w:tc>
                      </w:tr>
                      <w:tr>
                        <w:trPr/>
                        <w:tc>
                          <w:tcPr>
                            <w:tcW w:w="11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ransaction Type</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ffective Date</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New’ CR DUNS</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New’ CR Nam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TextBody"/>
        <w:numPr>
          <w:ilvl w:val="0"/>
          <w:numId w:val="0"/>
        </w:numPr>
        <w:spacing w:before="0" w:after="0"/>
        <w:ind w:left="0" w:hanging="0"/>
        <w:jc w:val="center"/>
        <w:rPr>
          <w:rFonts w:ascii="Times New Roman Bold" w:hAnsi="Times New Roman Bold" w:cs="Times New Roman Bold"/>
          <w:caps w:val="false"/>
          <w:smallCaps w:val="false"/>
          <w:sz w:val="36"/>
          <w:szCs w:val="36"/>
          <w:ins w:id="59" w:author="ERCOT" w:date="2006-11-21T14:13:00Z"/>
        </w:rPr>
      </w:pPr>
      <w:ins w:id="58" w:author="ERCOT" w:date="2006-11-21T14:13:00Z">
        <w:r>
          <w:rPr>
            <w:rFonts w:cs="Times New Roman Bold" w:ascii="Times New Roman Bold" w:hAnsi="Times New Roman Bold"/>
            <w:caps w:val="false"/>
            <w:smallCaps w:val="false"/>
            <w:sz w:val="36"/>
            <w:szCs w:val="36"/>
          </w:rPr>
        </w:r>
      </w:ins>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pPr>
      <w:r>
        <w:rPr/>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ins w:id="61" w:author="Texas SET" w:date="2006-11-21T14:23:00Z"/>
        </w:rPr>
      </w:pPr>
      <w:ins w:id="60" w:author="Texas SET" w:date="2006-11-21T14:23:00Z">
        <w:r>
          <w:rPr>
            <w:rFonts w:cs="Times New Roman Bold" w:ascii="Times New Roman Bold" w:hAnsi="Times New Roman Bold"/>
            <w:caps w:val="false"/>
            <w:smallCaps w:val="false"/>
            <w:sz w:val="36"/>
            <w:szCs w:val="36"/>
          </w:rPr>
        </w:r>
      </w:ins>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del w:id="63" w:author="Texas SET" w:date="2006-10-24T17:01:00Z"/>
        </w:rPr>
      </w:pPr>
      <w:del w:id="62" w:author="Texas SET" w:date="2006-10-24T17:01:00Z">
        <w:r>
          <w:rPr>
            <w:rFonts w:cs="Times New Roman Bold" w:ascii="Times New Roman Bold" w:hAnsi="Times New Roman Bold"/>
            <w:caps w:val="false"/>
            <w:smallCaps w:val="false"/>
            <w:sz w:val="36"/>
            <w:szCs w:val="36"/>
          </w:rPr>
          <w:delText>Appendix F5</w:delText>
        </w:r>
      </w:del>
    </w:p>
    <w:p>
      <w:pPr>
        <w:pStyle w:val="Heading2"/>
        <w:numPr>
          <w:ilvl w:val="0"/>
          <w:numId w:val="0"/>
        </w:numPr>
        <w:spacing w:before="120" w:after="120"/>
        <w:ind w:left="0" w:hanging="0"/>
        <w:jc w:val="center"/>
        <w:rPr>
          <w:sz w:val="28"/>
          <w:szCs w:val="28"/>
          <w:del w:id="65" w:author="Texas SET" w:date="2006-10-24T17:01:00Z"/>
        </w:rPr>
      </w:pPr>
      <w:del w:id="64" w:author="Texas SET" w:date="2006-10-24T17:01:00Z">
        <w:r>
          <w:rPr>
            <w:sz w:val="28"/>
            <w:szCs w:val="28"/>
          </w:rPr>
          <w:delText>Sample Customer Communications</w:delText>
        </w:r>
      </w:del>
    </w:p>
    <w:p>
      <w:pPr>
        <w:pStyle w:val="TextBody"/>
        <w:spacing w:before="0" w:after="120"/>
        <w:jc w:val="center"/>
        <w:rPr>
          <w:i/>
          <w:i/>
          <w:del w:id="67" w:author="Texas SET" w:date="2006-10-24T17:01:00Z"/>
        </w:rPr>
      </w:pPr>
      <w:del w:id="66" w:author="Texas SET" w:date="2006-10-24T17:01:00Z">
        <w:r>
          <w:rPr>
            <w:i/>
          </w:rPr>
          <w:delText>Sample Letter to Price-to-Beat Customers</w:delText>
        </w:r>
      </w:del>
    </w:p>
    <w:p>
      <w:pPr>
        <w:pStyle w:val="TextBody"/>
        <w:rPr>
          <w:del w:id="69" w:author="Texas SET" w:date="2006-10-24T17:01:00Z"/>
        </w:rPr>
      </w:pPr>
      <w:del w:id="68" w:author="Texas SET" w:date="2006-10-24T17:01:00Z">
        <w:r>
          <w:rPr/>
          <w:delText>Dear Customer,</w:delText>
        </w:r>
      </w:del>
    </w:p>
    <w:p>
      <w:pPr>
        <w:pStyle w:val="TextBody"/>
        <w:rPr>
          <w:del w:id="71" w:author="Texas SET" w:date="2006-10-24T17:01:00Z"/>
        </w:rPr>
      </w:pPr>
      <w:del w:id="70" w:author="Texas SET" w:date="2006-10-24T17:01:00Z">
        <w:r>
          <w:rPr/>
          <w:delText>[Insert Applicable Background Statement] In an effort to minimize the overall impact to [CR “X”] customers, a number of Texas energy Market Participants have worked together to shape a market-based transition solution.</w:delText>
        </w:r>
      </w:del>
    </w:p>
    <w:p>
      <w:pPr>
        <w:pStyle w:val="TextBody"/>
        <w:rPr>
          <w:del w:id="73" w:author="Texas SET" w:date="2006-10-24T17:01:00Z"/>
        </w:rPr>
      </w:pPr>
      <w:del w:id="72" w:author="Texas SET" w:date="2006-10-24T17:01:00Z">
        <w:r>
          <w:rPr/>
          <w:delText>Per the market Agreement, [CR “X”] will return many of its Price-to-Beat (PTB) eligible meters to the retail electricity provider (REP) offering the PTB in the area where such meter is located (the PTB REP).</w:delText>
        </w:r>
      </w:del>
    </w:p>
    <w:p>
      <w:pPr>
        <w:pStyle w:val="TextBody"/>
        <w:rPr>
          <w:del w:id="75" w:author="Texas SET" w:date="2006-10-24T17:01:00Z"/>
        </w:rPr>
      </w:pPr>
      <w:del w:id="74" w:author="Texas SET" w:date="2006-10-24T17:01:00Z">
        <w:r>
          <w:rPr/>
          <w:delText xml:space="preserve">You are eligible for the PTB and are being moved from [CR “X”] to the PTB REP beginning March 13.  As of this date the PTB REP will be your electric service provider and will assume billing and Customer service responsibilities.  As such, your service should not be disrupted.  Once you have been switched to the PTB REP in your area, you are no longer under any contractual Obligation to [CR “X”] and you can contact another REP and request to switch your account away from PTB REP.  Until you make that request and your service is switched to another REP, however, the PTB REP will continue to provide your billing and Customer service.  </w:delText>
        </w:r>
      </w:del>
    </w:p>
    <w:p>
      <w:pPr>
        <w:pStyle w:val="TextBody"/>
        <w:rPr>
          <w:del w:id="77" w:author="Texas SET" w:date="2006-10-24T17:01:00Z"/>
        </w:rPr>
      </w:pPr>
      <w:del w:id="76" w:author="Texas SET" w:date="2006-10-24T17:01:00Z">
        <w:r>
          <w:rPr/>
          <w:delText>A final bill from [CR “X”] will be sent shortly after your service has been switched to the PTB REP.</w:delText>
        </w:r>
      </w:del>
    </w:p>
    <w:p>
      <w:pPr>
        <w:pStyle w:val="TextBody"/>
        <w:rPr>
          <w:del w:id="79" w:author="Texas SET" w:date="2006-10-24T17:01:00Z"/>
        </w:rPr>
      </w:pPr>
      <w:del w:id="78" w:author="Texas SET" w:date="2006-10-24T17:01:00Z">
        <w:r>
          <w:rPr/>
          <w:delText xml:space="preserve">We deeply appreciate your past business and hope that these changes will cause minimal disruption to your business.  If you have additional questions, please call [CR “X”] Customer service at XXX-XXX-XXXX.  If you are not satisfied with our response to your inquiry or complaint, you may file a complaint: </w:delText>
        </w:r>
      </w:del>
    </w:p>
    <w:p>
      <w:pPr>
        <w:pStyle w:val="List"/>
        <w:rPr>
          <w:del w:id="81" w:author="Texas SET" w:date="2006-10-24T17:01:00Z"/>
        </w:rPr>
      </w:pPr>
      <w:del w:id="80" w:author="Texas SET" w:date="2006-10-24T17:01:00Z">
        <w:r>
          <w:rPr/>
          <w:delText>(1)</w:delText>
          <w:tab/>
          <w:delText>by mail;</w:delText>
        </w:r>
      </w:del>
    </w:p>
    <w:p>
      <w:pPr>
        <w:pStyle w:val="List"/>
        <w:spacing w:before="0" w:after="0"/>
        <w:ind w:left="1440" w:hanging="720"/>
        <w:rPr>
          <w:del w:id="83" w:author="Texas SET" w:date="2006-10-24T17:01:00Z"/>
        </w:rPr>
      </w:pPr>
      <w:del w:id="82" w:author="Texas SET" w:date="2006-10-24T17:01:00Z">
        <w:r>
          <w:rPr/>
          <w:delText xml:space="preserve">Public Utility Commission of Texas, </w:delText>
        </w:r>
      </w:del>
    </w:p>
    <w:p>
      <w:pPr>
        <w:pStyle w:val="List"/>
        <w:spacing w:before="0" w:after="0"/>
        <w:ind w:left="1440" w:hanging="720"/>
        <w:rPr>
          <w:del w:id="85" w:author="Texas SET" w:date="2006-10-24T17:01:00Z"/>
        </w:rPr>
      </w:pPr>
      <w:del w:id="84" w:author="Texas SET" w:date="2006-10-24T17:01:00Z">
        <w:r>
          <w:rPr/>
          <w:delText xml:space="preserve">P.O. Box 13326 </w:delText>
        </w:r>
      </w:del>
    </w:p>
    <w:p>
      <w:pPr>
        <w:pStyle w:val="List"/>
        <w:spacing w:before="0" w:after="0"/>
        <w:ind w:left="1440" w:hanging="720"/>
        <w:rPr>
          <w:del w:id="87" w:author="Texas SET" w:date="2006-10-24T17:01:00Z"/>
        </w:rPr>
      </w:pPr>
      <w:del w:id="86" w:author="Texas SET" w:date="2006-10-24T17:01:00Z">
        <w:r>
          <w:rPr/>
          <w:delText>Austin, Texas 78711-3326</w:delText>
        </w:r>
      </w:del>
    </w:p>
    <w:p>
      <w:pPr>
        <w:pStyle w:val="List"/>
        <w:spacing w:before="0" w:after="0"/>
        <w:ind w:left="1440" w:hanging="720"/>
        <w:rPr>
          <w:del w:id="89" w:author="Texas SET" w:date="2006-10-24T17:01:00Z"/>
        </w:rPr>
      </w:pPr>
      <w:del w:id="88" w:author="Texas SET" w:date="2006-10-24T17:01:00Z">
        <w:r>
          <w:rPr/>
        </w:r>
      </w:del>
    </w:p>
    <w:p>
      <w:pPr>
        <w:pStyle w:val="List"/>
        <w:rPr>
          <w:del w:id="91" w:author="Texas SET" w:date="2006-10-24T17:01:00Z"/>
        </w:rPr>
      </w:pPr>
      <w:del w:id="90" w:author="Texas SET" w:date="2006-10-24T17:01:00Z">
        <w:r>
          <w:rPr/>
          <w:delText>(2)</w:delText>
          <w:tab/>
          <w:delText xml:space="preserve">by phone; </w:delText>
        </w:r>
      </w:del>
    </w:p>
    <w:p>
      <w:pPr>
        <w:pStyle w:val="List"/>
        <w:spacing w:before="0" w:after="0"/>
        <w:ind w:left="1440" w:hanging="720"/>
        <w:rPr>
          <w:del w:id="93" w:author="Texas SET" w:date="2006-10-24T17:01:00Z"/>
        </w:rPr>
      </w:pPr>
      <w:del w:id="92" w:author="Texas SET" w:date="2006-10-24T17:01:00Z">
        <w:r>
          <w:rPr/>
          <w:delText xml:space="preserve">(512) 936-7120 </w:delText>
        </w:r>
      </w:del>
    </w:p>
    <w:p>
      <w:pPr>
        <w:pStyle w:val="List"/>
        <w:spacing w:before="0" w:after="0"/>
        <w:ind w:left="1440" w:hanging="720"/>
        <w:rPr>
          <w:del w:id="97" w:author="Texas SET" w:date="2006-10-24T17:01:00Z"/>
        </w:rPr>
      </w:pPr>
      <w:del w:id="94" w:author="Texas SET" w:date="2006-10-24T17:01:00Z">
        <w:r>
          <w:rPr/>
          <w:delText xml:space="preserve">(888)782-8477 </w:delText>
          <w:tab/>
        </w:r>
      </w:del>
      <w:del w:id="95" w:author="Texas SET" w:date="2006-10-24T17:01:00Z">
        <w:r>
          <w:rPr>
            <w:i/>
          </w:rPr>
          <w:delText>(toll-free in Texas only)</w:delText>
        </w:r>
      </w:del>
      <w:del w:id="96" w:author="Texas SET" w:date="2006-10-24T17:01:00Z">
        <w:r>
          <w:rPr/>
          <w:delText xml:space="preserve">  </w:delText>
        </w:r>
      </w:del>
    </w:p>
    <w:p>
      <w:pPr>
        <w:pStyle w:val="List"/>
        <w:spacing w:before="0" w:after="0"/>
        <w:ind w:left="1440" w:hanging="720"/>
        <w:rPr>
          <w:del w:id="100" w:author="Texas SET" w:date="2006-10-24T17:01:00Z"/>
        </w:rPr>
      </w:pPr>
      <w:del w:id="98" w:author="Texas SET" w:date="2006-10-24T17:01:00Z">
        <w:r>
          <w:rPr/>
          <w:delText xml:space="preserve">(512) 936-7136 </w:delText>
          <w:tab/>
        </w:r>
      </w:del>
      <w:del w:id="99" w:author="Texas SET" w:date="2006-10-24T17:01:00Z">
        <w:r>
          <w:rPr>
            <w:i/>
          </w:rPr>
          <w:delText>(TTY)</w:delText>
        </w:r>
      </w:del>
    </w:p>
    <w:p>
      <w:pPr>
        <w:pStyle w:val="TextBody"/>
        <w:spacing w:before="0" w:after="0"/>
        <w:rPr>
          <w:del w:id="102" w:author="Texas SET" w:date="2006-10-24T17:01:00Z"/>
        </w:rPr>
      </w:pPr>
      <w:del w:id="101" w:author="Texas SET" w:date="2006-10-24T17:01:00Z">
        <w:r>
          <w:rPr/>
        </w:r>
      </w:del>
    </w:p>
    <w:p>
      <w:pPr>
        <w:pStyle w:val="List"/>
        <w:rPr>
          <w:del w:id="104" w:author="Texas SET" w:date="2006-10-24T17:01:00Z"/>
        </w:rPr>
      </w:pPr>
      <w:del w:id="103" w:author="Texas SET" w:date="2006-10-24T17:01:00Z">
        <w:r>
          <w:rPr/>
          <w:delText>(3)</w:delText>
          <w:tab/>
          <w:delText>Or electronically:</w:delText>
        </w:r>
      </w:del>
    </w:p>
    <w:p>
      <w:pPr>
        <w:pStyle w:val="List"/>
        <w:ind w:left="720" w:hanging="0"/>
        <w:rPr>
          <w:i/>
          <w:i/>
          <w:del w:id="106" w:author="Texas SET" w:date="2006-10-24T17:01:00Z"/>
        </w:rPr>
      </w:pPr>
      <w:del w:id="105" w:author="Texas SET" w:date="2006-10-24T17:01:00Z">
        <w:r>
          <w:rPr>
            <w:i/>
          </w:rPr>
          <w:delText>[insert address to PUCT customer complaints web page]</w:delText>
        </w:r>
      </w:del>
    </w:p>
    <w:p>
      <w:pPr>
        <w:pStyle w:val="TextBody"/>
        <w:rPr>
          <w:del w:id="108" w:author="Texas SET" w:date="2006-10-24T17:01:00Z"/>
        </w:rPr>
      </w:pPr>
      <w:del w:id="107" w:author="Texas SET" w:date="2006-10-24T17:01:00Z">
        <w:r>
          <w:rPr/>
          <w:delText>Best regards,</w:delText>
        </w:r>
      </w:del>
      <w:r>
        <w:br w:type="page"/>
      </w:r>
    </w:p>
    <w:p>
      <w:pPr>
        <w:pStyle w:val="TextBody"/>
        <w:jc w:val="center"/>
        <w:rPr>
          <w:i/>
          <w:i/>
          <w:del w:id="110" w:author="Texas SET" w:date="2006-10-24T17:01:00Z"/>
        </w:rPr>
      </w:pPr>
      <w:del w:id="109" w:author="Texas SET" w:date="2006-10-24T17:01:00Z">
        <w:r>
          <w:rPr>
            <w:i/>
          </w:rPr>
          <w:delText>Final Draft letter to Provider of Last Resort customers</w:delText>
        </w:r>
      </w:del>
    </w:p>
    <w:p>
      <w:pPr>
        <w:pStyle w:val="TextBody"/>
        <w:rPr>
          <w:del w:id="112" w:author="Texas SET" w:date="2006-10-24T17:01:00Z"/>
        </w:rPr>
      </w:pPr>
      <w:del w:id="111" w:author="Texas SET" w:date="2006-10-24T17:01:00Z">
        <w:r>
          <w:rPr/>
          <w:delText>Dear Customer,</w:delText>
        </w:r>
      </w:del>
    </w:p>
    <w:p>
      <w:pPr>
        <w:pStyle w:val="TextBody"/>
        <w:rPr>
          <w:del w:id="114" w:author="Texas SET" w:date="2006-10-24T17:01:00Z"/>
        </w:rPr>
      </w:pPr>
      <w:del w:id="113" w:author="Texas SET" w:date="2006-10-24T17:01:00Z">
        <w:r>
          <w:rPr/>
          <w:delText>[Insert Applicable Background Statement] In an effort to minimize the overall impact to [CR “X”s] customers, a number of Texas energy Market Participants have worked together to shape a market-based transition solution.</w:delText>
        </w:r>
      </w:del>
    </w:p>
    <w:p>
      <w:pPr>
        <w:pStyle w:val="TextBody"/>
        <w:rPr>
          <w:del w:id="116" w:author="Texas SET" w:date="2006-10-24T17:01:00Z"/>
        </w:rPr>
      </w:pPr>
      <w:del w:id="115" w:author="Texas SET" w:date="2006-10-24T17:01:00Z">
        <w:r>
          <w:rPr/>
          <w:delText>Per the market Agreement, [CR “X”s] will transfer many of its large meters (Demand greater than 1MW) to the Provider of Last Resort (POLR).</w:delText>
        </w:r>
      </w:del>
    </w:p>
    <w:p>
      <w:pPr>
        <w:pStyle w:val="TextBody"/>
        <w:rPr>
          <w:del w:id="118" w:author="Texas SET" w:date="2006-10-24T17:01:00Z"/>
        </w:rPr>
      </w:pPr>
      <w:del w:id="117" w:author="Texas SET" w:date="2006-10-24T17:01:00Z">
        <w:r>
          <w:rPr/>
          <w:delText>Your company is among those with meters that are being moved from [CR “X”s] to the POLR beginning March 13.  As of this date the POLR will be your electric service provider and will also assume billing and customer service responsibilities.  As such, your service should not be disrupted.  The POLR’s rates are tied to the Market Clearing Price for ERCOT Balancing Energy Service.  Once you have been switched to the POLR you are not longer under any contractual Obligation to [CR “X”] and you can immediately contact another Retail Electric Provider and request to switch your account away from the POLR.  Until you make that request and your service is switched to another REP, however, the POLR will continue to provide your billing and customer service.</w:delText>
        </w:r>
      </w:del>
    </w:p>
    <w:p>
      <w:pPr>
        <w:pStyle w:val="TextBody"/>
        <w:rPr>
          <w:del w:id="120" w:author="Texas SET" w:date="2006-10-24T17:01:00Z"/>
        </w:rPr>
      </w:pPr>
      <w:del w:id="119" w:author="Texas SET" w:date="2006-10-24T17:01:00Z">
        <w:r>
          <w:rPr/>
          <w:delText>A final bill from [CR “X”] will be sent shortly after your service has been switched.</w:delText>
        </w:r>
      </w:del>
    </w:p>
    <w:p>
      <w:pPr>
        <w:pStyle w:val="TextBody"/>
        <w:rPr>
          <w:del w:id="122" w:author="Texas SET" w:date="2006-10-24T17:01:00Z"/>
        </w:rPr>
      </w:pPr>
      <w:del w:id="121" w:author="Texas SET" w:date="2006-10-24T17:01:00Z">
        <w:r>
          <w:rPr/>
          <w:delText>We deeply appreciate your past business and hope that these necessary changes will cause minimal disruption to your business.  If you have any additional questions, please call [CR “X”] customer service at XXX-XXX-XXXX.  If you are not satisfied with our response to your inquiry or complaint, you may file a compliant</w:delText>
        </w:r>
      </w:del>
    </w:p>
    <w:p>
      <w:pPr>
        <w:pStyle w:val="Heading1"/>
        <w:rPr/>
      </w:pPr>
      <w:del w:id="123" w:author="Texas SET" w:date="2006-10-24T17:01:00Z">
        <w:r>
          <w:rPr/>
          <w:delText>(1)</w:delText>
          <w:tab/>
          <w:delText>by mail;</w:delText>
        </w:r>
      </w:del>
    </w:p>
    <w:p>
      <w:pPr>
        <w:pStyle w:val="List"/>
        <w:spacing w:before="0" w:after="0"/>
        <w:ind w:left="1440" w:hanging="720"/>
        <w:rPr>
          <w:del w:id="125" w:author="Texas SET" w:date="2006-10-24T17:01:00Z"/>
        </w:rPr>
      </w:pPr>
      <w:del w:id="124" w:author="Texas SET" w:date="2006-10-24T17:01:00Z">
        <w:r>
          <w:rPr/>
          <w:delText xml:space="preserve">Public Utility Commission of Texas, </w:delText>
        </w:r>
      </w:del>
    </w:p>
    <w:p>
      <w:pPr>
        <w:pStyle w:val="List"/>
        <w:spacing w:before="0" w:after="0"/>
        <w:ind w:left="1440" w:hanging="720"/>
        <w:rPr>
          <w:del w:id="127" w:author="Texas SET" w:date="2006-10-24T17:01:00Z"/>
        </w:rPr>
      </w:pPr>
      <w:del w:id="126" w:author="Texas SET" w:date="2006-10-24T17:01:00Z">
        <w:r>
          <w:rPr/>
          <w:delText xml:space="preserve">P.O. Box 13326 </w:delText>
        </w:r>
      </w:del>
    </w:p>
    <w:p>
      <w:pPr>
        <w:pStyle w:val="List"/>
        <w:spacing w:before="0" w:after="0"/>
        <w:ind w:left="1440" w:hanging="720"/>
        <w:rPr>
          <w:del w:id="129" w:author="Texas SET" w:date="2006-10-24T17:01:00Z"/>
        </w:rPr>
      </w:pPr>
      <w:del w:id="128" w:author="Texas SET" w:date="2006-10-24T17:01:00Z">
        <w:r>
          <w:rPr/>
          <w:delText>Austin, Texas 78711-3326</w:delText>
        </w:r>
      </w:del>
    </w:p>
    <w:p>
      <w:pPr>
        <w:pStyle w:val="TextBody"/>
        <w:spacing w:before="0" w:after="0"/>
        <w:rPr>
          <w:del w:id="131" w:author="Texas SET" w:date="2006-10-24T17:01:00Z"/>
        </w:rPr>
      </w:pPr>
      <w:del w:id="130" w:author="Texas SET" w:date="2006-10-24T17:01:00Z">
        <w:r>
          <w:rPr/>
        </w:r>
      </w:del>
    </w:p>
    <w:p>
      <w:pPr>
        <w:pStyle w:val="List"/>
        <w:rPr>
          <w:del w:id="133" w:author="Texas SET" w:date="2006-10-24T17:01:00Z"/>
        </w:rPr>
      </w:pPr>
      <w:del w:id="132" w:author="Texas SET" w:date="2006-10-24T17:01:00Z">
        <w:r>
          <w:rPr/>
          <w:delText>(2)</w:delText>
          <w:tab/>
          <w:delText xml:space="preserve">by phone; </w:delText>
        </w:r>
      </w:del>
    </w:p>
    <w:p>
      <w:pPr>
        <w:pStyle w:val="List"/>
        <w:spacing w:before="0" w:after="0"/>
        <w:ind w:left="1440" w:hanging="720"/>
        <w:rPr>
          <w:del w:id="135" w:author="Texas SET" w:date="2006-10-24T17:01:00Z"/>
        </w:rPr>
      </w:pPr>
      <w:del w:id="134" w:author="Texas SET" w:date="2006-10-24T17:01:00Z">
        <w:r>
          <w:rPr/>
          <w:delText xml:space="preserve">(512) 936-7120 </w:delText>
        </w:r>
      </w:del>
    </w:p>
    <w:p>
      <w:pPr>
        <w:pStyle w:val="List"/>
        <w:spacing w:before="0" w:after="0"/>
        <w:ind w:left="1440" w:hanging="720"/>
        <w:rPr>
          <w:del w:id="139" w:author="Texas SET" w:date="2006-10-24T17:01:00Z"/>
        </w:rPr>
      </w:pPr>
      <w:del w:id="136" w:author="Texas SET" w:date="2006-10-24T17:01:00Z">
        <w:r>
          <w:rPr/>
          <w:delText xml:space="preserve">(888)782-8477 </w:delText>
          <w:tab/>
        </w:r>
      </w:del>
      <w:del w:id="137" w:author="Texas SET" w:date="2006-10-24T17:01:00Z">
        <w:r>
          <w:rPr>
            <w:i/>
          </w:rPr>
          <w:delText>(toll-free in Texas only)</w:delText>
        </w:r>
      </w:del>
      <w:del w:id="138" w:author="Texas SET" w:date="2006-10-24T17:01:00Z">
        <w:r>
          <w:rPr/>
          <w:delText xml:space="preserve">  </w:delText>
        </w:r>
      </w:del>
    </w:p>
    <w:p>
      <w:pPr>
        <w:pStyle w:val="List"/>
        <w:spacing w:before="0" w:after="0"/>
        <w:ind w:left="1440" w:hanging="720"/>
        <w:rPr>
          <w:del w:id="142" w:author="Texas SET" w:date="2006-10-24T17:01:00Z"/>
        </w:rPr>
      </w:pPr>
      <w:del w:id="140" w:author="Texas SET" w:date="2006-10-24T17:01:00Z">
        <w:r>
          <w:rPr/>
          <w:delText xml:space="preserve">(512) 936-7136 </w:delText>
          <w:tab/>
        </w:r>
      </w:del>
      <w:del w:id="141" w:author="Texas SET" w:date="2006-10-24T17:01:00Z">
        <w:r>
          <w:rPr>
            <w:i/>
          </w:rPr>
          <w:delText>(TTY)</w:delText>
        </w:r>
      </w:del>
    </w:p>
    <w:p>
      <w:pPr>
        <w:pStyle w:val="TextBody"/>
        <w:spacing w:before="0" w:after="0"/>
        <w:rPr>
          <w:del w:id="144" w:author="Texas SET" w:date="2006-10-24T17:01:00Z"/>
        </w:rPr>
      </w:pPr>
      <w:del w:id="143" w:author="Texas SET" w:date="2006-10-24T17:01:00Z">
        <w:r>
          <w:rPr/>
        </w:r>
      </w:del>
    </w:p>
    <w:p>
      <w:pPr>
        <w:pStyle w:val="List"/>
        <w:rPr>
          <w:del w:id="146" w:author="Texas SET" w:date="2006-10-24T17:01:00Z"/>
        </w:rPr>
      </w:pPr>
      <w:del w:id="145" w:author="Texas SET" w:date="2006-10-24T17:01:00Z">
        <w:r>
          <w:rPr/>
          <w:delText>(3)</w:delText>
          <w:tab/>
          <w:delText>Or electronically:</w:delText>
        </w:r>
      </w:del>
    </w:p>
    <w:p>
      <w:pPr>
        <w:pStyle w:val="TextBody"/>
        <w:ind w:firstLine="720"/>
        <w:rPr>
          <w:i/>
          <w:i/>
          <w:del w:id="148" w:author="Texas SET" w:date="2006-10-24T17:01:00Z"/>
        </w:rPr>
      </w:pPr>
      <w:del w:id="147" w:author="Texas SET" w:date="2006-10-24T17:01:00Z">
        <w:r>
          <w:rPr>
            <w:i/>
          </w:rPr>
          <w:delText>[Insert address to PUCT customer complaints web page]</w:delText>
        </w:r>
      </w:del>
    </w:p>
    <w:p>
      <w:pPr>
        <w:pStyle w:val="TextBody"/>
        <w:rPr>
          <w:del w:id="150" w:author="Texas SET" w:date="2006-10-24T17:01:00Z"/>
        </w:rPr>
      </w:pPr>
      <w:del w:id="149" w:author="Texas SET" w:date="2006-10-24T17:01:00Z">
        <w:r>
          <w:rPr/>
          <w:delText>Best regards,</w:delText>
        </w:r>
      </w:del>
    </w:p>
    <w:p>
      <w:pPr>
        <w:pStyle w:val="List"/>
        <w:spacing w:before="0" w:after="24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46RMGRR-04 RMS Recommendation Report 1108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sz w:val="20"/>
      <w:szCs w:val="2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Times New Roman"/>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CharChar1"/>
    <w:qFormat/>
    <w:rPr>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01">
    <w:name w:val="EmailStyle101"/>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ind w:left="36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CommentText">
    <w:name w:val="Comment Text"/>
    <w:basedOn w:val="Normal"/>
    <w:qFormat/>
    <w:pPr/>
    <w:rPr>
      <w:sz w:val="20"/>
      <w:szCs w:val="20"/>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9"/>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spacing w:lineRule="auto" w:line="48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Rob.Bevill@greenmount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24:00Z</dcterms:created>
  <dc:creator>Jim Street</dc:creator>
  <dc:description/>
  <cp:keywords/>
  <dc:language>en-US</dc:language>
  <cp:lastModifiedBy>Texas SET</cp:lastModifiedBy>
  <cp:lastPrinted>2006-07-05T09:31:00Z</cp:lastPrinted>
  <dcterms:modified xsi:type="dcterms:W3CDTF">2006-11-21T20:24:00Z</dcterms:modified>
  <cp:revision>2</cp:revision>
  <dc:subject/>
  <dc:title>Protocols Workshop</dc:title>
</cp:coreProperties>
</file>