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5.6.5      Alert</w:t>
            </w:r>
          </w:p>
          <w:p>
            <w:pPr>
              <w:pStyle w:val="H3"/>
              <w:spacing w:before="0" w:after="0"/>
              <w:rPr/>
            </w:pPr>
            <w:r>
              <w:rPr>
                <w:rFonts w:cs="Arial" w:ascii="Arial" w:hAnsi="Arial"/>
                <w:b w:val="false"/>
                <w:i w:val="false"/>
              </w:rPr>
              <w:t>5.6.6      Emergency Notice</w:t>
            </w:r>
          </w:p>
          <w:p>
            <w:pPr>
              <w:pStyle w:val="H4"/>
              <w:spacing w:before="0" w:after="0"/>
              <w:rPr/>
            </w:pPr>
            <w:r>
              <w:rPr>
                <w:rFonts w:cs="Arial" w:ascii="Arial" w:hAnsi="Arial"/>
                <w:b w:val="false"/>
              </w:rPr>
              <w:t>5.6.7.1   Restoration of Market Operations</w:t>
            </w:r>
          </w:p>
          <w:p>
            <w:pPr>
              <w:pStyle w:val="H3"/>
              <w:spacing w:before="0" w:after="0"/>
              <w:rPr>
                <w:i w:val="false"/>
                <w:i w:val="false"/>
              </w:rPr>
            </w:pPr>
            <w:r>
              <w:rPr>
                <w:rFonts w:cs="Arial" w:ascii="Arial" w:hAnsi="Arial"/>
                <w:b w:val="false"/>
                <w:i w:val="false"/>
              </w:rPr>
              <w:t>5.6.8      Emergency Compens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Requires urgency status in order to be implemented prior to the next winter cold weather event.  Grouped together with other EILP proposal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is Protocol Revision Request will provide ERCOT with a tool that will enable incremental online capacity upon ERCOT issuing an Alert due to a capacity short supply situation.  </w:t>
            </w:r>
          </w:p>
          <w:p>
            <w:pPr>
              <w:pStyle w:val="NormalArial"/>
              <w:rPr/>
            </w:pPr>
            <w:r>
              <w:rPr/>
            </w:r>
          </w:p>
          <w:p>
            <w:pPr>
              <w:pStyle w:val="NormalArial"/>
              <w:rPr/>
            </w:pPr>
            <w:r>
              <w:rPr/>
              <w:t>Combine Cycle resources are comprised of a combustion turbine and a steam turbine.  In addition, most combine cycle resources have incremental capacity available if the resource is operated in a higher temperature condition.  The higher temperature condition is created by adding incremental fuel to further heat the steam pipes “ducts”.  Since the incremental output is not directly related to a mechanical process but is a temperature dependent output, the response rate is much slower.  For this reason, most, if not all, combine cycle resource QSEs perform their Ancillary Services obligations with only a small portion of their duct fired capability.  The response rate of their final configuration is a blend of the quick response and their slow response capability.  The blended response rate must be capable of performing the Ancillary Services within the 10 minute performance compliance time limitation.  A QSE that operates a Combine Cycle resource represents the stranded capacity in the Resource Plan as unavailable capacity.  Usage of the stranded capacity will slow down the response of the resource to a point that it is unable to comply with the performance of the Ancillary Services.</w:t>
            </w:r>
          </w:p>
          <w:p>
            <w:pPr>
              <w:pStyle w:val="NormalArial"/>
              <w:rPr/>
            </w:pPr>
            <w:r>
              <w:rPr/>
            </w:r>
          </w:p>
          <w:p>
            <w:pPr>
              <w:pStyle w:val="NormalArial"/>
              <w:rPr/>
            </w:pPr>
            <w:r>
              <w:rPr/>
              <w:t>This Protocol change will allow QSEs to represent their previously stranded capacity as available and capable of being loaded to their full real-time capability during an Alert due to a capacity short supply situation.</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ize the need and cost associated with the EILP, but still provide ERCOT with a tool to address system Alerts due to a capacity short supply situat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Resources are normally sellers and net receivers of reven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Language changes need to be reflected in the Nodal Protocol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3.3, Alert</w:t>
            </w:r>
          </w:p>
          <w:p>
            <w:pPr>
              <w:pStyle w:val="NormalArial"/>
              <w:rPr/>
            </w:pPr>
            <w:r>
              <w:rPr/>
              <w:t>6.5.9.3.4, Emergency Notice</w:t>
            </w:r>
          </w:p>
          <w:p>
            <w:pPr>
              <w:pStyle w:val="NormalArial"/>
              <w:rPr/>
            </w:pPr>
            <w:r>
              <w:rPr/>
              <w:t>6.5.9.4.2, Restoration of Market Opera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lozano@tiel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Dallas, Texas.  752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0"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ins w:id="1" w:author="Rafael Lozano" w:date="2006-11-10T15:58:00Z">
        <w:r>
          <w:rPr/>
          <w:t xml:space="preserve">If the Alert </w:t>
        </w:r>
      </w:ins>
      <w:ins w:id="2" w:author="Rafael Lozano" w:date="2006-11-20T10:47:00Z">
        <w:r>
          <w:rPr/>
          <w:t>n</w:t>
        </w:r>
      </w:ins>
      <w:ins w:id="3" w:author="Rafael Lozano" w:date="2006-11-10T15:59:00Z">
        <w:r>
          <w:rPr/>
          <w:t>otice is the result of a capacity short supply situation, QSEs with stranded capacity will provide ERCOT with the quantity of such stranded capacity that can become available if a waiver is issued f</w:t>
        </w:r>
      </w:ins>
      <w:ins w:id="4" w:author="Rafael Lozano" w:date="2006-11-10T16:08:00Z">
        <w:r>
          <w:rPr/>
          <w:t>rom</w:t>
        </w:r>
      </w:ins>
      <w:ins w:id="5" w:author="Rafael Lozano" w:date="2006-11-10T16:00:00Z">
        <w:r>
          <w:rPr/>
          <w:t xml:space="preserve"> </w:t>
        </w:r>
      </w:ins>
      <w:ins w:id="6" w:author="Rafael Lozano" w:date="2006-11-20T10:49:00Z">
        <w:r>
          <w:rPr/>
          <w:t>the ERCOT C</w:t>
        </w:r>
      </w:ins>
      <w:ins w:id="7" w:author="Rafael Lozano" w:date="2006-11-10T16:00:00Z">
        <w:r>
          <w:rPr/>
          <w:t xml:space="preserve">ompliance </w:t>
        </w:r>
      </w:ins>
      <w:ins w:id="8" w:author="Rafael Lozano" w:date="2006-11-20T10:50:00Z">
        <w:r>
          <w:rPr/>
          <w:t xml:space="preserve">Office </w:t>
        </w:r>
      </w:ins>
      <w:ins w:id="9" w:author="Rafael Lozano" w:date="2006-11-10T16:00:00Z">
        <w:r>
          <w:rPr/>
          <w:t xml:space="preserve">of the SCE Performance and the Ancillary Services 10 minute ramp requirement.  </w:t>
        </w:r>
      </w:ins>
    </w:p>
    <w:p>
      <w:pPr>
        <w:pStyle w:val="H3"/>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31" w:author="Rafael Lozano" w:date="2006-11-10T16:01:00Z"/>
        </w:rPr>
      </w:pPr>
      <w:r>
        <w:rPr/>
        <w:t>If the Emergency Condition is the result of a short supply situation,</w:t>
      </w:r>
      <w:ins w:id="10" w:author="Rafael Lozano" w:date="2006-11-10T16:01:00Z">
        <w:r>
          <w:rPr/>
          <w:t xml:space="preserve"> each QSE having reported stranded capacity during the Alert period, will update their Resource </w:t>
        </w:r>
      </w:ins>
      <w:ins w:id="11" w:author="Rafael Lozano" w:date="2006-11-20T10:48:00Z">
        <w:r>
          <w:rPr/>
          <w:t>p</w:t>
        </w:r>
      </w:ins>
      <w:ins w:id="12" w:author="Rafael Lozano" w:date="2006-11-10T16:02:00Z">
        <w:r>
          <w:rPr/>
          <w:t>lan to reflect the enabling of such incremental capacity</w:t>
        </w:r>
      </w:ins>
      <w:ins w:id="13" w:author="Rafael Lozano" w:date="2006-11-10T16:05:00Z">
        <w:r>
          <w:rPr/>
          <w:t xml:space="preserve">.  </w:t>
        </w:r>
      </w:ins>
      <w:ins w:id="14" w:author="Rafael Lozano" w:date="2006-11-10T16:22:00Z">
        <w:r>
          <w:rPr/>
          <w:t xml:space="preserve">Each QSE shall </w:t>
        </w:r>
      </w:ins>
      <w:ins w:id="15" w:author="Rafael Lozano" w:date="2006-11-10T16:25:00Z">
        <w:r>
          <w:rPr/>
          <w:t>load</w:t>
        </w:r>
      </w:ins>
      <w:ins w:id="16" w:author="Rafael Lozano" w:date="2006-11-10T16:22:00Z">
        <w:r>
          <w:rPr/>
          <w:t xml:space="preserve"> the enabled incremental capacity to its full capability.  </w:t>
        </w:r>
      </w:ins>
      <w:ins w:id="17" w:author="Rafael Lozano" w:date="2006-11-10T16:05:00Z">
        <w:r>
          <w:rPr/>
          <w:t xml:space="preserve">Each QSE </w:t>
        </w:r>
      </w:ins>
      <w:ins w:id="18" w:author="Rafael Lozano" w:date="2006-11-10T16:24:00Z">
        <w:r>
          <w:rPr/>
          <w:t xml:space="preserve">that </w:t>
        </w:r>
      </w:ins>
      <w:ins w:id="19" w:author="Rafael Lozano" w:date="2006-11-10T16:26:00Z">
        <w:r>
          <w:rPr/>
          <w:t xml:space="preserve">utilizes such capacity to </w:t>
        </w:r>
      </w:ins>
      <w:ins w:id="20" w:author="Rafael Lozano" w:date="2006-11-10T16:24:00Z">
        <w:r>
          <w:rPr/>
          <w:t>deploy</w:t>
        </w:r>
      </w:ins>
      <w:ins w:id="21" w:author="Rafael Lozano" w:date="2006-11-10T16:06:00Z">
        <w:r>
          <w:rPr/>
          <w:t xml:space="preserve"> incremental </w:t>
        </w:r>
      </w:ins>
      <w:ins w:id="22" w:author="Rafael Lozano" w:date="2006-11-10T16:26:00Z">
        <w:r>
          <w:rPr/>
          <w:t>energy</w:t>
        </w:r>
      </w:ins>
      <w:ins w:id="23" w:author="Rafael Lozano" w:date="2006-11-10T16:06:00Z">
        <w:r>
          <w:rPr/>
          <w:t xml:space="preserve"> will be considered to have received </w:t>
        </w:r>
      </w:ins>
      <w:ins w:id="24" w:author="Rafael Lozano" w:date="2006-11-10T17:07:00Z">
        <w:r>
          <w:rPr/>
          <w:t xml:space="preserve">a VDI and </w:t>
        </w:r>
      </w:ins>
      <w:ins w:id="25" w:author="Rafael Lozano" w:date="2006-11-10T16:06:00Z">
        <w:r>
          <w:rPr/>
          <w:t xml:space="preserve">a waiver from </w:t>
        </w:r>
      </w:ins>
      <w:ins w:id="26" w:author="Rafael Lozano" w:date="2006-11-20T10:49:00Z">
        <w:r>
          <w:rPr/>
          <w:t>the ERCOT C</w:t>
        </w:r>
      </w:ins>
      <w:ins w:id="27" w:author="Rafael Lozano" w:date="2006-11-10T16:07:00Z">
        <w:r>
          <w:rPr/>
          <w:t xml:space="preserve">ompliance </w:t>
        </w:r>
      </w:ins>
      <w:ins w:id="28" w:author="Rafael Lozano" w:date="2006-11-20T10:50:00Z">
        <w:r>
          <w:rPr/>
          <w:t xml:space="preserve">Office </w:t>
        </w:r>
      </w:ins>
      <w:ins w:id="29" w:author="Rafael Lozano" w:date="2006-11-10T16:24:00Z">
        <w:r>
          <w:rPr/>
          <w:t>for</w:t>
        </w:r>
      </w:ins>
      <w:ins w:id="30" w:author="Rafael Lozano" w:date="2006-11-10T16:07:00Z">
        <w:r>
          <w:rPr/>
          <w:t xml:space="preserve"> the SCE Performance and the Ancillary Services 10 minute ramp requirement.</w:t>
        </w:r>
      </w:ins>
    </w:p>
    <w:p>
      <w:pPr>
        <w:pStyle w:val="TextBody"/>
        <w:rPr/>
      </w:pPr>
      <w:ins w:id="32" w:author="Rafael Lozano" w:date="2006-11-10T16:10:00Z">
        <w:r>
          <w:rPr/>
          <w:t xml:space="preserve">If the </w:t>
        </w:r>
      </w:ins>
      <w:ins w:id="33" w:author="Rafael Lozano" w:date="2006-11-10T16:14:00Z">
        <w:r>
          <w:rPr/>
          <w:t xml:space="preserve">short supply </w:t>
        </w:r>
      </w:ins>
      <w:ins w:id="34" w:author="Rafael Lozano" w:date="2006-11-10T16:10:00Z">
        <w:r>
          <w:rPr/>
          <w:t xml:space="preserve">Emergency Condition </w:t>
        </w:r>
      </w:ins>
      <w:ins w:id="35" w:author="Rafael Lozano" w:date="2006-11-10T16:14:00Z">
        <w:r>
          <w:rPr/>
          <w:t xml:space="preserve">continues, </w:t>
        </w:r>
      </w:ins>
      <w:r>
        <w:rPr/>
        <w:t>then the Emergency Electric Curtailment Plan procedures will be followed.</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36" w:author="Rafael Lozano" w:date="2006-11-10T16:27:00Z">
        <w:r>
          <w:rPr/>
          <w:t xml:space="preserve">  </w:t>
        </w:r>
      </w:ins>
      <w:ins w:id="37" w:author="Rafael Lozano" w:date="2006-11-10T16:56:00Z">
        <w:r>
          <w:rPr/>
          <w:t xml:space="preserve">Upon </w:t>
        </w:r>
      </w:ins>
      <w:ins w:id="38" w:author="Rafael Lozano" w:date="2006-11-10T16:59:00Z">
        <w:r>
          <w:rPr/>
          <w:t xml:space="preserve">ERCOT notifying the market that </w:t>
        </w:r>
      </w:ins>
      <w:ins w:id="39" w:author="Rafael Lozano" w:date="2006-11-14T15:59:00Z">
        <w:r>
          <w:rPr/>
          <w:t>the</w:t>
        </w:r>
      </w:ins>
      <w:ins w:id="40" w:author="Rafael Lozano" w:date="2006-11-10T16:56:00Z">
        <w:r>
          <w:rPr/>
          <w:t xml:space="preserve"> EECP</w:t>
        </w:r>
      </w:ins>
      <w:ins w:id="41" w:author="Rafael Lozano" w:date="2006-11-14T15:59:00Z">
        <w:r>
          <w:rPr/>
          <w:t xml:space="preserve"> is cancelled</w:t>
        </w:r>
      </w:ins>
      <w:ins w:id="42" w:author="Rafael Lozano" w:date="2006-11-10T16:56:00Z">
        <w:r>
          <w:rPr/>
          <w:t>, each QSE that e</w:t>
        </w:r>
      </w:ins>
      <w:ins w:id="43" w:author="Rafael Lozano" w:date="2006-11-10T16:59:00Z">
        <w:r>
          <w:rPr/>
          <w:t xml:space="preserve">nabled capacity during Emergency Condition will </w:t>
        </w:r>
      </w:ins>
      <w:ins w:id="44" w:author="Rafael Lozano" w:date="2006-11-10T17:04:00Z">
        <w:r>
          <w:rPr/>
          <w:t xml:space="preserve">unload the output of the Resource to its scheduled level.  Each QSE shall update its Resource </w:t>
        </w:r>
      </w:ins>
      <w:ins w:id="45" w:author="Rafael Lozano" w:date="2006-11-20T10:48:00Z">
        <w:r>
          <w:rPr/>
          <w:t>p</w:t>
        </w:r>
      </w:ins>
      <w:ins w:id="46" w:author="Rafael Lozano" w:date="2006-11-10T17:04:00Z">
        <w:r>
          <w:rPr/>
          <w:t>lan to reflect the stranded capacity as unavailable.</w:t>
        </w:r>
      </w:ins>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49" w:author="Rafael Lozano" w:date="2006-11-10T17:09:00Z"/>
        </w:rPr>
      </w:pPr>
      <w:ins w:id="47" w:author="Rafael Lozano" w:date="2006-11-10T17:09:00Z">
        <w:r>
          <w:rPr/>
          <w:t xml:space="preserve">There will be no compensation other than normal settlement methods to Resources for the </w:t>
        </w:r>
      </w:ins>
      <w:ins w:id="48"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1 Enabling of Stranded Capacity During Alerts 11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04:00Z</dcterms:created>
  <dc:creator>Jim Street</dc:creator>
  <dc:description/>
  <cp:keywords/>
  <dc:language>en-US</dc:language>
  <cp:lastModifiedBy>ERCOT</cp:lastModifiedBy>
  <cp:lastPrinted>2001-06-20T11:28:00Z</cp:lastPrinted>
  <dcterms:modified xsi:type="dcterms:W3CDTF">2006-11-20T17:04:00Z</dcterms:modified>
  <cp:revision>2</cp:revision>
  <dc:subject/>
  <dc:title>Protocols Workshop</dc:title>
</cp:coreProperties>
</file>