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4</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Modification of Certain Board Approval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0.14.1, Authority to Grant Exemptions</w:t>
            </w:r>
          </w:p>
          <w:p>
            <w:pPr>
              <w:pStyle w:val="NormalArial"/>
              <w:rPr/>
            </w:pPr>
            <w:r>
              <w:rPr/>
              <w:t>18.2, Methodology</w:t>
            </w:r>
          </w:p>
          <w:p>
            <w:pPr>
              <w:pStyle w:val="NormalArial"/>
              <w:rPr/>
            </w:pPr>
            <w:r>
              <w:rPr/>
              <w:t>18.2.2, Load Profiles for Non-Interval Metered Loads</w:t>
            </w:r>
          </w:p>
          <w:p>
            <w:pPr>
              <w:pStyle w:val="NormalArial"/>
              <w:rPr/>
            </w:pPr>
            <w:r>
              <w:rPr/>
              <w:t>18.2.9, Adjustments and Changes to Load Profile Development</w:t>
            </w:r>
          </w:p>
          <w:p>
            <w:pPr>
              <w:pStyle w:val="NormalArial"/>
              <w:rPr/>
            </w:pPr>
            <w:r>
              <w:rPr/>
              <w:t>21.4.6, Protocol Revision Subcommittee Review of Impact Analysis</w:t>
            </w:r>
          </w:p>
          <w:p>
            <w:pPr>
              <w:pStyle w:val="NormalArial"/>
              <w:rPr/>
            </w:pPr>
            <w:r>
              <w:rPr/>
              <w:t>21.4.7, Technical Advisory Committee Vote</w:t>
            </w:r>
          </w:p>
          <w:p>
            <w:pPr>
              <w:pStyle w:val="NormalArial"/>
              <w:rPr/>
            </w:pPr>
            <w:r>
              <w:rPr/>
              <w:t>21.4.8, ERCOT Impact Analysis Based on Technical Advisory Committee Recommendation Report</w:t>
            </w:r>
          </w:p>
          <w:p>
            <w:pPr>
              <w:pStyle w:val="NormalArial"/>
              <w:rPr/>
            </w:pPr>
            <w:r>
              <w:rPr/>
              <w:t>21.8.6, Assigned TAC Subcommittee Review of SCR Impact Analysis</w:t>
            </w:r>
          </w:p>
          <w:p>
            <w:pPr>
              <w:pStyle w:val="NormalArial"/>
              <w:rPr/>
            </w:pPr>
            <w:r>
              <w:rPr/>
              <w:t>21.8.7, Technical Advisory Committee Vote</w:t>
            </w:r>
          </w:p>
          <w:p>
            <w:pPr>
              <w:pStyle w:val="NormalArial"/>
              <w:rPr/>
            </w:pPr>
            <w:r>
              <w:rPr/>
              <w:t>21.8.8, ERCOT Impact Analysis Based on Technical Advisory Committee Recommendation Report</w:t>
            </w:r>
          </w:p>
          <w:p>
            <w:pPr>
              <w:pStyle w:val="NormalArial"/>
              <w:rPr/>
            </w:pPr>
            <w:r>
              <w:rPr/>
              <w:t>21.8.11, Urgent SCR Requests (new)</w:t>
            </w:r>
          </w:p>
          <w:p>
            <w:pPr>
              <w:pStyle w:val="NormalArial"/>
              <w:rPr/>
            </w:pPr>
            <w:r>
              <w:rPr/>
              <w:t>21.9, Review of Project Prioritiz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0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p>
            <w:pPr>
              <w:pStyle w:val="NormalArial"/>
              <w:rPr>
                <w:rFonts w:eastAsia="Arial"/>
              </w:rPr>
            </w:pPr>
            <w:r>
              <w:rPr>
                <w:rFonts w:eastAsia="Arial"/>
              </w:rPr>
              <w:t xml:space="preserve"> </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b/>
                <w:b/>
                <w:i/>
                <w:i/>
              </w:rPr>
            </w:pPr>
            <w:r>
              <w:rPr>
                <w:rFonts w:cs="Arial" w:ascii="Arial" w:hAnsi="Arial"/>
              </w:rPr>
              <w:t xml:space="preserve">In keeping with the activities of the TAC Board Action Items Subgroup addressing this issue, TAC resolution and the Board’s discussion, the PRR proposes refinements as set forth in the TAC resolution of June 1, 2006.  </w:t>
            </w:r>
          </w:p>
          <w:p>
            <w:pPr>
              <w:pStyle w:val="NormalArial"/>
              <w:rPr>
                <w:rFonts w:ascii="Arial" w:hAnsi="Arial" w:cs="Arial"/>
                <w:b/>
                <w:b/>
                <w:i/>
                <w:i/>
              </w:rPr>
            </w:pPr>
            <w:r>
              <w:rPr>
                <w:rFonts w:cs="Arial"/>
                <w:b/>
                <w:i/>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enhances the current approval process and brings it in compliance with the direction of the Board regarding Board approvals.  </w:t>
            </w:r>
          </w:p>
          <w:p>
            <w:pPr>
              <w:pStyle w:val="NormalArial"/>
              <w:rPr>
                <w:highlight w:val="yellow"/>
              </w:rPr>
            </w:pPr>
            <w:r>
              <w:rPr>
                <w:highlight w:val="yellow"/>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i/>
                <w:i/>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p>
            <w:pPr>
              <w:pStyle w:val="Header"/>
              <w:rPr/>
            </w:pPr>
            <w:r>
              <w:rPr/>
              <w:t>Procedural History</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On 09/25/06, PRR694 was posted.</w:t>
            </w:r>
          </w:p>
          <w:p>
            <w:pPr>
              <w:pStyle w:val="NormalArial"/>
              <w:numPr>
                <w:ilvl w:val="0"/>
                <w:numId w:val="4"/>
              </w:numPr>
              <w:rPr/>
            </w:pPr>
            <w:r>
              <w:rPr/>
              <w:t xml:space="preserve">On 10/12/06, ERCOT Comments were posted.  </w:t>
            </w:r>
          </w:p>
          <w:p>
            <w:pPr>
              <w:pStyle w:val="NormalArial"/>
              <w:numPr>
                <w:ilvl w:val="0"/>
                <w:numId w:val="4"/>
              </w:numPr>
              <w:rPr/>
            </w:pPr>
            <w:r>
              <w:rPr/>
              <w:t>On 11/16/06, the PRS considered this PRR.</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PR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pPr>
            <w:r>
              <w:rPr/>
              <w:t xml:space="preserve">On 11/16/06, the PRS unanimously voted to recommend approval of PRR694 as revised by ERCOT Comments.  All Market Segments were present for the vote. </w:t>
            </w:r>
          </w:p>
          <w:p>
            <w:pPr>
              <w:pStyle w:val="NormalArial"/>
              <w:tabs>
                <w:tab w:val="left" w:pos="720" w:leader="none"/>
              </w:tabs>
              <w:ind w:left="360" w:hanging="0"/>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pPr>
            <w:r>
              <w:rPr/>
              <w:t xml:space="preserve">On 11/16/06, ERCOT Comments were reviewed.  The addition of the Urgent System Change Request (SCR) Process was discussed.   </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 xml:space="preserve">Compliance with the direction of the Board regarding Board approval process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None anticipated – procedural changes only.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None anticipated – procedural changes only.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bookmarkStart w:id="0" w:name="OLE_LINK2"/>
            <w:bookmarkStart w:id="1" w:name="OLE_LINK1"/>
            <w:r>
              <w:rPr>
                <w:i/>
                <w:sz w:val="20"/>
              </w:rPr>
              <w:t>Enhanced approval processes</w:t>
            </w:r>
            <w:bookmarkEnd w:id="0"/>
            <w:bookmarkEnd w:id="1"/>
            <w:r>
              <w:rPr>
                <w:i/>
                <w:sz w:val="20"/>
              </w:rPr>
              <w: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rFonts w:eastAsia="Arial"/>
                <w:i/>
                <w:sz w:val="20"/>
              </w:rPr>
              <w:t xml:space="preserve"> </w:t>
            </w:r>
            <w:r>
              <w:rPr>
                <w:i/>
                <w:sz w:val="20"/>
              </w:rPr>
              <w:t>Enhanced approval process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Implements request from the Board to streamline Board approval processes.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Mark Walker, on behalf of TAC Board Action Items Subgroup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k.Walker@nrgenergy.com</w:t>
              </w:r>
            </w:hyperlink>
            <w:r>
              <w:rPr/>
              <w:t xml:space="preserve"> </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RG Texas LLC</w:t>
            </w:r>
          </w:p>
        </w:tc>
      </w:tr>
    </w:tbl>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101206 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Proposes a new section for Urgent SCRs and adds additional clarifications. </w:t>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rPr>
          <w:del w:id="0" w:author="Mark Walker, TG" w:date="2006-09-22T09:41:00Z"/>
        </w:rPr>
      </w:pPr>
      <w:r>
        <w:rPr/>
        <w:t>10.14</w:t>
        <w:tab/>
        <w:t>Exemptions from Compliance to Metering Protocols</w:t>
      </w:r>
    </w:p>
    <w:p>
      <w:pPr>
        <w:pStyle w:val="H2"/>
        <w:rPr/>
      </w:pPr>
      <w:r>
        <w:rPr/>
        <w:t>10.14.1</w:t>
        <w:tab/>
        <w:t>Authority to Grant Exemptions</w:t>
      </w:r>
    </w:p>
    <w:p>
      <w:pPr>
        <w:pStyle w:val="TextBody"/>
        <w:rPr/>
      </w:pPr>
      <w:r>
        <w:rPr/>
        <w:t>ERCOT may grant on a case by case basis, exemptions from compliance on a temporary basis until new arrangements can be completed in accordance with the guidelines as listed below.  Any permanent exemption to this Section requires approval by the Technical Advisory Committee (TAC)</w:t>
      </w:r>
      <w:del w:id="1" w:author="Mark Walker, TG" w:date="2006-08-30T14:48:00Z">
        <w:r>
          <w:rPr/>
          <w:delText xml:space="preserve"> and the ERCOT Board</w:delText>
        </w:r>
      </w:del>
      <w:r>
        <w:rPr/>
        <w:t xml:space="preserve">.  Any permanent exemption shall be subject to periodic review and revocation by </w:t>
      </w:r>
      <w:del w:id="2" w:author="Mark Walker, TG" w:date="2006-08-30T14:48:00Z">
        <w:r>
          <w:rPr/>
          <w:delText>the ERCOT Board</w:delText>
        </w:r>
      </w:del>
      <w:ins w:id="3" w:author="Mark Walker, TG" w:date="2006-08-30T14:48:00Z">
        <w:r>
          <w:rPr/>
          <w:t>TAC</w:t>
        </w:r>
      </w:ins>
      <w:r>
        <w:rPr/>
        <w:t>.</w:t>
      </w:r>
    </w:p>
    <w:p>
      <w:pPr>
        <w:pStyle w:val="TextBody"/>
        <w:rPr/>
      </w:pPr>
      <w:r>
        <w:rPr/>
      </w:r>
    </w:p>
    <w:p>
      <w:pPr>
        <w:pStyle w:val="H2"/>
        <w:rPr/>
      </w:pPr>
      <w:r>
        <w:rPr/>
        <w:t>18.2</w:t>
        <w:tab/>
        <w:t>Methodology</w:t>
      </w:r>
    </w:p>
    <w:p>
      <w:pPr>
        <w:pStyle w:val="TextBody"/>
        <w:rPr/>
      </w:pPr>
      <w:r>
        <w:rPr/>
        <w:t>ERCOT will develop Load Profiles for both non-interval metered loads and Non-Metered Loads.  A Load Profiling Methodology is the fundamental basis on which Load Profiles are created.  The implementation of a Load Profiling Methodology may require statistical Sampling, engineering methods, econometric modeling, or other approaches.</w:t>
      </w:r>
    </w:p>
    <w:p>
      <w:pPr>
        <w:pStyle w:val="TextBody"/>
        <w:rPr/>
      </w:pPr>
      <w:r>
        <w:rPr/>
        <w:t>The following Load Profiling methods will be used for market open:</w:t>
      </w:r>
    </w:p>
    <w:tbl>
      <w:tblPr>
        <w:tblW w:w="6384" w:type="dxa"/>
        <w:jc w:val="center"/>
        <w:tblInd w:w="0" w:type="dxa"/>
        <w:tblLayout w:type="fixed"/>
        <w:tblCellMar>
          <w:top w:w="0" w:type="dxa"/>
          <w:left w:w="108" w:type="dxa"/>
          <w:bottom w:w="0" w:type="dxa"/>
          <w:right w:w="108" w:type="dxa"/>
        </w:tblCellMar>
      </w:tblPr>
      <w:tblGrid>
        <w:gridCol w:w="3192"/>
        <w:gridCol w:w="3192"/>
      </w:tblGrid>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Type of Loa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b/>
                <w:b/>
              </w:rPr>
            </w:pPr>
            <w:r>
              <w:rPr>
                <w:b/>
              </w:rPr>
              <w:t>Load Profiling Methodology</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Non-Interval Metered</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Adjusted Static Models</w:t>
            </w:r>
          </w:p>
        </w:tc>
      </w:tr>
      <w:tr>
        <w:trPr/>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 xml:space="preserve">Non-Metered </w:t>
            </w:r>
          </w:p>
        </w:tc>
        <w:tc>
          <w:tcPr>
            <w:tcW w:w="3192" w:type="dxa"/>
            <w:tcBorders>
              <w:top w:val="single" w:sz="4" w:space="0" w:color="000000"/>
              <w:left w:val="single" w:sz="4" w:space="0" w:color="000000"/>
              <w:bottom w:val="single" w:sz="4" w:space="0" w:color="000000"/>
              <w:right w:val="single" w:sz="4" w:space="0" w:color="000000"/>
            </w:tcBorders>
          </w:tcPr>
          <w:p>
            <w:pPr>
              <w:pStyle w:val="TextBody"/>
              <w:spacing w:before="0" w:after="240"/>
              <w:rPr/>
            </w:pPr>
            <w:r>
              <w:rPr/>
              <w:t>Engineering Estimates</w:t>
            </w:r>
          </w:p>
        </w:tc>
      </w:tr>
    </w:tbl>
    <w:p>
      <w:pPr>
        <w:pStyle w:val="Spaceafterbox"/>
        <w:rPr/>
      </w:pPr>
      <w:r>
        <w:rPr/>
      </w:r>
    </w:p>
    <w:p>
      <w:pPr>
        <w:pStyle w:val="TextBody"/>
        <w:rPr/>
      </w:pPr>
      <w:r>
        <w:rPr/>
        <w:t>Load Profiles will also be developed for Interval Data Recorders (IDRs) for use in settlements when actual IDR data is not available.  All Load Profiles will conform to the ERCOT-defined Settlement Interval length.</w:t>
      </w:r>
    </w:p>
    <w:p>
      <w:pPr>
        <w:pStyle w:val="TextBody"/>
        <w:rPr/>
      </w:pPr>
      <w:r>
        <w:rPr/>
        <w:t xml:space="preserve">Any change from one methodology to another will require approval of </w:t>
      </w:r>
      <w:del w:id="4" w:author="Mark Walker, TG" w:date="2006-08-30T14:49:00Z">
        <w:r>
          <w:rPr/>
          <w:delText>the ERCOT Board</w:delText>
        </w:r>
      </w:del>
      <w:ins w:id="5" w:author="Mark Walker, TG" w:date="2006-08-30T14:49:00Z">
        <w:r>
          <w:rPr/>
          <w:t>TAC</w:t>
        </w:r>
      </w:ins>
      <w:r>
        <w:rPr/>
        <w:t xml:space="preserve">, without the necessity of complying with the procedures in Section 21, Process for Protocols Revision.  </w:t>
      </w:r>
      <w:del w:id="6" w:author="Mark Walker, TG" w:date="2006-08-30T14:49:00Z">
        <w:r>
          <w:rPr/>
          <w:delText>The Board</w:delText>
        </w:r>
      </w:del>
      <w:ins w:id="7" w:author="Mark Walker, TG" w:date="2006-08-30T14:49:00Z">
        <w:r>
          <w:rPr/>
          <w:t>TAC</w:t>
        </w:r>
      </w:ins>
      <w:r>
        <w:rPr/>
        <w:t xml:space="preserve"> shall establish the implementation date for approved changes, as </w:t>
      </w:r>
      <w:del w:id="8" w:author="Mark Walker, TG" w:date="2006-08-30T14:49:00Z">
        <w:r>
          <w:rPr/>
          <w:delText>the Board</w:delText>
        </w:r>
      </w:del>
      <w:ins w:id="9" w:author="Mark Walker, TG" w:date="2006-08-30T14:49:00Z">
        <w:r>
          <w:rPr/>
          <w:t>TAC</w:t>
        </w:r>
      </w:ins>
      <w:r>
        <w:rPr/>
        <w:t xml:space="preserve"> deems appropriate, recognizing the magnitude of the impacts on Market Participants.</w:t>
      </w:r>
    </w:p>
    <w:p>
      <w:pPr>
        <w:pStyle w:val="TextBody"/>
        <w:rPr/>
      </w:pPr>
      <w:r>
        <w:rPr/>
      </w:r>
    </w:p>
    <w:p>
      <w:pPr>
        <w:pStyle w:val="H3"/>
        <w:rPr/>
      </w:pPr>
      <w:r>
        <w:rPr/>
        <w:t>18.2.2</w:t>
        <w:tab/>
        <w:t>Load Profiles For Non-Interval Metered Loads</w:t>
      </w:r>
    </w:p>
    <w:p>
      <w:pPr>
        <w:pStyle w:val="TextBody"/>
        <w:rPr/>
      </w:pPr>
      <w:r>
        <w:rPr/>
        <w:t>Load Profiles for non-interval metered loads will be created using statistical models developed from appropriate load research sample data.  These models are referred to as “adjusted static.” These model equations will relate daily Settlement Interval load patterns to relevant weather descriptors such as maximum and minimum dry-bulb temperature and humidity.  Other daily characteristics such as day-of-the-week and sunrise/sunset times will also be employed.</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478:  Replace Section 18.2.2 above with the following upon system implementation:]</w:t>
            </w:r>
          </w:p>
          <w:p>
            <w:pPr>
              <w:pStyle w:val="TextBody"/>
              <w:rPr/>
            </w:pPr>
            <w:r>
              <w:rPr/>
              <w:t>For market open, Load Profiles for non-interval metered loads were created using statistical models developed from appropriate load research sample data.  These models are referred to as “adjusted static.”  These model equations relate daily Settlement Interval Load patterns to relevant weather descriptors such as maximum and minimum dry-bulb temperature and humidity.  Other daily characteristics such as day-of-the-week and sunrise/sunset times are also employed.</w:t>
            </w:r>
          </w:p>
          <w:p>
            <w:pPr>
              <w:pStyle w:val="TextBody"/>
              <w:spacing w:before="0" w:after="240"/>
              <w:rPr/>
            </w:pPr>
            <w:r>
              <w:rPr/>
              <w:t xml:space="preserve">Following market open, new Load Profile segments may be introduced.  After these Load Profile segments receive final approval under the provisions of the Load Profiling Guides, Section 12, Request for Profile Segment Changes, Additions, or Removals, they may be settled by using appropriately sized and representative lagged dynamic samples or adjusted static models.  The decision to use a lagged dynamic sample or adjusted static model shall be based on the judgment of ERCOT’s Load Profiling Department, subject to </w:t>
            </w:r>
            <w:del w:id="10" w:author="Mark Walker, TG" w:date="2006-08-30T14:49:00Z">
              <w:r>
                <w:rPr/>
                <w:delText>ERCOT Board</w:delText>
              </w:r>
            </w:del>
            <w:ins w:id="11" w:author="Mark Walker, TG" w:date="2006-08-30T14:49:00Z">
              <w:r>
                <w:rPr/>
                <w:t>TAC</w:t>
              </w:r>
            </w:ins>
            <w:r>
              <w:rPr/>
              <w:t xml:space="preserve"> approval.</w:t>
            </w:r>
          </w:p>
        </w:tc>
      </w:tr>
    </w:tbl>
    <w:p>
      <w:pPr>
        <w:pStyle w:val="H3"/>
        <w:rPr/>
      </w:pPr>
      <w:r>
        <w:rPr/>
      </w:r>
    </w:p>
    <w:p>
      <w:pPr>
        <w:pStyle w:val="H3"/>
        <w:rPr/>
      </w:pPr>
      <w:r>
        <w:rPr/>
        <w:t>18.2.9</w:t>
        <w:tab/>
        <w:t>Adjustments and Changes to Load Profile Development</w:t>
      </w:r>
    </w:p>
    <w:p>
      <w:pPr>
        <w:pStyle w:val="TextBody"/>
        <w:rPr/>
      </w:pPr>
      <w:r>
        <w:rPr/>
        <w:t xml:space="preserve">ERCOT and the appropriate ERCOT TAC subcommittee will conduct an ongoing evaluation of the current Load Profiling Methodology.  Together they will determine whether appropriate changes to the methodology should be made or whether another approach or combination of approaches is warranted.  Any Market Participant may request a review of the Load Profiling Methodology.  A change from one Load Profiling Methodology to another must be approved by </w:t>
      </w:r>
      <w:del w:id="12" w:author="Mark Walker, TG" w:date="2006-08-30T14:50:00Z">
        <w:r>
          <w:rPr/>
          <w:delText>the ERCOT Board</w:delText>
        </w:r>
      </w:del>
      <w:ins w:id="13" w:author="Mark Walker, TG" w:date="2006-08-30T14:50:00Z">
        <w:r>
          <w:rPr/>
          <w:t>TAC</w:t>
        </w:r>
      </w:ins>
      <w:r>
        <w:rPr/>
        <w:t>, as provided in Section 18.2, Methodology.</w:t>
      </w:r>
    </w:p>
    <w:p>
      <w:pPr>
        <w:pStyle w:val="TextBody"/>
        <w:rPr/>
      </w:pPr>
      <w:r>
        <w:rPr/>
        <w:t>Any Market Participant may petition ERCOT for adjustments to the existing Load Profiles and for development of new Load Profiles.  The Market Participant making the request shall submit their proposal in writing to ERCOT.  ERCOT will post to the Market Information System (MIS) the request and respond to such requests within sixty (60) days.  ERCOT shall coordinate with the appropriate ERCOT TAC subcommittee for each change request.  ERCOT shall strive to make the necessary changes within a reasonable period of time.</w:t>
      </w:r>
    </w:p>
    <w:p>
      <w:pPr>
        <w:pStyle w:val="TextBody"/>
        <w:rPr/>
      </w:pPr>
      <w:r>
        <w:rPr/>
        <w:t>ERCOT, in coordination with the appropriate ERCOT TAC subcommittee, may make changes to existing Load Profiles and establish additional Load Profiles.  All changes to Load Profiles shall adhere to these Protocols.  When additional Load Profiles are established, ERCOT shall evaluate the impact on existing Load Profiles and associated load research samples.</w:t>
      </w:r>
    </w:p>
    <w:p>
      <w:pPr>
        <w:pStyle w:val="TextBody"/>
        <w:rPr/>
      </w:pPr>
      <w:r>
        <w:rPr/>
        <w:t>A Market Participant may submit a request to ERCOT for conditional approval of a new Load Profile segment following the approval process as specified in the Load Profiling Guides, Section 12, Request for Profile Segment Changes, Additions, or Removals.  In conjunction with this request, ERCOT staff shall specify the requirements for additional Load research sampling and shall define specific and objective criteria to be met by the analysis of this Load research data to meet the requirements for final approval.  Provided the request for conditional approval has received the appropriate ERCOT committee approval and ERCOT staff determines the specified criteria are met, the request shall be granted final approval.  If ERCOT staff determines the specified criteria are not met, the request shall be denied.</w:t>
      </w:r>
    </w:p>
    <w:p>
      <w:pPr>
        <w:pStyle w:val="TextBody"/>
        <w:rPr/>
      </w:pPr>
      <w:r>
        <w:rPr/>
        <w:t>Section 9.9, Profile Development Cost Recovery Fee for a Non-ERCOT Sponsored Load Profile Segment, describes the process for compensating the originator of a profile segment change request by REPs wishing to subscribe to the profile segment.</w:t>
      </w:r>
    </w:p>
    <w:p>
      <w:pPr>
        <w:pStyle w:val="TextBody"/>
        <w:rPr/>
      </w:pPr>
      <w:r>
        <w:rPr/>
        <w:t>ERCOT shall give at least one hundred fifty (150) days notice to all Market Participants prior to market implementation of any change in Load Profile Methodology, existing Load Profiles, or when any additional Load Profiles are developed.  This notice shall include a Load Profile change implementation timeline, which specifies dates on which key events during the Load Profile change process will take place.  Upon any change in Load Profile Types, TDSPs shall send any revised ESI Load Profile assignments required by the change to the registration system within the implementation timeline.  After the new Load Profile(s) becomes available, changes to Load Profile Types will be effective on the next meter read date for each ESI ID.</w:t>
      </w:r>
    </w:p>
    <w:p>
      <w:pPr>
        <w:pStyle w:val="TextBody"/>
        <w:rPr/>
      </w:pPr>
      <w:r>
        <w:rPr/>
        <w:t xml:space="preserve">If one or more Load Profiles require changes to reduce excessive UFE, as determined by the appropriate ERCOT TAC subcommittee, TAC may provide a shorter notice period and implementation date, than otherwise provided herein, for such required changes to Load Profiles.  If the Load Profile Methodology requires changes to reduce excessive UFE, as determined by the appropriate ERCOT TAC subcommittee, </w:t>
      </w:r>
      <w:del w:id="14" w:author="Mark Walker, TG" w:date="2006-08-30T15:29:00Z">
        <w:r>
          <w:rPr/>
          <w:delText>the Board</w:delText>
        </w:r>
      </w:del>
      <w:ins w:id="15" w:author="Mark Walker, TG" w:date="2006-08-30T15:29:00Z">
        <w:r>
          <w:rPr/>
          <w:t>TAC</w:t>
        </w:r>
      </w:ins>
      <w:r>
        <w:rPr/>
        <w:t xml:space="preserve"> may provide an expedited notice period and implementation date.  TAC may require the standard Load Profile revision process follow such expedited revisions for long-term resolution.</w:t>
      </w:r>
    </w:p>
    <w:p>
      <w:pPr>
        <w:pStyle w:val="TextBody"/>
        <w:rPr/>
      </w:pPr>
      <w:r>
        <w:rPr/>
      </w:r>
    </w:p>
    <w:p>
      <w:pPr>
        <w:pStyle w:val="H2"/>
        <w:rPr/>
      </w:pPr>
      <w:r>
        <w:rPr/>
        <w:t>21.4</w:t>
        <w:tab/>
        <w:t>Protocol Revision Procedure</w:t>
      </w:r>
    </w:p>
    <w:p>
      <w:pPr>
        <w:pStyle w:val="H3"/>
        <w:rPr/>
      </w:pPr>
      <w:r>
        <w:rPr/>
        <w:t>21.4.6</w:t>
        <w:tab/>
        <w:t>Protocol Revision Subcommittee Review of Impact Analysis</w:t>
      </w:r>
    </w:p>
    <w:p>
      <w:pPr>
        <w:pStyle w:val="TextBody"/>
        <w:rPr/>
      </w:pPr>
      <w:r>
        <w:rPr/>
        <w:t>After ERCOT posts the results of the PIA, PRS shall review the PIA at its next regularly scheduled meeting.  PRS may revise its PRS Recommendation Report after considering the information included in the PIA.</w:t>
      </w:r>
    </w:p>
    <w:p>
      <w:pPr>
        <w:pStyle w:val="TextBody"/>
        <w:rPr>
          <w:ins w:id="16" w:author="Mark Walker, TG" w:date="2006-08-30T16:27:00Z"/>
        </w:rPr>
      </w:pPr>
      <w:r>
        <w:rPr/>
        <w:t>If PRS revises its Recommendation Report, a revised PRS Recommendation Report shall be issued by PRS to TAC and posted on the MIS.  Additional comments received regarding the revised PRS Recommendation Report shall be accepted up to three (3) Business Days prior to the TAC meeting at which the PRR is scheduled for consideration.  If PRS revises its recommendation, ERCOT shall update the PIA and issue the updated PIA at least three (3) Business Days prior to the regularly scheduled TAC meeting.  If a longer review period is required for ERCOT Staff to update the PIA, ERCOT Staff shall submit a schedule for completion of the PIA to the TAC chair.</w:t>
      </w:r>
    </w:p>
    <w:p>
      <w:pPr>
        <w:pStyle w:val="TextBody"/>
        <w:rPr/>
      </w:pPr>
      <w:ins w:id="17" w:author="Mark Walker, TG" w:date="2006-08-30T16:27:00Z">
        <w:r>
          <w:rPr/>
          <w:t xml:space="preserve">After consideration of the </w:t>
        </w:r>
      </w:ins>
      <w:ins w:id="18" w:author="Mark Walker, TG" w:date="2006-09-06T17:15:00Z">
        <w:r>
          <w:rPr/>
          <w:t xml:space="preserve">final </w:t>
        </w:r>
      </w:ins>
      <w:ins w:id="19" w:author="Mark Walker, TG" w:date="2006-08-30T16:27:00Z">
        <w:r>
          <w:rPr/>
          <w:t xml:space="preserve">PIA and PRS </w:t>
        </w:r>
      </w:ins>
      <w:ins w:id="20" w:author="Mark Walker, TG" w:date="2006-09-19T10:28:00Z">
        <w:r>
          <w:rPr/>
          <w:t xml:space="preserve">Recommendation </w:t>
        </w:r>
      </w:ins>
      <w:ins w:id="21" w:author="Mark Walker, TG" w:date="2006-08-30T16:27:00Z">
        <w:r>
          <w:rPr/>
          <w:t>Report (and any revisions made), and if the PRR would require an ERCOT project for implementation, at the same meeting PRS shall assign a priority</w:t>
        </w:r>
      </w:ins>
      <w:ins w:id="22" w:author="Mark Walker, TG" w:date="2006-09-19T10:32:00Z">
        <w:r>
          <w:rPr/>
          <w:t xml:space="preserve"> </w:t>
        </w:r>
      </w:ins>
      <w:ins w:id="23" w:author="ERCOT" w:date="2006-10-11T10:25:00Z">
        <w:r>
          <w:rPr/>
          <w:t xml:space="preserve">and </w:t>
        </w:r>
      </w:ins>
      <w:ins w:id="24" w:author="Mark Walker, TG" w:date="2006-09-19T10:32:00Z">
        <w:r>
          <w:rPr/>
          <w:t>ranking</w:t>
        </w:r>
      </w:ins>
      <w:ins w:id="25" w:author="Mark Walker, TG" w:date="2006-08-30T16:27:00Z">
        <w:r>
          <w:rPr/>
          <w:t xml:space="preserve"> for the associated project</w:t>
        </w:r>
      </w:ins>
      <w:ins w:id="26" w:author="Mark Walker, TG" w:date="2006-08-30T16:29:00Z">
        <w:r>
          <w:rPr/>
          <w:t xml:space="preserve">.  </w:t>
        </w:r>
      </w:ins>
    </w:p>
    <w:p>
      <w:pPr>
        <w:pStyle w:val="H3"/>
        <w:rPr/>
      </w:pPr>
      <w:r>
        <w:rPr/>
        <w:t>21.4.7</w:t>
        <w:tab/>
        <w:t>Technical Advisory Committee Vote</w:t>
      </w:r>
    </w:p>
    <w:p>
      <w:pPr>
        <w:pStyle w:val="ListIntroduction"/>
        <w:rPr/>
      </w:pPr>
      <w:r>
        <w:rPr/>
        <w:t>TAC shall consider any PRRs that PRS has submitted to TAC for consideration for which both a PRS Recommendation Report has been posted and a PIA based on such PRS recommendation (as updated if modified by PRS under Section 21.4.6, Protocol Revision Subcommittee Review of Impact Analysis) has been posted on the MIS for at least three (3) days.  The following information must be included for each PRR considered by TAC:</w:t>
      </w:r>
    </w:p>
    <w:p>
      <w:pPr>
        <w:pStyle w:val="List"/>
        <w:rPr>
          <w:ins w:id="27" w:author="Mark Walker, TG" w:date="2006-08-30T16:30:00Z"/>
        </w:rPr>
      </w:pPr>
      <w:r>
        <w:rPr/>
        <w:t>(1)</w:t>
        <w:tab/>
        <w:t xml:space="preserve">the PRS Recommendation Report and PIA; </w:t>
      </w:r>
    </w:p>
    <w:p>
      <w:pPr>
        <w:pStyle w:val="List"/>
        <w:rPr/>
      </w:pPr>
      <w:ins w:id="28" w:author="Mark Walker, TG" w:date="2006-08-30T16:30:00Z">
        <w:r>
          <w:rPr/>
          <w:t>(2)</w:t>
          <w:tab/>
          <w:t xml:space="preserve">the </w:t>
        </w:r>
      </w:ins>
      <w:ins w:id="29" w:author="Mark Walker, TG" w:date="2006-09-19T11:10:00Z">
        <w:r>
          <w:rPr/>
          <w:t xml:space="preserve">recommended </w:t>
        </w:r>
      </w:ins>
      <w:ins w:id="30" w:author="Mark Walker, TG" w:date="2006-08-30T16:31:00Z">
        <w:r>
          <w:rPr/>
          <w:t>PRS priority</w:t>
        </w:r>
      </w:ins>
      <w:ins w:id="31" w:author="Mark Walker, TG" w:date="2006-09-22T10:03:00Z">
        <w:r>
          <w:rPr/>
          <w:t xml:space="preserve"> and</w:t>
        </w:r>
      </w:ins>
      <w:ins w:id="32" w:author="Mark Walker, TG" w:date="2006-08-30T16:31:00Z">
        <w:r>
          <w:rPr/>
          <w:t xml:space="preserve"> ranking</w:t>
        </w:r>
      </w:ins>
      <w:ins w:id="33" w:author="Mark Walker, TG" w:date="2006-09-19T11:10:00Z">
        <w:r>
          <w:rPr/>
          <w:t xml:space="preserve"> if an ERCOT project is required</w:t>
        </w:r>
      </w:ins>
      <w:ins w:id="34" w:author="Mark Walker, TG" w:date="2006-08-30T16:31:00Z">
        <w:r>
          <w:rPr/>
          <w:t xml:space="preserve">;  </w:t>
        </w:r>
      </w:ins>
      <w:r>
        <w:rPr/>
        <w:t>and</w:t>
      </w:r>
    </w:p>
    <w:p>
      <w:pPr>
        <w:pStyle w:val="List"/>
        <w:rPr/>
      </w:pPr>
      <w:r>
        <w:rPr/>
        <w:t>(</w:t>
      </w:r>
      <w:del w:id="35" w:author="Mark Walker, TG" w:date="2006-08-30T16:30:00Z">
        <w:r>
          <w:rPr/>
          <w:delText>2</w:delText>
        </w:r>
      </w:del>
      <w:ins w:id="36" w:author="Mark Walker, TG" w:date="2006-08-30T16:30:00Z">
        <w:r>
          <w:rPr/>
          <w:t>3</w:t>
        </w:r>
      </w:ins>
      <w:r>
        <w:rPr/>
        <w:t>)</w:t>
        <w:tab/>
        <w:t>any comments timely received in response to the PRS Recommendation Report.</w:t>
      </w:r>
    </w:p>
    <w:p>
      <w:pPr>
        <w:pStyle w:val="TextBody"/>
        <w:rPr/>
      </w:pPr>
      <w:r>
        <w:rPr/>
        <w:t>TAC shall take one of the following actions regarding the PRS Recommendation Report:</w:t>
      </w:r>
    </w:p>
    <w:p>
      <w:pPr>
        <w:pStyle w:val="List"/>
        <w:rPr/>
      </w:pPr>
      <w:r>
        <w:rPr/>
        <w:t>(1)</w:t>
        <w:tab/>
        <w:t>recommend approval of the PRR as recommended in the PRS Recommendation Report or as modified by TAC</w:t>
      </w:r>
      <w:ins w:id="37" w:author="Mark Walker, TG" w:date="2006-09-06T16:54:00Z">
        <w:r>
          <w:rPr/>
          <w:t xml:space="preserve"> </w:t>
        </w:r>
      </w:ins>
      <w:ins w:id="38" w:author="Mark Walker, TG" w:date="2006-09-06T16:57:00Z">
        <w:r>
          <w:rPr/>
          <w:t xml:space="preserve">including </w:t>
        </w:r>
      </w:ins>
      <w:ins w:id="39" w:author="Mark Walker, TG" w:date="2006-08-30T16:43:00Z">
        <w:r>
          <w:rPr/>
          <w:t xml:space="preserve">modification of the </w:t>
        </w:r>
      </w:ins>
      <w:ins w:id="40" w:author="Mark Walker, TG" w:date="2006-09-19T10:31:00Z">
        <w:r>
          <w:rPr/>
          <w:t>recommended priority</w:t>
        </w:r>
      </w:ins>
      <w:ins w:id="41" w:author="Mark Walker, TG" w:date="2006-09-22T10:03:00Z">
        <w:r>
          <w:rPr/>
          <w:t xml:space="preserve"> and</w:t>
        </w:r>
      </w:ins>
      <w:ins w:id="42" w:author="Mark Walker, TG" w:date="2006-09-19T10:32:00Z">
        <w:r>
          <w:rPr/>
          <w:t xml:space="preserve"> ranking</w:t>
        </w:r>
      </w:ins>
      <w:ins w:id="43" w:author="Mark Walker, TG" w:date="2006-09-06T16:54:00Z">
        <w:r>
          <w:rPr/>
          <w:t xml:space="preserve"> if the PRR requires a project</w:t>
        </w:r>
      </w:ins>
      <w:r>
        <w:rPr/>
        <w:t>;</w:t>
      </w:r>
    </w:p>
    <w:p>
      <w:pPr>
        <w:pStyle w:val="List"/>
        <w:rPr/>
      </w:pPr>
      <w:r>
        <w:rPr/>
        <w:t>(2)</w:t>
        <w:tab/>
        <w:t>reject the PRR; or</w:t>
      </w:r>
    </w:p>
    <w:p>
      <w:pPr>
        <w:pStyle w:val="List"/>
        <w:rPr/>
      </w:pPr>
      <w:r>
        <w:rPr/>
        <w:t>(3)</w:t>
        <w:tab/>
        <w:t>remand the PRR to the PRS with instructions.</w:t>
      </w:r>
    </w:p>
    <w:p>
      <w:pPr>
        <w:pStyle w:val="ListIntroduction"/>
        <w:rPr/>
      </w:pPr>
      <w:r>
        <w:rPr/>
        <w:t>If TAC recommends approval of a PRR</w:t>
      </w:r>
      <w:ins w:id="44" w:author="Mark Walker, TG" w:date="2006-09-19T10:38:00Z">
        <w:r>
          <w:rPr/>
          <w:t xml:space="preserve"> that does not require an ERCOT project for implementation or requires an ERCOT project which can be performed in the current ERCOT budget cycle</w:t>
        </w:r>
      </w:ins>
      <w:ins w:id="45" w:author="ERCOT" w:date="2006-10-11T11:11:00Z">
        <w:r>
          <w:rPr/>
          <w:t xml:space="preserve"> based upon its priority and ranking</w:t>
        </w:r>
      </w:ins>
      <w:r>
        <w:rPr/>
        <w:t>, ERCOT shall prepare a TAC Recommendation Report, issue the report to the ERCOT Board and post the report on the MIS within three (3) Business Days of the TAC recommendation concerning the PRR. The TAC Recommendation Report shall contain the following items:</w:t>
      </w:r>
    </w:p>
    <w:p>
      <w:pPr>
        <w:pStyle w:val="List"/>
        <w:rPr/>
      </w:pPr>
      <w:r>
        <w:rPr/>
        <w:t>(1)</w:t>
        <w:tab/>
        <w:t>identification of the submitter of the PRR;</w:t>
      </w:r>
    </w:p>
    <w:p>
      <w:pPr>
        <w:pStyle w:val="List"/>
        <w:rPr/>
      </w:pPr>
      <w:r>
        <w:rPr/>
        <w:t>(2)</w:t>
        <w:tab/>
        <w:t>modified Protocol language proposed by TAC;</w:t>
      </w:r>
    </w:p>
    <w:p>
      <w:pPr>
        <w:pStyle w:val="List"/>
        <w:rPr/>
      </w:pPr>
      <w:r>
        <w:rPr/>
        <w:t>(3)</w:t>
        <w:tab/>
        <w:t>identification of the authorship of comments;</w:t>
      </w:r>
    </w:p>
    <w:p>
      <w:pPr>
        <w:pStyle w:val="List"/>
        <w:rPr/>
      </w:pPr>
      <w:r>
        <w:rPr/>
        <w:t>(4)</w:t>
        <w:tab/>
        <w:t>proposed effective date(s) of the PRR;</w:t>
      </w:r>
    </w:p>
    <w:p>
      <w:pPr>
        <w:pStyle w:val="List"/>
        <w:rPr/>
      </w:pPr>
      <w:r>
        <w:rPr/>
        <w:t>(5)</w:t>
        <w:tab/>
        <w:t>priority and rank for any PRR requiring a system change request;</w:t>
      </w:r>
    </w:p>
    <w:p>
      <w:pPr>
        <w:pStyle w:val="List"/>
        <w:rPr/>
      </w:pPr>
      <w:r>
        <w:rPr/>
        <w:t>(6)</w:t>
        <w:tab/>
        <w:t>PRS recommendation; and</w:t>
      </w:r>
    </w:p>
    <w:p>
      <w:pPr>
        <w:pStyle w:val="List"/>
        <w:rPr>
          <w:ins w:id="46" w:author="Mark Walker, TG" w:date="2006-08-30T16:44:00Z"/>
        </w:rPr>
      </w:pPr>
      <w:r>
        <w:rPr/>
        <w:t>(7)</w:t>
        <w:tab/>
        <w:t>TAC recommendation.</w:t>
      </w:r>
    </w:p>
    <w:p>
      <w:pPr>
        <w:pStyle w:val="ListIntroduction"/>
        <w:rPr>
          <w:ins w:id="58" w:author="Mark Walker, TG" w:date="2006-09-19T10:44:00Z"/>
        </w:rPr>
      </w:pPr>
      <w:ins w:id="47" w:author="Mark Walker, TG" w:date="2006-08-30T16:46:00Z">
        <w:r>
          <w:rPr/>
          <w:t xml:space="preserve">If TAC recommends approval of a PRR that requires a project for implementation that cannot be completed within the current ERCOT budget cycle, ERCOT shall </w:t>
        </w:r>
      </w:ins>
      <w:ins w:id="48" w:author="Mark Walker, TG" w:date="2006-09-19T10:42:00Z">
        <w:r>
          <w:rPr/>
          <w:t xml:space="preserve">prepare a TAC Recommendation Report and post the report on the MIS within three (3) Business Days of the TAC recommendation concerning the PRR.  ERCOT shall </w:t>
        </w:r>
      </w:ins>
      <w:ins w:id="49" w:author="Mark Walker, TG" w:date="2006-08-30T16:47:00Z">
        <w:r>
          <w:rPr/>
          <w:t xml:space="preserve">assign the approved PRR to the “Unfunded Project List” until </w:t>
        </w:r>
      </w:ins>
      <w:ins w:id="50" w:author="Mark Walker, TG" w:date="2006-08-30T16:49:00Z">
        <w:r>
          <w:rPr/>
          <w:t>the ERCOT Board approve</w:t>
        </w:r>
      </w:ins>
      <w:ins w:id="51" w:author="Mark Walker, TG" w:date="2006-09-19T10:44:00Z">
        <w:r>
          <w:rPr/>
          <w:t>s</w:t>
        </w:r>
      </w:ins>
      <w:ins w:id="52" w:author="Mark Walker, TG" w:date="2006-08-30T16:49:00Z">
        <w:r>
          <w:rPr/>
          <w:t xml:space="preserve"> </w:t>
        </w:r>
      </w:ins>
      <w:ins w:id="53" w:author="Mark Walker, TG" w:date="2006-09-19T10:44:00Z">
        <w:r>
          <w:rPr/>
          <w:t xml:space="preserve">an </w:t>
        </w:r>
      </w:ins>
      <w:ins w:id="54" w:author="Mark Walker, TG" w:date="2006-08-30T16:49:00Z">
        <w:r>
          <w:rPr/>
          <w:t xml:space="preserve">annual ERCOT budget in </w:t>
        </w:r>
      </w:ins>
      <w:ins w:id="55" w:author="Mark Walker, TG" w:date="2006-09-19T10:44:00Z">
        <w:r>
          <w:rPr/>
          <w:t xml:space="preserve">a </w:t>
        </w:r>
      </w:ins>
      <w:ins w:id="56" w:author="Mark Walker, TG" w:date="2006-08-30T16:49:00Z">
        <w:r>
          <w:rPr/>
          <w:t>manner that indicates funding would be available in the new budget cycle to implement the project if approved by the Board; in such case, the TAC Recommendation Report would be provided at the next Board meeting following such budget approval for the Board</w:t>
        </w:r>
      </w:ins>
      <w:ins w:id="57" w:author="Mark Walker, TG" w:date="2006-08-30T16:51:00Z">
        <w:r>
          <w:rPr/>
          <w:t xml:space="preserve">’s consideration under Section 21.4.9, ERCOT Board vote.  </w:t>
        </w:r>
      </w:ins>
    </w:p>
    <w:p>
      <w:pPr>
        <w:pStyle w:val="ListIntroduction"/>
        <w:rPr>
          <w:ins w:id="69" w:author="Mark Walker, TG" w:date="2006-09-21T09:46:00Z"/>
        </w:rPr>
      </w:pPr>
      <w:ins w:id="59" w:author="Mark Walker, TG" w:date="2006-09-21T10:04:00Z">
        <w:r>
          <w:rPr/>
          <w:t xml:space="preserve">Notwithstanding the above, a PRR in the Unfunded Project List may be removed from the </w:t>
        </w:r>
      </w:ins>
      <w:ins w:id="60" w:author="Mark Walker, TG" w:date="2006-09-21T10:04:00Z">
        <w:del w:id="61" w:author="ERCOT" w:date="2006-10-11T10:53:00Z">
          <w:r>
            <w:rPr/>
            <w:delText>L</w:delText>
          </w:r>
        </w:del>
      </w:ins>
      <w:ins w:id="62" w:author="ERCOT" w:date="2006-10-11T10:53:00Z">
        <w:r>
          <w:rPr/>
          <w:t>l</w:t>
        </w:r>
      </w:ins>
      <w:ins w:id="63" w:author="Mark Walker, TG" w:date="2006-09-21T10:04:00Z">
        <w:r>
          <w:rPr/>
          <w:t>ist and provided to the Board for approval, as set forth in Section 2</w:t>
        </w:r>
      </w:ins>
      <w:ins w:id="64" w:author="Mark Walker, TG" w:date="2006-09-22T10:15:00Z">
        <w:r>
          <w:rPr/>
          <w:t>1</w:t>
        </w:r>
      </w:ins>
      <w:ins w:id="65" w:author="Mark Walker, TG" w:date="2006-09-21T10:04:00Z">
        <w:r>
          <w:rPr/>
          <w:t xml:space="preserve">.9, </w:t>
        </w:r>
      </w:ins>
      <w:ins w:id="66" w:author="Mark Walker, TG" w:date="2006-09-21T10:04:00Z">
        <w:r>
          <w:rPr>
            <w:i w:val="false"/>
            <w:iCs/>
            <w:szCs w:val="20"/>
          </w:rPr>
          <w:t>Review of Project Prioritization, Review of Unfunded Project List, and Annual Budget Process</w:t>
        </w:r>
      </w:ins>
      <w:ins w:id="67" w:author="Mark Walker, TG" w:date="2006-09-21T10:04:00Z">
        <w:r>
          <w:rPr/>
          <w:t xml:space="preserve">. </w:t>
        </w:r>
      </w:ins>
      <w:ins w:id="68" w:author="Mark Walker, TG" w:date="2006-09-21T09:46:00Z">
        <w:r>
          <w:rPr/>
          <w:t xml:space="preserve"> </w:t>
        </w:r>
      </w:ins>
    </w:p>
    <w:p>
      <w:pPr>
        <w:pStyle w:val="ListIntroduction"/>
        <w:rPr>
          <w:ins w:id="71" w:author="Mark Walker, TG" w:date="2006-09-21T09:36:00Z"/>
        </w:rPr>
      </w:pPr>
      <w:ins w:id="70" w:author="Mark Walker, TG" w:date="2006-09-07T11:18:00Z">
        <w:r>
          <w:rPr/>
          <w:t xml:space="preserve">ERCOT shall maintain the Unfunded Project List to track projects that cannot be funded in the current ERCOT budget cycle.  </w:t>
        </w:r>
      </w:ins>
    </w:p>
    <w:p>
      <w:pPr>
        <w:pStyle w:val="ListIntroduction"/>
        <w:rPr>
          <w:ins w:id="76" w:author="Mark Walker, TG" w:date="2006-08-30T16:44:00Z"/>
        </w:rPr>
      </w:pPr>
      <w:ins w:id="72" w:author="Mark Walker, TG" w:date="2006-09-07T10:10:00Z">
        <w:r>
          <w:rPr/>
          <w:t xml:space="preserve">Any PRR approved by TAC but assigned to the Unfunded Project List may be challenged by appeal as </w:t>
        </w:r>
      </w:ins>
      <w:ins w:id="73" w:author="Mark Walker, TG" w:date="2006-09-07T10:12:00Z">
        <w:r>
          <w:rPr/>
          <w:t xml:space="preserve">otherwise </w:t>
        </w:r>
      </w:ins>
      <w:ins w:id="74" w:author="Mark Walker, TG" w:date="2006-09-07T10:10:00Z">
        <w:r>
          <w:rPr/>
          <w:t>set forth in this Section</w:t>
        </w:r>
      </w:ins>
      <w:ins w:id="75" w:author="Mark Walker, TG" w:date="2006-09-07T10:13:00Z">
        <w:r>
          <w:rPr/>
          <w:t xml:space="preserve">.  </w:t>
        </w:r>
      </w:ins>
    </w:p>
    <w:p>
      <w:pPr>
        <w:pStyle w:val="List"/>
        <w:rPr/>
      </w:pPr>
      <w:r>
        <w:rPr/>
      </w:r>
    </w:p>
    <w:p>
      <w:pPr>
        <w:pStyle w:val="H3"/>
        <w:rPr/>
      </w:pPr>
      <w:r>
        <w:rPr/>
        <w:t>21.4.8</w:t>
        <w:tab/>
        <w:t>ERCOT Impact Analysis Based on Technical Advisory Committee Recommendation Report</w:t>
      </w:r>
    </w:p>
    <w:p>
      <w:pPr>
        <w:pStyle w:val="TextBody"/>
        <w:rPr/>
      </w:pPr>
      <w:r>
        <w:rPr/>
        <w:t xml:space="preserve">For PRRs not designated Urgent, ERCOT shall review the TAC Recommendation Report and update the PIA as soon as practicable, but no later than thirty (30) days after the TAC Recommendation Report is issued, unless a longer period is warranted due to the complexity of the changes proposed by TAC.  </w:t>
      </w:r>
      <w:ins w:id="77" w:author="Mark Walker, TG" w:date="2006-09-06T17:21:00Z">
        <w:r>
          <w:rPr/>
          <w:t xml:space="preserve">If the PRR does not require a project assigned to the Unfunded Project List, </w:t>
        </w:r>
      </w:ins>
      <w:r>
        <w:rPr/>
        <w:t>ERCOT shall issue the updated PIA (if any) to the ERCOT Board and post it on the MIS within three (3) Business Days of issuance.  If a longer review period is required for ERCOT Staff to update the PIA, ERCOT Staff shall submit a schedule for completion of the PIA to the TAC and ERCOT Board chairs.</w:t>
      </w:r>
    </w:p>
    <w:p>
      <w:pPr>
        <w:pStyle w:val="TextBody"/>
        <w:rPr>
          <w:ins w:id="79" w:author="Mark Walker, TG" w:date="2006-09-19T10:47:00Z"/>
        </w:rPr>
      </w:pPr>
      <w:r>
        <w:rPr/>
        <w:t xml:space="preserve">For PRRs designated Urgent, ERCOT shall prepare the PIA within thirty (30) days after the TAC Recommendation Report is issued or based on a TAC approved accelerated schedule, unless a longer period is warranted due to the complexity of the changes proposed by TAC.  </w:t>
      </w:r>
      <w:ins w:id="78" w:author="Mark Walker, TG" w:date="2006-09-06T17:05:00Z">
        <w:r>
          <w:rPr/>
          <w:t xml:space="preserve">If the PRR does not require a project assigned to the Unfunded Project List, </w:t>
        </w:r>
      </w:ins>
      <w:r>
        <w:rPr/>
        <w:t>ERCOT shall issue the PIA to the ERCOT Board and post it on the MIS.  If a longer review period is required for ERCOT Staff to update the PIA, ERCOT Staff shall submit a schedule for completion of the PIA to the TAC and ERCOT Board chairs.</w:t>
      </w:r>
    </w:p>
    <w:p>
      <w:pPr>
        <w:pStyle w:val="H3"/>
        <w:rPr/>
      </w:pPr>
      <w:r>
        <w:rPr/>
        <w:t>21.4.9</w:t>
        <w:tab/>
        <w:t>ERCOT Board Vote</w:t>
      </w:r>
    </w:p>
    <w:p>
      <w:pPr>
        <w:pStyle w:val="TextBody"/>
        <w:rPr/>
      </w:pPr>
      <w:r>
        <w:rPr/>
        <w:t>Upon approval of a PRR by the TAC and issuance of a PIA by ERCOT to the Board, the ERCOT Board shall review the TAC Recommendation Report and the PIA at its next regularly scheduled meeting; provided that the PIA is available for distribution to the Board at least eleven (11) days in advance of the Board meeting.</w:t>
      </w:r>
    </w:p>
    <w:p>
      <w:pPr>
        <w:pStyle w:val="ListIntroduction"/>
        <w:rPr/>
      </w:pPr>
      <w:r>
        <w:rPr/>
        <w:t>The ERCOT Board shall take one of the following actions regarding the TAC Recommendation Report:</w:t>
      </w:r>
    </w:p>
    <w:p>
      <w:pPr>
        <w:pStyle w:val="List"/>
        <w:rPr/>
      </w:pPr>
      <w:r>
        <w:rPr/>
        <w:t>(1)</w:t>
        <w:tab/>
        <w:t>approve the TAC Recommendation Report as originally submitted or as modified by the ERCOT Board;</w:t>
      </w:r>
    </w:p>
    <w:p>
      <w:pPr>
        <w:pStyle w:val="List"/>
        <w:rPr/>
      </w:pPr>
      <w:r>
        <w:rPr/>
        <w:t>(2)</w:t>
        <w:tab/>
        <w:t>reject the TAC Recommendation Report; or</w:t>
      </w:r>
    </w:p>
    <w:p>
      <w:pPr>
        <w:pStyle w:val="List"/>
        <w:rPr/>
      </w:pPr>
      <w:r>
        <w:rPr/>
        <w:t>(3)</w:t>
        <w:tab/>
        <w:t>remand the TAC Recommendation Report to TAC with instructions.</w:t>
      </w:r>
    </w:p>
    <w:p>
      <w:pPr>
        <w:pStyle w:val="TextBody"/>
        <w:rPr/>
      </w:pPr>
      <w:r>
        <w:rPr/>
        <w:t>If the TAC Recommendation Report is approved by the ERCOT Board, as recommended by TAC or modified by the Board, the ERCOT Board shall review and approve or modify the proposed effective date.</w:t>
      </w:r>
    </w:p>
    <w:p>
      <w:pPr>
        <w:pStyle w:val="H3"/>
        <w:rPr/>
      </w:pPr>
      <w:r>
        <w:rPr/>
        <w:t>21.4.10</w:t>
        <w:tab/>
        <w:t>Posting of Board Decision and Filing of Approved Protocol Modification</w:t>
      </w:r>
    </w:p>
    <w:p>
      <w:pPr>
        <w:pStyle w:val="TextBody"/>
        <w:rPr/>
      </w:pPr>
      <w:r>
        <w:rPr/>
        <w:t>The Board’s decision regarding approval or rejection of a PRR shall be posted on the MIS as a Board Action Report within three (3) Business Days after the Board’s decision.</w:t>
      </w:r>
    </w:p>
    <w:p>
      <w:pPr>
        <w:pStyle w:val="ListIntroduction"/>
        <w:rPr/>
      </w:pPr>
      <w:r>
        <w:rPr/>
        <w:t>If the ERCOT Board approves a change or changes to the Protocols, such change(s) shall be:</w:t>
      </w:r>
    </w:p>
    <w:p>
      <w:pPr>
        <w:pStyle w:val="List"/>
        <w:rPr/>
      </w:pPr>
      <w:r>
        <w:rPr/>
        <w:t>(1)</w:t>
        <w:tab/>
        <w:t>filed with the PUCT for informational purposes as soon as practicable, but no later than one (1) day before the effective date of the changes; and</w:t>
      </w:r>
    </w:p>
    <w:p>
      <w:pPr>
        <w:pStyle w:val="List"/>
        <w:rPr/>
      </w:pPr>
      <w:r>
        <w:rPr/>
        <w:t>(2)</w:t>
        <w:tab/>
        <w:t>incorporated into the Protocols and posted on the MIS as soon as practicable, but no later than one (1) day before the effective date of the changes.</w:t>
      </w:r>
    </w:p>
    <w:p>
      <w:pPr>
        <w:pStyle w:val="H3"/>
        <w:rPr/>
      </w:pPr>
      <w:r>
        <w:rPr/>
        <w:t>21.4.11</w:t>
        <w:tab/>
        <w:t>Appeal of Decision</w:t>
      </w:r>
    </w:p>
    <w:p>
      <w:pPr>
        <w:pStyle w:val="TextBody"/>
        <w:rPr/>
      </w:pPr>
      <w:r>
        <w:rPr/>
        <w:t>If PRS rejects the PRR, any ERCOT Member, Market Participant, the PUCT Staff or ERCOT Staff may appeal directly to the TAC.  Such appeal to the TAC must be submitted to ERCOT within ten (10) Business Days after the date of the relevant decision.  Appeals made after this time shall be rejected.  Appeals to the TAC shall be posted on the MIS within three (3) Business Days and placed on the agenda of the next available regularly scheduled TAC meeting, provided that the appeal is provided to ERCOT at least eleven (11) days in advance of the TAC meeting; otherwise the appeal will be heard by the TAC at the next regularly scheduled TAC meeting.</w:t>
      </w:r>
    </w:p>
    <w:p>
      <w:pPr>
        <w:pStyle w:val="TextBody"/>
        <w:rPr/>
      </w:pPr>
      <w:r>
        <w:rPr/>
        <w:t>If TAC rejects the PRR, any ERCOT Member, Market Participant, the PUCT Staff or ERCOT Staff may appeal directly to the ERCOT Board.  Such appeal to the ERCOT Board must be submitted to ERCOT within ten (10) Business Days after the date of the relevant decision.  Appeals made after this time shall be rejected.  Appeals to the ERCOT Board shall be posted on the MIS within three (3) Business Days and placed on the agenda of the next available regularly scheduled ERCOT Board meeting, provided that the appeal is provided to the ERCOT General Counsel at least eleven (11) days in advance of the Board meeting; otherwise the appeal will be heard by the Board at the next regularly scheduled Board meeting.</w:t>
      </w:r>
    </w:p>
    <w:p>
      <w:pPr>
        <w:pStyle w:val="TextBody"/>
        <w:rPr/>
      </w:pPr>
      <w:r>
        <w:rPr/>
        <w:t>Any ERCOT Member, Market Participant or PUCT Staff may appeal any decision of the ERCOT Board regarding the PRR to the PUCT or other Governmental Authority.  Such appeal to the PUCT or other Governmental Authority must be made within thirty-five (35) days of the date of the relevant decision.  If the PUCT or other Governmental Authority rules on the PRR, ERCOT shall post the ruling on the MIS.</w:t>
      </w:r>
    </w:p>
    <w:p>
      <w:pPr>
        <w:pStyle w:val="H2"/>
        <w:rPr/>
      </w:pPr>
      <w:r>
        <w:rPr/>
      </w:r>
    </w:p>
    <w:p>
      <w:pPr>
        <w:pStyle w:val="H2"/>
        <w:rPr/>
      </w:pPr>
      <w:r>
        <w:rPr/>
        <w:t>21.8</w:t>
        <w:tab/>
        <w:t>System Change Request Procedure</w:t>
      </w:r>
    </w:p>
    <w:p>
      <w:pPr>
        <w:pStyle w:val="H3"/>
        <w:rPr/>
      </w:pPr>
      <w:r>
        <w:rPr/>
        <w:t>21.8.6</w:t>
        <w:tab/>
        <w:t>Assigned TAC Subcommittee Review of SCR Impact Analysis</w:t>
      </w:r>
    </w:p>
    <w:p>
      <w:pPr>
        <w:pStyle w:val="TextBody"/>
        <w:rPr/>
      </w:pPr>
      <w:r>
        <w:rPr/>
        <w:t>After ERCOT posts the results of the SIA, the Assigned TAC Subcommittee shall review the SIA at its next regularly scheduled meeting.  The Assigned TAC Subcommittee may revise its SCR Recommendation Report after considering the information included in the SIA.</w:t>
      </w:r>
    </w:p>
    <w:p>
      <w:pPr>
        <w:pStyle w:val="TextBody"/>
        <w:rPr/>
      </w:pPr>
      <w:r>
        <w:rPr/>
        <w:t xml:space="preserve">If the Assigned TAC Subcommittee revises its recommendation, </w:t>
      </w:r>
      <w:ins w:id="80" w:author="Mark Walker, TG" w:date="2006-09-19T10:58:00Z">
        <w:r>
          <w:rPr/>
          <w:t xml:space="preserve">ERCOT shall prepare </w:t>
        </w:r>
      </w:ins>
      <w:r>
        <w:rPr/>
        <w:t>a revised SCR Recommendation Report</w:t>
      </w:r>
      <w:del w:id="81" w:author="Mark Walker, TG" w:date="2006-09-22T10:08:00Z">
        <w:r>
          <w:rPr/>
          <w:delText xml:space="preserve"> shall be issued</w:delText>
        </w:r>
      </w:del>
      <w:ins w:id="82" w:author="Mark Walker, TG" w:date="2006-09-19T10:59:00Z">
        <w:r>
          <w:rPr/>
          <w:t xml:space="preserve">, issue the report </w:t>
        </w:r>
      </w:ins>
      <w:r>
        <w:rPr/>
        <w:t xml:space="preserve"> to TAC and </w:t>
      </w:r>
      <w:del w:id="83" w:author="Mark Walker, TG" w:date="2006-09-22T10:08:00Z">
        <w:r>
          <w:rPr/>
          <w:delText xml:space="preserve">such revised </w:delText>
        </w:r>
      </w:del>
      <w:ins w:id="84" w:author="Mark Walker, TG" w:date="2006-09-19T11:00:00Z">
        <w:r>
          <w:rPr/>
          <w:t>post the</w:t>
        </w:r>
      </w:ins>
      <w:r>
        <w:rPr/>
        <w:t xml:space="preserve"> report on the MIS</w:t>
      </w:r>
      <w:ins w:id="85" w:author="Mark Walker, TG" w:date="2006-09-19T11:00:00Z">
        <w:r>
          <w:rPr/>
          <w:t xml:space="preserve"> within three (3) Business Days of the Assigned TAC Subcommittee recommendation concerning this SCR</w:t>
        </w:r>
      </w:ins>
      <w:r>
        <w:rPr/>
        <w:t>.  Additional comments received regarding the revised SCR Recommendation Report will be accepted up to three (3) Business Days prior to the TAC meeting at which the SCR is scheduled for consideration.</w:t>
      </w:r>
      <w:ins w:id="86" w:author="Mark Walker, TG" w:date="2006-09-21T09:29:00Z">
        <w:r>
          <w:rPr/>
          <w:t xml:space="preserve">  </w:t>
        </w:r>
      </w:ins>
    </w:p>
    <w:p>
      <w:pPr>
        <w:pStyle w:val="TextBody"/>
        <w:rPr>
          <w:ins w:id="89" w:author="Mark Walker, TG" w:date="2006-09-06T17:09:00Z"/>
        </w:rPr>
      </w:pPr>
      <w:del w:id="87" w:author="Mark Walker, TG" w:date="2006-09-22T10:10:00Z">
        <w:r>
          <w:rPr/>
          <w:delText xml:space="preserve">If the Assigned TAC Subcommittee revises its recommendation, </w:delText>
        </w:r>
      </w:del>
      <w:r>
        <w:rPr/>
        <w:t xml:space="preserve">ERCOT shall </w:t>
      </w:r>
      <w:ins w:id="88" w:author="Mark Walker, TG" w:date="2006-09-19T11:02:00Z">
        <w:r>
          <w:rPr/>
          <w:t xml:space="preserve">also </w:t>
        </w:r>
      </w:ins>
      <w:r>
        <w:rPr/>
        <w:t>update the SIA as necessary and issue the updated SIA to TAC at least three (3) Business Days prior to the regularly scheduled TAC meeting.  If a longer review period is required for ERCOT Staff to update the SIA, ERCOT Staff shall submit a schedule for completion of the PIA to the TAC chair.</w:t>
      </w:r>
    </w:p>
    <w:p>
      <w:pPr>
        <w:pStyle w:val="TextBody"/>
        <w:rPr>
          <w:ins w:id="110" w:author="Mark Walker, TG" w:date="2006-09-06T17:10:00Z"/>
        </w:rPr>
      </w:pPr>
      <w:ins w:id="90" w:author="Mark Walker, TG" w:date="2006-09-06T17:17:00Z">
        <w:r>
          <w:rPr/>
          <w:t>If</w:t>
        </w:r>
      </w:ins>
      <w:ins w:id="91" w:author="Mark Walker, TG" w:date="2006-09-06T17:10:00Z">
        <w:r>
          <w:rPr/>
          <w:t xml:space="preserve"> the SCR require</w:t>
        </w:r>
      </w:ins>
      <w:ins w:id="92" w:author="Mark Walker, TG" w:date="2006-09-19T10:57:00Z">
        <w:r>
          <w:rPr/>
          <w:t>s</w:t>
        </w:r>
      </w:ins>
      <w:ins w:id="93" w:author="Mark Walker, TG" w:date="2006-09-06T17:10:00Z">
        <w:r>
          <w:rPr/>
          <w:t xml:space="preserve"> an ERCOT project for implementation, the SCR will be posted for the next PRS meeting for which proper notice can be given.  </w:t>
        </w:r>
      </w:ins>
      <w:ins w:id="94" w:author="Mark Walker, TG" w:date="2006-09-06T17:12:00Z">
        <w:r>
          <w:rPr/>
          <w:t xml:space="preserve">At such meeting, </w:t>
        </w:r>
      </w:ins>
      <w:ins w:id="95" w:author="Mark Walker, TG" w:date="2006-09-06T17:10:00Z">
        <w:r>
          <w:rPr/>
          <w:t>PRS shall assign a priority</w:t>
        </w:r>
      </w:ins>
      <w:ins w:id="96" w:author="Mark Walker, TG" w:date="2006-09-22T10:11:00Z">
        <w:r>
          <w:rPr/>
          <w:t xml:space="preserve"> and</w:t>
        </w:r>
      </w:ins>
      <w:ins w:id="97" w:author="Mark Walker, TG" w:date="2006-09-19T10:52:00Z">
        <w:r>
          <w:rPr/>
          <w:t xml:space="preserve"> ranking</w:t>
        </w:r>
      </w:ins>
      <w:ins w:id="98" w:author="Mark Walker, TG" w:date="2006-09-06T17:10:00Z">
        <w:r>
          <w:rPr/>
          <w:t xml:space="preserve"> for the associated project</w:t>
        </w:r>
      </w:ins>
      <w:ins w:id="99" w:author="Mark Walker, TG" w:date="2006-09-06T17:12:00Z">
        <w:r>
          <w:rPr/>
          <w:t xml:space="preserve">.  </w:t>
        </w:r>
      </w:ins>
      <w:ins w:id="100" w:author="Mark Walker, TG" w:date="2006-09-19T10:53:00Z">
        <w:r>
          <w:rPr/>
          <w:t>The p</w:t>
        </w:r>
      </w:ins>
      <w:ins w:id="101" w:author="Mark Walker, TG" w:date="2006-09-06T17:12:00Z">
        <w:r>
          <w:rPr/>
          <w:t xml:space="preserve">riority </w:t>
        </w:r>
      </w:ins>
      <w:ins w:id="102" w:author="Mark Walker, TG" w:date="2006-09-22T10:11:00Z">
        <w:r>
          <w:rPr/>
          <w:t xml:space="preserve">and </w:t>
        </w:r>
      </w:ins>
      <w:ins w:id="103" w:author="Mark Walker, TG" w:date="2006-09-19T10:53:00Z">
        <w:r>
          <w:rPr/>
          <w:t xml:space="preserve">ranking </w:t>
        </w:r>
      </w:ins>
      <w:ins w:id="104" w:author="Mark Walker, TG" w:date="2006-09-06T17:12:00Z">
        <w:r>
          <w:rPr/>
          <w:t xml:space="preserve">designation shall be added to the </w:t>
        </w:r>
      </w:ins>
      <w:ins w:id="105" w:author="Mark Walker, TG" w:date="2006-09-06T17:14:00Z">
        <w:r>
          <w:rPr/>
          <w:t>SCR Recommendation Report</w:t>
        </w:r>
      </w:ins>
      <w:ins w:id="106" w:author="Mark Walker, TG" w:date="2006-09-19T11:05:00Z">
        <w:r>
          <w:rPr/>
          <w:t xml:space="preserve"> within three (3) Business Days of the PRS priority</w:t>
        </w:r>
      </w:ins>
      <w:ins w:id="107" w:author="Mark Walker, TG" w:date="2006-09-22T10:11:00Z">
        <w:r>
          <w:rPr/>
          <w:t xml:space="preserve"> and</w:t>
        </w:r>
      </w:ins>
      <w:ins w:id="108" w:author="Mark Walker, TG" w:date="2006-09-19T11:05:00Z">
        <w:r>
          <w:rPr/>
          <w:t xml:space="preserve"> ranking assignment recommendation concerning this SCR.</w:t>
        </w:r>
      </w:ins>
      <w:ins w:id="109" w:author="Mark Walker, TG" w:date="2006-09-06T17:10:00Z">
        <w:r>
          <w:rPr/>
          <w:t xml:space="preserve">  </w:t>
        </w:r>
      </w:ins>
    </w:p>
    <w:p>
      <w:pPr>
        <w:pStyle w:val="TextBody"/>
        <w:rPr>
          <w:del w:id="112" w:author="Mark Walker, TG" w:date="2006-09-19T11:06:00Z"/>
        </w:rPr>
      </w:pPr>
      <w:del w:id="111" w:author="Mark Walker, TG" w:date="2006-09-19T11:06:00Z">
        <w:r>
          <w:rPr/>
        </w:r>
      </w:del>
    </w:p>
    <w:p>
      <w:pPr>
        <w:pStyle w:val="TextBody"/>
        <w:rPr/>
      </w:pPr>
      <w:r>
        <w:rPr/>
        <w:t>21.8.7</w:t>
        <w:tab/>
        <w:t>Technical Advisory Committee Vote</w:t>
      </w:r>
    </w:p>
    <w:p>
      <w:pPr>
        <w:pStyle w:val="ListIntroduction"/>
        <w:rPr/>
      </w:pPr>
      <w:r>
        <w:rPr/>
        <w:t>At its next regularly scheduled meeting after receiving the information described below, TAC shall consider:</w:t>
      </w:r>
    </w:p>
    <w:p>
      <w:pPr>
        <w:pStyle w:val="List"/>
        <w:rPr>
          <w:ins w:id="113" w:author="Mark Walker, TG" w:date="2006-09-06T17:12:00Z"/>
        </w:rPr>
      </w:pPr>
      <w:r>
        <w:rPr/>
        <w:t>(1)</w:t>
        <w:tab/>
        <w:t>the SCR Recommendation Report based on the Assigned TAC Subcommittee’s review of the SIA;</w:t>
      </w:r>
    </w:p>
    <w:p>
      <w:pPr>
        <w:pStyle w:val="List"/>
        <w:rPr/>
      </w:pPr>
      <w:ins w:id="114" w:author="Mark Walker, TG" w:date="2006-09-06T17:12:00Z">
        <w:r>
          <w:rPr/>
          <w:t>(2)</w:t>
          <w:tab/>
          <w:t>the</w:t>
        </w:r>
      </w:ins>
      <w:ins w:id="115" w:author="Mark Walker, TG" w:date="2006-09-19T11:06:00Z">
        <w:r>
          <w:rPr/>
          <w:t xml:space="preserve"> recommended</w:t>
        </w:r>
      </w:ins>
      <w:ins w:id="116" w:author="Mark Walker, TG" w:date="2006-09-06T17:12:00Z">
        <w:r>
          <w:rPr/>
          <w:t xml:space="preserve"> PRS priority </w:t>
        </w:r>
      </w:ins>
      <w:ins w:id="117" w:author="Mark Walker, TG" w:date="2006-09-22T10:12:00Z">
        <w:r>
          <w:rPr/>
          <w:t xml:space="preserve">and </w:t>
        </w:r>
      </w:ins>
      <w:ins w:id="118" w:author="Mark Walker, TG" w:date="2006-09-06T17:12:00Z">
        <w:r>
          <w:rPr/>
          <w:t>ranking</w:t>
        </w:r>
      </w:ins>
      <w:ins w:id="119" w:author="Mark Walker, TG" w:date="2006-09-19T11:09:00Z">
        <w:r>
          <w:rPr/>
          <w:t xml:space="preserve"> if an ERCOT project is required</w:t>
        </w:r>
      </w:ins>
      <w:ins w:id="120" w:author="Mark Walker, TG" w:date="2006-09-06T17:12:00Z">
        <w:r>
          <w:rPr/>
          <w:t xml:space="preserve">;  </w:t>
        </w:r>
      </w:ins>
    </w:p>
    <w:p>
      <w:pPr>
        <w:pStyle w:val="List"/>
        <w:rPr/>
      </w:pPr>
      <w:r>
        <w:rPr/>
        <w:t>(</w:t>
      </w:r>
      <w:del w:id="121" w:author="Mark Walker, TG" w:date="2006-09-06T17:12:00Z">
        <w:r>
          <w:rPr/>
          <w:delText>2</w:delText>
        </w:r>
      </w:del>
      <w:ins w:id="122" w:author="Mark Walker, TG" w:date="2006-09-06T17:12:00Z">
        <w:r>
          <w:rPr/>
          <w:t>3</w:t>
        </w:r>
      </w:ins>
      <w:r>
        <w:rPr/>
        <w:t>)</w:t>
        <w:tab/>
        <w:t>comments timely received in response to the SCR Recommendation Report; and</w:t>
      </w:r>
    </w:p>
    <w:p>
      <w:pPr>
        <w:pStyle w:val="List"/>
        <w:rPr/>
      </w:pPr>
      <w:r>
        <w:rPr/>
        <w:t>(</w:t>
      </w:r>
      <w:del w:id="123" w:author="Mark Walker, TG" w:date="2006-09-06T17:12:00Z">
        <w:r>
          <w:rPr/>
          <w:delText>3</w:delText>
        </w:r>
      </w:del>
      <w:ins w:id="124" w:author="Mark Walker, TG" w:date="2006-09-06T17:12:00Z">
        <w:r>
          <w:rPr/>
          <w:t>4</w:t>
        </w:r>
      </w:ins>
      <w:r>
        <w:rPr/>
        <w:t>)</w:t>
        <w:tab/>
        <w:t>ERCOT’s SIA.</w:t>
      </w:r>
    </w:p>
    <w:p>
      <w:pPr>
        <w:pStyle w:val="ListIntroduction"/>
        <w:rPr/>
      </w:pPr>
      <w:r>
        <w:rPr/>
        <w:t>TAC shall take one of the following actions regarding the SCR Recommendation Report:</w:t>
      </w:r>
    </w:p>
    <w:p>
      <w:pPr>
        <w:pStyle w:val="List"/>
        <w:rPr/>
      </w:pPr>
      <w:r>
        <w:rPr/>
        <w:t>(1)</w:t>
        <w:tab/>
        <w:t>recommend approval of the SCR as recommended in the SCR Recommendation Report or as modified by TAC</w:t>
      </w:r>
      <w:ins w:id="125" w:author="Mark Walker, TG" w:date="2006-09-06T17:18:00Z">
        <w:r>
          <w:rPr/>
          <w:t xml:space="preserve">, including modification of the </w:t>
        </w:r>
      </w:ins>
      <w:ins w:id="126" w:author="Mark Walker, TG" w:date="2006-09-06T17:18:00Z">
        <w:del w:id="127" w:author="ERCOT" w:date="2006-10-11T10:49:00Z">
          <w:r>
            <w:rPr/>
            <w:delText>Project Priority List</w:delText>
          </w:r>
        </w:del>
      </w:ins>
      <w:ins w:id="128" w:author="ERCOT" w:date="2006-10-11T10:49:00Z">
        <w:r>
          <w:rPr/>
          <w:t>priority and</w:t>
        </w:r>
      </w:ins>
      <w:ins w:id="129" w:author="Mark Walker, TG" w:date="2006-09-06T17:18:00Z">
        <w:r>
          <w:rPr/>
          <w:t xml:space="preserve"> ranking if the PRR requires a project</w:t>
        </w:r>
      </w:ins>
      <w:r>
        <w:rPr/>
        <w:t>;</w:t>
      </w:r>
    </w:p>
    <w:p>
      <w:pPr>
        <w:pStyle w:val="List"/>
        <w:rPr/>
      </w:pPr>
      <w:r>
        <w:rPr/>
        <w:t>(2)</w:t>
        <w:tab/>
        <w:t>reject the SCR; or</w:t>
      </w:r>
    </w:p>
    <w:p>
      <w:pPr>
        <w:pStyle w:val="List"/>
        <w:rPr/>
      </w:pPr>
      <w:r>
        <w:rPr/>
        <w:t>(3)</w:t>
        <w:tab/>
        <w:t>remand the SCR to a standing TAC Subcommittee.</w:t>
      </w:r>
    </w:p>
    <w:p>
      <w:pPr>
        <w:pStyle w:val="ListIntroduction"/>
        <w:rPr/>
      </w:pPr>
      <w:r>
        <w:rPr/>
        <w:t>If TAC recommends approval of a SCR</w:t>
      </w:r>
      <w:ins w:id="130" w:author="Mark Walker, TG" w:date="2006-09-19T11:15:00Z">
        <w:r>
          <w:rPr/>
          <w:t xml:space="preserve"> that does not require an ERCOT project for implementation or requires an ERCOT project which can be performed in the current ERCOT budget cycle</w:t>
        </w:r>
      </w:ins>
      <w:ins w:id="131" w:author="ERCOT" w:date="2006-10-11T11:11:00Z">
        <w:r>
          <w:rPr/>
          <w:t xml:space="preserve"> based upon its priority and ranking</w:t>
        </w:r>
      </w:ins>
      <w:r>
        <w:rPr/>
        <w:t>, ERCOT shall prepare a TAC Recommendation Report, issue the report to the ERCOT Board and post the report on the MIS within three (3) Business Days of the TAC recommendation concerning the SCR.  The TAC Recommendation Report shall contain the following items:</w:t>
      </w:r>
    </w:p>
    <w:p>
      <w:pPr>
        <w:pStyle w:val="List"/>
        <w:rPr/>
      </w:pPr>
      <w:r>
        <w:rPr/>
        <w:t>(1)</w:t>
        <w:tab/>
        <w:t>identification of the submitter of the SCR;</w:t>
      </w:r>
    </w:p>
    <w:p>
      <w:pPr>
        <w:pStyle w:val="List"/>
        <w:rPr/>
      </w:pPr>
      <w:r>
        <w:rPr/>
        <w:t>(2)</w:t>
        <w:tab/>
        <w:t>identification of the authorship of comments;</w:t>
      </w:r>
    </w:p>
    <w:p>
      <w:pPr>
        <w:pStyle w:val="List"/>
        <w:rPr/>
      </w:pPr>
      <w:r>
        <w:rPr/>
        <w:t>(3)</w:t>
        <w:tab/>
        <w:t>proposed effective date(s) of the SCR;</w:t>
      </w:r>
    </w:p>
    <w:p>
      <w:pPr>
        <w:pStyle w:val="List"/>
        <w:rPr/>
      </w:pPr>
      <w:r>
        <w:rPr/>
        <w:t>(4)</w:t>
        <w:tab/>
        <w:t>priority and rank for any SCRs requiring a system change project; and</w:t>
      </w:r>
    </w:p>
    <w:p>
      <w:pPr>
        <w:pStyle w:val="List"/>
        <w:rPr>
          <w:ins w:id="132" w:author="Mark Walker, TG" w:date="2006-09-07T10:14:00Z"/>
        </w:rPr>
      </w:pPr>
      <w:r>
        <w:rPr/>
        <w:t>(5)</w:t>
        <w:tab/>
        <w:t>TAC recommendation.</w:t>
      </w:r>
    </w:p>
    <w:p>
      <w:pPr>
        <w:pStyle w:val="List"/>
        <w:rPr>
          <w:ins w:id="152" w:author="Mark Walker, TG" w:date="2006-09-21T09:53:00Z"/>
        </w:rPr>
      </w:pPr>
      <w:ins w:id="133" w:author="Mark Walker, TG" w:date="2006-09-07T10:14:00Z">
        <w:r>
          <w:rPr/>
          <w:t>If TAC recommends approval of a</w:t>
        </w:r>
      </w:ins>
      <w:ins w:id="134" w:author="Mark Walker, TG" w:date="2006-09-19T11:18:00Z">
        <w:r>
          <w:rPr/>
          <w:t>n</w:t>
        </w:r>
      </w:ins>
      <w:ins w:id="135" w:author="Mark Walker, TG" w:date="2006-09-07T10:15:00Z">
        <w:r>
          <w:rPr/>
          <w:t xml:space="preserve"> SCR that requires a project for implementation that cannot be completed within the current ERCOT budget cycle, ERCOT shall</w:t>
        </w:r>
      </w:ins>
      <w:ins w:id="136" w:author="Mark Walker, TG" w:date="2006-09-19T11:18:00Z">
        <w:r>
          <w:rPr/>
          <w:t xml:space="preserve"> prepare a TAC Recommendation Report and post the report on the MIS within three (3) Business Days of the TAC recommendation concerning this SCR.  ERCOT shall</w:t>
        </w:r>
      </w:ins>
      <w:ins w:id="137" w:author="Mark Walker, TG" w:date="2006-09-07T10:15:00Z">
        <w:r>
          <w:rPr/>
          <w:t xml:space="preserve"> assign the approved </w:t>
        </w:r>
      </w:ins>
      <w:ins w:id="138" w:author="Mark Walker, TG" w:date="2006-09-19T11:19:00Z">
        <w:r>
          <w:rPr/>
          <w:t>SCR</w:t>
        </w:r>
      </w:ins>
      <w:ins w:id="139" w:author="Mark Walker, TG" w:date="2006-09-07T10:15:00Z">
        <w:r>
          <w:rPr/>
          <w:t xml:space="preserve"> to the Unfunded Project List until the ERCOT Board approve</w:t>
        </w:r>
      </w:ins>
      <w:ins w:id="140" w:author="Mark Walker, TG" w:date="2006-09-21T09:52:00Z">
        <w:r>
          <w:rPr/>
          <w:t>s</w:t>
        </w:r>
      </w:ins>
      <w:ins w:id="141" w:author="Mark Walker, TG" w:date="2006-09-07T10:15:00Z">
        <w:r>
          <w:rPr/>
          <w:t xml:space="preserve"> </w:t>
        </w:r>
      </w:ins>
      <w:ins w:id="142" w:author="Mark Walker, TG" w:date="2006-09-19T11:19:00Z">
        <w:r>
          <w:rPr/>
          <w:t>an</w:t>
        </w:r>
      </w:ins>
      <w:ins w:id="143" w:author="Mark Walker, TG" w:date="2006-09-07T10:15:00Z">
        <w:r>
          <w:rPr/>
          <w:t xml:space="preserve"> annual ERCOT budget in </w:t>
        </w:r>
      </w:ins>
      <w:ins w:id="144" w:author="Mark Walker, TG" w:date="2006-09-19T11:19:00Z">
        <w:r>
          <w:rPr/>
          <w:t xml:space="preserve">a </w:t>
        </w:r>
      </w:ins>
      <w:ins w:id="145" w:author="Mark Walker, TG" w:date="2006-09-07T10:15:00Z">
        <w:r>
          <w:rPr/>
          <w:t xml:space="preserve">manner that indicates funding would be available in the new budget cycle to implement the project if approved by the Board; in such case, the TAC Recommendation Report would be provided at the next Board meeting following such budget approval for the Board’s consideration under Section 21.4.9, ERCOT Board </w:t>
        </w:r>
      </w:ins>
      <w:ins w:id="146" w:author="Mark Walker, TG" w:date="2006-09-22T10:13:00Z">
        <w:r>
          <w:rPr/>
          <w:t>V</w:t>
        </w:r>
      </w:ins>
      <w:ins w:id="147" w:author="Mark Walker, TG" w:date="2006-09-07T10:15:00Z">
        <w:r>
          <w:rPr/>
          <w:t>ote.</w:t>
        </w:r>
      </w:ins>
      <w:r>
        <w:rPr/>
        <w:t xml:space="preserve"> </w:t>
      </w:r>
      <w:ins w:id="148" w:author="Mark Walker, TG" w:date="2006-09-22T10:14:00Z">
        <w:r>
          <w:rPr/>
          <w:t xml:space="preserve"> </w:t>
        </w:r>
      </w:ins>
      <w:ins w:id="149" w:author="Mark Walker, TG" w:date="2006-09-07T10:14:00Z">
        <w:r>
          <w:rPr/>
          <w:t xml:space="preserve">Any </w:t>
        </w:r>
      </w:ins>
      <w:ins w:id="150" w:author="Mark Walker, TG" w:date="2006-09-07T10:32:00Z">
        <w:r>
          <w:rPr/>
          <w:t>SC</w:t>
        </w:r>
      </w:ins>
      <w:ins w:id="151" w:author="Mark Walker, TG" w:date="2006-09-07T10:14:00Z">
        <w:r>
          <w:rPr/>
          <w:t xml:space="preserve">R approved by TAC but assigned to the Unfunded Project List may be challenged by appeal as otherwise set forth in this Section. </w:t>
        </w:r>
      </w:ins>
    </w:p>
    <w:p>
      <w:pPr>
        <w:pStyle w:val="ListIntroduction"/>
        <w:rPr>
          <w:ins w:id="162" w:author="Mark Walker, TG" w:date="2006-09-21T09:53:00Z"/>
        </w:rPr>
      </w:pPr>
      <w:ins w:id="153" w:author="Mark Walker, TG" w:date="2006-09-21T09:53:00Z">
        <w:r>
          <w:rPr/>
          <w:t xml:space="preserve">Notwithstanding the above, </w:t>
        </w:r>
      </w:ins>
      <w:ins w:id="154" w:author="Mark Walker, TG" w:date="2006-09-21T10:02:00Z">
        <w:r>
          <w:rPr/>
          <w:t xml:space="preserve">an SCR in the Unfunded Project List may be removed from the </w:t>
        </w:r>
      </w:ins>
      <w:ins w:id="155" w:author="Mark Walker, TG" w:date="2006-09-21T10:02:00Z">
        <w:del w:id="156" w:author="ERCOT" w:date="2006-10-11T10:53:00Z">
          <w:r>
            <w:rPr/>
            <w:delText>L</w:delText>
          </w:r>
        </w:del>
      </w:ins>
      <w:ins w:id="157" w:author="ERCOT" w:date="2006-10-11T10:53:00Z">
        <w:r>
          <w:rPr/>
          <w:t>l</w:t>
        </w:r>
      </w:ins>
      <w:ins w:id="158" w:author="Mark Walker, TG" w:date="2006-09-21T10:03:00Z">
        <w:r>
          <w:rPr/>
          <w:t>ist and provided to the Board for approval, as set forth in Section 2</w:t>
        </w:r>
      </w:ins>
      <w:ins w:id="159" w:author="Mark Walker, TG" w:date="2006-09-22T10:15:00Z">
        <w:r>
          <w:rPr/>
          <w:t>1</w:t>
        </w:r>
      </w:ins>
      <w:ins w:id="160" w:author="Mark Walker, TG" w:date="2006-09-21T10:03:00Z">
        <w:r>
          <w:rPr/>
          <w:t>.9, Review of Project Prioritization, Review of Unfunded Project List, and Annual Budget Process</w:t>
        </w:r>
      </w:ins>
      <w:ins w:id="161" w:author="Mark Walker, TG" w:date="2006-09-21T09:53:00Z">
        <w:r>
          <w:rPr/>
          <w:t xml:space="preserve">. </w:t>
        </w:r>
      </w:ins>
    </w:p>
    <w:p>
      <w:pPr>
        <w:pStyle w:val="ListIntroduction"/>
        <w:rPr>
          <w:ins w:id="164" w:author="Mark Walker, TG" w:date="2006-09-21T10:02:00Z"/>
        </w:rPr>
      </w:pPr>
      <w:ins w:id="163" w:author="Mark Walker, TG" w:date="2006-09-21T10:02:00Z">
        <w:r>
          <w:rPr/>
          <w:t xml:space="preserve">Any SCR approved by TAC but assigned to the Unfunded Project List may be challenged by appeal as otherwise set forth in this Section.  </w:t>
        </w:r>
      </w:ins>
    </w:p>
    <w:p>
      <w:pPr>
        <w:pStyle w:val="TextBody"/>
        <w:rPr/>
      </w:pPr>
      <w:r>
        <w:rPr/>
      </w:r>
    </w:p>
    <w:p>
      <w:pPr>
        <w:pStyle w:val="H3"/>
        <w:rPr/>
      </w:pPr>
      <w:r>
        <w:rPr/>
        <w:t>21.8.8</w:t>
        <w:tab/>
        <w:t>ERCOT Impact Analysis Based on Technical Advisory Committee Recommendation Report</w:t>
      </w:r>
    </w:p>
    <w:p>
      <w:pPr>
        <w:pStyle w:val="TextBody"/>
        <w:rPr/>
      </w:pPr>
      <w:r>
        <w:rPr/>
        <w:t xml:space="preserve">ERCOT shall review the TAC Recommendation Report for SCRs and update the SIA as soon as practicable, but no later than thirty (30) days after the TAC Recommendation Report is issued, unless a longer period is warranted due to the complexity of the changes proposed by TAC.  </w:t>
      </w:r>
      <w:ins w:id="165" w:author="Mark Walker, TG" w:date="2006-09-06T17:22:00Z">
        <w:r>
          <w:rPr/>
          <w:t xml:space="preserve">If the SCR does not require a project assigned to the Unfunded Project List, </w:t>
        </w:r>
      </w:ins>
      <w:r>
        <w:rPr/>
        <w:t>ERCOT shall issue the updated SIA (if any) to the ERCOT Board and post it on the MIS within three (3) Business Days of issuance.  If a longer review period is required for ERCOT Staff to update the SIA, ERCOT Staff shall submit a schedule for completion of the SIA to the TAC and Board chairs.</w:t>
      </w:r>
    </w:p>
    <w:p>
      <w:pPr>
        <w:pStyle w:val="H3"/>
        <w:rPr/>
      </w:pPr>
      <w:r>
        <w:rPr/>
        <w:t>21.8.9</w:t>
        <w:tab/>
        <w:t>ERCOT Board Vote</w:t>
      </w:r>
    </w:p>
    <w:p>
      <w:pPr>
        <w:pStyle w:val="TextBody"/>
        <w:rPr/>
      </w:pPr>
      <w:r>
        <w:rPr/>
        <w:t>Upon approval of a SCR by the TAC and issuance of a SIA by ERCOT to the Board, the ERCOT Board shall review the TAC Recommendation Report and the SIA at its next regularly scheduled meeting; provided that the SIA is available for distribution to the Board at least eleven (11) days in advance of the Board meeting.</w:t>
      </w:r>
    </w:p>
    <w:p>
      <w:pPr>
        <w:pStyle w:val="ListIntroduction"/>
        <w:rPr/>
      </w:pPr>
      <w:r>
        <w:rPr/>
        <w:t>The ERCOT Board shall take one of the following actions regarding the TAC Recommendation Report:</w:t>
      </w:r>
    </w:p>
    <w:p>
      <w:pPr>
        <w:pStyle w:val="List"/>
        <w:rPr/>
      </w:pPr>
      <w:r>
        <w:rPr/>
        <w:t>(1)</w:t>
        <w:tab/>
        <w:t>approve the TAC Recommendation Report as originally submitted or as modified by the ERCOT Board; or</w:t>
      </w:r>
    </w:p>
    <w:p>
      <w:pPr>
        <w:pStyle w:val="List"/>
        <w:rPr/>
      </w:pPr>
      <w:r>
        <w:rPr/>
        <w:t>(2)</w:t>
        <w:tab/>
        <w:t>reject the TAC Recommendation Report; or</w:t>
      </w:r>
    </w:p>
    <w:p>
      <w:pPr>
        <w:pStyle w:val="List"/>
        <w:rPr/>
      </w:pPr>
      <w:r>
        <w:rPr/>
        <w:t>(3)</w:t>
        <w:tab/>
        <w:t>remand the TAC Recommendation Report to TAC with instructions.</w:t>
      </w:r>
    </w:p>
    <w:p>
      <w:pPr>
        <w:pStyle w:val="H3"/>
        <w:rPr/>
      </w:pPr>
      <w:r>
        <w:rPr/>
        <w:t>21.8.10</w:t>
        <w:tab/>
        <w:t>Posting of Board Decision and Filing of Approved SCR</w:t>
      </w:r>
    </w:p>
    <w:p>
      <w:pPr>
        <w:pStyle w:val="TextBody"/>
        <w:rPr>
          <w:ins w:id="166" w:author="ERCOT" w:date="2006-10-11T11:13:00Z"/>
        </w:rPr>
      </w:pPr>
      <w:r>
        <w:rPr/>
        <w:t>The Board’s decision to approve or reject an SCR shall be posted on the MIS as a Board Action Report within three (3) Business Days after the Board’s decision.</w:t>
      </w:r>
    </w:p>
    <w:p>
      <w:pPr>
        <w:pStyle w:val="TextBody"/>
        <w:rPr>
          <w:b/>
          <w:b/>
          <w:i/>
          <w:i/>
          <w:ins w:id="171" w:author="ERCOT" w:date="2006-10-11T11:14:00Z"/>
        </w:rPr>
      </w:pPr>
      <w:ins w:id="167" w:author="ERCOT" w:date="2006-10-11T11:13:00Z">
        <w:r>
          <w:rPr>
            <w:b/>
            <w:i/>
          </w:rPr>
          <w:t>21.8.11</w:t>
        </w:r>
      </w:ins>
      <w:ins w:id="168" w:author="ERCOT" w:date="2006-10-11T11:15:00Z">
        <w:r>
          <w:rPr>
            <w:b/>
            <w:i/>
          </w:rPr>
          <w:t xml:space="preserve"> Urgent </w:t>
        </w:r>
      </w:ins>
      <w:ins w:id="169" w:author="ERCOT" w:date="2006-10-12T08:03:00Z">
        <w:r>
          <w:rPr>
            <w:b/>
            <w:i/>
          </w:rPr>
          <w:t xml:space="preserve">SCR </w:t>
        </w:r>
      </w:ins>
      <w:ins w:id="170" w:author="ERCOT" w:date="2006-10-11T11:14:00Z">
        <w:r>
          <w:rPr>
            <w:b/>
            <w:i/>
          </w:rPr>
          <w:t>Requests</w:t>
        </w:r>
      </w:ins>
    </w:p>
    <w:p>
      <w:pPr>
        <w:pStyle w:val="TextBody"/>
        <w:rPr>
          <w:ins w:id="173" w:author="ERCOT" w:date="2006-10-11T11:14:00Z"/>
        </w:rPr>
      </w:pPr>
      <w:ins w:id="172" w:author="ERCOT" w:date="2006-10-11T11:14:00Z">
        <w:r>
          <w:rPr/>
          <w:t>The party submitting an SCR may request that the SCR be considered on an urgent basis ("Urgent") only when the submitter can reasonably show that an existing condition is impairing or could imminently impair ERCOT System reliability or wholesale or retail market operations.</w:t>
        </w:r>
      </w:ins>
    </w:p>
    <w:p>
      <w:pPr>
        <w:pStyle w:val="ListIntroduction"/>
        <w:rPr>
          <w:ins w:id="175" w:author="ERCOT" w:date="2006-10-11T11:14:00Z"/>
        </w:rPr>
      </w:pPr>
      <w:ins w:id="174" w:author="ERCOT" w:date="2006-10-11T11:14:00Z">
        <w:r>
          <w:rPr/>
          <w:t>If a submitter requests Urgent status for an SCR, or upon a valid motion in a regularly scheduled meeting of the PRS and the PRS determines that such SCR:</w:t>
        </w:r>
      </w:ins>
    </w:p>
    <w:p>
      <w:pPr>
        <w:pStyle w:val="List"/>
        <w:rPr>
          <w:ins w:id="177" w:author="ERCOT" w:date="2006-10-11T11:14:00Z"/>
        </w:rPr>
      </w:pPr>
      <w:ins w:id="176" w:author="ERCOT" w:date="2006-10-11T11:14:00Z">
        <w:r>
          <w:rPr/>
          <w:t>(1)</w:t>
          <w:tab/>
          <w:t>requires immediate attention from TAC due to serious concerns about ERCOT System reliability or market operations under the unmodified language; and</w:t>
        </w:r>
      </w:ins>
    </w:p>
    <w:p>
      <w:pPr>
        <w:pStyle w:val="List"/>
        <w:rPr>
          <w:ins w:id="179" w:author="ERCOT" w:date="2006-10-11T11:14:00Z"/>
        </w:rPr>
      </w:pPr>
      <w:ins w:id="178" w:author="ERCOT" w:date="2006-10-11T11:14:00Z">
        <w:r>
          <w:rPr/>
          <w:t>(2)</w:t>
          <w:tab/>
          <w:t>is of a nature that allows for rapid implementation without negative consequence to the reliability and integrity of the ERCOT System or market operations; then</w:t>
        </w:r>
      </w:ins>
    </w:p>
    <w:p>
      <w:pPr>
        <w:pStyle w:val="TextBody"/>
        <w:rPr>
          <w:ins w:id="181" w:author="ERCOT" w:date="2006-10-11T11:14:00Z"/>
        </w:rPr>
      </w:pPr>
      <w:ins w:id="180" w:author="ERCOT" w:date="2006-10-11T11:14:00Z">
        <w:r>
          <w:rPr/>
          <w:t>PRS may designate the SCR for Urgent consideration.  The PRS shall consider the Urgent SCR at its earliest regularly scheduled meeting, or at a special meeting called by the PRS chair to consider the Urgent SCR.</w:t>
        </w:r>
      </w:ins>
    </w:p>
    <w:p>
      <w:pPr>
        <w:pStyle w:val="TextBody"/>
        <w:rPr>
          <w:ins w:id="183" w:author="ERCOT" w:date="2006-10-11T11:14:00Z"/>
        </w:rPr>
      </w:pPr>
      <w:ins w:id="182" w:author="ERCOT" w:date="2006-10-11T11:14:00Z">
        <w:r>
          <w:rPr/>
          <w:t>If approved, ERCOT shall submit an Urgent SCR Recommendation Report to the TAC within three (3) Business Days after PRS takes action.  The TAC chair may request action from TAC to accelerate or alter the procedures described herein, as needed, to address the urgency of the situation.</w:t>
        </w:r>
      </w:ins>
    </w:p>
    <w:p>
      <w:pPr>
        <w:pStyle w:val="TextBody"/>
        <w:rPr>
          <w:ins w:id="195" w:author="ERCOT" w:date="2006-10-11T11:15:00Z"/>
        </w:rPr>
      </w:pPr>
      <w:ins w:id="184" w:author="ERCOT" w:date="2006-10-11T11:14:00Z">
        <w:r>
          <w:rPr/>
          <w:t xml:space="preserve">Notice of an Urgent </w:t>
        </w:r>
      </w:ins>
      <w:ins w:id="185" w:author="ERCOT" w:date="2006-10-11T11:17:00Z">
        <w:r>
          <w:rPr/>
          <w:t>SCR</w:t>
        </w:r>
      </w:ins>
      <w:ins w:id="186" w:author="ERCOT" w:date="2006-10-11T11:15:00Z">
        <w:r>
          <w:rPr/>
          <w:t xml:space="preserve"> pursuant to this subsection shall be posted on the MIS.  Any </w:t>
        </w:r>
      </w:ins>
      <w:ins w:id="187" w:author="ERCOT" w:date="2006-10-11T11:17:00Z">
        <w:r>
          <w:rPr/>
          <w:t>SCRs</w:t>
        </w:r>
      </w:ins>
      <w:ins w:id="188" w:author="ERCOT" w:date="2006-10-11T11:15:00Z">
        <w:r>
          <w:rPr/>
          <w:t xml:space="preserve"> that take effect pursuant to an Urgent request shall be subject to an ERCOT </w:t>
        </w:r>
      </w:ins>
      <w:ins w:id="189" w:author="ERCOT" w:date="2006-10-11T11:18:00Z">
        <w:r>
          <w:rPr/>
          <w:t>SIA</w:t>
        </w:r>
      </w:ins>
      <w:ins w:id="190" w:author="ERCOT" w:date="2006-10-11T11:15:00Z">
        <w:r>
          <w:rPr/>
          <w:t xml:space="preserve"> pursuant to Section </w:t>
        </w:r>
      </w:ins>
      <w:ins w:id="191" w:author="ERCOT" w:date="2006-10-11T11:20:00Z">
        <w:r>
          <w:rPr/>
          <w:t>21.8.5, System Change Request Impact Analysis</w:t>
        </w:r>
      </w:ins>
      <w:ins w:id="192" w:author="ERCOT" w:date="2006-10-11T11:15:00Z">
        <w:r>
          <w:rPr/>
          <w:t>, and ERCOT Board consideration pursuant to Section 21.</w:t>
        </w:r>
      </w:ins>
      <w:ins w:id="193" w:author="ERCOT" w:date="2006-10-11T11:19:00Z">
        <w:r>
          <w:rPr/>
          <w:t>8</w:t>
        </w:r>
      </w:ins>
      <w:ins w:id="194" w:author="ERCOT" w:date="2006-10-11T11:15:00Z">
        <w:r>
          <w:rPr/>
          <w:t>.9, ERCOT Board Vote.</w:t>
        </w:r>
      </w:ins>
    </w:p>
    <w:p>
      <w:pPr>
        <w:pStyle w:val="TextBody"/>
        <w:rPr/>
      </w:pPr>
      <w:r>
        <w:rPr/>
      </w:r>
    </w:p>
    <w:p>
      <w:pPr>
        <w:pStyle w:val="H2"/>
        <w:rPr/>
      </w:pPr>
      <w:r>
        <w:rPr/>
        <w:t>21.9</w:t>
        <w:tab/>
        <w:t>Review of Project Prioritization</w:t>
      </w:r>
      <w:ins w:id="196" w:author="Mark Walker, TG" w:date="2006-09-07T09:42:00Z">
        <w:r>
          <w:rPr/>
          <w:t>, Review of Unfunded Project List,</w:t>
        </w:r>
      </w:ins>
      <w:ins w:id="197" w:author="Mark Walker, TG" w:date="2006-09-06T17:25:00Z">
        <w:r>
          <w:rPr/>
          <w:t xml:space="preserve"> and Annual Budget Process</w:t>
        </w:r>
      </w:ins>
    </w:p>
    <w:p>
      <w:pPr>
        <w:pStyle w:val="TextBody"/>
        <w:rPr/>
      </w:pPr>
      <w:r>
        <w:rPr/>
        <w:t xml:space="preserve">The PRS shall recommend to TAC an assignment of a </w:t>
      </w:r>
      <w:del w:id="198" w:author="Mark Walker, TG" w:date="2006-09-19T11:23:00Z">
        <w:r>
          <w:rPr/>
          <w:delText>P</w:delText>
        </w:r>
      </w:del>
      <w:ins w:id="199" w:author="Mark Walker, TG" w:date="2006-09-19T11:23:00Z">
        <w:r>
          <w:rPr/>
          <w:t>p</w:t>
        </w:r>
      </w:ins>
      <w:r>
        <w:rPr/>
        <w:t xml:space="preserve">roject </w:t>
      </w:r>
      <w:del w:id="200" w:author="Mark Walker, TG" w:date="2006-09-19T11:23:00Z">
        <w:r>
          <w:rPr/>
          <w:delText>P</w:delText>
        </w:r>
      </w:del>
      <w:ins w:id="201" w:author="Mark Walker, TG" w:date="2006-09-19T11:23:00Z">
        <w:r>
          <w:rPr/>
          <w:t>p</w:t>
        </w:r>
      </w:ins>
      <w:r>
        <w:rPr/>
        <w:t>riority for each approved PRR and SCR that involves a change in ERCOT’s computer systems.</w:t>
      </w:r>
    </w:p>
    <w:p>
      <w:pPr>
        <w:pStyle w:val="TextBody"/>
        <w:rPr/>
      </w:pPr>
      <w:r>
        <w:rPr/>
        <w:t xml:space="preserve">Annually during the ERCOT budget process, the PRS shall review the priority of all market-requested projects and recommend new or revised </w:t>
      </w:r>
      <w:ins w:id="202" w:author="Mark Walker, TG" w:date="2006-09-19T11:24:00Z">
        <w:r>
          <w:rPr/>
          <w:t>p</w:t>
        </w:r>
      </w:ins>
      <w:del w:id="203" w:author="Mark Walker, TG" w:date="2006-09-19T11:24:00Z">
        <w:r>
          <w:rPr/>
          <w:delText>P</w:delText>
        </w:r>
      </w:del>
      <w:r>
        <w:rPr/>
        <w:t xml:space="preserve">roject </w:t>
      </w:r>
      <w:ins w:id="204" w:author="Mark Walker, TG" w:date="2006-09-19T11:24:00Z">
        <w:r>
          <w:rPr/>
          <w:t>p</w:t>
        </w:r>
      </w:ins>
      <w:del w:id="205" w:author="Mark Walker, TG" w:date="2006-09-19T11:24:00Z">
        <w:r>
          <w:rPr/>
          <w:delText>P</w:delText>
        </w:r>
      </w:del>
      <w:r>
        <w:rPr/>
        <w:t>riorities for market-requested projects.</w:t>
      </w:r>
      <w:ins w:id="206" w:author="Mark Walker, TG" w:date="2006-09-07T09:42:00Z">
        <w:r>
          <w:rPr/>
          <w:t xml:space="preserve">  This review shall include review of projects on the Unfunded Project List.  </w:t>
        </w:r>
      </w:ins>
    </w:p>
    <w:p>
      <w:pPr>
        <w:pStyle w:val="TextBody"/>
        <w:rPr/>
      </w:pPr>
      <w:r>
        <w:rPr/>
        <w:t xml:space="preserve">TAC shall consider the </w:t>
      </w:r>
      <w:del w:id="207" w:author="Mark Walker, TG" w:date="2006-09-19T11:24:00Z">
        <w:r>
          <w:rPr/>
          <w:delText>P</w:delText>
        </w:r>
      </w:del>
      <w:ins w:id="208" w:author="Mark Walker, TG" w:date="2006-09-19T11:24:00Z">
        <w:r>
          <w:rPr/>
          <w:t>p</w:t>
        </w:r>
      </w:ins>
      <w:r>
        <w:rPr/>
        <w:t xml:space="preserve">roject </w:t>
      </w:r>
      <w:del w:id="209" w:author="Mark Walker, TG" w:date="2006-09-19T11:24:00Z">
        <w:r>
          <w:rPr/>
          <w:delText>P</w:delText>
        </w:r>
      </w:del>
      <w:ins w:id="210" w:author="Mark Walker, TG" w:date="2006-09-19T11:24:00Z">
        <w:r>
          <w:rPr/>
          <w:t>p</w:t>
        </w:r>
      </w:ins>
      <w:r>
        <w:rPr/>
        <w:t>riority of each PRR and SCR and make recommendations to the ERCOT Board.</w:t>
      </w:r>
    </w:p>
    <w:p>
      <w:pPr>
        <w:pStyle w:val="ListIntroduction"/>
        <w:rPr/>
      </w:pPr>
      <w:r>
        <w:rPr/>
        <w:t xml:space="preserve">The ERCOT Board shall take one of the following actions regarding the </w:t>
      </w:r>
      <w:ins w:id="211" w:author="Mark Walker, TG" w:date="2006-09-19T11:24:00Z">
        <w:r>
          <w:rPr/>
          <w:t>p</w:t>
        </w:r>
      </w:ins>
      <w:del w:id="212" w:author="Mark Walker, TG" w:date="2006-09-19T11:24:00Z">
        <w:r>
          <w:rPr/>
          <w:delText>P</w:delText>
        </w:r>
      </w:del>
      <w:r>
        <w:rPr/>
        <w:t xml:space="preserve">roject </w:t>
      </w:r>
      <w:del w:id="213" w:author="Mark Walker, TG" w:date="2006-09-19T11:24:00Z">
        <w:r>
          <w:rPr/>
          <w:delText>P</w:delText>
        </w:r>
      </w:del>
      <w:ins w:id="214" w:author="Mark Walker, TG" w:date="2006-09-19T11:24:00Z">
        <w:r>
          <w:rPr/>
          <w:t>p</w:t>
        </w:r>
      </w:ins>
      <w:r>
        <w:rPr/>
        <w:t>rioritization recommended by TAC:</w:t>
      </w:r>
    </w:p>
    <w:p>
      <w:pPr>
        <w:pStyle w:val="List"/>
        <w:rPr/>
      </w:pPr>
      <w:r>
        <w:rPr/>
        <w:t>(1)</w:t>
        <w:tab/>
        <w:t>approve the TAC recommendation as originally submitted or as modified by the ERCOT Board; or</w:t>
      </w:r>
    </w:p>
    <w:p>
      <w:pPr>
        <w:pStyle w:val="List"/>
        <w:rPr/>
      </w:pPr>
      <w:r>
        <w:rPr/>
        <w:t>(2)</w:t>
        <w:tab/>
        <w:t>reject the TAC recommendation; or</w:t>
      </w:r>
    </w:p>
    <w:p>
      <w:pPr>
        <w:pStyle w:val="List"/>
        <w:rPr>
          <w:ins w:id="215" w:author="Mark Walker, TG" w:date="2006-09-07T09:44:00Z"/>
        </w:rPr>
      </w:pPr>
      <w:r>
        <w:rPr/>
        <w:t>(3)</w:t>
        <w:tab/>
        <w:t xml:space="preserve">remand the TAC recommendation to TAC with instructions. </w:t>
      </w:r>
    </w:p>
    <w:p>
      <w:pPr>
        <w:pStyle w:val="List"/>
        <w:ind w:left="0" w:hanging="0"/>
        <w:rPr>
          <w:ins w:id="236" w:author="Mark Walker, TG" w:date="2006-09-07T09:54:00Z"/>
        </w:rPr>
      </w:pPr>
      <w:ins w:id="216" w:author="Mark Walker, TG" w:date="2006-09-07T09:44:00Z">
        <w:r>
          <w:rPr/>
          <w:t>As part of each project development, ERCOT staff shall review the Unfunded Project List and evaluate whether any unfunded projects could be</w:t>
        </w:r>
      </w:ins>
      <w:ins w:id="217" w:author="Mark Walker, TG" w:date="2006-09-07T09:46:00Z">
        <w:r>
          <w:rPr/>
          <w:t xml:space="preserve"> </w:t>
        </w:r>
      </w:ins>
      <w:ins w:id="218" w:author="Mark Walker, TG" w:date="2006-09-07T09:44:00Z">
        <w:r>
          <w:rPr/>
          <w:t xml:space="preserve">included in the </w:t>
        </w:r>
      </w:ins>
      <w:ins w:id="219" w:author="Mark Walker, TG" w:date="2006-09-07T09:46:00Z">
        <w:r>
          <w:rPr/>
          <w:t xml:space="preserve">new </w:t>
        </w:r>
      </w:ins>
      <w:ins w:id="220" w:author="Mark Walker, TG" w:date="2006-09-07T09:44:00Z">
        <w:r>
          <w:rPr/>
          <w:t xml:space="preserve">project in development.  If ERCOT determines that such </w:t>
        </w:r>
      </w:ins>
      <w:ins w:id="221" w:author="Mark Walker, TG" w:date="2006-09-07T09:46:00Z">
        <w:r>
          <w:rPr/>
          <w:t xml:space="preserve">Unfunded Project List </w:t>
        </w:r>
      </w:ins>
      <w:ins w:id="222" w:author="Mark Walker, TG" w:date="2006-09-07T09:44:00Z">
        <w:r>
          <w:rPr/>
          <w:t xml:space="preserve">project can be cost effectively included in the </w:t>
        </w:r>
      </w:ins>
      <w:ins w:id="223" w:author="Mark Walker, TG" w:date="2006-09-07T09:46:00Z">
        <w:r>
          <w:rPr/>
          <w:t xml:space="preserve">current </w:t>
        </w:r>
      </w:ins>
      <w:ins w:id="224" w:author="Mark Walker, TG" w:date="2006-09-07T09:44:00Z">
        <w:r>
          <w:rPr/>
          <w:t>project development</w:t>
        </w:r>
      </w:ins>
      <w:ins w:id="225" w:author="Mark Walker, TG" w:date="2006-09-07T09:46:00Z">
        <w:r>
          <w:rPr/>
          <w:t xml:space="preserve">, ERCOT shall post the </w:t>
        </w:r>
      </w:ins>
      <w:ins w:id="226" w:author="Mark Walker, TG" w:date="2006-09-07T10:18:00Z">
        <w:r>
          <w:rPr/>
          <w:t xml:space="preserve">unfunded PRR or SCR </w:t>
        </w:r>
      </w:ins>
      <w:ins w:id="227" w:author="Mark Walker, TG" w:date="2006-09-07T09:46:00Z">
        <w:r>
          <w:rPr/>
          <w:t xml:space="preserve">for the next scheduled PRS meeting for which proper notice can be given for </w:t>
        </w:r>
      </w:ins>
      <w:ins w:id="228" w:author="Mark Walker, TG" w:date="2006-09-07T09:53:00Z">
        <w:r>
          <w:rPr/>
          <w:t xml:space="preserve">PRS </w:t>
        </w:r>
      </w:ins>
      <w:ins w:id="229" w:author="Mark Walker, TG" w:date="2006-09-07T09:47:00Z">
        <w:r>
          <w:rPr/>
          <w:t xml:space="preserve">consideration </w:t>
        </w:r>
      </w:ins>
      <w:ins w:id="230" w:author="Mark Walker, TG" w:date="2006-09-07T09:54:00Z">
        <w:r>
          <w:rPr/>
          <w:t>to modify</w:t>
        </w:r>
      </w:ins>
      <w:ins w:id="231" w:author="Mark Walker, TG" w:date="2006-09-07T09:47:00Z">
        <w:r>
          <w:rPr/>
          <w:t xml:space="preserve"> the </w:t>
        </w:r>
      </w:ins>
      <w:ins w:id="232" w:author="Mark Walker, TG" w:date="2006-09-19T11:26:00Z">
        <w:r>
          <w:rPr/>
          <w:t xml:space="preserve">priority </w:t>
        </w:r>
      </w:ins>
      <w:ins w:id="233" w:author="Mark Walker, TG" w:date="2006-09-22T10:16:00Z">
        <w:r>
          <w:rPr/>
          <w:t xml:space="preserve">and </w:t>
        </w:r>
      </w:ins>
      <w:ins w:id="234" w:author="Mark Walker, TG" w:date="2006-09-19T11:26:00Z">
        <w:r>
          <w:rPr/>
          <w:t xml:space="preserve">ranking </w:t>
        </w:r>
      </w:ins>
      <w:ins w:id="235" w:author="Mark Walker, TG" w:date="2006-09-07T09:47:00Z">
        <w:r>
          <w:rPr/>
          <w:t xml:space="preserve">assignment.  </w:t>
        </w:r>
      </w:ins>
    </w:p>
    <w:p>
      <w:pPr>
        <w:pStyle w:val="List"/>
        <w:ind w:left="0" w:hanging="0"/>
        <w:rPr>
          <w:ins w:id="272" w:author="Mark Walker, TG" w:date="2006-09-07T09:47:00Z"/>
        </w:rPr>
      </w:pPr>
      <w:ins w:id="237" w:author="Mark Walker, TG" w:date="2006-09-07T09:49:00Z">
        <w:r>
          <w:rPr/>
          <w:t xml:space="preserve">If </w:t>
        </w:r>
      </w:ins>
      <w:ins w:id="238" w:author="Mark Walker, TG" w:date="2006-09-07T10:33:00Z">
        <w:r>
          <w:rPr/>
          <w:t xml:space="preserve">at any time </w:t>
        </w:r>
      </w:ins>
      <w:ins w:id="239" w:author="Mark Walker, TG" w:date="2006-09-07T10:36:00Z">
        <w:r>
          <w:rPr/>
          <w:t xml:space="preserve">PRS modifies the </w:t>
        </w:r>
      </w:ins>
      <w:ins w:id="240" w:author="Mark Walker, TG" w:date="2006-09-07T10:33:00Z">
        <w:r>
          <w:rPr/>
          <w:t>priority</w:t>
        </w:r>
      </w:ins>
      <w:ins w:id="241" w:author="Mark Walker, TG" w:date="2006-09-19T11:26:00Z">
        <w:r>
          <w:rPr/>
          <w:t xml:space="preserve"> </w:t>
        </w:r>
      </w:ins>
      <w:ins w:id="242" w:author="Mark Walker, TG" w:date="2006-09-22T10:16:00Z">
        <w:r>
          <w:rPr/>
          <w:t xml:space="preserve">and </w:t>
        </w:r>
      </w:ins>
      <w:ins w:id="243" w:author="Mark Walker, TG" w:date="2006-09-19T11:26:00Z">
        <w:r>
          <w:rPr/>
          <w:t>ranking</w:t>
        </w:r>
      </w:ins>
      <w:ins w:id="244" w:author="Mark Walker, TG" w:date="2006-09-07T10:33:00Z">
        <w:r>
          <w:rPr/>
          <w:t xml:space="preserve"> </w:t>
        </w:r>
      </w:ins>
      <w:ins w:id="245" w:author="Mark Walker, TG" w:date="2006-09-07T09:49:00Z">
        <w:r>
          <w:rPr/>
          <w:t xml:space="preserve">assignment of </w:t>
        </w:r>
      </w:ins>
      <w:ins w:id="246" w:author="Mark Walker, TG" w:date="2006-09-07T10:36:00Z">
        <w:r>
          <w:rPr/>
          <w:t>a project associated with a</w:t>
        </w:r>
      </w:ins>
      <w:ins w:id="247" w:author="Mark Walker, TG" w:date="2006-09-07T09:49:00Z">
        <w:r>
          <w:rPr/>
          <w:t xml:space="preserve"> </w:t>
        </w:r>
      </w:ins>
      <w:ins w:id="248" w:author="Mark Walker, TG" w:date="2006-09-07T10:35:00Z">
        <w:r>
          <w:rPr/>
          <w:t>PRR or SCR</w:t>
        </w:r>
      </w:ins>
      <w:ins w:id="249" w:author="Mark Walker, TG" w:date="2006-09-07T09:49:00Z">
        <w:r>
          <w:rPr/>
          <w:t xml:space="preserve"> such that it can be funded </w:t>
        </w:r>
      </w:ins>
      <w:ins w:id="250" w:author="Mark Walker, TG" w:date="2006-09-07T10:46:00Z">
        <w:r>
          <w:rPr/>
          <w:t xml:space="preserve">(and thus moved out of the Unfunded Project List) </w:t>
        </w:r>
      </w:ins>
      <w:ins w:id="251" w:author="Mark Walker, TG" w:date="2006-09-07T09:49:00Z">
        <w:r>
          <w:rPr/>
          <w:t xml:space="preserve">in the current ERCOT budget cycle, </w:t>
        </w:r>
      </w:ins>
      <w:ins w:id="252" w:author="Mark Walker, TG" w:date="2006-09-21T10:07:00Z">
        <w:r>
          <w:rPr/>
          <w:t xml:space="preserve">or if ERCOT project development changes such that a </w:t>
        </w:r>
      </w:ins>
      <w:ins w:id="253" w:author="Mark Walker, TG" w:date="2006-09-21T10:12:00Z">
        <w:r>
          <w:rPr/>
          <w:t>project</w:t>
        </w:r>
      </w:ins>
      <w:ins w:id="254" w:author="Mark Walker, TG" w:date="2006-09-21T10:10:00Z">
        <w:r>
          <w:rPr/>
          <w:t xml:space="preserve"> on the Unfunded Project List can be implemented, </w:t>
        </w:r>
      </w:ins>
      <w:ins w:id="255" w:author="Mark Walker, TG" w:date="2006-09-07T09:49:00Z">
        <w:r>
          <w:rPr/>
          <w:t xml:space="preserve">the associated PRR or SCR shall be presented to TAC for consideration </w:t>
        </w:r>
      </w:ins>
      <w:ins w:id="256" w:author="Mark Walker, TG" w:date="2006-09-07T09:51:00Z">
        <w:r>
          <w:rPr/>
          <w:t xml:space="preserve">of ratification </w:t>
        </w:r>
      </w:ins>
      <w:ins w:id="257" w:author="Mark Walker, TG" w:date="2006-09-07T10:19:00Z">
        <w:r>
          <w:rPr/>
          <w:t>of</w:t>
        </w:r>
      </w:ins>
      <w:ins w:id="258" w:author="Mark Walker, TG" w:date="2006-09-07T09:51:00Z">
        <w:r>
          <w:rPr/>
          <w:t xml:space="preserve"> the project priority change</w:t>
        </w:r>
      </w:ins>
      <w:ins w:id="259" w:author="Mark Walker, TG" w:date="2006-09-21T10:12:00Z">
        <w:r>
          <w:rPr/>
          <w:t xml:space="preserve"> at the next TAC meeting for which proper notice can be given</w:t>
        </w:r>
      </w:ins>
      <w:ins w:id="260" w:author="Mark Walker, TG" w:date="2006-09-07T09:51:00Z">
        <w:r>
          <w:rPr/>
          <w:t>.  If TAC approves a priority</w:t>
        </w:r>
      </w:ins>
      <w:ins w:id="261" w:author="Mark Walker, TG" w:date="2006-09-22T10:16:00Z">
        <w:r>
          <w:rPr/>
          <w:t xml:space="preserve"> and ranking</w:t>
        </w:r>
      </w:ins>
      <w:ins w:id="262" w:author="Mark Walker, TG" w:date="2006-09-07T09:51:00Z">
        <w:r>
          <w:rPr/>
          <w:t xml:space="preserve"> </w:t>
        </w:r>
      </w:ins>
      <w:ins w:id="263" w:author="Mark Walker, TG" w:date="2006-09-07T10:35:00Z">
        <w:r>
          <w:rPr/>
          <w:t xml:space="preserve">designation of a PRR or SCR </w:t>
        </w:r>
      </w:ins>
      <w:ins w:id="264" w:author="Mark Walker, TG" w:date="2006-09-07T09:51:00Z">
        <w:r>
          <w:rPr/>
          <w:t xml:space="preserve">such that the associated project can be funded in the current ERCOT budget cycle, ERCOT shall </w:t>
        </w:r>
      </w:ins>
      <w:ins w:id="265" w:author="Mark Walker, TG" w:date="2006-09-19T11:27:00Z">
        <w:r>
          <w:rPr/>
          <w:t>revise the TAC Recommendation Report</w:t>
        </w:r>
      </w:ins>
      <w:ins w:id="266" w:author="Mark Walker, TG" w:date="2006-09-19T11:29:00Z">
        <w:r>
          <w:rPr/>
          <w:t xml:space="preserve">, issue the report to the </w:t>
        </w:r>
      </w:ins>
      <w:ins w:id="267" w:author="Mark Walker, TG" w:date="2006-09-07T09:51:00Z">
        <w:r>
          <w:rPr/>
          <w:t xml:space="preserve">ERCOT Board </w:t>
        </w:r>
      </w:ins>
      <w:ins w:id="268" w:author="Mark Walker, TG" w:date="2006-09-19T11:31:00Z">
        <w:r>
          <w:rPr/>
          <w:t>and post the report on the MIS within three (3) Business Days of the TAC recommendation concerning the PRR or SCR</w:t>
        </w:r>
      </w:ins>
      <w:ins w:id="269" w:author="Mark Walker, TG" w:date="2006-09-21T10:13:00Z">
        <w:r>
          <w:rPr/>
          <w:t xml:space="preserve"> and present the PRR or SCR to the Board for consideration at the next meeting for which proper notice can given for consideration in accordance with this Section</w:t>
        </w:r>
      </w:ins>
      <w:ins w:id="270" w:author="Mark Walker, TG" w:date="2006-09-19T11:32:00Z">
        <w:r>
          <w:rPr/>
          <w:t>.</w:t>
        </w:r>
      </w:ins>
      <w:ins w:id="271" w:author="Mark Walker, TG" w:date="2006-09-07T09:52:00Z">
        <w:r>
          <w:rPr/>
          <w:t xml:space="preserve">  </w:t>
        </w:r>
      </w:ins>
    </w:p>
    <w:p>
      <w:pPr>
        <w:pStyle w:val="List"/>
        <w:ind w:left="0" w:hanging="0"/>
        <w:rPr>
          <w:ins w:id="278" w:author="Mark Walker, TG" w:date="2006-09-07T09:56:00Z"/>
        </w:rPr>
      </w:pPr>
      <w:ins w:id="273" w:author="Mark Walker, TG" w:date="2006-09-07T09:47:00Z">
        <w:r>
          <w:rPr/>
          <w:t>Each calendar quarter, ERCOT Staff and the Chair of PRS shall brief the TAC and</w:t>
        </w:r>
      </w:ins>
      <w:ins w:id="274" w:author="Mark Walker, TG" w:date="2006-09-07T10:20:00Z">
        <w:r>
          <w:rPr/>
          <w:t xml:space="preserve"> the</w:t>
        </w:r>
      </w:ins>
      <w:ins w:id="275" w:author="Mark Walker, TG" w:date="2006-09-07T09:48:00Z">
        <w:r>
          <w:rPr/>
          <w:t xml:space="preserve"> ERCOT Board on projects on the Unfunded Project List</w:t>
        </w:r>
      </w:ins>
      <w:ins w:id="276" w:author="Mark Walker, TG" w:date="2006-09-07T09:54:00Z">
        <w:r>
          <w:rPr/>
          <w:t>, which shall include distinguishing any projects originating from PUCT or ERCOT requirements and cost benefit analysis of Unfunded Project List projects</w:t>
        </w:r>
      </w:ins>
      <w:ins w:id="277" w:author="Mark Walker, TG" w:date="2006-09-07T09:48:00Z">
        <w:r>
          <w:rPr/>
          <w:t>.</w:t>
        </w:r>
      </w:ins>
    </w:p>
    <w:p>
      <w:pPr>
        <w:pStyle w:val="Normal"/>
        <w:ind w:right="720" w:hanging="0"/>
        <w:rPr>
          <w:ins w:id="303" w:author="Mark Walker, TG" w:date="2006-09-07T09:57:00Z"/>
        </w:rPr>
      </w:pPr>
      <w:ins w:id="279" w:author="Mark Walker, TG" w:date="2006-09-07T09:56:00Z">
        <w:r>
          <w:rPr/>
          <w:t xml:space="preserve">All projects in the Unfunded Project List for more than two </w:t>
        </w:r>
      </w:ins>
      <w:ins w:id="280" w:author="Mark Walker, TG" w:date="2006-09-22T10:17:00Z">
        <w:r>
          <w:rPr/>
          <w:t xml:space="preserve">(2) </w:t>
        </w:r>
      </w:ins>
      <w:ins w:id="281" w:author="Mark Walker, TG" w:date="2006-09-07T09:57:00Z">
        <w:r>
          <w:rPr/>
          <w:t xml:space="preserve">years shall be re-evaluated by PRS as part of the annual </w:t>
        </w:r>
      </w:ins>
      <w:ins w:id="282" w:author="Mark Walker, TG" w:date="2006-09-07T10:00:00Z">
        <w:r>
          <w:rPr/>
          <w:t xml:space="preserve">ERCOT </w:t>
        </w:r>
      </w:ins>
      <w:ins w:id="283" w:author="Mark Walker, TG" w:date="2006-09-07T09:57:00Z">
        <w:r>
          <w:rPr/>
          <w:t xml:space="preserve">budget process for a possible recommendation to TAC to </w:t>
        </w:r>
      </w:ins>
      <w:ins w:id="284" w:author="Mark Walker, TG" w:date="2006-09-07T10:38:00Z">
        <w:r>
          <w:rPr/>
          <w:t>reject</w:t>
        </w:r>
      </w:ins>
      <w:ins w:id="285" w:author="Mark Walker, TG" w:date="2006-09-07T09:57:00Z">
        <w:r>
          <w:rPr/>
          <w:t xml:space="preserve"> the </w:t>
        </w:r>
      </w:ins>
      <w:ins w:id="286" w:author="Mark Walker, TG" w:date="2006-09-07T10:39:00Z">
        <w:r>
          <w:rPr/>
          <w:t>associated</w:t>
        </w:r>
      </w:ins>
      <w:ins w:id="287" w:author="Mark Walker, TG" w:date="2006-09-07T09:57:00Z">
        <w:r>
          <w:rPr/>
          <w:t xml:space="preserve"> </w:t>
        </w:r>
      </w:ins>
      <w:ins w:id="288" w:author="Mark Walker, TG" w:date="2006-09-07T10:39:00Z">
        <w:r>
          <w:rPr/>
          <w:t xml:space="preserve">PRR or SCR – which may include </w:t>
        </w:r>
      </w:ins>
      <w:ins w:id="289" w:author="Mark Walker, TG" w:date="2006-09-07T10:49:00Z">
        <w:r>
          <w:rPr/>
          <w:t>a recommendation to modify</w:t>
        </w:r>
      </w:ins>
      <w:ins w:id="290" w:author="Mark Walker, TG" w:date="2006-09-07T10:40:00Z">
        <w:r>
          <w:rPr/>
          <w:t xml:space="preserve"> the PRR </w:t>
        </w:r>
      </w:ins>
      <w:ins w:id="291" w:author="Mark Walker, TG" w:date="2006-09-07T10:49:00Z">
        <w:r>
          <w:rPr/>
          <w:t xml:space="preserve">or SCR </w:t>
        </w:r>
      </w:ins>
      <w:ins w:id="292" w:author="Mark Walker, TG" w:date="2006-09-07T10:40:00Z">
        <w:r>
          <w:rPr/>
          <w:t>to eliminate the associated project</w:t>
        </w:r>
      </w:ins>
      <w:ins w:id="293" w:author="Mark Walker, TG" w:date="2006-09-07T09:57:00Z">
        <w:r>
          <w:rPr/>
          <w:t xml:space="preserve">; </w:t>
        </w:r>
      </w:ins>
      <w:ins w:id="294" w:author="Mark Walker, TG" w:date="2006-09-07T10:00:00Z">
        <w:r>
          <w:rPr/>
          <w:t xml:space="preserve">if </w:t>
        </w:r>
      </w:ins>
      <w:ins w:id="295" w:author="Mark Walker, TG" w:date="2006-09-07T10:40:00Z">
        <w:r>
          <w:rPr/>
          <w:t>such rejection or modification</w:t>
        </w:r>
      </w:ins>
      <w:ins w:id="296" w:author="Mark Walker, TG" w:date="2006-09-07T10:00:00Z">
        <w:r>
          <w:rPr/>
          <w:t xml:space="preserve"> is recommended by PRS, </w:t>
        </w:r>
      </w:ins>
      <w:ins w:id="297" w:author="Mark Walker, TG" w:date="2006-09-19T11:34:00Z">
        <w:r>
          <w:rPr/>
          <w:t xml:space="preserve">ERCOT shall revise the associated Recommendation Report, issue the report to </w:t>
        </w:r>
      </w:ins>
      <w:ins w:id="298" w:author="Mark Walker, TG" w:date="2006-09-07T10:00:00Z">
        <w:r>
          <w:rPr/>
          <w:t>TAC</w:t>
        </w:r>
      </w:ins>
      <w:ins w:id="299" w:author="Mark Walker, TG" w:date="2006-09-19T11:35:00Z">
        <w:r>
          <w:rPr/>
          <w:t xml:space="preserve"> and post the report on the MIS within three (3) Business Days of the PRS recommendation concerning the PRR or SCR</w:t>
        </w:r>
      </w:ins>
      <w:ins w:id="300" w:author="Mark Walker, TG" w:date="2006-09-21T10:30:00Z">
        <w:r>
          <w:rPr/>
          <w:t xml:space="preserve"> for consideration at next TAC meeting for which proper notice can be given</w:t>
        </w:r>
      </w:ins>
      <w:ins w:id="301" w:author="Mark Walker, TG" w:date="2006-09-19T11:35:00Z">
        <w:r>
          <w:rPr/>
          <w:t>.</w:t>
        </w:r>
      </w:ins>
      <w:ins w:id="302" w:author="Mark Walker, TG" w:date="2006-09-07T10:00:00Z">
        <w:r>
          <w:rPr/>
          <w:t xml:space="preserve">  </w:t>
        </w:r>
      </w:ins>
    </w:p>
    <w:p>
      <w:pPr>
        <w:pStyle w:val="List"/>
        <w:ind w:left="0" w:hanging="0"/>
        <w:rPr/>
      </w:pPr>
      <w:r>
        <w:rPr/>
      </w:r>
    </w:p>
    <w:p>
      <w:pPr>
        <w:pStyle w:val="TextBody"/>
        <w:rPr/>
      </w:pPr>
      <w:r>
        <w:rPr/>
      </w:r>
    </w:p>
    <w:p>
      <w:pPr>
        <w:pStyle w:val="TextBody"/>
        <w:rPr/>
      </w:pPr>
      <w:r>
        <w:rPr/>
      </w:r>
    </w:p>
    <w:p>
      <w:pPr>
        <w:pStyle w:val="TextBody"/>
        <w:rPr/>
      </w:pPr>
      <w:r>
        <w:rPr/>
      </w:r>
    </w:p>
    <w:p>
      <w:pPr>
        <w:pStyle w:val="H2"/>
        <w:spacing w:before="24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694PRR-03 PRS Recommendation Report 1116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4</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720"/>
        </w:tabs>
        <w:ind w:left="720" w:hanging="360"/>
      </w:pPr>
      <w:rPr>
        <w:rFonts w:ascii="Wingdings" w:hAnsi="Wingdings" w:cs="Wingdings"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style>
  <w:style w:type="character" w:styleId="WW8Num8z0">
    <w:name w:val="WW8Num8z0"/>
    <w:qFormat/>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1z0">
    <w:name w:val="WW8Num11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3Char">
    <w:name w:val="H3 Char"/>
    <w:basedOn w:val="DefaultParagraphFont"/>
    <w:qFormat/>
    <w:rPr>
      <w:b/>
      <w:bCs/>
      <w:i/>
      <w:sz w:val="24"/>
      <w:lang w:val="en-US" w:bidi="ar-SA"/>
    </w:rPr>
  </w:style>
  <w:style w:type="character" w:styleId="ListChar">
    <w:name w:val="List Char"/>
    <w:basedOn w:val="DefaultParagraphFont"/>
    <w:qFormat/>
    <w:rPr>
      <w:sz w:val="24"/>
      <w:lang w:val="en-US" w:bidi="ar-SA"/>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Walker@nrg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20T14:15:00Z</dcterms:created>
  <dc:creator>Jim Street</dc:creator>
  <dc:description/>
  <cp:keywords/>
  <dc:language>en-US</dc:language>
  <cp:lastModifiedBy>Market Rules</cp:lastModifiedBy>
  <cp:lastPrinted>2006-11-17T15:06:00Z</cp:lastPrinted>
  <dcterms:modified xsi:type="dcterms:W3CDTF">2006-11-20T14:15:00Z</dcterms:modified>
  <cp:revision>2</cp:revision>
  <dc:subject/>
  <dc:title>Protocols Workshop</dc:title>
</cp:coreProperties>
</file>