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op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ERCOT Retail Client Services &amp; Testing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op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vent Description:  </w:t>
            </w:r>
            <w:r>
              <w:rPr/>
              <w:t>DEWG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op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ate:   </w:t>
            </w:r>
            <w:r>
              <w:rPr/>
              <w:t>Novembe</w:t>
            </w:r>
            <w:r>
              <w:rPr>
                <w:b/>
              </w:rPr>
              <w:t xml:space="preserve">r </w:t>
            </w:r>
            <w:r>
              <w:rPr/>
              <w:t>9, 2006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op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ompleted by:  </w:t>
            </w:r>
            <w:r>
              <w:rPr/>
              <w:t>DPag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op"/>
              <w:spacing w:before="60" w:after="60"/>
              <w:rPr/>
            </w:pPr>
            <w:r>
              <w:rPr>
                <w:rFonts w:cs="Arial;Helvetica" w:ascii="Arial;Helvetica" w:hAnsi="Arial;Helvetica"/>
                <w:b/>
                <w:szCs w:val="16"/>
              </w:rPr>
              <w:t>Attendees</w:t>
            </w:r>
            <w:r>
              <w:rPr>
                <w:rFonts w:cs="Arial;Helvetica" w:ascii="Arial;Helvetica" w:hAnsi="Arial;Helvetica"/>
                <w:szCs w:val="16"/>
              </w:rPr>
              <w:t>: Jackie Ashbaugh (ERCOT),  Dwight Page (ERCOT), Johnny Robertson (TXUE), Zachary Collard (CNP) (ERCOT), and</w:t>
            </w:r>
          </w:p>
          <w:p>
            <w:pPr>
              <w:pStyle w:val="Tabletop"/>
              <w:spacing w:before="60" w:after="60"/>
              <w:rPr>
                <w:rFonts w:ascii="Arial;Helvetica" w:hAnsi="Arial;Helvetica" w:cs="Arial;Helvetica"/>
                <w:szCs w:val="16"/>
              </w:rPr>
            </w:pPr>
            <w:r>
              <w:rPr>
                <w:rFonts w:cs="Arial;Helvetica" w:ascii="Arial;Helvetica" w:hAnsi="Arial;Helvetica"/>
                <w:szCs w:val="16"/>
              </w:rPr>
              <w:t>Aaron Smallwood (ERCOT),</w:t>
            </w:r>
          </w:p>
          <w:p>
            <w:pPr>
              <w:pStyle w:val="Tabletop"/>
              <w:spacing w:before="60" w:after="60"/>
              <w:rPr>
                <w:rFonts w:ascii="Arial;Helvetica" w:hAnsi="Arial;Helvetica" w:cs="Arial;Helvetica"/>
                <w:szCs w:val="16"/>
              </w:rPr>
            </w:pPr>
            <w:r>
              <w:rPr>
                <w:rFonts w:cs="Arial;Helvetica" w:ascii="Arial;Helvetica" w:hAnsi="Arial;Helvetica"/>
                <w:b/>
                <w:szCs w:val="16"/>
              </w:rPr>
              <w:t xml:space="preserve">Phone:   </w:t>
            </w:r>
            <w:r>
              <w:rPr>
                <w:rFonts w:cs="Arial;Helvetica" w:ascii="Arial;Helvetica" w:hAnsi="Arial;Helvetica"/>
                <w:szCs w:val="16"/>
              </w:rPr>
              <w:t xml:space="preserve">Tim Boyd (Reliant), Tom Kornegay (ERCOT),  Jonathan Griffin (PUC)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op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b/>
              </w:rPr>
              <w:t>Summary of Event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ntitrust Admonition/Agenda Review/Introductions/Past Meeting Minutes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ata Extract Projects – Targeted timeline review – Jackie Ashbaugh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See timeline presentation for detailed information on date specifics for extract implementations.  See key document (ERCOT Updates EIS Projects 110806)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  Note there are several upcoming projects in December / January the latest timeline is posted to our November 9th DEWG meeting site.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Targeted timeline review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PR 30026 EPS Meter Data Extract aka Resource ID Extract </w:t>
            </w:r>
          </w:p>
          <w:p>
            <w:pPr>
              <w:pStyle w:val="Normal"/>
              <w:spacing w:lineRule="atLeast" w:line="240"/>
              <w:ind w:left="2520" w:hanging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Resource ID extract market go live 11/10</w:t>
            </w:r>
          </w:p>
          <w:p>
            <w:pPr>
              <w:pStyle w:val="Normal"/>
              <w:spacing w:lineRule="atLeast" w:line="240"/>
              <w:ind w:left="2520" w:hanging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his project will create a mechanism to automatically provide EPS Resource ID interval data and SCADA interval data to Market Participants via the Resource ID and Recorder data extract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PR 40042_06 Lodestar Batch Extracts </w:t>
            </w:r>
          </w:p>
          <w:p>
            <w:pPr>
              <w:pStyle w:val="Normal"/>
              <w:spacing w:lineRule="atLeast" w:line="240"/>
              <w:ind w:left="2520" w:hanging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Loadstar batch extracts market go live 11/10 (shadow pricing, load, generation, and settlements &amp; billing)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PR 50005 EMMS Extracts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PR 50025 ESIID Lookup/TDSP ESIID Extract (PRR312)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PR 40007 SCR 727 Phase II (ERCOT's move of extract to ODS)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PR 50024 SCR 727 Phase II aka SCR740 Web Services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PR 50030 EDW Lodestar Transition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PR 50059 EDW Siebel Transition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tLeast" w:line="24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ERCOT staff is recommending adding the option for MPs to able to request weekly a 365 day full on Tuesdays </w:t>
            </w:r>
          </w:p>
          <w:p>
            <w:pPr>
              <w:pStyle w:val="Normal"/>
              <w:spacing w:lineRule="atLeast" w:line="240"/>
              <w:ind w:left="1080" w:hanging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COPS Update – Z. Collard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– See official COPS Minutes for October  Meeting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RMS Update – Z. Collard –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e official RMS Minutes for October  Meeting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creen Scraping – Aaron Smallwood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 MPs concerned that ERCOT “policies” conflict with current necessity to screen scrape or use continual website refreshing techniqu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RCOT Action Item from DEWG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RCOT to advise DEWG whether there is a Best Practices associated with “screen scraping” of ERCOT webpages, i.e. this is allowed under specific circumstance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f so, DEWG requests that ERCOT define when MPs can use screen scraping; otherwise advise DEWG how ERCOT can provide information available on ERCOT webpages that is not available in another format – at the same time or at a greater frequency in some instance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ERCOT was unable to complete all the work necessary to release a Best Practices use document.  Efforts will be made to provide that document by the next DEWG meeting.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Web Services Training – ERCOT –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(This training occurred on 11/10 the day after DEW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2" w:leader="none"/>
              </w:tabs>
              <w:spacing w:lineRule="atLeast" w:line="240"/>
              <w:ind w:left="1080" w:firstLine="72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ERCOT Sponsored Business/Technical Market Data Transparency Web Services Training for PR_50024 (SCR 740 Enhancements to SCR 727) – DEWG Leadership would like to note that the training was very successful and thank ERCOT for all of their efforts.  </w:t>
            </w:r>
          </w:p>
          <w:p>
            <w:pPr>
              <w:pStyle w:val="Normal"/>
              <w:spacing w:lineRule="atLeast" w:line="240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620" w:hanging="0"/>
              <w:rPr>
                <w:rFonts w:ascii="Helvetica" w:hAnsi="Helvetica" w:cs="Helvetica"/>
                <w:sz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top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op"/>
              <w:spacing w:before="60" w:after="0"/>
              <w:rPr>
                <w:szCs w:val="16"/>
              </w:rPr>
            </w:pPr>
            <w:r>
              <w:rPr>
                <w:rFonts w:cs="Arial;Helvetica" w:ascii="Arial;Helvetica" w:hAnsi="Arial;Helvetica"/>
                <w:bCs/>
                <w:szCs w:val="16"/>
              </w:rPr>
              <w:t>Draft document on Screen Scraping due by next DEWG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06:00Z</dcterms:created>
  <dc:creator>Dave Odle</dc:creator>
  <dc:description/>
  <cp:keywords/>
  <dc:language>en-US</dc:language>
  <cp:lastModifiedBy>dpage</cp:lastModifiedBy>
  <cp:lastPrinted>2006-10-27T12:24:00Z</cp:lastPrinted>
  <dcterms:modified xsi:type="dcterms:W3CDTF">2006-11-17T20:06:00Z</dcterms:modified>
  <cp:revision>2</cp:revision>
  <dc:subject/>
  <dc:title>Weekly Management Status Report</dc:title>
</cp:coreProperties>
</file>