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ultiple Ramp R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2</w:t>
              <w:tab/>
              <w:t>Receipt of QSE’s Balancing Energy Bid Curves</w:t>
            </w:r>
          </w:p>
          <w:p>
            <w:pPr>
              <w:pStyle w:val="NormalArial"/>
              <w:rPr/>
            </w:pPr>
            <w:r>
              <w:rPr/>
              <w:t>6.5.2</w:t>
              <w:tab/>
              <w:t>Balancing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007 priority of 2 and a rank of 17.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revises Sections 4.5.2 and 6.5.2 to allow Qualified Scheduling Entities (QSEs) to submit a ramp rate curve to ERCOT that would be used to calculate an equivalent ramp rate for clearing the Balancing Energy Service (BES) marke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increase the amount of Balancing Energy that is available for Dispatch and may improve Schedule Control Error (SCE) performan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2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PRR675 was posted on 7/21/06.</w:t>
            </w:r>
          </w:p>
          <w:p>
            <w:pPr>
              <w:pStyle w:val="NormalArial"/>
              <w:numPr>
                <w:ilvl w:val="0"/>
                <w:numId w:val="7"/>
              </w:numPr>
              <w:tabs>
                <w:tab w:val="clear" w:pos="720"/>
                <w:tab w:val="left" w:pos="432" w:leader="none"/>
              </w:tabs>
              <w:ind w:left="432" w:hanging="360"/>
              <w:rPr/>
            </w:pPr>
            <w:r>
              <w:rPr/>
              <w:t>On 8/17/06, PRS considered this PRR.</w:t>
            </w:r>
          </w:p>
          <w:p>
            <w:pPr>
              <w:pStyle w:val="NormalArial"/>
              <w:numPr>
                <w:ilvl w:val="0"/>
                <w:numId w:val="7"/>
              </w:numPr>
              <w:tabs>
                <w:tab w:val="clear" w:pos="720"/>
                <w:tab w:val="left" w:pos="432" w:leader="none"/>
              </w:tabs>
              <w:ind w:left="432" w:hanging="360"/>
              <w:rPr/>
            </w:pPr>
            <w:r>
              <w:rPr/>
              <w:t>On 9/19/06, ERCOT Staff submitted comments, an Impact Analysis (IA), and a Cost Benefit Analysis (CBA).</w:t>
            </w:r>
          </w:p>
          <w:p>
            <w:pPr>
              <w:pStyle w:val="NormalArial"/>
              <w:numPr>
                <w:ilvl w:val="0"/>
                <w:numId w:val="7"/>
              </w:numPr>
              <w:tabs>
                <w:tab w:val="clear" w:pos="720"/>
                <w:tab w:val="left" w:pos="432" w:leader="none"/>
              </w:tabs>
              <w:ind w:left="432" w:hanging="360"/>
              <w:rPr/>
            </w:pPr>
            <w:r>
              <w:rPr/>
              <w:t>On 9/21/06, PRS reviewed the comments, the IA, and the CBA.</w:t>
            </w:r>
          </w:p>
          <w:p>
            <w:pPr>
              <w:pStyle w:val="NormalArial"/>
              <w:numPr>
                <w:ilvl w:val="0"/>
                <w:numId w:val="7"/>
              </w:numPr>
              <w:tabs>
                <w:tab w:val="clear" w:pos="720"/>
                <w:tab w:val="left" w:pos="432" w:leader="none"/>
              </w:tabs>
              <w:ind w:left="432" w:hanging="360"/>
              <w:rPr/>
            </w:pPr>
            <w:r>
              <w:rPr/>
              <w:t>On 10/6/06, TAC considered this PRR.</w:t>
            </w:r>
          </w:p>
          <w:p>
            <w:pPr>
              <w:pStyle w:val="NormalArial"/>
              <w:numPr>
                <w:ilvl w:val="0"/>
                <w:numId w:val="7"/>
              </w:numPr>
              <w:tabs>
                <w:tab w:val="clear" w:pos="720"/>
                <w:tab w:val="left" w:pos="432" w:leader="none"/>
              </w:tabs>
              <w:ind w:left="432" w:hanging="360"/>
              <w:rPr/>
            </w:pPr>
            <w:r>
              <w:rPr/>
              <w:t>On 11/14/06, the ERCOT Board (Board) considered this 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06, PRS voted on a motion to recommend approval of this PRR as amended at PRS, with implementation based on the first alternative, as contained in ERCOT’s presentation, that would not require SPUD changes.  The motion passed unanimously with all Market Segments present for the vote.</w:t>
            </w:r>
          </w:p>
          <w:p>
            <w:pPr>
              <w:pStyle w:val="NormalArial"/>
              <w:spacing w:before="120" w:after="120"/>
              <w:rPr/>
            </w:pPr>
            <w:r>
              <w:rPr/>
              <w:t>On 9/21/06, unanimously PRS voted to assign a 2007 priority of 2 and ranking of 17.5 to the project to implement PRR675.  PRS also unanimously voted to forward its recommendation, the IA, and CBA to TAC.  All Market Segments were present for the vot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06, PRS reviewed the ERCOT presentation that offered two implementation alternatives and discussed the need to specify the ramp rates.  ERCOT noted that it may post comments to clarify the language.</w:t>
            </w:r>
          </w:p>
          <w:p>
            <w:pPr>
              <w:pStyle w:val="NormalArial"/>
              <w:spacing w:before="120" w:after="120"/>
              <w:rPr/>
            </w:pPr>
            <w:r>
              <w:rPr/>
              <w:t>On 9/21/06, PRS noted ERCOT Staff’s comments and concurred that ERCOT should focus its resources on the implementation of PRR601, 15-Minute Ramping for BES and Base Power Schedule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06, TAC unanimously voted to recommend approval of PRR675 as recommended by PRS.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10/6/0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06, the Board by consent approved PRR675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will implement Alternative I that was endorsed by WMS and the QSE Managers Working Grou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will calculate an equivalent ramp rate which is estimated to cost $15,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hanges to XML, Portal, and MDB will be required, but cost has not be developed yet by ERCO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ubmitting multiple ramp rates will be voluntary and QSEs will be free to continue to submit a single ramp rate if they prefer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 that choose to submit multiple ramp rates to ERCOT should incur a minimal impact on their operations, since this is information the QSE already uses on a daily basis and is readily available for submission to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 – QSEs will be submitting information to ERCOT that is readily avail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for market participa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increase the amount of Balancing Energy that is available for dispatch</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ave not tried to estimate the financial impact of having additional balancing energy avail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hould improve reliability by reducing a QSE’s SCE, since QSEs will be able to more accurately represent their actual ramp ra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ave not tried to estimate the financial impact of reducing S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ing Multiple ramp rates was one of the recommendations in Dr. Patton’s 2004 State of the Market Report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 L. 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9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the market should consider choosing between PRR675 and PRR601 for implementa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5.2</w:t>
        <w:tab/>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RMR Units, and Generation Resources undergoing required testing as defined in Protocols and Operating Guide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 xml:space="preserve">If the sum of the Balancing Energy Service Down bids for each Congestion Zone from (1) above is more than the QSE’s net energy schedule for Balancing Energy Service requirements less the QSE’s minimum sustainable capacity (except for OOMC units, RMR Units, and Generation Resources undergoing required testing as defined in Protocols and Operating Guides) represented in its Resource Plan, and less the QSE’s scheduled Regulation Down Service, then this amount shall be the minimum ERCOT-wide Balancing Energy </w:t>
      </w:r>
      <w:ins w:id="0" w:author="Nieves Lopez" w:date="2006-08-23T14:50:00Z">
        <w:r>
          <w:rPr/>
          <w:t xml:space="preserve">Service </w:t>
        </w:r>
      </w:ins>
      <w:r>
        <w:rPr/>
        <w:t>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 as defined in Protocols and Operating Guides.</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w:t>
      </w:r>
    </w:p>
    <w:p>
      <w:pPr>
        <w:pStyle w:val="VariableDefinition"/>
        <w:rPr/>
      </w:pPr>
      <w:r>
        <w:rPr/>
        <w:t xml:space="preserve">OLMinCap = </w:t>
        <w:tab/>
        <w:t>Low Sustainable Limit for each On-line and available unit (except for RMR Units, OOMC units, and Generation Resources undergoing required testing).</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pPr>
      <w:r>
        <w:rPr/>
        <w:t xml:space="preserve">u = </w:t>
        <w:tab/>
        <w:t xml:space="preserve">unit </w:t>
      </w:r>
    </w:p>
    <w:p>
      <w:pPr>
        <w:pStyle w:val="ListIntroduction"/>
        <w:rPr/>
      </w:pPr>
      <w:r>
        <w:rPr/>
        <w:t>Balancing bid curves will have the following components:</w:t>
      </w:r>
    </w:p>
    <w:p>
      <w:pPr>
        <w:pStyle w:val="List2"/>
        <w:rPr>
          <w:lang w:val="it-IT"/>
        </w:rPr>
      </w:pPr>
      <w:r>
        <w:rPr>
          <w:lang w:val="it-IT"/>
        </w:rPr>
        <w:t>(a)</w:t>
        <w:tab/>
        <w:t>$/MWh</w:t>
      </w:r>
    </w:p>
    <w:p>
      <w:pPr>
        <w:pStyle w:val="List2"/>
        <w:rPr>
          <w:lang w:val="it-IT"/>
        </w:rPr>
      </w:pPr>
      <w:r>
        <w:rPr>
          <w:lang w:val="it-IT"/>
        </w:rPr>
        <w:t>(b)</w:t>
        <w:tab/>
        <w:t>Quantity (MW)</w:t>
      </w:r>
    </w:p>
    <w:p>
      <w:pPr>
        <w:pStyle w:val="List2"/>
        <w:rPr/>
      </w:pPr>
      <w:r>
        <w:rPr/>
        <w:t>(c)</w:t>
        <w:tab/>
        <w:t>Congestion Zone</w:t>
      </w:r>
    </w:p>
    <w:p>
      <w:pPr>
        <w:pStyle w:val="List2"/>
        <w:ind w:left="720" w:hanging="0"/>
        <w:rPr>
          <w:del w:id="4" w:author="Coral Power" w:date="2006-05-24T10:58:00Z"/>
        </w:rPr>
      </w:pPr>
      <w:r>
        <w:rPr/>
        <w:t>(d)</w:t>
        <w:tab/>
        <w:t>Ramp Rate</w:t>
      </w:r>
      <w:ins w:id="1" w:author="Coral Power" w:date="2006-05-24T10:52:00Z">
        <w:r>
          <w:rPr/>
          <w:t xml:space="preserve"> </w:t>
        </w:r>
      </w:ins>
      <w:ins w:id="2" w:author="Coral Power" w:date="2006-07-11T16:11:00Z">
        <w:r>
          <w:rPr/>
          <w:t xml:space="preserve">or Ramp Rate </w:t>
        </w:r>
      </w:ins>
      <w:ins w:id="3" w:author="Coral Power" w:date="2006-05-24T10:52:00Z">
        <w:r>
          <w:rPr/>
          <w:t>Curve</w:t>
        </w:r>
      </w:ins>
    </w:p>
    <w:p>
      <w:pPr>
        <w:pStyle w:val="List2"/>
        <w:widowControl/>
        <w:bidi w:val="0"/>
        <w:spacing w:before="0" w:after="240"/>
        <w:ind w:left="720" w:hanging="0"/>
        <w:rPr>
          <w:ins w:id="39" w:author="Coral Power" w:date="2006-05-24T10:59:00Z"/>
        </w:rPr>
      </w:pPr>
      <w:ins w:id="5" w:author="Coral Power" w:date="2006-05-24T11:02:00Z">
        <w:r>
          <w:rPr/>
          <w:t xml:space="preserve">(3) </w:t>
          <w:tab/>
          <w:t xml:space="preserve">QSEs </w:t>
        </w:r>
      </w:ins>
      <w:ins w:id="6" w:author="Coral Power" w:date="2006-05-24T11:04:00Z">
        <w:r>
          <w:rPr/>
          <w:t xml:space="preserve">may submit a </w:t>
        </w:r>
      </w:ins>
      <w:ins w:id="7" w:author="081706PRS" w:date="2006-08-17T11:46:00Z">
        <w:r>
          <w:rPr/>
          <w:t xml:space="preserve">portfolio </w:t>
        </w:r>
      </w:ins>
      <w:ins w:id="8" w:author="Coral Power" w:date="2006-05-24T11:04:00Z">
        <w:r>
          <w:rPr/>
          <w:t>ramp rate curve</w:t>
        </w:r>
      </w:ins>
      <w:ins w:id="9" w:author="Coral Power" w:date="2006-05-24T15:16:00Z">
        <w:r>
          <w:rPr/>
          <w:t xml:space="preserve"> with multiple points for </w:t>
        </w:r>
      </w:ins>
      <w:ins w:id="10" w:author="081706PRS" w:date="2006-08-17T11:43:00Z">
        <w:r>
          <w:rPr/>
          <w:t>U</w:t>
        </w:r>
      </w:ins>
      <w:ins w:id="11" w:author="Coral Power" w:date="2006-05-24T15:16:00Z">
        <w:del w:id="12" w:author="081706PRS" w:date="2006-08-17T11:43:00Z">
          <w:r>
            <w:rPr/>
            <w:delText>u</w:delText>
          </w:r>
        </w:del>
      </w:ins>
      <w:ins w:id="13" w:author="Coral Power" w:date="2006-05-24T15:16:00Z">
        <w:r>
          <w:rPr/>
          <w:t xml:space="preserve">p </w:t>
        </w:r>
      </w:ins>
      <w:ins w:id="14" w:author="Coral Power" w:date="2006-05-24T15:18:00Z">
        <w:r>
          <w:rPr/>
          <w:t>and</w:t>
        </w:r>
      </w:ins>
      <w:ins w:id="15" w:author="Coral Power" w:date="2006-05-24T15:16:00Z">
        <w:r>
          <w:rPr/>
          <w:t xml:space="preserve"> </w:t>
        </w:r>
      </w:ins>
      <w:ins w:id="16" w:author="081706PRS" w:date="2006-08-17T11:43:00Z">
        <w:r>
          <w:rPr/>
          <w:t>D</w:t>
        </w:r>
      </w:ins>
      <w:ins w:id="17" w:author="Coral Power" w:date="2006-05-24T15:16:00Z">
        <w:r>
          <w:rPr/>
          <w:t xml:space="preserve">own </w:t>
        </w:r>
      </w:ins>
      <w:ins w:id="18" w:author="081706PRS" w:date="2006-08-17T11:43:00Z">
        <w:r>
          <w:rPr/>
          <w:t>B</w:t>
        </w:r>
      </w:ins>
      <w:ins w:id="19" w:author="Coral Power" w:date="2006-05-24T15:16:00Z">
        <w:r>
          <w:rPr/>
          <w:t>alancing</w:t>
        </w:r>
      </w:ins>
      <w:ins w:id="20" w:author="081706PRS" w:date="2006-08-17T11:43:00Z">
        <w:r>
          <w:rPr/>
          <w:t xml:space="preserve"> Energy Service</w:t>
        </w:r>
      </w:ins>
      <w:ins w:id="21" w:author="Coral Power" w:date="2006-05-24T15:16:00Z">
        <w:r>
          <w:rPr/>
          <w:t xml:space="preserve">.  This </w:t>
        </w:r>
      </w:ins>
      <w:ins w:id="22" w:author="Coral Power" w:date="2006-05-24T11:04:00Z">
        <w:r>
          <w:rPr/>
          <w:t xml:space="preserve">will be used </w:t>
        </w:r>
      </w:ins>
      <w:ins w:id="23" w:author="Coral Power" w:date="2006-05-24T15:17:00Z">
        <w:r>
          <w:rPr/>
          <w:t xml:space="preserve">by ERCOT </w:t>
        </w:r>
      </w:ins>
      <w:ins w:id="24" w:author="ERCOT" w:date="2006-07-21T14:05:00Z">
        <w:r>
          <w:rPr>
            <w:color w:val="FF0000"/>
          </w:rPr>
          <w:t>in</w:t>
        </w:r>
      </w:ins>
      <w:ins w:id="25" w:author="ERCOT" w:date="2006-07-21T14:05:00Z">
        <w:r>
          <w:rPr/>
          <w:t xml:space="preserve"> </w:t>
        </w:r>
      </w:ins>
      <w:ins w:id="26" w:author="Coral Power" w:date="2006-05-24T11:04:00Z">
        <w:r>
          <w:rPr/>
          <w:t xml:space="preserve">clearing the </w:t>
        </w:r>
      </w:ins>
      <w:ins w:id="27" w:author="081706PRS" w:date="2006-08-17T11:43:00Z">
        <w:r>
          <w:rPr/>
          <w:t>U</w:t>
        </w:r>
      </w:ins>
      <w:ins w:id="28" w:author="Coral Power" w:date="2006-05-24T11:12:00Z">
        <w:del w:id="29" w:author="081706PRS" w:date="2006-08-17T11:43:00Z">
          <w:r>
            <w:rPr/>
            <w:delText>u</w:delText>
          </w:r>
        </w:del>
      </w:ins>
      <w:ins w:id="30" w:author="Coral Power" w:date="2006-05-24T11:12:00Z">
        <w:r>
          <w:rPr/>
          <w:t xml:space="preserve">p and </w:t>
        </w:r>
      </w:ins>
      <w:ins w:id="31" w:author="081706PRS" w:date="2006-08-17T11:43:00Z">
        <w:r>
          <w:rPr/>
          <w:t>D</w:t>
        </w:r>
      </w:ins>
      <w:ins w:id="32" w:author="Coral Power" w:date="2006-05-24T11:12:00Z">
        <w:del w:id="33" w:author="081706PRS" w:date="2006-08-17T11:43:00Z">
          <w:r>
            <w:rPr/>
            <w:delText>d</w:delText>
          </w:r>
        </w:del>
      </w:ins>
      <w:ins w:id="34" w:author="Coral Power" w:date="2006-05-24T11:12:00Z">
        <w:r>
          <w:rPr/>
          <w:t xml:space="preserve">own </w:t>
        </w:r>
      </w:ins>
      <w:ins w:id="35" w:author="081706PRS" w:date="2006-08-17T11:43:00Z">
        <w:r>
          <w:rPr/>
          <w:t>B</w:t>
        </w:r>
      </w:ins>
      <w:ins w:id="36" w:author="Coral Power" w:date="2006-05-24T11:04:00Z">
        <w:r>
          <w:rPr/>
          <w:t>alancing</w:t>
        </w:r>
      </w:ins>
      <w:ins w:id="37" w:author="081706PRS" w:date="2006-08-17T11:43:00Z">
        <w:r>
          <w:rPr/>
          <w:t xml:space="preserve"> Energy Service</w:t>
        </w:r>
      </w:ins>
      <w:ins w:id="38" w:author="Coral Power" w:date="2006-05-24T11:04:00Z">
        <w:r>
          <w:rPr/>
          <w:t xml:space="preserve"> market.</w:t>
        </w:r>
      </w:ins>
      <w:r>
        <w:rPr/>
        <w:tab/>
      </w:r>
    </w:p>
    <w:p>
      <w:pPr>
        <w:pStyle w:val="List"/>
        <w:rPr/>
      </w:pPr>
      <w:del w:id="40" w:author="Coral Power" w:date="2006-05-24T11:08:00Z">
        <w:r>
          <w:rPr/>
          <w:delText xml:space="preserve">(3) </w:delText>
        </w:r>
      </w:del>
      <w:ins w:id="41" w:author="Coral Power" w:date="2006-05-24T11:09:00Z">
        <w:r>
          <w:rPr/>
          <w:t>(4)</w:t>
        </w:r>
      </w:ins>
      <w:del w:id="42" w:author="Coral Power" w:date="2006-05-24T11:08:00Z">
        <w:r>
          <w:rPr/>
          <w:delText xml:space="preserve"> </w:delText>
        </w:r>
      </w:del>
      <w:r>
        <w:rPr/>
        <w:t xml:space="preserve">The specified ramp rate may not be less than the Market Participant minimum required </w:t>
      </w:r>
      <w:del w:id="43" w:author="Nieves Lopez" w:date="2006-08-23T14:51:00Z">
        <w:r>
          <w:rPr/>
          <w:delText xml:space="preserve">down </w:delText>
        </w:r>
      </w:del>
      <w:r>
        <w:rPr/>
        <w:t xml:space="preserve">Balancing Energy </w:t>
      </w:r>
      <w:ins w:id="44" w:author="Nieves Lopez" w:date="2006-08-23T14:51:00Z">
        <w:r>
          <w:rPr/>
          <w:t xml:space="preserve">Service Down </w:t>
        </w:r>
      </w:ins>
      <w:r>
        <w:rPr/>
        <w:t xml:space="preserve">bid divided by forty (40).  The calculated minimum required </w:t>
      </w:r>
      <w:del w:id="45" w:author="Nieves Lopez" w:date="2006-08-23T14:51:00Z">
        <w:r>
          <w:rPr/>
          <w:delText xml:space="preserve">down </w:delText>
        </w:r>
      </w:del>
      <w:r>
        <w:rPr/>
        <w:t>Balancing Energy</w:t>
      </w:r>
      <w:ins w:id="46" w:author="Nieves Lopez" w:date="2006-08-23T14:51:00Z">
        <w:r>
          <w:rPr/>
          <w:t xml:space="preserve"> Service Down</w:t>
        </w:r>
      </w:ins>
      <w:r>
        <w:rPr/>
        <w:t xml:space="preserve"> bid amount must be deployable within one (1)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 xml:space="preserve">A Load acting as </w:t>
            </w:r>
            <w:del w:id="47" w:author="Nieves Lopez" w:date="2006-08-23T14:52:00Z">
              <w:r>
                <w:rPr/>
                <w:delText xml:space="preserve">a </w:delText>
              </w:r>
            </w:del>
            <w:r>
              <w:rPr/>
              <w:t>Resource has the option to request a Load bid to be deployed only as a complete block.  The block deployment option shall be selected at the time of bid submittal.</w:t>
            </w:r>
          </w:p>
        </w:tc>
      </w:tr>
    </w:tbl>
    <w:p>
      <w:pPr>
        <w:pStyle w:val="Spaceafterbox"/>
        <w:rPr/>
      </w:pPr>
      <w:r>
        <w:rPr/>
      </w:r>
    </w:p>
    <w:p>
      <w:pPr>
        <w:pStyle w:val="TextBody"/>
        <w:rPr/>
      </w:pPr>
      <w:r>
        <w:rPr/>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TextBody"/>
        <w:rPr/>
      </w:pPr>
      <w:r>
        <w:rPr/>
        <w:t xml:space="preserve">Balancing Energy Service bids shall be no greater than $1,000 per MWh and no less than </w:t>
        <w:br/>
        <w:t>-$1,000 per MWh for all Resources.  Any Balancing Energy Service bids greater than $1,000 per MWh or less than -$1,000 per MWh will be rejected by ERCOT.</w:t>
      </w:r>
    </w:p>
    <w:p>
      <w:pPr>
        <w:pStyle w:val="List"/>
        <w:rPr/>
      </w:pPr>
      <w:r>
        <w:rPr/>
        <w:t>(1)</w:t>
        <w:tab/>
        <w:t xml:space="preserve">Balancing Energy Service bids must specify Congestion Zone, the type of bid, either a Resource or a BUL used to deploy the service, ramp rate </w:t>
      </w:r>
      <w:ins w:id="48" w:author="Coral Power" w:date="2006-07-11T16:20:00Z">
        <w:r>
          <w:rPr/>
          <w:t>or ramp rate curve</w:t>
        </w:r>
      </w:ins>
      <w:r>
        <w:rPr/>
        <w:t>,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numPr>
          <w:ilvl w:val="0"/>
          <w:numId w:val="3"/>
        </w:numPr>
        <w:tabs>
          <w:tab w:val="clear" w:pos="720"/>
          <w:tab w:val="left" w:pos="1440" w:leader="none"/>
        </w:tabs>
        <w:ind w:left="1440" w:hanging="720"/>
        <w:rPr/>
      </w:pPr>
      <w:r>
        <w:rPr/>
        <w:t>For Balancing Up Load, the bids consist of blocks in dollars per megawatt hour and megawatts ($/MWh, MW).  If the full block cannot be deployed the bid will be bypassed.</w:t>
      </w:r>
    </w:p>
    <w:p>
      <w:pPr>
        <w:pStyle w:val="List"/>
        <w:rPr/>
      </w:pPr>
      <w:r>
        <w:rPr/>
        <w:t xml:space="preserve">(2) </w:t>
        <w:tab/>
        <w:t xml:space="preserve">QSEs shall provide Balancing Energy </w:t>
      </w:r>
      <w:del w:id="49" w:author="Nieves Lopez" w:date="2006-08-23T14:53:00Z">
        <w:r>
          <w:rPr/>
          <w:delText xml:space="preserve">Down </w:delText>
        </w:r>
      </w:del>
      <w:r>
        <w:rPr/>
        <w:t xml:space="preserve">Service </w:t>
      </w:r>
      <w:ins w:id="50" w:author="Nieves Lopez" w:date="2006-08-23T14:53:00Z">
        <w:r>
          <w:rPr/>
          <w:t xml:space="preserve">Down </w:t>
        </w:r>
      </w:ins>
      <w:r>
        <w:rPr/>
        <w:t>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 xml:space="preserve">If the Balancing Energy </w:t>
      </w:r>
      <w:ins w:id="51" w:author="Nieves Lopez" w:date="2006-08-23T14:54:00Z">
        <w:r>
          <w:rPr/>
          <w:t xml:space="preserve">Service </w:t>
        </w:r>
      </w:ins>
      <w:r>
        <w:rPr/>
        <w:t xml:space="preserve">Up bid prices are lower than Balancing Energy </w:t>
      </w:r>
      <w:ins w:id="52" w:author="Nieves Lopez" w:date="2006-08-23T14:54:00Z">
        <w:r>
          <w:rPr/>
          <w:t xml:space="preserve">Service </w:t>
        </w:r>
      </w:ins>
      <w:r>
        <w:rPr/>
        <w:t xml:space="preserve">Down bid prices, also known as overlap, and deployment required of Balancing Energy Service would result in an MCPE within the overlap then, the Balancing Energy </w:t>
      </w:r>
      <w:ins w:id="53" w:author="Nieves Lopez" w:date="2006-08-23T14:55:00Z">
        <w:r>
          <w:rPr/>
          <w:t xml:space="preserve">Service </w:t>
        </w:r>
      </w:ins>
      <w:r>
        <w:rPr/>
        <w:t xml:space="preserve">Up and Balancing Energy </w:t>
      </w:r>
      <w:ins w:id="54" w:author="Nieves Lopez" w:date="2006-08-23T14:55:00Z">
        <w:r>
          <w:rPr/>
          <w:t xml:space="preserve">Service </w:t>
        </w:r>
      </w:ins>
      <w:r>
        <w:rPr/>
        <w:t>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w:t>
      </w:r>
      <w:ins w:id="55" w:author="Nieves Lopez" w:date="2006-08-23T14:55:00Z">
        <w:r>
          <w:rPr/>
          <w:t xml:space="preserve"> Service</w:t>
        </w:r>
      </w:ins>
      <w:r>
        <w:rPr/>
        <w:t>, ERCOT must first recall any Balancing Energy Service Up prior to deploying any Balancing Energy Service Down, subject to this subsection.</w:t>
      </w:r>
    </w:p>
    <w:p>
      <w:pPr>
        <w:pStyle w:val="List"/>
        <w:rPr/>
      </w:pPr>
      <w:r>
        <w:rPr/>
        <w:t>(12)</w:t>
        <w:tab/>
        <w:t xml:space="preserve">ERCOT shall not deploy Balancing Energy Service Up and Down in the same Settlement Interval in the same Congestion Zone, unless clearing an overlap in the Balancing Energy Service Up and Balancing Energy </w:t>
      </w:r>
      <w:ins w:id="56" w:author="Nieves Lopez" w:date="2006-08-23T14:56:00Z">
        <w:r>
          <w:rPr/>
          <w:t xml:space="preserve">Service </w:t>
        </w:r>
      </w:ins>
      <w:r>
        <w:rPr/>
        <w:t>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 xml:space="preserve">Loads acting as </w:t>
      </w:r>
      <w:del w:id="57" w:author="Nieves Lopez" w:date="2006-08-23T14:57:00Z">
        <w:r>
          <w:rPr/>
          <w:delText xml:space="preserve">a </w:delText>
        </w:r>
      </w:del>
      <w:r>
        <w:rPr/>
        <w:t xml:space="preserve">Resource and providing Balancing Energy Service must be capable of responding to ERCOT Dispatch Instructions in a similar manner to Generation Resources.  BUL is not considered to be a Load acting as </w:t>
      </w:r>
      <w:del w:id="58" w:author="Nieves Lopez" w:date="2006-08-23T14:57:00Z">
        <w:r>
          <w:rPr/>
          <w:delText xml:space="preserve">a </w:delText>
        </w:r>
      </w:del>
      <w:r>
        <w:rPr/>
        <w:t>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w:t>
      </w:r>
      <w:del w:id="59" w:author="Nieves Lopez" w:date="2006-08-23T14:57:00Z">
        <w:r>
          <w:rPr/>
          <w:delText>s</w:delText>
        </w:r>
      </w:del>
      <w:r>
        <w:rPr/>
        <w:t xml:space="preserv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w:t>
      </w:r>
      <w:del w:id="60" w:author="Nieves Lopez" w:date="2006-08-23T14:59:00Z">
        <w:r>
          <w:rPr/>
          <w:delText>s</w:delText>
        </w:r>
      </w:del>
      <w:r>
        <w:rPr/>
        <w:t xml:space="preserv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fr-FR"/>
              </w:rPr>
            </w:pPr>
            <w:r>
              <w:rPr>
                <w:lang w:val="fr-FR"/>
              </w:rPr>
              <w:t>P</w:t>
            </w:r>
            <w:r>
              <w:rPr>
                <w:vertAlign w:val="subscript"/>
                <w:lang w:val="fr-FR"/>
              </w:rPr>
              <w:t>0</w:t>
            </w:r>
            <w:r>
              <w:rPr>
                <w:lang w:val="fr-F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P</w:t>
            </w:r>
            <w:r>
              <w:rPr>
                <w:vertAlign w:val="subscript"/>
                <w:lang w:val="fr-FR"/>
              </w:rPr>
              <w:t>0</w:t>
            </w:r>
            <w:r>
              <w:rPr>
                <w:lang w:val="fr-F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fr-FR"/>
              </w:rPr>
            </w:pPr>
            <w:r>
              <w:rPr>
                <w:lang w:val="fr-FR"/>
              </w:rPr>
              <w:t>P</w:t>
            </w:r>
            <w:r>
              <w:rPr>
                <w:vertAlign w:val="subscript"/>
                <w:lang w:val="fr-FR"/>
              </w:rPr>
              <w:t>0</w:t>
            </w:r>
            <w:r>
              <w:rPr>
                <w:lang w:val="fr-F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fr-FR"/>
              </w:rPr>
            </w:pPr>
            <w:r>
              <w:rPr>
                <w:lang w:val="fr-FR"/>
              </w:rPr>
              <w:t>P</w:t>
            </w:r>
            <w:r>
              <w:rPr>
                <w:vertAlign w:val="subscript"/>
                <w:lang w:val="fr-FR"/>
              </w:rPr>
              <w:t>0</w:t>
            </w:r>
            <w:r>
              <w:rPr>
                <w:lang w:val="fr-F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Should the Bid Stack for Balancing Energy Down Service be exhausted, ERCOT may send Dispatch Instructions to select Resources for OOME Service which causes the Resources to go Off-line.</w:t>
      </w:r>
    </w:p>
    <w:p>
      <w:pPr>
        <w:pStyle w:val="List"/>
        <w:rPr/>
      </w:pPr>
      <w:r>
        <w:rPr/>
        <w:t>(24)</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numPr>
          <w:ilvl w:val="0"/>
          <w:numId w:val="4"/>
        </w:numPr>
        <w:tabs>
          <w:tab w:val="left" w:pos="720" w:leader="none"/>
        </w:tabs>
        <w:ind w:left="720" w:hanging="720"/>
        <w:rPr>
          <w:ins w:id="61" w:author="Coral Power" w:date="2006-07-12T09:44:00Z"/>
        </w:rPr>
      </w:pPr>
      <w:r>
        <w:rPr/>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p>
      <w:pPr>
        <w:pStyle w:val="List"/>
        <w:numPr>
          <w:ilvl w:val="0"/>
          <w:numId w:val="4"/>
        </w:numPr>
        <w:tabs>
          <w:tab w:val="left" w:pos="720" w:leader="none"/>
        </w:tabs>
        <w:spacing w:before="0" w:after="240"/>
        <w:ind w:left="720" w:hanging="720"/>
        <w:rPr/>
      </w:pPr>
      <w:ins w:id="62" w:author="Coral Power" w:date="2006-07-12T09:40:00Z">
        <w:r>
          <w:rPr/>
          <w:t xml:space="preserve">QSEs may submit Balancing Energy Service Up and Down bids with multiple </w:t>
        </w:r>
      </w:ins>
      <w:ins w:id="63" w:author="081706PRS" w:date="2006-08-17T11:42:00Z">
        <w:r>
          <w:rPr/>
          <w:t xml:space="preserve">portfolio </w:t>
        </w:r>
      </w:ins>
      <w:ins w:id="64" w:author="Coral Power" w:date="2006-07-12T09:40:00Z">
        <w:r>
          <w:rPr/>
          <w:t>ramp rates.</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2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50:00Z</dcterms:created>
  <dc:creator>Jim Street</dc:creator>
  <dc:description/>
  <cp:keywords/>
  <dc:language>en-US</dc:language>
  <cp:lastModifiedBy>Nieves Lopez</cp:lastModifiedBy>
  <cp:lastPrinted>2004-09-29T09:26:00Z</cp:lastPrinted>
  <dcterms:modified xsi:type="dcterms:W3CDTF">2006-11-17T20:22:00Z</dcterms:modified>
  <cp:revision>3</cp:revision>
  <dc:subject/>
  <dc:title>Protocols Workshop</dc:title>
</cp:coreProperties>
</file>