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SCE Performance Charge Scale Fac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ERCOT Operations Performance</w:t>
            </w:r>
          </w:p>
          <w:p>
            <w:pPr>
              <w:pStyle w:val="NormalArial"/>
              <w:rPr/>
            </w:pPr>
            <w:r>
              <w:rPr/>
              <w:t>6.10.12.1, SCE Performan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006 priority of 1.1 and rank of 5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cale Factor value in the Schedule Control Error (SCE) Performance Charge calculation is currently fixed at 1.  This PRR modifies the Scale Factor monthly based on ERCOT’s Control Performance Standard (CPS)-1 score.  This PRR also sets maximum and minimum values for the Scale Fact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ing SCE Performance Charge may motivate certain Resources to minimize S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lower performance standards for certain Qualified Scheduling Entities (Q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3 and do not believe that it requires changes to credit monitoring activity or the calculation of liability</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3 was posted on 7/14/06, with a request for Urgent status.</w:t>
            </w:r>
          </w:p>
          <w:p>
            <w:pPr>
              <w:pStyle w:val="NormalArial"/>
              <w:numPr>
                <w:ilvl w:val="0"/>
                <w:numId w:val="5"/>
              </w:numPr>
              <w:tabs>
                <w:tab w:val="clear" w:pos="720"/>
                <w:tab w:val="left" w:pos="432" w:leader="none"/>
              </w:tabs>
              <w:ind w:left="432" w:hanging="360"/>
              <w:rPr/>
            </w:pPr>
            <w:r>
              <w:rPr/>
              <w:t>The request for Urgent status by e-mail vote failed on 7/19/06.</w:t>
            </w:r>
          </w:p>
          <w:p>
            <w:pPr>
              <w:pStyle w:val="NormalArial"/>
              <w:numPr>
                <w:ilvl w:val="0"/>
                <w:numId w:val="5"/>
              </w:numPr>
              <w:tabs>
                <w:tab w:val="clear" w:pos="720"/>
                <w:tab w:val="left" w:pos="432" w:leader="none"/>
              </w:tabs>
              <w:ind w:left="432" w:hanging="360"/>
              <w:rPr/>
            </w:pPr>
            <w:r>
              <w:rPr/>
              <w:t>On 7/19/06, TXU posted comments.</w:t>
            </w:r>
          </w:p>
          <w:p>
            <w:pPr>
              <w:pStyle w:val="NormalArial"/>
              <w:numPr>
                <w:ilvl w:val="0"/>
                <w:numId w:val="5"/>
              </w:numPr>
              <w:tabs>
                <w:tab w:val="clear" w:pos="720"/>
                <w:tab w:val="left" w:pos="432" w:leader="none"/>
              </w:tabs>
              <w:ind w:left="432" w:hanging="360"/>
              <w:rPr/>
            </w:pPr>
            <w:r>
              <w:rPr/>
              <w:t>On 8/10/06, WMS posted comments.</w:t>
            </w:r>
          </w:p>
          <w:p>
            <w:pPr>
              <w:pStyle w:val="NormalArial"/>
              <w:numPr>
                <w:ilvl w:val="0"/>
                <w:numId w:val="5"/>
              </w:numPr>
              <w:tabs>
                <w:tab w:val="clear" w:pos="720"/>
                <w:tab w:val="left" w:pos="432" w:leader="none"/>
              </w:tabs>
              <w:ind w:left="432" w:hanging="360"/>
              <w:rPr/>
            </w:pPr>
            <w:r>
              <w:rPr/>
              <w:t>On 8/11/06, ROS discussed PRR673.</w:t>
            </w:r>
          </w:p>
          <w:p>
            <w:pPr>
              <w:pStyle w:val="NormalArial"/>
              <w:numPr>
                <w:ilvl w:val="0"/>
                <w:numId w:val="5"/>
              </w:numPr>
              <w:tabs>
                <w:tab w:val="clear" w:pos="720"/>
                <w:tab w:val="left" w:pos="432" w:leader="none"/>
              </w:tabs>
              <w:ind w:left="432" w:hanging="360"/>
              <w:rPr/>
            </w:pPr>
            <w:r>
              <w:rPr/>
              <w:t>On 8/14/06, ERCOT posted comments.</w:t>
            </w:r>
          </w:p>
          <w:p>
            <w:pPr>
              <w:pStyle w:val="NormalArial"/>
              <w:numPr>
                <w:ilvl w:val="0"/>
                <w:numId w:val="5"/>
              </w:numPr>
              <w:tabs>
                <w:tab w:val="clear" w:pos="720"/>
                <w:tab w:val="left" w:pos="432" w:leader="none"/>
              </w:tabs>
              <w:ind w:left="432" w:hanging="360"/>
              <w:rPr/>
            </w:pPr>
            <w:r>
              <w:rPr/>
              <w:t>On 8/17/06, PUC Staff posted comments.</w:t>
            </w:r>
          </w:p>
          <w:p>
            <w:pPr>
              <w:pStyle w:val="NormalArial"/>
              <w:numPr>
                <w:ilvl w:val="0"/>
                <w:numId w:val="5"/>
              </w:numPr>
              <w:tabs>
                <w:tab w:val="clear" w:pos="720"/>
                <w:tab w:val="left" w:pos="432" w:leader="none"/>
              </w:tabs>
              <w:ind w:left="432" w:hanging="360"/>
              <w:rPr/>
            </w:pPr>
            <w:r>
              <w:rPr/>
              <w:t>On 8/17/06, PRS considered this PRR.</w:t>
            </w:r>
          </w:p>
          <w:p>
            <w:pPr>
              <w:pStyle w:val="NormalArial"/>
              <w:numPr>
                <w:ilvl w:val="0"/>
                <w:numId w:val="5"/>
              </w:numPr>
              <w:tabs>
                <w:tab w:val="clear" w:pos="720"/>
                <w:tab w:val="left" w:pos="432" w:leader="none"/>
              </w:tabs>
              <w:ind w:left="432" w:hanging="360"/>
              <w:rPr/>
            </w:pPr>
            <w:r>
              <w:rPr/>
              <w:t>On 9/15/06, ERCOT posted the Impact Analysis (IA) and Cost Benefit Analysis (CBA).</w:t>
            </w:r>
          </w:p>
          <w:p>
            <w:pPr>
              <w:pStyle w:val="NormalArial"/>
              <w:numPr>
                <w:ilvl w:val="0"/>
                <w:numId w:val="5"/>
              </w:numPr>
              <w:tabs>
                <w:tab w:val="clear" w:pos="720"/>
                <w:tab w:val="left" w:pos="432" w:leader="none"/>
              </w:tabs>
              <w:ind w:left="432" w:hanging="360"/>
              <w:rPr/>
            </w:pPr>
            <w:r>
              <w:rPr/>
              <w:t>On 9/21/06, PRS reviewed the IA and CBA.</w:t>
            </w:r>
          </w:p>
          <w:p>
            <w:pPr>
              <w:pStyle w:val="NormalArial"/>
              <w:numPr>
                <w:ilvl w:val="0"/>
                <w:numId w:val="5"/>
              </w:numPr>
              <w:tabs>
                <w:tab w:val="clear" w:pos="720"/>
                <w:tab w:val="left" w:pos="432" w:leader="none"/>
              </w:tabs>
              <w:ind w:left="432" w:hanging="360"/>
              <w:rPr/>
            </w:pPr>
            <w:r>
              <w:rPr/>
              <w:t>On 10/6/06, TAC considered this PRR.</w:t>
            </w:r>
          </w:p>
          <w:p>
            <w:pPr>
              <w:pStyle w:val="NormalArial"/>
              <w:numPr>
                <w:ilvl w:val="0"/>
                <w:numId w:val="5"/>
              </w:numPr>
              <w:tabs>
                <w:tab w:val="clear" w:pos="720"/>
                <w:tab w:val="left" w:pos="432" w:leader="none"/>
              </w:tabs>
              <w:ind w:left="432" w:hanging="360"/>
              <w:rPr/>
            </w:pPr>
            <w:r>
              <w:rPr/>
              <w:t>On 11/14/06, The ERCOT Board (Board) considered this 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voted to recommend approval of PRR673 as revised by TXU and ERCOT comments, and as revised by PRS consistent with the ROS August 10, 2006 meeting discussion regarding adopting Option No. 2 and regarding the revised language related to the scaling factor floor and cap.  The motion passed with three abstentions from the Municipally Owned Utility (MOU) and Independent REP (IREPs) (2) Market Segments.  All Market Segments were present for the vote.</w:t>
            </w:r>
          </w:p>
          <w:p>
            <w:pPr>
              <w:pStyle w:val="NormalArial"/>
              <w:rPr/>
            </w:pPr>
            <w:r>
              <w:rPr/>
            </w:r>
          </w:p>
          <w:p>
            <w:pPr>
              <w:pStyle w:val="NormalArial"/>
              <w:rPr/>
            </w:pPr>
            <w:r>
              <w:rPr/>
              <w:t>On 9/21/06, PRS unanimously voted to modify the PRS Recommendation Report. PRS also voted to assign a 2006 priority of 1.1 and rank of 50.  The motion passed with one abstention from the Investor Owned Utility (IOU) Market Segment.  PRS then unanimously voted to forward the recommendation, the IA, and the CBA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17/06, participants discussed the desirability of retaining a cap and floor for the scaling factor.  OPC suggested, consistent with PUC Staff comments, that, given the claim that the scaling factor would never go above two, whether the cap should be removed.  The Independent Generators countered that this should be done through a PRR because this instant PRR is a package agreement and that if the cap changes perhaps the scaling factor would have been different.  Commission Staff stated that the performance scores are good at this time, but that the April 17 event has shown that there are weaknesses in the system.  The proposal should be designed to enforce reliability.  The Independent Generators responded that the April 17 event had nothing to do with Schedule Control Error (SCE).  Some participants suggested there should be a mechanism in place to review the scaling factor and the caps on a regular basis because the economic incentive may not be sufficient.  </w:t>
            </w:r>
          </w:p>
          <w:p>
            <w:pPr>
              <w:pStyle w:val="Normal"/>
              <w:spacing w:before="120" w:after="120"/>
              <w:rPr>
                <w:rFonts w:ascii="Arial" w:hAnsi="Arial" w:cs="Arial"/>
              </w:rPr>
            </w:pPr>
            <w:r>
              <w:rPr>
                <w:rFonts w:cs="Arial" w:ascii="Arial" w:hAnsi="Arial"/>
              </w:rPr>
              <w:t>On 9/21/06, participants discussed whether the project to implement this PRR should receive a high priority and be implemented in 2006 because it is critical to the Commi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6/06, TAC unanimously voted to recommend approval of PRR67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6/06, TAC members inquired about the nature of the concerns raised by the Commission Staff.  The Sponsor of the PRR explained that has been revised to address these concerns.  The Commission Staff reported that it would not object to this PRR as long as ERCOT provides reports regarding the impact of new requirements on overall reliability and individual Qualified Scheduling Entities’ (QSEs) performance to monitor whether the proper incentives are in plac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14/06, the Board by consent approved PRR67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though this PRR requires a settlement system change, this change can be accommodated in the same project implementing PRR 661.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liability: If ERCOT performance on NERC frequency standard deteriorates, </w:t>
            </w:r>
            <w:bookmarkStart w:id="0" w:name="OLE_LINK4"/>
            <w:bookmarkStart w:id="1" w:name="OLE_LINK3"/>
            <w:r>
              <w:rPr>
                <w:i/>
                <w:sz w:val="20"/>
              </w:rPr>
              <w:t>increasing SCE Performance Charge will motivate Resources to minimize Schedule Control Error.</w:t>
            </w:r>
            <w:bookmarkEnd w:id="0"/>
            <w:bookmarkEnd w:id="1"/>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FCTF found no increased reliability or market value in excessively high ERCOT scores on the NERC CPS-1 standard.  However, both the FCTF and PDCWG found that excessive primary frequency response leads to additional wear and tear on generation units, which impacts maintenance costs and unit availability, both of which may impact market prices.  Just as the SCE Performance Charge should increase when ERCOT performance decreases to heighten generator awareness of the need to minimize SCE, the performance charge should also decrease when ERCOT performance increases to the point generators are over-controlling the system.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en PRR 661 was discussed at the June 2006 TAC meeting, a lengthy debate ensued about the appropriate level needed for the SCE Performance Charge to efficaciously incentivize appropriate effort from generation operators to minimize Schedule Control Error.  TAC ultimately agreed to set the initial Scale Factor at 1 (effectively at MCPC).  TAC then directed WMS to recommend a way to increase the severity of the SCE Performance Charge if ERCOT CPS-1 scores decli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rgent status is requested for this PRR to meet TAC expectations that the Scale Factor adjustment mechanism be included in the system project to implement PRR 661.</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e to PRS:  In June, the WMS endorsed the concept behind Options 1 and 2 below and agreed to recommend a preferred option to PRS at its July meeting.  The July WMS meeting will occur one day before the July PRS meeting.</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quency Control Task Force</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RCOT provide updated scoring of their SCPS1 metric during th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ption No. 2 as presented by the Frequency Control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echnical correction and recommended adoption of changes discussed at the August 10, 2006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may reduce or eliminate the reliability gains that have been achieved over the last few months and suggested revi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p>
      <w:pPr>
        <w:pStyle w:val="H4"/>
        <w:tabs>
          <w:tab w:val="clear" w:pos="1260"/>
          <w:tab w:val="left" w:pos="360" w:leader="none"/>
          <w:tab w:val="left" w:pos="720" w:leader="none"/>
        </w:tabs>
        <w:ind w:left="720" w:hanging="720"/>
        <w:rPr>
          <w:b w:val="false"/>
          <w:b w:val="false"/>
          <w:bCs w:val="false"/>
          <w:szCs w:val="24"/>
        </w:rPr>
      </w:pPr>
      <w:ins w:id="0" w:author="Registered User" w:date="2006-07-19T13:37:00Z">
        <w:r>
          <w:rPr>
            <w:szCs w:val="24"/>
          </w:rPr>
          <w:t>(7)</w:t>
        </w:r>
      </w:ins>
      <w:ins w:id="1" w:author="Registered User" w:date="2006-07-19T13:37:00Z">
        <w:r>
          <w:rPr/>
          <w:tab/>
        </w:r>
      </w:ins>
      <w:ins w:id="2" w:author="Registered User" w:date="2006-07-19T13:37:00Z">
        <w:r>
          <w:rPr>
            <w:b w:val="false"/>
            <w:bCs w:val="false"/>
            <w:szCs w:val="24"/>
          </w:rPr>
          <w:t>ERCOT shall post no later than two business days after the operating day the total ERCOT score for the CPS1 metric.  This data shall include the daily average of ERCOT’s CPS1 and the current average for the month.</w:t>
        </w:r>
      </w:ins>
    </w:p>
    <w:p>
      <w:pPr>
        <w:pStyle w:val="H4"/>
        <w:tabs>
          <w:tab w:val="clear" w:pos="1260"/>
          <w:tab w:val="left" w:pos="360" w:leader="none"/>
          <w:tab w:val="left" w:pos="1440" w:leader="none"/>
        </w:tabs>
        <w:ind w:left="1440" w:hanging="1440"/>
        <w:rPr/>
      </w:pPr>
      <w:r>
        <w:rPr/>
        <w:t>6.10.12.1</w:t>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simple average MCPC of URS and DRS for that period multiplied by the absolute value of average SCE during that period.  If the MCPC for URS or DRS is negative, ERCOT 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ins w:id="3" w:author="FCTF" w:date="2006-07-12T17:06:00Z">
        <w:r>
          <w:rPr>
            <w:vertAlign w:val="subscript"/>
          </w:rPr>
          <w:t>m</w:t>
        </w:r>
      </w:ins>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160" w:hanging="1440"/>
        <w:rPr/>
      </w:pPr>
      <w:ins w:id="4" w:author="FCTF" w:date="2006-07-12T17:10:00Z">
        <w:r>
          <w:rPr/>
          <w:t>SF</w:t>
          <w:tab/>
        </w:r>
      </w:ins>
      <w:ins w:id="5" w:author="FCTF" w:date="2006-07-12T17:10:00Z">
        <w:r>
          <w:rPr/>
          <w:t xml:space="preserve">Scale Factor.  For each Month interval the Scale Factor is set to one (1) when ERCOT’s CPS_1 score </w:t>
        </w:r>
      </w:ins>
      <w:ins w:id="6" w:author="ercot" w:date="2006-08-10T13:40:00Z">
        <w:r>
          <w:rPr/>
          <w:t xml:space="preserve">is equal to or above </w:t>
        </w:r>
      </w:ins>
      <w:ins w:id="7" w:author="FCTF" w:date="2006-07-12T17:10:00Z">
        <w:r>
          <w:rPr/>
          <w:t xml:space="preserve">125.  The Scale Factor is increased 0.1 </w:t>
        </w:r>
      </w:ins>
      <w:ins w:id="8" w:author="ercot" w:date="2006-08-10T13:41:00Z">
        <w:r>
          <w:rPr/>
          <w:t xml:space="preserve">above 1.0 </w:t>
        </w:r>
      </w:ins>
      <w:ins w:id="9" w:author="FCTF" w:date="2006-07-12T17:10:00Z">
        <w:r>
          <w:rPr/>
          <w:t>for each point scored below 1</w:t>
        </w:r>
      </w:ins>
      <w:ins w:id="10" w:author="FCTF" w:date="2006-07-12T17:12:00Z">
        <w:r>
          <w:rPr/>
          <w:t>25</w:t>
        </w:r>
      </w:ins>
      <w:ins w:id="11" w:author="FCTF" w:date="2006-07-12T17:10:00Z">
        <w:r>
          <w:rPr/>
          <w:t xml:space="preserve"> with a maximum value of two (2).  </w:t>
        </w:r>
      </w:ins>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spacing w:before="0" w:after="240"/>
        <w:ind w:left="720" w:hanging="0"/>
        <w:rPr/>
      </w:pPr>
      <w:r>
        <w:rPr/>
        <w:t>PCHSCE</w:t>
      </w:r>
      <w:r>
        <w:rPr>
          <w:vertAlign w:val="subscript"/>
        </w:rPr>
        <w:t>qhm</w:t>
        <w:tab/>
      </w:r>
      <w:r>
        <w:rPr/>
        <w:t>SCE Performance charg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51:00Z</dcterms:created>
  <dc:creator>Jim Street</dc:creator>
  <dc:description/>
  <cp:keywords/>
  <dc:language>en-US</dc:language>
  <cp:lastModifiedBy>Nieves Lopez</cp:lastModifiedBy>
  <cp:lastPrinted>2004-09-29T09:26:00Z</cp:lastPrinted>
  <dcterms:modified xsi:type="dcterms:W3CDTF">2006-11-17T20:21:00Z</dcterms:modified>
  <cp:revision>3</cp:revision>
  <dc:subject/>
  <dc:title>Protocols Workshop</dc:title>
</cp:coreProperties>
</file>