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ttlement of CRRs When DAM Does Not Execute</w:t>
            </w:r>
          </w:p>
        </w:tc>
      </w:tr>
      <w:tr>
        <w:trPr>
          <w:trHeight w:val="413" w:hRule="atLeast"/>
        </w:trPr>
        <w:tc>
          <w:tcPr>
            <w:tcW w:w="2880" w:type="dxa"/>
            <w:gridSpan w:val="2"/>
            <w:tcBorders>
              <w:bottom w:val="single" w:sz="4" w:space="0" w:color="000000"/>
            </w:tcBorders>
            <w:vAlign w:val="center"/>
          </w:tcPr>
          <w:p>
            <w:pPr>
              <w:pStyle w:val="NormalArial"/>
              <w:snapToGrid w:val="false"/>
              <w:rPr>
                <w:b/>
                <w:b/>
              </w:rPr>
            </w:pPr>
            <w:r>
              <w:rPr>
                <w:b/>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6/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 (On behalf of Credit Working Grou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yager@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7620 Metro Center Dr,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2-225-702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2-225-7020</w:t>
            </w:r>
          </w:p>
        </w:tc>
      </w:tr>
    </w:tbl>
    <w:p>
      <w:pPr>
        <w:pStyle w:val="NormalArial"/>
        <w:rPr/>
      </w:pPr>
      <w:r>
        <w:rPr/>
      </w:r>
    </w:p>
    <w:p>
      <w:pPr>
        <w:pStyle w:val="NormalArial"/>
        <w:rPr/>
      </w:pPr>
      <w:r>
        <w:rPr/>
      </w:r>
    </w:p>
    <w:p>
      <w:pPr>
        <w:pStyle w:val="NormalArial"/>
        <w:rPr>
          <w:color w:val="FF0000"/>
        </w:rPr>
      </w:pPr>
      <w:r>
        <w:rPr>
          <w:color w:val="FF0000"/>
        </w:rPr>
        <w:t>Comment Form Instructions:</w:t>
      </w:r>
    </w:p>
    <w:p>
      <w:pPr>
        <w:pStyle w:val="NormalArial"/>
        <w:rPr>
          <w:color w:val="FF0000"/>
        </w:rPr>
      </w:pPr>
      <w:r>
        <w:rPr>
          <w:color w:val="FF0000"/>
        </w:rPr>
      </w:r>
    </w:p>
    <w:p>
      <w:pPr>
        <w:pStyle w:val="NormalArial"/>
        <w:rPr/>
      </w:pPr>
      <w:r>
        <w:rPr>
          <w:color w:val="FF0000"/>
          <w:sz w:val="22"/>
        </w:rPr>
        <w:t xml:space="preserve">Comments are to be submitted electronically to </w:t>
      </w:r>
      <w:hyperlink r:id="rId2">
        <w:r>
          <w:rPr>
            <w:rStyle w:val="InternetLink"/>
            <w:sz w:val="22"/>
          </w:rPr>
          <w:t>RevisionRequest@ercot.com</w:t>
        </w:r>
      </w:hyperlink>
      <w:r>
        <w:rPr>
          <w:color w:val="FF0000"/>
          <w:sz w:val="22"/>
        </w:rPr>
        <w:t xml:space="preserve"> and are due by close of business of the comment due date.  Please follow this file naming convention:</w:t>
      </w:r>
    </w:p>
    <w:p>
      <w:pPr>
        <w:pStyle w:val="NormalArial"/>
        <w:rPr/>
      </w:pPr>
      <w:r>
        <w:rPr>
          <w:color w:val="FF0000"/>
          <w:sz w:val="22"/>
        </w:rPr>
        <w:t>###PRR &lt;Company Name&gt; Comments &lt;date&gt;.doc.</w:t>
      </w:r>
    </w:p>
    <w:p>
      <w:pPr>
        <w:pStyle w:val="NormalArial"/>
        <w:rPr>
          <w:color w:val="FF0000"/>
          <w:sz w:val="22"/>
        </w:rPr>
      </w:pPr>
      <w:r>
        <w:rPr>
          <w:color w:val="FF0000"/>
          <w:sz w:val="22"/>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his NPRR adds language and formulae that describe how ERCOT shall settle CRRs when ERCOT is unable to execute the Day-Ahead Process.</w:t>
      </w:r>
    </w:p>
    <w:p>
      <w:pPr>
        <w:pStyle w:val="NormalArial"/>
        <w:rPr/>
      </w:pPr>
      <w:r>
        <w:rPr/>
      </w:r>
    </w:p>
    <w:p>
      <w:pPr>
        <w:pStyle w:val="NormalArial"/>
        <w:rPr/>
      </w:pPr>
      <w:r>
        <w:rPr/>
        <w:t xml:space="preserve">The Credit Working Group (CWG) submits the following comments related to the credit impact of this PRR from two perspectives.  </w:t>
      </w:r>
    </w:p>
    <w:p>
      <w:pPr>
        <w:pStyle w:val="NormalArial"/>
        <w:rPr/>
      </w:pPr>
      <w:r>
        <w:rPr/>
      </w:r>
    </w:p>
    <w:p>
      <w:pPr>
        <w:pStyle w:val="NormalArial"/>
        <w:rPr/>
      </w:pPr>
      <w:r>
        <w:rPr/>
        <w:t>First, the  CWG recognizes that if DAM is not executed or unavailable, using Real Time Prices to settle CRRs can create additional volatility and credit risk.  If the DAM is unavailable only occasionally for limited periods of time, the CWG believes the impact of using RT prices when DAM prices are unavailable is minimal.  If RT prices are to be used for an extended period of time (e.g. if the CRR market opens substantially in advance of the DAM), the impact on the market could be more material.  The CWG will monitor the timelines for market “go live” and comment further if this situation is a concern.</w:t>
      </w:r>
    </w:p>
    <w:p>
      <w:pPr>
        <w:pStyle w:val="NormalArial"/>
        <w:rPr/>
      </w:pPr>
      <w:r>
        <w:rPr/>
      </w:r>
    </w:p>
    <w:p>
      <w:pPr>
        <w:pStyle w:val="NormalArial"/>
        <w:rPr/>
      </w:pPr>
      <w:r>
        <w:rPr/>
        <w:t xml:space="preserve">Second, the CWG notes the following regarding the calculation of the Future Credit Exposure of CRRs (part of the security calculation), which utilizes historical prices as a proxy for future value:  </w:t>
      </w:r>
    </w:p>
    <w:p>
      <w:pPr>
        <w:pStyle w:val="NormalArial"/>
        <w:rPr/>
      </w:pPr>
      <w:r>
        <w:rPr/>
      </w:r>
    </w:p>
    <w:p>
      <w:pPr>
        <w:pStyle w:val="NormalArial"/>
        <w:rPr/>
      </w:pPr>
      <w:r>
        <w:rPr/>
        <w:t>The Future Credit Exposure (FCE) for Point to Point CRR Obligations, Options and Flowgate Rights is calculated using a proxy Forward Mark to Market value of the CRR. The Forward Mark to Market value has four price components:</w:t>
      </w:r>
    </w:p>
    <w:p>
      <w:pPr>
        <w:pStyle w:val="NormalArial"/>
        <w:rPr/>
      </w:pPr>
      <w:r>
        <w:rPr/>
      </w:r>
    </w:p>
    <w:p>
      <w:pPr>
        <w:pStyle w:val="NormalArial"/>
        <w:numPr>
          <w:ilvl w:val="0"/>
          <w:numId w:val="2"/>
        </w:numPr>
        <w:rPr/>
      </w:pPr>
      <w:r>
        <w:rPr/>
        <w:t>Auction Clearing Price of the CRR</w:t>
      </w:r>
    </w:p>
    <w:p>
      <w:pPr>
        <w:pStyle w:val="NormalArial"/>
        <w:numPr>
          <w:ilvl w:val="0"/>
          <w:numId w:val="2"/>
        </w:numPr>
        <w:rPr/>
      </w:pPr>
      <w:r>
        <w:rPr/>
        <w:t>Today’s value of the CRR</w:t>
      </w:r>
    </w:p>
    <w:p>
      <w:pPr>
        <w:pStyle w:val="NormalArial"/>
        <w:numPr>
          <w:ilvl w:val="0"/>
          <w:numId w:val="2"/>
        </w:numPr>
        <w:rPr/>
      </w:pPr>
      <w:r>
        <w:rPr/>
        <w:t>Five Day average value of the CRR</w:t>
      </w:r>
    </w:p>
    <w:p>
      <w:pPr>
        <w:pStyle w:val="NormalArial"/>
        <w:numPr>
          <w:ilvl w:val="0"/>
          <w:numId w:val="2"/>
        </w:numPr>
        <w:rPr/>
      </w:pPr>
      <w:r>
        <w:rPr/>
        <w:t>Previous Month Average value of the CRR</w:t>
      </w:r>
    </w:p>
    <w:p>
      <w:pPr>
        <w:pStyle w:val="NormalArial"/>
        <w:rPr/>
      </w:pPr>
      <w:r>
        <w:rPr/>
      </w:r>
    </w:p>
    <w:p>
      <w:pPr>
        <w:pStyle w:val="NormalArial"/>
        <w:rPr/>
      </w:pPr>
      <w:r>
        <w:rPr/>
        <w:t xml:space="preserve">Each of these components are weighted differently (W1, W2, W3 and W4), but all (except the Auction Clearing Price)  are calculated using the </w:t>
      </w:r>
      <w:r>
        <w:rPr>
          <w:b/>
          <w:i/>
          <w:u w:val="single"/>
        </w:rPr>
        <w:t>Day Ahead Settlement Point Prices</w:t>
      </w:r>
      <w:r>
        <w:rPr/>
        <w:t xml:space="preserve">. If the Day Ahead Market is executed and if some specific Day Ahead Settlement Point Prices are not available, appropriate </w:t>
      </w:r>
      <w:r>
        <w:rPr>
          <w:b/>
          <w:i/>
          <w:u w:val="single"/>
        </w:rPr>
        <w:t>Day Ahead Hub</w:t>
      </w:r>
      <w:r>
        <w:rPr/>
        <w:t xml:space="preserve"> prices are to be used. </w:t>
      </w:r>
    </w:p>
    <w:p>
      <w:pPr>
        <w:pStyle w:val="NormalArial"/>
        <w:rPr/>
      </w:pPr>
      <w:r>
        <w:rPr/>
      </w:r>
    </w:p>
    <w:p>
      <w:pPr>
        <w:pStyle w:val="NormalArial"/>
        <w:rPr>
          <w:ins w:id="0" w:author="cyager" w:date="2006-11-13T13:32:00Z"/>
        </w:rPr>
      </w:pPr>
      <w:r>
        <w:rPr/>
        <w:t xml:space="preserve">If the Day Ahead Market is </w:t>
      </w:r>
      <w:r>
        <w:rPr>
          <w:b/>
          <w:i/>
          <w:u w:val="single"/>
        </w:rPr>
        <w:t>not</w:t>
      </w:r>
      <w:r>
        <w:rPr/>
        <w:t xml:space="preserve"> executed, the impact on the estimation of forward credit risk depends on the duration of the unavailability of the Day-Ahead Market.  If the Day Ahead Market is not available for a single day, the Day Ahead Settlement Point prices will be zero dollars for that single day. The impact to the estimation of credit risk via Future Credit Exposure could be minimal since we are using average values of Five Day and previous Month also in the formula.  However, if the Day Ahead Market is not available for an extended period, the Forward Mark to Market values will not reflect the market volatility. The alternative will be to use the Real Time Settlement Point Prices when Day Ahead Settlement Point Prices are unavailable.  CWG proposes to align the language for the calculation of the FCE component of the liability formula with the intent of the PRR for settlement of CRRs as discussed below. </w:t>
      </w:r>
    </w:p>
    <w:p>
      <w:pPr>
        <w:pStyle w:val="NormalArial"/>
        <w:rPr/>
      </w:pPr>
      <w:r>
        <w:rPr/>
      </w:r>
    </w:p>
    <w:p>
      <w:pPr>
        <w:pStyle w:val="NormalArial"/>
        <w:rPr>
          <w:ins w:id="2" w:author="CWG" w:date="2006-11-13T10:54:00Z"/>
        </w:rPr>
      </w:pPr>
      <w:r>
        <w:rPr/>
        <w:t>This will necessitate a change in the Credit Monitoring and Management Nodal Business Requirements.  This change can be made relatively easily at this point if the NPRR is approved timely.</w:t>
      </w:r>
      <w:ins w:id="1" w:author="CWG" w:date="2006-11-13T10:52:00Z">
        <w:r>
          <w:rPr/>
          <w:t xml:space="preserve"> </w:t>
        </w:r>
      </w:ins>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TextBody"/>
        <w:rPr/>
      </w:pPr>
      <w:r>
        <w:rPr/>
      </w:r>
    </w:p>
    <w:p>
      <w:pPr>
        <w:pStyle w:val="TextBody"/>
        <w:rPr/>
      </w:pPr>
      <w:r>
        <w:rPr/>
      </w:r>
    </w:p>
    <w:p>
      <w:pPr>
        <w:pStyle w:val="H4"/>
        <w:rPr/>
      </w:pPr>
      <w:r>
        <w:rPr/>
        <w:t>16.11.4.6</w:t>
        <w:tab/>
        <w:t>Determination of the Counter-Party Future Credit Exposure</w:t>
      </w:r>
    </w:p>
    <w:tbl>
      <w:tblPr>
        <w:tblW w:w="9099" w:type="dxa"/>
        <w:jc w:val="left"/>
        <w:tblInd w:w="-113" w:type="dxa"/>
        <w:tblLayout w:type="fixed"/>
        <w:tblCellMar>
          <w:top w:w="0" w:type="dxa"/>
          <w:left w:w="108" w:type="dxa"/>
          <w:bottom w:w="0" w:type="dxa"/>
          <w:right w:w="108" w:type="dxa"/>
        </w:tblCellMar>
      </w:tblPr>
      <w:tblGrid>
        <w:gridCol w:w="1450"/>
        <w:gridCol w:w="741"/>
        <w:gridCol w:w="6908"/>
      </w:tblGrid>
      <w:tr>
        <w:trPr>
          <w:trHeight w:val="350" w:hRule="atLeast"/>
        </w:trPr>
        <w:tc>
          <w:tcPr>
            <w:tcW w:w="14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 – The difference in current day’s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w:t>
            </w:r>
            <w:ins w:id="3" w:author="ERCOT" w:date="2006-11-08T14:03:00Z">
              <w:r>
                <w:rPr/>
                <w:t xml:space="preserve"> </w:t>
              </w:r>
            </w:ins>
            <w:ins w:id="4" w:author="CWG" w:date="2006-11-08T14:12:00Z">
              <w:r>
                <w:rPr/>
                <w:t xml:space="preserve">the DAM is executed but specific </w:t>
              </w:r>
            </w:ins>
            <w:r>
              <w:rPr/>
              <w:t>DAM SPPs are not available, ERCOT may use the appropriate Hub prices instead.</w:t>
            </w:r>
            <w:ins w:id="5" w:author="CWG" w:date="2006-11-07T10:47:00Z">
              <w:r>
                <w:rPr/>
                <w:t xml:space="preserve"> If the D</w:t>
              </w:r>
            </w:ins>
            <w:ins w:id="6" w:author="CWG" w:date="2006-11-08T14:12:00Z">
              <w:r>
                <w:rPr/>
                <w:t>AM</w:t>
              </w:r>
            </w:ins>
            <w:ins w:id="7" w:author="CWG" w:date="2006-11-07T10:47:00Z">
              <w:r>
                <w:rPr/>
                <w:t xml:space="preserve"> is not executed</w:t>
              </w:r>
            </w:ins>
            <w:ins w:id="8" w:author="CWG" w:date="2006-11-07T14:09:00Z">
              <w:r>
                <w:rPr/>
                <w:t xml:space="preserve"> for an operating day,</w:t>
              </w:r>
            </w:ins>
            <w:ins w:id="9" w:author="CWG" w:date="2006-11-07T10:47:00Z">
              <w:r>
                <w:rPr/>
                <w:t xml:space="preserve"> </w:t>
              </w:r>
            </w:ins>
            <w:ins w:id="10" w:author="CWG" w:date="2006-11-07T14:10:00Z">
              <w:r>
                <w:rPr/>
                <w:t xml:space="preserve">ERCOT shall </w:t>
              </w:r>
            </w:ins>
            <w:ins w:id="11" w:author="CWG" w:date="2006-11-07T10:47:00Z">
              <w:r>
                <w:rPr/>
                <w:t xml:space="preserve">use </w:t>
              </w:r>
            </w:ins>
            <w:ins w:id="12" w:author="CWG" w:date="2006-11-08T14:46:00Z">
              <w:r>
                <w:rPr/>
                <w:t>the Real</w:t>
              </w:r>
            </w:ins>
            <w:ins w:id="13" w:author="CWG" w:date="2006-11-07T10:47:00Z">
              <w:r>
                <w:rPr/>
                <w:t xml:space="preserve"> Time Market </w:t>
              </w:r>
            </w:ins>
            <w:ins w:id="14" w:author="CWG" w:date="2006-11-07T14:10:00Z">
              <w:r>
                <w:rPr/>
                <w:t xml:space="preserve">Settlement Point </w:t>
              </w:r>
            </w:ins>
            <w:ins w:id="15" w:author="CWG" w:date="2006-11-07T10:47:00Z">
              <w:r>
                <w:rPr/>
                <w:t>Prices for that day.</w:t>
              </w:r>
            </w:ins>
          </w:p>
        </w:tc>
      </w:tr>
      <w:tr>
        <w:trPr>
          <w:trHeight w:val="350" w:hRule="atLeast"/>
        </w:trPr>
        <w:tc>
          <w:tcPr>
            <w:tcW w:w="14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 – 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w:t>
            </w:r>
            <w:ins w:id="16" w:author="CWG" w:date="2006-11-08T14:12:00Z">
              <w:r>
                <w:rPr/>
                <w:t xml:space="preserve">the DAM is executed but specific </w:t>
              </w:r>
            </w:ins>
            <w:r>
              <w:rPr/>
              <w:t>DAM SPPs are not available, ERCOT may use the appropriate Hub prices instead.</w:t>
            </w:r>
            <w:ins w:id="17" w:author="CWG" w:date="2006-11-07T14:11:00Z">
              <w:r>
                <w:rPr/>
                <w:t xml:space="preserve"> If the D</w:t>
              </w:r>
            </w:ins>
            <w:ins w:id="18" w:author="CWG" w:date="2006-11-08T14:12:00Z">
              <w:r>
                <w:rPr/>
                <w:t>AM</w:t>
              </w:r>
            </w:ins>
            <w:ins w:id="19" w:author="CWG" w:date="2006-11-07T14:11:00Z">
              <w:r>
                <w:rPr/>
                <w:t xml:space="preserve"> is not executed for an operating day, ERCOT shall use the  Real Time Market Settlement Point Prices for that day</w:t>
              </w:r>
            </w:ins>
          </w:p>
        </w:tc>
      </w:tr>
      <w:tr>
        <w:trPr>
          <w:trHeight w:val="350" w:hRule="atLeast"/>
        </w:trPr>
        <w:tc>
          <w:tcPr>
            <w:tcW w:w="14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 – 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w:t>
            </w:r>
            <w:ins w:id="20" w:author="CWG" w:date="2006-11-08T14:11:00Z">
              <w:r>
                <w:rPr/>
                <w:t xml:space="preserve"> the DAM is executed but specific</w:t>
              </w:r>
            </w:ins>
            <w:r>
              <w:rPr/>
              <w:t xml:space="preserve"> DAM SPPs are not available, ERCOT may use the appropriate Hub prices instead.  </w:t>
            </w:r>
            <w:ins w:id="21" w:author="CWG" w:date="2006-11-07T14:11:00Z">
              <w:r>
                <w:rPr/>
                <w:t>If the D</w:t>
              </w:r>
            </w:ins>
            <w:ins w:id="22" w:author="CWG" w:date="2006-11-08T14:11:00Z">
              <w:r>
                <w:rPr/>
                <w:t>AM</w:t>
              </w:r>
            </w:ins>
            <w:ins w:id="23" w:author="CWG" w:date="2006-11-07T14:11:00Z">
              <w:r>
                <w:rPr/>
                <w:t xml:space="preserve"> is not executed for an operating day, ERCOT shall use the  Real Time Market Settlement Point Prices for that day</w:t>
              </w:r>
            </w:ins>
          </w:p>
        </w:tc>
      </w:tr>
    </w:tbl>
    <w:p>
      <w:pPr>
        <w:pStyle w:val="TextBody"/>
        <w:rPr/>
      </w:pPr>
      <w:r>
        <w:rPr/>
      </w:r>
    </w:p>
    <w:tbl>
      <w:tblPr>
        <w:tblW w:w="9486" w:type="dxa"/>
        <w:jc w:val="left"/>
        <w:tblInd w:w="-113" w:type="dxa"/>
        <w:tblLayout w:type="fixed"/>
        <w:tblCellMar>
          <w:top w:w="0" w:type="dxa"/>
          <w:left w:w="108" w:type="dxa"/>
          <w:bottom w:w="0" w:type="dxa"/>
          <w:right w:w="108" w:type="dxa"/>
        </w:tblCellMar>
      </w:tblPr>
      <w:tblGrid>
        <w:gridCol w:w="1411"/>
        <w:gridCol w:w="1127"/>
        <w:gridCol w:w="6948"/>
      </w:tblGrid>
      <w:tr>
        <w:trPr>
          <w:trHeight w:val="350" w:hRule="atLeast"/>
        </w:trPr>
        <w:tc>
          <w:tcPr>
            <w:tcW w:w="14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 – The greater of zero or the difference in current day’s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w:t>
            </w:r>
            <w:ins w:id="24" w:author="ERCOT" w:date="2006-11-08T14:05:00Z">
              <w:r>
                <w:rPr/>
                <w:t xml:space="preserve"> </w:t>
              </w:r>
            </w:ins>
            <w:ins w:id="25" w:author="CWG" w:date="2006-11-08T14:11:00Z">
              <w:r>
                <w:rPr/>
                <w:t xml:space="preserve">the DAM is executed but specific </w:t>
              </w:r>
            </w:ins>
            <w:r>
              <w:rPr/>
              <w:t>DAM SPPs are not available, ERCOT may use the appropriate Hub prices instead.</w:t>
            </w:r>
            <w:ins w:id="26" w:author="CWG" w:date="2006-11-07T14:11:00Z">
              <w:r>
                <w:rPr/>
                <w:t xml:space="preserve"> If the D</w:t>
              </w:r>
            </w:ins>
            <w:ins w:id="27" w:author="CWG" w:date="2006-11-08T14:11:00Z">
              <w:r>
                <w:rPr/>
                <w:t>AM</w:t>
              </w:r>
            </w:ins>
            <w:ins w:id="28" w:author="CWG" w:date="2006-11-07T14:11:00Z">
              <w:r>
                <w:rPr/>
                <w:t xml:space="preserve"> is not executed for an operating day, ERCOT shall use the  Real Time Market Settlement Point Prices for that day</w:t>
              </w:r>
            </w:ins>
          </w:p>
        </w:tc>
      </w:tr>
      <w:tr>
        <w:trPr>
          <w:trHeight w:val="350" w:hRule="atLeast"/>
        </w:trPr>
        <w:tc>
          <w:tcPr>
            <w:tcW w:w="14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 – 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w:t>
            </w:r>
            <w:ins w:id="29" w:author="CWG" w:date="2006-11-08T14:10:00Z">
              <w:r>
                <w:rPr/>
                <w:t xml:space="preserve"> the DAM is executed but specific</w:t>
              </w:r>
            </w:ins>
            <w:r>
              <w:rPr/>
              <w:t xml:space="preserve"> DAM SPPs are not available, ERCOT may use the appropriate Hub prices instead.</w:t>
            </w:r>
            <w:ins w:id="30" w:author="CWG" w:date="2006-11-07T14:11:00Z">
              <w:r>
                <w:rPr/>
                <w:t xml:space="preserve"> If the D</w:t>
              </w:r>
            </w:ins>
            <w:ins w:id="31" w:author="CWG" w:date="2006-11-08T14:10:00Z">
              <w:r>
                <w:rPr/>
                <w:t>AM</w:t>
              </w:r>
            </w:ins>
            <w:ins w:id="32" w:author="CWG" w:date="2006-11-07T14:11:00Z">
              <w:r>
                <w:rPr/>
                <w:t xml:space="preserve"> is not executed for an operating day, ERCOT shall use the  Real Time Market Settlement Point Prices for that day</w:t>
              </w:r>
            </w:ins>
          </w:p>
        </w:tc>
      </w:tr>
      <w:tr>
        <w:trPr>
          <w:trHeight w:val="350" w:hRule="atLeast"/>
        </w:trPr>
        <w:tc>
          <w:tcPr>
            <w:tcW w:w="14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 – 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w:t>
            </w:r>
            <w:ins w:id="33" w:author="CWG" w:date="2006-11-08T14:09:00Z">
              <w:r>
                <w:rPr/>
                <w:t>the DAM is executed but specific</w:t>
              </w:r>
            </w:ins>
            <w:ins w:id="34" w:author="ERCOT" w:date="2006-11-08T14:07:00Z">
              <w:r>
                <w:rPr/>
                <w:t xml:space="preserve"> </w:t>
              </w:r>
            </w:ins>
            <w:r>
              <w:rPr/>
              <w:t xml:space="preserve">DAM SPPs are not available, ERCOT may use the appropriate Hub prices instead.  </w:t>
            </w:r>
            <w:ins w:id="35" w:author="CWG" w:date="2006-11-07T14:11:00Z">
              <w:r>
                <w:rPr/>
                <w:t>If the D</w:t>
              </w:r>
            </w:ins>
            <w:ins w:id="36" w:author="CWG" w:date="2006-11-08T14:09:00Z">
              <w:r>
                <w:rPr/>
                <w:t>AM</w:t>
              </w:r>
            </w:ins>
            <w:ins w:id="37" w:author="CWG" w:date="2006-11-07T14:11:00Z">
              <w:r>
                <w:rPr/>
                <w:t xml:space="preserve"> is not executed for an operating day, ERCOT shall use the  Real Time Market Settlement Point Prices for that day</w:t>
              </w:r>
            </w:ins>
          </w:p>
        </w:tc>
      </w:tr>
    </w:tbl>
    <w:p>
      <w:pPr>
        <w:pStyle w:val="TextBody"/>
        <w:rPr/>
      </w:pPr>
      <w:r>
        <w:rPr/>
      </w:r>
    </w:p>
    <w:tbl>
      <w:tblPr>
        <w:tblW w:w="9298" w:type="dxa"/>
        <w:jc w:val="left"/>
        <w:tblInd w:w="-113" w:type="dxa"/>
        <w:tblLayout w:type="fixed"/>
        <w:tblCellMar>
          <w:top w:w="0" w:type="dxa"/>
          <w:left w:w="108" w:type="dxa"/>
          <w:bottom w:w="0" w:type="dxa"/>
          <w:right w:w="108" w:type="dxa"/>
        </w:tblCellMar>
      </w:tblPr>
      <w:tblGrid>
        <w:gridCol w:w="1223"/>
        <w:gridCol w:w="1127"/>
        <w:gridCol w:w="6948"/>
      </w:tblGrid>
      <w:tr>
        <w:trPr>
          <w:trHeight w:val="350" w:hRule="atLeast"/>
        </w:trPr>
        <w:tc>
          <w:tcPr>
            <w:tcW w:w="1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CRRV</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 – The current day’s DAM price of the FGR on the flowgate </w:t>
            </w:r>
            <w:r>
              <w:rPr>
                <w:i/>
              </w:rPr>
              <w:t xml:space="preserve">f </w:t>
            </w:r>
            <w:r>
              <w:rPr/>
              <w:t xml:space="preserve">for the hour </w:t>
            </w:r>
            <w:r>
              <w:rPr>
                <w:i/>
              </w:rPr>
              <w:t>h</w:t>
            </w:r>
            <w:r>
              <w:rPr/>
              <w:t>.</w:t>
            </w:r>
            <w:ins w:id="38" w:author="CWG" w:date="2006-11-07T14:11:00Z">
              <w:r>
                <w:rPr/>
                <w:t xml:space="preserve"> If the D</w:t>
              </w:r>
            </w:ins>
            <w:ins w:id="39" w:author="CWG" w:date="2006-11-08T14:09:00Z">
              <w:r>
                <w:rPr/>
                <w:t>AM</w:t>
              </w:r>
            </w:ins>
            <w:ins w:id="40" w:author="CWG" w:date="2006-11-07T14:11:00Z">
              <w:r>
                <w:rPr/>
                <w:t xml:space="preserve"> is not executed for an operating day, ERCOT shall use the  Real Time Market Settlement Point Prices for that day</w:t>
              </w:r>
            </w:ins>
          </w:p>
        </w:tc>
      </w:tr>
      <w:tr>
        <w:trPr>
          <w:trHeight w:val="350" w:hRule="atLeast"/>
        </w:trPr>
        <w:tc>
          <w:tcPr>
            <w:tcW w:w="1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CRRV</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 – Average of the most recent rolling five-day price of the FGR on the flowgate </w:t>
            </w:r>
            <w:r>
              <w:rPr>
                <w:i/>
              </w:rPr>
              <w:t>f</w:t>
            </w:r>
            <w:r>
              <w:rPr/>
              <w:t xml:space="preserve"> for the hour </w:t>
            </w:r>
            <w:r>
              <w:rPr>
                <w:i/>
              </w:rPr>
              <w:t>h</w:t>
            </w:r>
            <w:r>
              <w:rPr/>
              <w:t>.</w:t>
            </w:r>
            <w:ins w:id="41" w:author="CWG" w:date="2006-11-07T14:11:00Z">
              <w:r>
                <w:rPr/>
                <w:t xml:space="preserve"> If the </w:t>
              </w:r>
            </w:ins>
            <w:ins w:id="42" w:author="CWG" w:date="2006-11-08T14:08:00Z">
              <w:r>
                <w:rPr/>
                <w:t>DAM</w:t>
              </w:r>
            </w:ins>
            <w:ins w:id="43" w:author="CWG" w:date="2006-11-07T14:11:00Z">
              <w:r>
                <w:rPr/>
                <w:t xml:space="preserve"> is not executed for an operating day, ERCOT shall use the  Real Time Market Settlement Point Prices for that day</w:t>
              </w:r>
            </w:ins>
          </w:p>
        </w:tc>
      </w:tr>
      <w:tr>
        <w:trPr>
          <w:trHeight w:val="350" w:hRule="atLeast"/>
        </w:trPr>
        <w:tc>
          <w:tcPr>
            <w:tcW w:w="1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CRRV</w:t>
            </w:r>
            <w:r>
              <w:rPr>
                <w:vertAlign w:val="subscript"/>
              </w:rPr>
              <w:t>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 – Average of the previous month’s daily price of the FGR on the flowgate </w:t>
            </w:r>
            <w:r>
              <w:rPr>
                <w:i/>
              </w:rPr>
              <w:t>f</w:t>
            </w:r>
            <w:r>
              <w:rPr/>
              <w:t xml:space="preserve"> for the hour </w:t>
            </w:r>
            <w:r>
              <w:rPr>
                <w:i/>
              </w:rPr>
              <w:t>h</w:t>
            </w:r>
            <w:r>
              <w:rPr/>
              <w:t xml:space="preserve">.  </w:t>
            </w:r>
            <w:ins w:id="44" w:author="CWG" w:date="2006-11-07T14:11:00Z">
              <w:r>
                <w:rPr/>
                <w:t xml:space="preserve">If the </w:t>
              </w:r>
            </w:ins>
            <w:ins w:id="45" w:author="CWG" w:date="2006-11-08T14:08:00Z">
              <w:r>
                <w:rPr/>
                <w:t>DAM</w:t>
              </w:r>
            </w:ins>
            <w:ins w:id="46" w:author="CWG" w:date="2006-11-07T14:11:00Z">
              <w:r>
                <w:rPr/>
                <w:t xml:space="preserve"> is not executed for an operating day, ERCOT shall use the  Real Time Market Settlement Point Prices for that day</w:t>
              </w:r>
            </w:ins>
            <w:r>
              <w:rPr/>
              <w:t xml:space="preserve">  </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Char">
    <w:name w:val="Char Char Char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Body">
    <w:name w:val="Table Body"/>
    <w:basedOn w:val="TextBody"/>
    <w:qFormat/>
    <w:pPr>
      <w:spacing w:before="0" w:after="60"/>
    </w:pPr>
    <w:rPr>
      <w:i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sionReques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5:00:00Z</dcterms:created>
  <dc:creator>ERCOT/if</dc:creator>
  <dc:description/>
  <cp:keywords/>
  <dc:language>en-US</dc:language>
  <cp:lastModifiedBy>dzake</cp:lastModifiedBy>
  <cp:lastPrinted>2006-11-16T08:48:00Z</cp:lastPrinted>
  <dcterms:modified xsi:type="dcterms:W3CDTF">2006-11-16T15:03:00Z</dcterms:modified>
  <cp:revision>4</cp:revision>
  <dc:subject/>
  <dc:title>Protocols Workshop</dc:title>
</cp:coreProperties>
</file>