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parate LaaR and Generator MCPCs for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6/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 C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it-IT"/>
              </w:rPr>
            </w:pPr>
            <w:r>
              <w:rPr>
                <w:lang w:val="it-IT"/>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00</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Credit Working Group (CWG) has review NPRR 018 for credit implications. CWG agrees that separate MCPCs for Load and Resource have positive credit implications.  CWG believes that a single clearing price (for both Load and Resource) for SASM will have minimal credit implications given that the regular market is fully functional and the supplementary market will be utilized on a limited basi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0" w:author="apieniazek" w:date="2006-07-25T13:1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4" w:author="apieniazek" w:date="2006-07-25T13:12:00Z"/>
        </w:rPr>
      </w:pPr>
      <w:ins w:id="1" w:author="apieniazek" w:date="2006-07-25T13:12:00Z">
        <w:r>
          <w:rPr/>
          <w:t xml:space="preserve">(12)  </w:t>
          <w:tab/>
          <w:t>The Shadow Price for LaaR Resources providing RRS shall be equal to that of generation Resources providing RRS if the quantity of LaaR resources procured, in MW, is less than the maximum quantity of LaaRs</w:t>
        </w:r>
      </w:ins>
      <w:ins w:id="2" w:author="apieniazek" w:date="2006-07-25T13:15:00Z">
        <w:r>
          <w:rPr/>
          <w:t xml:space="preserve"> providing RRS</w:t>
        </w:r>
      </w:ins>
      <w:ins w:id="3" w:author="apieniazek" w:date="2006-07-25T13:12:00Z">
        <w:r>
          <w:rPr/>
          <w:t xml:space="preserve"> allowed by ERCOT.</w:t>
        </w:r>
      </w:ins>
    </w:p>
    <w:p>
      <w:pPr>
        <w:pStyle w:val="BodyTextNumbered"/>
        <w:rPr/>
      </w:pPr>
      <w:ins w:id="5" w:author="apieniazek" w:date="2006-07-25T13:12:00Z">
        <w:r>
          <w:rPr/>
          <w:t>(13)</w:t>
          <w:tab/>
          <w:t xml:space="preserve">The Shadow Price for LaaR Resources providing RRS shall be equal to </w:t>
        </w:r>
      </w:ins>
      <w:ins w:id="6" w:author="apieniazek" w:date="2006-07-25T13:14:00Z">
        <w:r>
          <w:rPr/>
          <w:t xml:space="preserve">the price of the last LaaR Resource cleared in the RRS market if the quantity of LaaR Resources procured, in MW, is equal to </w:t>
        </w:r>
      </w:ins>
      <w:ins w:id="7" w:author="apieniazek" w:date="2006-07-25T13:14:00Z">
        <w:r>
          <w:rPr>
            <w:i/>
          </w:rPr>
          <w:t>(or greater than?)</w:t>
        </w:r>
      </w:ins>
      <w:ins w:id="8" w:author="apieniazek" w:date="2006-07-25T13:14:00Z">
        <w:r>
          <w:rPr/>
          <w:t xml:space="preserve"> the maximum quantity of LaaRs </w:t>
        </w:r>
      </w:ins>
      <w:ins w:id="9" w:author="apieniazek" w:date="2006-07-25T13:16:00Z">
        <w:r>
          <w:rPr/>
          <w:t xml:space="preserve">providing RRS </w:t>
        </w:r>
      </w:ins>
      <w:ins w:id="10" w:author="apieniazek" w:date="2006-07-25T13:14:00Z">
        <w:r>
          <w:rPr/>
          <w:t>allowed by ERCOT</w:t>
        </w:r>
      </w:ins>
      <w:ins w:id="11" w:author="apieniazek" w:date="2006-07-25T13:16:00Z">
        <w:r>
          <w:rPr/>
          <w:t>.</w:t>
        </w:r>
      </w:ins>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12" w:author="apieniazek" w:date="2006-07-25T13:17:00Z">
        <w:r>
          <w:rPr/>
          <w:t>, including both MCPCs for RRS when a separate generator and LaaR price is cleared</w:t>
        </w:r>
      </w:ins>
      <w:r>
        <w:rPr/>
        <w:t>;</w:t>
      </w:r>
    </w:p>
    <w:p>
      <w:pPr>
        <w:pStyle w:val="List"/>
        <w:ind w:left="1440" w:hanging="720"/>
        <w:rPr/>
      </w:pPr>
      <w:r>
        <w:rPr/>
        <w:t xml:space="preserve"> </w:t>
      </w:r>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List3"/>
        <w:ind w:left="700" w:hanging="700"/>
        <w:rPr/>
      </w:pPr>
      <w:r>
        <w:rPr/>
        <w:t>(4)</w:t>
        <w:tab/>
        <w:t>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w:t>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ins w:id="13" w:author="apieniazek" w:date="2006-07-25T13:17:00Z">
        <w:r>
          <w:rPr>
            <w:i/>
            <w:vertAlign w:val="subscript"/>
            <w:lang w:val="pt-BR"/>
          </w:rPr>
          <w:t>LaaR</w:t>
        </w:r>
      </w:ins>
      <w:r>
        <w:rPr>
          <w:i/>
          <w:vertAlign w:val="subscript"/>
          <w:lang w:val="pt-BR"/>
        </w:rPr>
        <w:t>DAM</w:t>
      </w:r>
      <w:r>
        <w:rPr>
          <w:lang w:val="pt-BR"/>
        </w:rPr>
        <w:t xml:space="preserve"> * PCRR </w:t>
      </w:r>
      <w:ins w:id="14" w:author="apieniazek" w:date="2006-07-25T13:18:00Z">
        <w:r>
          <w:rPr>
            <w:b w:val="false"/>
            <w:vertAlign w:val="subscript"/>
            <w:lang w:val="pt-BR"/>
          </w:rPr>
          <w:t>LaaR</w:t>
        </w:r>
      </w:ins>
      <w:r>
        <w:rPr>
          <w:i/>
          <w:vertAlign w:val="subscript"/>
          <w:lang w:val="pt-BR"/>
        </w:rPr>
        <w:t>q,</w:t>
      </w:r>
      <w:r>
        <w:rPr>
          <w:vertAlign w:val="subscript"/>
          <w:lang w:val="pt-BR"/>
        </w:rPr>
        <w:t xml:space="preserve"> </w:t>
      </w:r>
      <w:r>
        <w:rPr>
          <w:i/>
          <w:vertAlign w:val="subscript"/>
          <w:lang w:val="pt-BR"/>
        </w:rPr>
        <w:t>DAM</w:t>
      </w:r>
      <w:ins w:id="15" w:author="apieniazek" w:date="2006-07-25T13:18:00Z">
        <w:r>
          <w:rPr>
            <w:i/>
            <w:vertAlign w:val="subscript"/>
            <w:lang w:val="pt-BR"/>
          </w:rPr>
          <w:t xml:space="preserve">  </w:t>
        </w:r>
      </w:ins>
      <w:ins w:id="16" w:author="apieniazek" w:date="2006-07-25T13:18:00Z">
        <w:r>
          <w:rPr>
            <w:i/>
            <w:position w:val="0"/>
            <w:sz w:val="24"/>
            <w:vertAlign w:val="baseline"/>
            <w:lang w:val="pt-BR"/>
          </w:rPr>
          <w:t>+</w:t>
        </w:r>
      </w:ins>
      <w:ins w:id="17" w:author="apieniazek" w:date="2006-07-25T13:18:00Z">
        <w:r>
          <w:rPr>
            <w:i/>
            <w:lang w:val="pt-BR"/>
          </w:rPr>
          <w:t xml:space="preserve"> </w:t>
        </w:r>
      </w:ins>
      <w:ins w:id="18" w:author="apieniazek" w:date="2006-07-25T13:18:00Z">
        <w:r>
          <w:rPr>
            <w:i/>
            <w:position w:val="0"/>
            <w:sz w:val="24"/>
            <w:vertAlign w:val="baseline"/>
            <w:lang w:val="pt-BR"/>
          </w:rPr>
          <w:t>MCPCRR</w:t>
        </w:r>
      </w:ins>
      <w:ins w:id="19" w:author="apieniazek" w:date="2006-07-25T13:18:00Z">
        <w:r>
          <w:rPr>
            <w:i/>
            <w:vertAlign w:val="subscript"/>
            <w:lang w:val="pt-BR"/>
          </w:rPr>
          <w:t xml:space="preserve"> GenDAM </w:t>
        </w:r>
      </w:ins>
      <w:ins w:id="20" w:author="apieniazek" w:date="2006-07-25T13:18:00Z">
        <w:r>
          <w:rPr>
            <w:i/>
            <w:position w:val="0"/>
            <w:sz w:val="24"/>
            <w:vertAlign w:val="baseline"/>
            <w:lang w:val="pt-BR"/>
          </w:rPr>
          <w:t>* PCRR</w:t>
        </w:r>
      </w:ins>
      <w:ins w:id="21" w:author="apieniazek" w:date="2006-07-25T13:18:00Z">
        <w:r>
          <w:rPr>
            <w:i/>
            <w:vertAlign w:val="subscript"/>
            <w:lang w:val="pt-BR"/>
          </w:rPr>
          <w:t xml:space="preserve"> Genq,DAM</w:t>
        </w:r>
      </w:ins>
    </w:p>
    <w:p>
      <w:pPr>
        <w:pStyle w:val="TextBody"/>
        <w:rPr>
          <w:lang w:val="pt-BR"/>
        </w:rPr>
      </w:pPr>
      <w:r>
        <w:rPr>
          <w:lang w:val="pt-BR"/>
        </w:rPr>
        <w:t>Where:</w:t>
      </w:r>
    </w:p>
    <w:p>
      <w:pPr>
        <w:pStyle w:val="Formula"/>
        <w:rPr>
          <w:i/>
          <w:i/>
          <w:vertAlign w:val="subscript"/>
          <w:lang w:val="pt-BR"/>
          <w:ins w:id="24" w:author="apieniazek" w:date="2006-07-25T13:25:00Z"/>
        </w:rPr>
      </w:pPr>
      <w:r>
        <w:rPr>
          <w:lang w:val="pt-BR"/>
        </w:rPr>
        <w:t xml:space="preserve">PCRR </w:t>
      </w:r>
      <w:ins w:id="22" w:author="apieniazek" w:date="2006-07-25T13:20:00Z">
        <w:r>
          <w:rPr>
            <w:i/>
            <w:vertAlign w:val="subscript"/>
            <w:lang w:val="pt-BR"/>
          </w:rPr>
          <w:t>LaaR</w:t>
        </w:r>
      </w:ins>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ins w:id="23" w:author="apieniazek" w:date="2006-07-25T13:24:00Z">
        <w:r>
          <w:rPr>
            <w:i/>
            <w:vertAlign w:val="subscript"/>
            <w:lang w:val="pt-BR"/>
          </w:rPr>
          <w:t>LaaR</w:t>
        </w:r>
      </w:ins>
      <w:r>
        <w:rPr>
          <w:i/>
          <w:vertAlign w:val="subscript"/>
          <w:lang w:val="pt-BR"/>
        </w:rPr>
        <w:t>r, q, DAM</w:t>
      </w:r>
    </w:p>
    <w:p>
      <w:pPr>
        <w:pStyle w:val="Formula"/>
        <w:rPr>
          <w:lang w:val="pt-BR"/>
          <w:ins w:id="34" w:author="apieniazek" w:date="2006-07-25T13:25:00Z"/>
        </w:rPr>
      </w:pPr>
      <w:ins w:id="25" w:author="apieniazek" w:date="2006-07-25T13:25:00Z">
        <w:r>
          <w:rPr>
            <w:lang w:val="pt-BR"/>
          </w:rPr>
          <w:t xml:space="preserve">PCRR </w:t>
        </w:r>
      </w:ins>
      <w:ins w:id="26" w:author="apieniazek" w:date="2006-07-25T13:25:00Z">
        <w:r>
          <w:rPr>
            <w:i/>
            <w:vertAlign w:val="subscript"/>
            <w:lang w:val="pt-BR"/>
          </w:rPr>
          <w:t>Genq,</w:t>
        </w:r>
      </w:ins>
      <w:ins w:id="27" w:author="apieniazek" w:date="2006-07-25T13:25:00Z">
        <w:r>
          <w:rPr>
            <w:vertAlign w:val="subscript"/>
            <w:lang w:val="pt-BR"/>
          </w:rPr>
          <w:t xml:space="preserve"> </w:t>
        </w:r>
      </w:ins>
      <w:ins w:id="28" w:author="apieniazek" w:date="2006-07-25T13:25:00Z">
        <w:r>
          <w:rPr>
            <w:i/>
            <w:vertAlign w:val="subscript"/>
            <w:lang w:val="pt-BR"/>
          </w:rPr>
          <w:t>DAM</w:t>
        </w:r>
      </w:ins>
      <w:ins w:id="29" w:author="apieniazek" w:date="2006-07-25T13:25:00Z">
        <w:r>
          <w:rPr>
            <w:lang w:val="pt-BR"/>
          </w:rPr>
          <w:tab/>
          <w:t>=</w:t>
          <w:tab/>
        </w:r>
      </w:ins>
      <w:ins w:id="30" w:author="apieniazek" w:date="2006-07-25T13:2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1" w:author="apieniazek" w:date="2006-07-25T13:25:00Z">
        <w:r>
          <w:rPr>
            <w:lang w:val="pt-BR"/>
          </w:rPr>
          <w:t>PCRRR</w:t>
        </w:r>
      </w:ins>
      <w:ins w:id="32" w:author="apieniazek" w:date="2006-07-25T13:25:00Z">
        <w:r>
          <w:rPr>
            <w:i/>
            <w:lang w:val="pt-BR"/>
          </w:rPr>
          <w:t xml:space="preserve"> </w:t>
        </w:r>
      </w:ins>
      <w:ins w:id="33" w:author="apieniazek" w:date="2006-07-25T13:25:00Z">
        <w:r>
          <w:rPr>
            <w:i/>
            <w:vertAlign w:val="subscript"/>
            <w:lang w:val="pt-BR"/>
          </w:rPr>
          <w:t>Genr, q, DAM</w:t>
        </w:r>
      </w:ins>
    </w:p>
    <w:p>
      <w:pPr>
        <w:pStyle w:val="Formula"/>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ins w:id="35" w:author="apieniazek" w:date="2006-07-25T14:20:00Z">
              <w:r>
                <w:rPr>
                  <w:vertAlign w:val="subscript"/>
                </w:rPr>
                <w:t>LaaR</w:t>
              </w:r>
            </w:ins>
            <w:r>
              <w:rPr>
                <w:vertAlign w:val="subscript"/>
              </w:rPr>
              <w:t>q, DAM</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per </w:t>
            </w:r>
            <w:ins w:id="36" w:author="apieniazek" w:date="2006-07-25T14:21:00Z">
              <w:r>
                <w:rPr>
                  <w:i/>
                </w:rPr>
                <w:t xml:space="preserve">LaaR Resource per </w:t>
              </w:r>
            </w:ins>
            <w:ins w:id="37" w:author="apieniazek" w:date="2006-07-25T14:25:00Z">
              <w:r>
                <w:rPr>
                  <w:i/>
                </w:rPr>
                <w:t xml:space="preserve">Resource per </w:t>
              </w:r>
            </w:ins>
            <w:r>
              <w:rPr>
                <w:i/>
              </w:rPr>
              <w:t>QSE in DAM</w:t>
            </w:r>
            <w:r>
              <w:rPr/>
              <w:t>—The</w:t>
            </w:r>
            <w:del w:id="38" w:author="apieniazek" w:date="2006-07-25T14:21:00Z">
              <w:r>
                <w:rPr/>
                <w:delText xml:space="preserve"> total</w:delText>
              </w:r>
            </w:del>
            <w:r>
              <w:rPr/>
              <w:t xml:space="preserve"> Responsive Reserve Service capacity quantity awarded to QSE </w:t>
            </w:r>
            <w:r>
              <w:rPr>
                <w:i/>
              </w:rPr>
              <w:t>q</w:t>
            </w:r>
            <w:r>
              <w:rPr/>
              <w:t xml:space="preserve"> in the DAM for </w:t>
            </w:r>
            <w:ins w:id="39" w:author="apieniazek" w:date="2006-07-25T14:22:00Z">
              <w:r>
                <w:rPr/>
                <w:t xml:space="preserve">Resource R </w:t>
              </w:r>
            </w:ins>
            <w:del w:id="40" w:author="apieniazek" w:date="2006-07-25T14:22:00Z">
              <w:r>
                <w:rPr/>
                <w:delText>all the Resources represented by this QSE</w:delText>
              </w:r>
            </w:del>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apieniazek" w:date="2006-07-25T14:23:00Z">
              <w:r>
                <w:rPr/>
                <w:t xml:space="preserve">PCRR </w:t>
              </w:r>
            </w:ins>
            <w:ins w:id="42" w:author="apieniazek" w:date="2006-07-25T14:23:00Z">
              <w:r>
                <w:rPr>
                  <w:vertAlign w:val="subscript"/>
                </w:rPr>
                <w:t>Genq, DAM</w:t>
              </w:r>
            </w:ins>
            <w:ins w:id="43" w:author="apieniazek" w:date="2006-07-25T14:23:00Z">
              <w:r>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apieniazek" w:date="2006-07-25T14:23: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apieniazek" w:date="2006-07-25T14:23:00Z">
              <w:r>
                <w:rPr>
                  <w:i/>
                </w:rPr>
                <w:t xml:space="preserve">Procured Capacity for Responsive Reserve </w:t>
              </w:r>
            </w:ins>
            <w:ins w:id="46" w:author="apieniazek" w:date="2006-07-25T14:25:00Z">
              <w:r>
                <w:rPr>
                  <w:i/>
                </w:rPr>
                <w:t>from</w:t>
              </w:r>
            </w:ins>
            <w:ins w:id="47" w:author="apieniazek" w:date="2006-07-25T14:23:00Z">
              <w:r>
                <w:rPr>
                  <w:i/>
                </w:rPr>
                <w:t xml:space="preserve"> Generation Resource pe</w:t>
              </w:r>
            </w:ins>
            <w:ins w:id="48" w:author="apieniazek" w:date="2006-07-25T14:25:00Z">
              <w:r>
                <w:rPr>
                  <w:i/>
                </w:rPr>
                <w:t>r Resource per</w:t>
              </w:r>
            </w:ins>
            <w:ins w:id="49" w:author="apieniazek" w:date="2006-07-25T14:23:00Z">
              <w:r>
                <w:rPr>
                  <w:i/>
                </w:rPr>
                <w:t xml:space="preserve"> QSE in DAM</w:t>
              </w:r>
            </w:ins>
            <w:ins w:id="50" w:author="apieniazek" w:date="2006-07-25T14:23:00Z">
              <w:r>
                <w:rPr/>
                <w:t xml:space="preserve">—The Responsive Reserve Service capacity quantity awarded to QSE </w:t>
              </w:r>
            </w:ins>
            <w:ins w:id="51" w:author="apieniazek" w:date="2006-07-25T14:23:00Z">
              <w:r>
                <w:rPr>
                  <w:i/>
                </w:rPr>
                <w:t>q</w:t>
              </w:r>
            </w:ins>
            <w:ins w:id="52" w:author="apieniazek" w:date="2006-07-25T14:23:00Z">
              <w:r>
                <w:rPr/>
                <w:t xml:space="preserve"> in the DAM for Resource R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ins w:id="53" w:author="apieniazek" w:date="2006-07-25T14:24:00Z">
              <w:r>
                <w:rPr>
                  <w:vertAlign w:val="subscript"/>
                </w:rPr>
                <w:t>LaaR</w:t>
              </w:r>
            </w:ins>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w:t>
            </w:r>
            <w:ins w:id="54" w:author="apieniazek" w:date="2006-07-25T14:25:00Z">
              <w:r>
                <w:rPr>
                  <w:i/>
                </w:rPr>
                <w:t xml:space="preserve">LaaR </w:t>
              </w:r>
            </w:ins>
            <w:r>
              <w:rPr>
                <w:i/>
              </w:rPr>
              <w:t>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apieniazek" w:date="2006-07-25T14:25:00Z">
              <w:r>
                <w:rPr/>
                <w:t xml:space="preserve">PCRRR </w:t>
              </w:r>
            </w:ins>
            <w:ins w:id="56" w:author="apieniazek" w:date="2006-07-25T14:25:00Z">
              <w:r>
                <w:rPr>
                  <w:vertAlign w:val="subscript"/>
                </w:rPr>
                <w:t>Genr</w:t>
              </w:r>
            </w:ins>
            <w:ins w:id="57" w:author="apieniazek" w:date="2006-07-25T14:25:00Z">
              <w:r>
                <w:rPr/>
                <w:t xml:space="preserve">, </w:t>
              </w:r>
            </w:ins>
            <w:ins w:id="58" w:author="apieniazek" w:date="2006-07-25T14:25:00Z">
              <w:r>
                <w:rPr>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apieniazek" w:date="2006-07-25T14:25: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apieniazek" w:date="2006-07-25T14:25:00Z">
              <w:r>
                <w:rPr>
                  <w:i/>
                </w:rPr>
                <w:t>Procured Capacity for Responsive Reserve from Generation Resource per Resource per QSE in DAM</w:t>
              </w:r>
            </w:ins>
            <w:ins w:id="61" w:author="apieniazek" w:date="2006-07-25T14:25:00Z">
              <w:r>
                <w:rPr/>
                <w:t xml:space="preserve">—The Responsive Reserve capacity quantity awarded to QSE </w:t>
              </w:r>
            </w:ins>
            <w:ins w:id="62" w:author="apieniazek" w:date="2006-07-25T14:25:00Z">
              <w:r>
                <w:rPr>
                  <w:i/>
                </w:rPr>
                <w:t>q</w:t>
              </w:r>
            </w:ins>
            <w:ins w:id="63" w:author="apieniazek" w:date="2006-07-25T14:25:00Z">
              <w:r>
                <w:rPr/>
                <w:t xml:space="preserve"> in the DAM for Resource </w:t>
              </w:r>
            </w:ins>
            <w:ins w:id="64" w:author="apieniazek" w:date="2006-07-25T14:25:00Z">
              <w:r>
                <w:rPr>
                  <w:i/>
                </w:rPr>
                <w:t>r</w:t>
              </w:r>
            </w:ins>
            <w:ins w:id="65" w:author="apieniazek" w:date="2006-07-25T14:25: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ins w:id="66" w:author="apieniazek" w:date="2006-07-25T14:27:00Z">
              <w:r>
                <w:rPr>
                  <w:vertAlign w:val="subscript"/>
                </w:rPr>
                <w:t>LaaR</w:t>
              </w:r>
            </w:ins>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of Capacity for </w:t>
            </w:r>
            <w:ins w:id="67" w:author="apieniazek" w:date="2006-07-25T14:27:00Z">
              <w:r>
                <w:rPr>
                  <w:i/>
                </w:rPr>
                <w:t xml:space="preserve">LaaR  providing </w:t>
              </w:r>
            </w:ins>
            <w:r>
              <w:rPr>
                <w:i/>
              </w:rPr>
              <w:t>Responsive Reserve in DAM</w:t>
            </w:r>
            <w:r>
              <w:rPr/>
              <w:t>—The DAM Market Clearing Price of Capacity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apieniazek" w:date="2006-07-25T14:27:00Z">
              <w:r>
                <w:rPr/>
                <w:t xml:space="preserve">MCPCRR </w:t>
              </w:r>
            </w:ins>
            <w:ins w:id="69" w:author="apieniazek" w:date="2006-07-25T14:27:00Z">
              <w:r>
                <w:rPr>
                  <w:vertAlign w:val="subscript"/>
                </w:rPr>
                <w:t>Gen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apieniazek" w:date="2006-07-25T14:2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apieniazek" w:date="2006-07-25T14:27:00Z">
              <w:r>
                <w:rPr>
                  <w:i/>
                </w:rPr>
                <w:t>Market Clearing Price of Capacity for Generation Resource providing Responsive Reserve in DAM</w:t>
              </w:r>
            </w:ins>
            <w:ins w:id="72" w:author="apieniazek" w:date="2006-07-25T14:27:00Z">
              <w:r>
                <w:rPr/>
                <w:t>—The DAM Market Clearing Price of Capacity for Responsive 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Char">
    <w:name w:val="List Char Char"/>
    <w:basedOn w:val="DefaultParagraphFont"/>
    <w:qFormat/>
    <w:rPr>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VariableDefinitionChar">
    <w:name w:val="Variable Definition Char"/>
    <w:basedOn w:val="DefaultParagraphFont"/>
    <w:qFormat/>
    <w:rPr>
      <w:iCs/>
      <w:sz w:val="24"/>
      <w:szCs w:val="24"/>
      <w:lang w:val="en-US" w:bidi="ar-SA"/>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BodyTextNumbered">
    <w:name w:val="Body Text Numbered"/>
    <w:basedOn w:val="Normal"/>
    <w:qFormat/>
    <w:pPr>
      <w:spacing w:before="0" w:after="240"/>
      <w:ind w:left="720" w:hanging="720"/>
    </w:pPr>
    <w:rPr>
      <w:iCs/>
    </w:rPr>
  </w:style>
  <w:style w:type="paragraph" w:styleId="List3">
    <w:name w:val="List Bullet 4"/>
    <w:basedOn w:val="Normal"/>
    <w:pPr>
      <w:ind w:left="1080" w:hanging="360"/>
    </w:pPr>
    <w:rPr/>
  </w:style>
  <w:style w:type="paragraph" w:styleId="BulletIndent">
    <w:name w:val="Bullet Indent"/>
    <w:basedOn w:val="Normal"/>
    <w:qFormat/>
    <w:pPr>
      <w:numPr>
        <w:ilvl w:val="0"/>
        <w:numId w:val="2"/>
      </w:numPr>
      <w:spacing w:before="0" w:after="18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7:00Z</dcterms:created>
  <dc:creator>ERCOT/if</dc:creator>
  <dc:description/>
  <cp:keywords/>
  <dc:language>en-US</dc:language>
  <cp:lastModifiedBy>dzake</cp:lastModifiedBy>
  <cp:lastPrinted>2001-06-20T11:28:00Z</cp:lastPrinted>
  <dcterms:modified xsi:type="dcterms:W3CDTF">2006-11-16T15:18:00Z</dcterms:modified>
  <cp:revision>3</cp:revision>
  <dc:subject/>
  <dc:title>Protocols Workshop</dc:title>
</cp:coreProperties>
</file>