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Ancillary Service Schedules and Deployment Telemet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b/>
          <w:b/>
          <w:i/>
          <w:i/>
          <w:u w:val="single"/>
        </w:rPr>
      </w:pPr>
      <w:r>
        <w:rPr>
          <w:b/>
          <w:i/>
          <w:u w:val="single"/>
        </w:rPr>
        <w:t>Introduction:</w:t>
      </w:r>
    </w:p>
    <w:p>
      <w:pPr>
        <w:pStyle w:val="Normal"/>
        <w:rPr>
          <w:b/>
          <w:b/>
          <w:i/>
          <w:i/>
          <w:u w:val="single"/>
        </w:rPr>
      </w:pPr>
      <w:r>
        <w:rPr>
          <w:b/>
          <w:i/>
          <w:u w:val="single"/>
        </w:rPr>
      </w:r>
    </w:p>
    <w:p>
      <w:pPr>
        <w:pStyle w:val="Normal"/>
        <w:rPr/>
      </w:pPr>
      <w:r>
        <w:rPr/>
        <w:t>The current Nodal Protocols describes that each QSE will telemeter to ERCOT the Real-Time Ancillary Service Schedule for Reg-Up, Reg-Down, Responsive Reserve, and Non-Spin for each Resource providing the respective Ancillary Service (section 6.5.5.2). The Real-Time Ancillary Service Schedule indicates the amount of Ancillary Services capacity reserved on each Resource.  On deployment of Responsive Reserve and/or Non-Spin, the QSE will set the respective schedule to zero when all of that Resource’s Ancillary Service has been deployed, i.e., there is none remaining. Reg-up and Reg-Down deployments do not affect Ancillary Service Schedules as these service deployments are continuous and reset each time a new SCED Base Point is established.  The protocols also require the QSEs to provide actual deployment participation factors to be telemetered indicating the current deployment allocation among Resources for Reg-up, Reg-down, and Responsive Reserve.</w:t>
      </w:r>
    </w:p>
    <w:p>
      <w:pPr>
        <w:pStyle w:val="Normal"/>
        <w:rPr/>
      </w:pPr>
      <w:r>
        <w:rPr/>
      </w:r>
    </w:p>
    <w:p>
      <w:pPr>
        <w:pStyle w:val="Normal"/>
        <w:rPr/>
      </w:pPr>
      <w:r>
        <w:rPr/>
        <w:t>Additional telemetry for each participating Resource will be helpful in determining the deployment actions of the QSE. These telemetered values also support Responsive Reserve deployment and the update of HASL and LASL values through Resource Limit Calculator. In the meeting involving ERCOT operations, software vendors AREVA and ABB, and consultants, the group agreed that for each participating Resource, the QSE is requested to telemeter the amount of Ancillary Service Resource Responsibility in addition to the Real-Time Ancillary Service Schedule and the participation factor. This will assist ERCOT in understanding QSEs deployments and movement of responsibilities among its Resources when the QSE desires to change which Resource is responsible for providing the capacity of an Ancillary Service.  While all agreed that there is little value is providing both the responsibility and Ancillary Service Schedule for Non-Spin, it was agreed that doing so provides consistency.</w:t>
      </w:r>
    </w:p>
    <w:p>
      <w:pPr>
        <w:pStyle w:val="Normal"/>
        <w:rPr/>
      </w:pPr>
      <w:r>
        <w:rPr/>
      </w:r>
    </w:p>
    <w:p>
      <w:pPr>
        <w:pStyle w:val="Normal"/>
        <w:rPr>
          <w:b/>
          <w:b/>
          <w:i/>
          <w:i/>
          <w:u w:val="single"/>
        </w:rPr>
      </w:pPr>
      <w:r>
        <w:rPr>
          <w:b/>
          <w:i/>
          <w:u w:val="single"/>
        </w:rPr>
        <w:t>Nodal Recommendation:</w:t>
      </w:r>
    </w:p>
    <w:p>
      <w:pPr>
        <w:pStyle w:val="Normal"/>
        <w:rPr>
          <w:b/>
          <w:b/>
          <w:i/>
          <w:i/>
          <w:u w:val="single"/>
        </w:rPr>
      </w:pPr>
      <w:r>
        <w:rPr>
          <w:b/>
          <w:i/>
          <w:u w:val="single"/>
        </w:rPr>
      </w:r>
    </w:p>
    <w:p>
      <w:pPr>
        <w:pStyle w:val="Normal"/>
        <w:rPr/>
      </w:pPr>
      <w:r>
        <w:rPr/>
        <w:t>Expand the set of data to be telemetered from QSE to ERCOT to include the Ancillary Service Resource Responsibility for each participating Resource.</w:t>
      </w:r>
    </w:p>
    <w:p>
      <w:pPr>
        <w:pStyle w:val="Normal"/>
        <w:rPr/>
      </w:pPr>
      <w:r>
        <w:rPr/>
      </w:r>
    </w:p>
    <w:p>
      <w:pPr>
        <w:pStyle w:val="Normal"/>
        <w:rPr/>
      </w:pPr>
      <w:r>
        <w:rPr/>
        <w:t>The above discussion indicates that each QSE will telemeter three values for each type of Ancillary Service for each Resource providing the service; potentially twelve values. This also requires that the QSE use the MW of Ancillary Service deployed to calculate the participation factor. When ERCOT gets the participation factor, the Generation Subsystem will use that value to calculation the assumed amount of MW of Ancillary Service deployed (time skew can add error to calculation of the assumed amount of MW of Ancillary Service deployed). Also, the difference between the Ancillary Service Resource Responsibility and the Ancillary Service Schedule is the MW of Ancillary Service deployed. It would be easier for all parties if the QSE would telemeter the Ancillary Service Resource Responsibility and the MW amount of deployed Ancillary Serv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ncillary Service Schedules and Deployment Telemetry  </w:t>
      <w:tab/>
      <w:t>11/14/2006</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22:00Z</dcterms:created>
  <dc:creator>mpatterson</dc:creator>
  <dc:description/>
  <cp:keywords/>
  <dc:language>en-US</dc:language>
  <cp:lastModifiedBy>smoorty</cp:lastModifiedBy>
  <cp:lastPrinted>2006-05-19T11:44:00Z</cp:lastPrinted>
  <dcterms:modified xsi:type="dcterms:W3CDTF">2006-11-15T20:49:00Z</dcterms:modified>
  <cp:revision>6</cp:revision>
  <dc:subject/>
  <dc:title>LaaR and Private Network Issues</dc:title>
</cp:coreProperties>
</file>