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t>Market Operations Test Environment (MOTE) in the Nodal Marke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val="false"/>
              </w:rPr>
              <w:t>3.10.4</w:t>
            </w:r>
            <w:ins w:id="0" w:author="dzake" w:date="2006-11-07T11:55:00Z">
              <w:r>
                <w:rPr>
                  <w:rFonts w:cs="Arial" w:ascii="Arial" w:hAnsi="Arial"/>
                </w:rPr>
                <w:t>,</w:t>
              </w:r>
            </w:ins>
            <w:r>
              <w:rPr>
                <w:rFonts w:cs="Arial" w:ascii="Arial" w:hAnsi="Arial"/>
                <w:b w:val="false"/>
              </w:rPr>
              <w:t xml:space="preserve"> ERCOT Responsibilities</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 the nodal Market, Transmission Service Providers (TSPs) need access to an environment of the ERCOT EMS where the following are available for their review and analysis </w:t>
            </w:r>
          </w:p>
          <w:p>
            <w:pPr>
              <w:pStyle w:val="NormalArial"/>
              <w:rPr/>
            </w:pPr>
            <w:r>
              <w:rPr/>
              <w:t xml:space="preserve">a)Network operations model, </w:t>
            </w:r>
          </w:p>
          <w:p>
            <w:pPr>
              <w:pStyle w:val="NormalArial"/>
              <w:rPr>
                <w:rFonts w:cs="Arial"/>
              </w:rPr>
            </w:pPr>
            <w:r>
              <w:rPr/>
              <w:t>b) Results of the real -time State Estimator</w:t>
            </w:r>
            <w:ins w:id="1" w:author="dgrubbs" w:date="2006-10-31T15:08:00Z">
              <w:r>
                <w:rPr/>
                <w:t xml:space="preserve"> </w:t>
              </w:r>
            </w:ins>
            <w:r>
              <w:rPr/>
              <w:t xml:space="preserve">(within 5 minutes of the real time solution) including Contingency Analysis.  MOTE serves as a tool to validate the integrity of the ERCOT Network Operations model, and to perform studies that facilitate better coordination of network operations between the TSPs and ERCOT. TSP need to continue to have a tool like MOTE in the Nodal Market. The new MOTE should have all the functionality that the current MOTE offers. </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he existing nodal protocols do not require a MOTE functionality. MOTE will serve as a valuable tool to validate the ERCOT model (connectivity, ratings, impedances, electrical bus names) and provide TSPs a platform to compare the data that is in the ERCOT model with the data the TSP submitted.</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4068404133"/>
            <w:bookmarkStart w:id="1" w:name="__Fieldmark__0_4068404133"/>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1_4068404133"/>
            <w:bookmarkStart w:id="3" w:name="__Fieldmark__1_4068404133"/>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4068404133"/>
            <w:bookmarkStart w:id="5" w:name="__Fieldmark__2_4068404133"/>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rFonts w:cs="Arial"/>
                <w:color w:val="000000"/>
              </w:rPr>
            </w:pPr>
            <w:r>
              <w:fldChar w:fldCharType="begin">
                <w:ffData>
                  <w:name w:val="Check4"/>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6" w:name="__Fieldmark__3_4068404133"/>
            <w:bookmarkStart w:id="7" w:name="__Fieldmark__3_4068404133"/>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4_4068404133"/>
            <w:bookmarkStart w:id="9" w:name="__Fieldmark__4_4068404133"/>
            <w:bookmarkEnd w:id="9"/>
            <w:r>
              <w:rPr>
                <w:rFonts w:cs="Arial"/>
                <w:color w:val="000000"/>
              </w:rPr>
            </w:r>
            <w:r>
              <w:rPr>
                <w:rFonts w:cs="Arial"/>
                <w:color w:val="000000"/>
              </w:rPr>
              <w:fldChar w:fldCharType="end"/>
            </w:r>
            <w:r>
              <w:rPr>
                <w:rFonts w:cs="Arial"/>
                <w:color w:val="000000"/>
              </w:rPr>
              <w:t>(5) Other (describe):</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2" w:author="dgrubbs" w:date="2006-11-09T09:32:00Z">
              <w:r>
                <w:rPr/>
                <w:t>No.  TPTF has not reviewed.</w:t>
              </w:r>
            </w:ins>
            <w:ins w:id="3" w:author="dgrubbs" w:date="2006-11-09T09:36:00Z">
              <w:r>
                <w:rPr/>
                <w:t xml:space="preserve">  NDSWG and ROS have reviewed and endorsed,</w:t>
              </w:r>
            </w:ins>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4" w:author="dgrubbs" w:date="2006-11-09T09:33:00Z">
              <w:r>
                <w:rPr/>
                <w:t>None</w:t>
              </w:r>
            </w:ins>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bCs/>
              </w:rPr>
            </w:pPr>
            <w:r>
              <w:rPr>
                <w:rFonts w:cs="Arial"/>
                <w:b/>
                <w:bCs/>
              </w:rPr>
            </w:r>
          </w:p>
          <w:p>
            <w:pPr>
              <w:pStyle w:val="NormalArial"/>
              <w:rPr>
                <w:rFonts w:cs="Arial"/>
                <w:b/>
                <w:b/>
                <w:bCs/>
              </w:rPr>
            </w:pPr>
            <w:r>
              <w:rPr>
                <w:rFonts w:cs="Arial"/>
                <w:b/>
                <w:bCs/>
              </w:rPr>
              <w:t>Please access the ERCOT website for current timeline information.</w:t>
            </w:r>
          </w:p>
          <w:p>
            <w:pPr>
              <w:pStyle w:val="NormalArial"/>
              <w:rPr>
                <w:rFonts w:cs="Arial"/>
                <w:b/>
                <w:b/>
                <w:bCs/>
              </w:rPr>
            </w:pPr>
            <w:r>
              <w:rPr>
                <w:rFonts w:cs="Arial"/>
                <w:b/>
                <w:bCs/>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Grubbs on behalf of the Network Data Support Working Group and endorsed by RO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lg@gplops.org</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ty of Garlan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25 E Avenue B, Garland, Texas 7504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532-720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205-3004</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i/>
                <w:i/>
                <w:sz w:val="20"/>
                <w:szCs w:val="20"/>
              </w:rPr>
            </w:pPr>
            <w:r>
              <w:rPr>
                <w:b/>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Not Known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 to Market participants.  Continuation of existing program.</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Provides TSPs with a tool to validate the integrity of the ERCOT Network Operations Model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Provides TSPs access to the Real Time State </w:t>
            </w:r>
            <w:ins w:id="5" w:author="dzake" w:date="2006-11-07T11:56:00Z">
              <w:r>
                <w:rPr>
                  <w:i/>
                  <w:sz w:val="20"/>
                </w:rPr>
                <w:t>E</w:t>
              </w:r>
            </w:ins>
            <w:r>
              <w:rPr>
                <w:i/>
                <w:sz w:val="20"/>
              </w:rPr>
              <w:t>stimator base cases and transfer cases, run the SE solution against base cases, update a replicated base case</w:t>
            </w:r>
            <w:del w:id="6" w:author="dzake" w:date="2006-11-07T11:56:00Z">
              <w:r>
                <w:rPr>
                  <w:i/>
                  <w:sz w:val="20"/>
                </w:rPr>
                <w:delText xml:space="preserve"> </w:delText>
              </w:r>
            </w:del>
            <w:r>
              <w:rPr>
                <w:i/>
                <w:sz w:val="20"/>
              </w:rPr>
              <w:t xml:space="preserve">, and save a revised case. These capabilities will significantly help TSP to perform comparative Analysis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del w:id="7" w:author="dgrubbs" w:date="2006-11-09T09:31:00Z">
              <w:r>
                <w:rPr>
                  <w:rFonts w:cs="Arial" w:ascii="Arial" w:hAnsi="Arial"/>
                  <w:i/>
                  <w:sz w:val="20"/>
                </w:rPr>
                <w:delText>Provide TSPs the ability to evaluate the impact of their project on the LMP’s at each electrical bus</w:delText>
              </w:r>
            </w:del>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del w:id="8" w:author="dgrubbs" w:date="2006-11-09T09:31:00Z">
              <w:r>
                <w:rPr>
                  <w:i/>
                  <w:sz w:val="20"/>
                </w:rPr>
                <w:delText>Not Known</w:delText>
              </w:r>
            </w:del>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i/>
                <w:sz w:val="20"/>
              </w:rPr>
              <w:t>Facilitates improved coordination between TSP and ERCO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rFonts w:ascii="Arial" w:hAnsi="Arial"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3"/>
        <w:rPr/>
      </w:pPr>
      <w:r>
        <w:rPr/>
        <w:t>3.10.4</w:t>
        <w:tab/>
        <w:t>ERCOT Responsibilities</w:t>
      </w:r>
    </w:p>
    <w:p>
      <w:pPr>
        <w:pStyle w:val="BodyTextNumbered"/>
        <w:rPr/>
      </w:pPr>
      <w:r>
        <w:rPr/>
        <w:t>(1)</w:t>
        <w:tab/>
        <w:t>ERCOT shall design, install, operate, and maintain its systems and establish applicable related processes to meet the TAC-approved State Estimator (SE) performance standard for Transmission Elements that under typical system conditions potentially affect the calculation of LMPs as described in Section 3.10.7.4, Telemetry Criteria, and Section 3.10.9, State Estimator Performance Standard.  ERCOT shall post all documents relating to the State Estimator Performance Standard on the MIS Secure Area.</w:t>
      </w:r>
    </w:p>
    <w:p>
      <w:pPr>
        <w:pStyle w:val="BodyTextNumbered"/>
        <w:rPr/>
      </w:pPr>
      <w:r>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BodyTextNumbered"/>
        <w:rPr/>
      </w:pPr>
      <w:r>
        <w:rPr/>
        <w:t>(3)</w:t>
        <w:tab/>
        <w:t>ERCOT shall install Network Operations Model test facilities that will accommodate execution of a test Real-Time Sequence and preliminary test LMP calculator to demonstrate the correct operation of new Network Operations Models prior to releasing the model to Market Participants for detail testing and verification.  The Network Operations Model test facilities support power flow and contingency analyses to test the data set representation of a proposed transmission model update and simulate LMP calculations using typical test data.</w:t>
      </w:r>
    </w:p>
    <w:p>
      <w:pPr>
        <w:pStyle w:val="BodyTextNumbered"/>
        <w:rPr/>
      </w:pPr>
      <w:r>
        <w:rPr/>
        <w:t>(4)</w:t>
        <w:tab/>
        <w:t>ERCOT shall install Energy Management System test and simulation facilities that accommodate execution of the State Estimator and LMP calculator, respectively.  These facilities will be used to conduct tests prior to placing a new model into ERCOT’s production environment to verify the new model’s accuracy.  The Energy Management System test facilities allow a potential model to be tested before  replacing the current production environment model.  The Energy Management System test and simulation facilities must perform Real-Time Security Analysis to test a proposed transmission model before replacing the current production environment model. The Energy Management System State Estimation test facilities must have Real-Time ICCP and SCADA links to test the state estimation function using actual Real-Time conditions.  The Energy Management System LMP Test Facilities must accept data uploads from the production environment providing QSE Resource offers, and SCADA telemetry .  If the production data are unavailable, ERCOT may employ a data simulation tool or process to develop test data sets for the LMP Test Facilities.    ERCOT shall acquire model comparison software that will show all differences between the next production model and  production environment model and shall post this information on the MIS Secure Area within one week following test completion.  This comparison shall indicate differences in device parameters, missing or new devices, and status changes.</w:t>
      </w:r>
    </w:p>
    <w:p>
      <w:pPr>
        <w:pStyle w:val="BodyTextNumbered"/>
        <w:rPr/>
      </w:pPr>
      <w:r>
        <w:rPr/>
        <w:t>(5)</w:t>
        <w:tab/>
        <w:t>When implementing Transmission Element changes, ERCOT shall correct errors uncovered during testing that are due to submission of inaccurate information.  Each TSP shall provide reasonably accurate information at the time of the original submission.  ERCOT may update the model on an interim basis, outside of the timeline described in Section 3.10.1, Time Line for Network Operations Model Change Requests, for the correction of temporary configuration changes in a system restoration situation, such as after a storm, or correction of impedances and ratings.  Interim updates to the Network Operations Model caused by unintentional inconsistencies of the model with the physical transmission grid may be made.  If an interim update is implemented, ERCOT shall report changes to the PUCT staff and the WEMM.  ERCOT shall provide notice via electronic means to all Market Participants and post the notice on the MIS Secure Area detailing the changed model information and the reason for the interim update within two Business Days following the report to PUCT staff and WEMM.</w:t>
      </w:r>
    </w:p>
    <w:p>
      <w:pPr>
        <w:pStyle w:val="BodyTextNumbered"/>
        <w:rPr/>
      </w:pPr>
      <w:r>
        <w:rPr/>
        <w:t>(6)</w:t>
        <w:tab/>
        <w:t>When ERCOT identifies active or binding transmission constraints on a repeated basis, ERCOT shall contact the appropriate TSP to:</w:t>
      </w:r>
    </w:p>
    <w:p>
      <w:pPr>
        <w:pStyle w:val="List"/>
        <w:rPr/>
      </w:pPr>
      <w:r>
        <w:rPr/>
        <w:t>(a)</w:t>
        <w:tab/>
        <w:t>Verify that ratings of Transmission Facilities in the Network Operations Model and in the Updated Network Model causing the event are current and correctly represented;</w:t>
      </w:r>
    </w:p>
    <w:p>
      <w:pPr>
        <w:pStyle w:val="List"/>
        <w:rPr/>
      </w:pPr>
      <w:r>
        <w:rPr/>
        <w:t>(b)</w:t>
        <w:tab/>
        <w:t>Verify, when the TSP’s analysis results differ from those of ERCOT, that the configuration of the Transmission Grid in the Network Operations Model and in the Updated Network Model matches that in use by the TSP.  To recognize operational time constraints, that verification must focus on Transmission Elements believed to have affected the event; and</w:t>
      </w:r>
    </w:p>
    <w:p>
      <w:pPr>
        <w:pStyle w:val="List"/>
        <w:rPr>
          <w:ins w:id="9" w:author="dgrubbs" w:date="2006-11-06T17:02:00Z"/>
        </w:rPr>
      </w:pPr>
      <w:r>
        <w:rPr/>
        <w:t>(c)</w:t>
        <w:tab/>
        <w:t>Mutually identify with the TSP any additional operational intervention or system monitoring that could be implemented to manage recurring congestion due to a recurring cause.</w:t>
      </w:r>
    </w:p>
    <w:p>
      <w:pPr>
        <w:pStyle w:val="BodyTextNumbered"/>
        <w:ind w:left="720" w:hanging="720"/>
        <w:rPr>
          <w:ins w:id="19" w:author="dgrubbs" w:date="2006-11-06T17:02:00Z"/>
        </w:rPr>
      </w:pPr>
      <w:ins w:id="10" w:author="dgrubbs" w:date="2006-11-06T17:02:00Z">
        <w:r>
          <w:rPr/>
          <w:t xml:space="preserve">(7)        ERCOT shall provide TSPs access to an environment of the ERCOT </w:t>
        </w:r>
      </w:ins>
      <w:ins w:id="11" w:author="dzake" w:date="2006-11-07T11:37:00Z">
        <w:r>
          <w:rPr/>
          <w:t>Energy Management Systems</w:t>
        </w:r>
      </w:ins>
      <w:ins w:id="12" w:author="dzake" w:date="2006-11-07T11:37:00Z">
        <w:del w:id="13" w:author="dgrubbs" w:date="2006-11-14T10:23:00Z">
          <w:r>
            <w:rPr/>
            <w:delText xml:space="preserve"> ()</w:delText>
          </w:r>
        </w:del>
      </w:ins>
      <w:ins w:id="14" w:author="dgrubbs" w:date="2006-11-06T17:02:00Z">
        <w:r>
          <w:rPr/>
          <w:t xml:space="preserve"> where the Network Operations model and the results of the real-time State Estimator are available for review and analysis within </w:t>
        </w:r>
      </w:ins>
      <w:ins w:id="15" w:author="dgrubbs" w:date="2006-11-06T17:02:00Z">
        <w:del w:id="16" w:author="dzake" w:date="2006-11-07T11:38:00Z">
          <w:r>
            <w:rPr/>
            <w:delText>5</w:delText>
          </w:r>
        </w:del>
      </w:ins>
      <w:ins w:id="17" w:author="dzake" w:date="2006-11-07T11:38:00Z">
        <w:r>
          <w:rPr/>
          <w:t>five</w:t>
        </w:r>
      </w:ins>
      <w:ins w:id="18" w:author="dgrubbs" w:date="2006-11-06T17:02:00Z">
        <w:r>
          <w:rPr/>
          <w:t xml:space="preserve"> minutes of the real time solution. This environment will serve as a tool to TSP’s to validate the integrity of the ERCOT Network Operations model and to perform power flow studies and contingency analyses.</w:t>
        </w:r>
      </w:ins>
    </w:p>
    <w:p>
      <w:pPr>
        <w:pStyle w:val="List"/>
        <w:ind w:left="0" w:hanging="0"/>
        <w:rPr/>
      </w:pPr>
      <w:r>
        <w:rPr/>
      </w:r>
    </w:p>
    <w:p>
      <w:pPr>
        <w:pStyle w:val="BodyTextNumbered"/>
        <w:rPr/>
      </w:pPr>
      <w:del w:id="20" w:author="dgrubbs" w:date="2006-11-06T17:01:00Z">
        <w:r>
          <w:rPr/>
          <w:delText xml:space="preserve"> </w:delText>
        </w:r>
      </w:del>
      <w:del w:id="21" w:author="dgrubbs" w:date="2006-11-06T17:01:00Z">
        <w:r>
          <w:rPr/>
          <w:delText>(7)</w:delText>
        </w:r>
      </w:del>
      <w:ins w:id="22" w:author="dgrubbs" w:date="2006-11-06T17:02:00Z">
        <w:r>
          <w:rPr/>
          <w:t>(8)</w:t>
        </w:r>
      </w:ins>
      <w:r>
        <w:rPr/>
        <w:tab/>
        <w:t>ERCOT shall make available to TSPs and other Market Participants, consistent with applicable policies regarding release of CEII, the full transmission model used to manage the reliability of the transmission system as well as proposed models to be implemented at a future date.  ERCOT shall provide model information through the use of the Electric Power Research Institute (EPRI) and NERC-sponsored Common Information Model (CIM) and Web-based XML communications.</w:t>
      </w:r>
    </w:p>
    <w:p>
      <w:pPr>
        <w:pStyle w:val="H3"/>
        <w:spacing w:before="240" w:after="240"/>
        <w:ind w:left="0" w:hanging="0"/>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t xml:space="preserve">NPRR Market Operations Test Environment in Nodal </w:t>
    </w:r>
    <w:r>
      <w:rPr>
        <w:rFonts w:cs="Arial" w:ascii="Arial" w:hAnsi="Arial"/>
        <w:smallCaps/>
        <w:sz w:val="20"/>
      </w:rPr>
      <w:tab/>
      <w:tab/>
      <w:tab/>
      <w:tab/>
      <w:tab/>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DefaultParagraphFont">
    <w:name w:val="Default Paragraph Font"/>
    <w:qFormat/>
    <w:rPr/>
  </w:style>
  <w:style w:type="character" w:styleId="CharCharCharChar">
    <w:name w:val=" Char Char Char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3">
    <w:name w:val=" Char3"/>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1">
    <w:name w:val="H3 Char"/>
    <w:basedOn w:val="H3Char"/>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CharChar1">
    <w:name w:val="Char Char1"/>
    <w:basedOn w:val="DefaultParagraphFont"/>
    <w:qFormat/>
    <w:rPr>
      <w:sz w:val="24"/>
      <w:lang w:val="en-US" w:bidi="ar-SA"/>
    </w:rPr>
  </w:style>
  <w:style w:type="character" w:styleId="CharCharCharChar1">
    <w:name w:val="Char Char Char Char"/>
    <w:basedOn w:val="DefaultParagraphFont"/>
    <w:qFormat/>
    <w:rPr>
      <w:iCs/>
      <w:sz w:val="24"/>
      <w:lang w:val="en-US" w:bidi="ar-SA"/>
    </w:rPr>
  </w:style>
  <w:style w:type="character" w:styleId="Char2CharCharChar">
    <w:name w:val=" 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1">
    <w:name w:val="Char Char Char Char1"/>
    <w:basedOn w:val="DefaultParagraphFont"/>
    <w:qFormat/>
    <w:rPr>
      <w:sz w:val="24"/>
      <w:lang w:val="en-US" w:bidi="ar-SA"/>
    </w:rPr>
  </w:style>
  <w:style w:type="character" w:styleId="H3CharChar1">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CharChar11">
    <w:name w:val="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g@gplops.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15:37:00Z</dcterms:created>
  <dc:creator>ERCOT</dc:creator>
  <dc:description/>
  <cp:keywords/>
  <dc:language>en-US</dc:language>
  <cp:lastModifiedBy>dgrubbs</cp:lastModifiedBy>
  <cp:lastPrinted>2006-04-04T15:29:00Z</cp:lastPrinted>
  <dcterms:modified xsi:type="dcterms:W3CDTF">2006-11-14T16:23:00Z</dcterms:modified>
  <cp:revision>3</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2637150</vt:r8>
  </property>
  <property fmtid="{D5CDD505-2E9C-101B-9397-08002B2CF9AE}" pid="3" name="_AuthorEmail">
    <vt:lpwstr>DLG@gplops.org</vt:lpwstr>
  </property>
  <property fmtid="{D5CDD505-2E9C-101B-9397-08002B2CF9AE}" pid="4" name="_AuthorEmailDisplayName">
    <vt:lpwstr>Grubbs, David</vt:lpwstr>
  </property>
  <property fmtid="{D5CDD505-2E9C-101B-9397-08002B2CF9AE}" pid="5" name="_EmailSubject">
    <vt:lpwstr>Nodal Protocol Revision Request to retain MOTE functionality (Revised)</vt:lpwstr>
  </property>
  <property fmtid="{D5CDD505-2E9C-101B-9397-08002B2CF9AE}" pid="6" name="_ReviewingToolsShownOnce">
    <vt:lpwstr/>
  </property>
</Properties>
</file>