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CED Base Point Dispatch</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i/>
          <w:i/>
          <w:u w:val="single"/>
        </w:rPr>
      </w:pPr>
      <w:r>
        <w:rPr>
          <w:b/>
          <w:i/>
          <w:u w:val="single"/>
        </w:rPr>
        <w:t>Introduction:</w:t>
      </w:r>
    </w:p>
    <w:p>
      <w:pPr>
        <w:pStyle w:val="Normal"/>
        <w:rPr>
          <w:b/>
          <w:b/>
          <w:i/>
          <w:i/>
          <w:u w:val="single"/>
        </w:rPr>
      </w:pPr>
      <w:r>
        <w:rPr>
          <w:b/>
          <w:i/>
          <w:u w:val="single"/>
        </w:rPr>
      </w:r>
    </w:p>
    <w:p>
      <w:pPr>
        <w:pStyle w:val="Normal"/>
        <w:rPr/>
      </w:pPr>
      <w:r>
        <w:rPr/>
        <w:t xml:space="preserve">The Nodal Protocol requires that Resource Base Points be communicated to each QSE on each execution of SCED. On receipt of the Base Points, should QSEs control their Resources to those Base Points on their own using ramp rates selected by the QSE or should these Base Points be ramped from ERCOT, coordinated across all QSEs from one SCED execution to the next in order to minimize overall cost to manage power system frequency?  </w:t>
      </w:r>
    </w:p>
    <w:p>
      <w:pPr>
        <w:pStyle w:val="Normal"/>
        <w:rPr/>
      </w:pPr>
      <w:r>
        <w:rPr/>
      </w:r>
    </w:p>
    <w:p>
      <w:pPr>
        <w:pStyle w:val="Normal"/>
        <w:rPr/>
      </w:pPr>
      <w:r>
        <w:rPr/>
        <w:t xml:space="preserve">When Resource controls are implemented at QSEs selected ramp rates, additional ACE or frequency deviation is produced from all the various Resources responding at different ramp rates and with different response delays on each Resource. For example, if two Resources with different ramp rates had both been asked to move 20 MW, one up and one down, the faster ramping Resource will complete its control first resulting in a frequency error until the other Resource completes its control. This effect can be reduced when the Resource controls are ramped in a coordinated manner and can reduce the total amount of Regulation Ancillary Service that ERCOT needs to manage the power grid. </w:t>
      </w:r>
    </w:p>
    <w:p>
      <w:pPr>
        <w:pStyle w:val="Normal"/>
        <w:rPr/>
      </w:pPr>
      <w:r>
        <w:rPr/>
      </w:r>
    </w:p>
    <w:p>
      <w:pPr>
        <w:pStyle w:val="Normal"/>
        <w:rPr/>
      </w:pPr>
      <w:r>
        <w:rPr/>
        <w:t>The Nodal Protocol also provides a stop ramp signal when frequency deviation exceeds the permissive limit. The purpose of the stop ramp signal is to allow ERCOT to temporarily stop ramping various Resources if such ramping is opposite to system frequency and causing excess frequency control problems. With QSE Base Point controls, most of the Resource controls may be issued early and then wait for the response. When a stop ramp signal is received, Resource controls in the opposite direction will likely be needed. Ramping a Resource’s Base Point over the entire SCED interval does have the problem that control for the full value of the Base Point is not seen until the end of the SCED interval. With control response delays, the Resource will likely come up short of the target.</w:t>
      </w:r>
    </w:p>
    <w:p>
      <w:pPr>
        <w:pStyle w:val="Normal"/>
        <w:rPr/>
      </w:pPr>
      <w:r>
        <w:rPr/>
      </w:r>
    </w:p>
    <w:p>
      <w:pPr>
        <w:pStyle w:val="Normal"/>
        <w:rPr/>
      </w:pPr>
      <w:r>
        <w:rPr/>
        <w:t>These problems can be overcome by ramping to the Base Points over a defined period slightly less than the SCED interval (e.g., four minutes so all Resources end their ramps at the same time provided sufficient SCED Ramp Rates are available). This solution should lead to Resources moving at the same ramp rates while still providing a settling period at the end of the active control period. By having the ramping interval as enterable parameter in ERCOT’s control system, it can be tuned to provide a greater likelihood of Resources getting to their Base Points while minimizing excess regulation control and cos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Nodal Recommendation:</w:t>
      </w:r>
    </w:p>
    <w:p>
      <w:pPr>
        <w:pStyle w:val="Normal"/>
        <w:rPr>
          <w:b/>
          <w:b/>
          <w:i/>
          <w:i/>
          <w:u w:val="single"/>
        </w:rPr>
      </w:pPr>
      <w:r>
        <w:rPr>
          <w:b/>
          <w:i/>
          <w:u w:val="single"/>
        </w:rPr>
      </w:r>
    </w:p>
    <w:p>
      <w:pPr>
        <w:pStyle w:val="Normal"/>
        <w:rPr/>
      </w:pPr>
      <w:r>
        <w:rPr/>
        <w:t xml:space="preserve">The ERCOT nodal implementation team recommends that QSEs receive two Base Point values for each Resource: one the Base Point as calculated by SCED at every SCED execution and another Updated Desired Base Point updated every 4 seconds by LFC.  The Updated Desired Base Points represent the ERCOT desired control each LFC cycle and can be managed by existing features in AREVA’s standard implementation.  This desired Resource control can then be used within the LFC algorithm to minimize regulation ancillary services and indicate the ramping stop condition if such control stops are required to manage excess frequency control problems.  </w:t>
      </w:r>
    </w:p>
    <w:p>
      <w:pPr>
        <w:pStyle w:val="Normal"/>
        <w:rPr/>
      </w:pPr>
      <w:r>
        <w:rPr/>
      </w:r>
    </w:p>
    <w:p>
      <w:pPr>
        <w:pStyle w:val="Normal"/>
        <w:rPr/>
      </w:pPr>
      <w:r>
        <w:rPr/>
        <w:t>QSE Resource control is also simplified, as ERCOT will provide for each Resource the desired control signal that can be sent directly to its non-regulating Resources without additional processing. Furthermore, the actions of QSEs can be predicted and hence control actions in the LFC algorithm are more accurately determin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CED Base Point Dispatch</w:t>
    </w:r>
    <w:r>
      <w:rPr/>
      <w:tab/>
      <w:tab/>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50:00Z</dcterms:created>
  <dc:creator>mpatterson</dc:creator>
  <dc:description/>
  <cp:keywords/>
  <dc:language>en-US</dc:language>
  <cp:lastModifiedBy>jmandavilli</cp:lastModifiedBy>
  <cp:lastPrinted>2006-05-19T11:44:00Z</cp:lastPrinted>
  <dcterms:modified xsi:type="dcterms:W3CDTF">2006-11-14T17:13:00Z</dcterms:modified>
  <cp:revision>12</cp:revision>
  <dc:subject/>
  <dc:title>LaaR and Private Network Issues</dc:title>
</cp:coreProperties>
</file>