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ponsive Reserve Deployment and Recal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b/>
          <w:b/>
          <w:i/>
          <w:i/>
          <w:u w:val="single"/>
        </w:rPr>
      </w:pPr>
      <w:r>
        <w:rPr>
          <w:b/>
          <w:i/>
          <w:u w:val="single"/>
        </w:rPr>
        <w:t>Introduction:</w:t>
      </w:r>
    </w:p>
    <w:p>
      <w:pPr>
        <w:pStyle w:val="Normal"/>
        <w:jc w:val="both"/>
        <w:rPr>
          <w:b/>
          <w:b/>
          <w:i/>
          <w:i/>
          <w:u w:val="single"/>
        </w:rPr>
      </w:pPr>
      <w:r>
        <w:rPr>
          <w:b/>
          <w:i/>
          <w:u w:val="single"/>
        </w:rPr>
      </w:r>
    </w:p>
    <w:p>
      <w:pPr>
        <w:pStyle w:val="Normal"/>
        <w:jc w:val="both"/>
        <w:rPr/>
      </w:pPr>
      <w:r>
        <w:rPr/>
        <w:t>The current Nodal Protocols describe the process of deploying and recalling Responsive Reserve from ERCOT and the responsibility of QSEs during these deployments. However, there are a number of issues where the business process is not clearly defined in the Protocols. While analyzing the requirements, ERCOT and software vendors felt that some clarifications are needed to make the system work correctly. The ERCOT nodal implementation team, ERCOT operations, consultants, and software vendors from AREVA and ABB, recently unanimously agreed on the following deployment and recall details and the business process associated with this proposal.</w:t>
      </w:r>
    </w:p>
    <w:p>
      <w:pPr>
        <w:pStyle w:val="Normal"/>
        <w:jc w:val="both"/>
        <w:rPr/>
      </w:pPr>
      <w:r>
        <w:rPr/>
      </w:r>
    </w:p>
    <w:p>
      <w:pPr>
        <w:pStyle w:val="Normal"/>
        <w:jc w:val="both"/>
        <w:rPr/>
      </w:pPr>
      <w:r>
        <w:rPr/>
        <w:t>This white paper describes the issues with deploying Responsive Reserve as well as the required telemetry between ERCOT and QSEs to correctly implement this deployment and recall.</w:t>
      </w:r>
    </w:p>
    <w:p>
      <w:pPr>
        <w:pStyle w:val="Normal"/>
        <w:jc w:val="both"/>
        <w:rPr/>
      </w:pPr>
      <w:r>
        <w:rPr/>
      </w:r>
    </w:p>
    <w:p>
      <w:pPr>
        <w:pStyle w:val="Normal"/>
        <w:jc w:val="both"/>
        <w:rPr>
          <w:b/>
          <w:b/>
          <w:i/>
          <w:i/>
          <w:u w:val="single"/>
        </w:rPr>
      </w:pPr>
      <w:r>
        <w:rPr>
          <w:b/>
          <w:i/>
          <w:u w:val="single"/>
        </w:rPr>
        <w:t>Nodal Recommendation:</w:t>
      </w:r>
    </w:p>
    <w:p>
      <w:pPr>
        <w:pStyle w:val="Normal"/>
        <w:jc w:val="both"/>
        <w:rPr>
          <w:b/>
          <w:b/>
          <w:i/>
          <w:i/>
          <w:u w:val="single"/>
        </w:rPr>
      </w:pPr>
      <w:r>
        <w:rPr>
          <w:b/>
          <w:i/>
          <w:u w:val="single"/>
        </w:rPr>
      </w:r>
    </w:p>
    <w:p>
      <w:pPr>
        <w:pStyle w:val="Normal"/>
        <w:tabs>
          <w:tab w:val="left" w:pos="720" w:leader="none"/>
        </w:tabs>
        <w:jc w:val="both"/>
        <w:rPr/>
      </w:pPr>
      <w:r>
        <w:rPr/>
        <w:t>When a Generation Resource trip occurs, frequency may drop below a set threshold that requires Responsive Reserve Service (RRS) deployment to add additional response from the remaining Resources to restore frequency within NERC requirements. As LFC is working with SCED, Responsive Reserve capacity is made available for dispatch according to the offer curves of the Resources. When a large Generation Resource trips and frequency falls, most of the lost energy is immediately restored through governor action but at a lower frequency. The sum of generation before the Generation Resource trip and after the Generation Resource trip will normally essentially be the same since load sensitivity to frequency is small.  The next SCED dispatch will create Base Points to pick up the load from the lost generator on the remaining Resources available for dispatch. In this scenario, most of the required Responsive Reserve (provided by governor action) can be deployed by simply running the SCED provided there is enough capacity available for SCED to dispatch this generation requirement.</w:t>
      </w:r>
    </w:p>
    <w:p>
      <w:pPr>
        <w:pStyle w:val="Normal"/>
        <w:jc w:val="both"/>
        <w:rPr/>
      </w:pPr>
      <w:r>
        <w:rPr/>
      </w:r>
    </w:p>
    <w:p>
      <w:pPr>
        <w:pStyle w:val="Normal"/>
        <w:jc w:val="both"/>
        <w:rPr/>
      </w:pPr>
      <w:r>
        <w:rPr/>
        <w:t xml:space="preserve">. Upon receipt of these a RRS capacity deployment from ERCOT, the QSE will adjust the Ancillary Service Schedule of individual Resources (generators and controllable loads) according to the deployed Responsive Reserve capacity request and provide such as telemetry to ERCOT SCADA system. ERCOT’s Resource limit calculator (RLC) will calculate new HASLs and dispatch limits based on the QSEs latest telemetry and provides them to SCED. RLC will use the Emergency Ramp Rate as basis for calculating the new High Dispatch Limits for the Resources providing Responsive Reserve. The Generation Subsystem will calculate a new generation requirement for SCED that is the sum of current generation and RRS requirement based on the difference between the current frequency and the RRS frequency recovery limit. If this generation requirement is greater than the sum of High Dispatch Limits of generating Resources then the Generation Subsystem reduces the generation requirement for SCED to sum of HDLs and triggers SCED. After the SCED solution, the Generation Subsystem will calculate the difference between the RRS </w:t>
      </w:r>
      <w:r>
        <w:rPr>
          <w:vertAlign w:val="subscript"/>
        </w:rPr>
        <w:t>freq</w:t>
      </w:r>
      <w:r>
        <w:rPr/>
        <w:t xml:space="preserve"> requirement and the sum of the SCED Resource Base Points as RRS emergency deployment and, if outside a tolerance threshold, deploys the same to QSEs as an additional energy deployment. Upon receipt of these deployments, each QSE will distribute the same to their Resources providing RRS. Based on this distribution, each QSE will calculate the relative participation factors across all Resources (generator and controllable loads) and send them to ERCOT. The Generation Subsystem will use these participation factors to determine Resource level allocation. Upon completion of new SCED run, new Base Points will be communicated to QSE.</w:t>
      </w:r>
    </w:p>
    <w:p>
      <w:pPr>
        <w:pStyle w:val="Normal"/>
        <w:jc w:val="both"/>
        <w:rPr/>
      </w:pPr>
      <w:r>
        <w:rPr/>
      </w:r>
    </w:p>
    <w:p>
      <w:pPr>
        <w:pStyle w:val="Normal"/>
        <w:jc w:val="both"/>
        <w:rPr/>
      </w:pPr>
      <w:r>
        <w:rPr/>
        <w:t>There will be situations when there is no event and no frequency problem, but more capacity is needed for SCED to dispatch the Base Points. Under these conditions, the Operator can manually deploy available Non-Spin or RRS. As the Non-Spin capacity may not be available for 30 minutes, ERCOT Operator may manually deploy RRS capacity. Based on the Operator entry, each QSE will be sent a RRS capacity deployment signal based on their relative participation. Upon receipt of these deployments, each QSE adjusts their Ancillary Service Schedule of individual Resources (generators and controllable loads) according to the deployed Responsive Reserve capacity request. When a frequency event happens while the manual capacity deployment is active then the ERCOT capacity deployment to each QSE will be the sum of the manual and automatic deployment amount based on the frequency.</w:t>
      </w:r>
    </w:p>
    <w:p>
      <w:pPr>
        <w:pStyle w:val="Normal"/>
        <w:jc w:val="both"/>
        <w:rPr/>
      </w:pPr>
      <w:r>
        <w:rPr/>
      </w:r>
    </w:p>
    <w:p>
      <w:pPr>
        <w:pStyle w:val="Normal"/>
        <w:jc w:val="both"/>
        <w:rPr/>
      </w:pPr>
      <w:r>
        <w:rPr/>
        <w:t>When the frequency returns above the RRS frequency recovery limit, the Generation Subsystem resets the RRS</w:t>
      </w:r>
      <w:r>
        <w:rPr>
          <w:vertAlign w:val="subscript"/>
        </w:rPr>
        <w:t xml:space="preserve"> freq</w:t>
      </w:r>
      <w:r>
        <w:rPr/>
        <w:t xml:space="preserve"> capacity requirement to zero and, based on the deployment, QSE will adjust the RRS available and the RRS reserve will be restored back to a ready state to be used in the future if needed.</w:t>
      </w:r>
    </w:p>
    <w:p>
      <w:pPr>
        <w:pStyle w:val="Normal"/>
        <w:jc w:val="both"/>
        <w:rPr/>
      </w:pPr>
      <w:r>
        <w:rPr/>
      </w:r>
    </w:p>
    <w:p>
      <w:pPr>
        <w:pStyle w:val="Normal"/>
        <w:jc w:val="both"/>
        <w:rPr/>
      </w:pPr>
      <w:r>
        <w:rPr/>
        <w:t>RRS manual deployment will be reset based on Operator action only. If RRS manual is non zero and the frequency is above a specified limit then an Operator alarm will be generated to alert the ERCOT Operator to recall the same.</w:t>
      </w:r>
    </w:p>
    <w:p>
      <w:pPr>
        <w:pStyle w:val="Normal"/>
        <w:jc w:val="both"/>
        <w:rPr/>
      </w:pPr>
      <w:r>
        <w:rPr/>
      </w:r>
    </w:p>
    <w:p>
      <w:pPr>
        <w:pStyle w:val="Normal"/>
        <w:jc w:val="both"/>
        <w:rPr/>
      </w:pPr>
      <w:r>
        <w:rPr/>
        <w:t>There was discussion about if the Operator should be able to enter the RRS manual term when the frequency is higher than the RRS frequency recovery limit and if RRS recall should reset this term. Conclusion was that the Operator can bias the system if they want to, but if entry is being made when frequency is high, the Generation Subsystem should issue a warning message. All entries for the RRS manual term must require the Operator to enter a reason comment for his manual deployment action.</w:t>
      </w:r>
    </w:p>
    <w:p>
      <w:pPr>
        <w:pStyle w:val="Normal"/>
        <w:jc w:val="both"/>
        <w:rPr/>
      </w:pPr>
      <w:r>
        <w:rPr/>
      </w:r>
    </w:p>
    <w:p>
      <w:pPr>
        <w:pStyle w:val="Normal"/>
        <w:jc w:val="both"/>
        <w:rPr/>
      </w:pPr>
      <w:r>
        <w:rPr/>
        <w:t>In conclusion, ERCOT’s deployment of RRS will include two signals. One is purely capacity deployment wherein each QSE will simply adjust their RRS schedule on their Resources and wait for SCED to produce new Base Points that can include additional Responsive Reserve MW requirement. The second signal from ERCOT is RRS energy deployment that requires each QSEs to produce that additional energy through their own deployment to its Resources providing RRS. QSE’s telemetry to ERCOT will include two signals as well. The first signal will always indicate the RRS Resource Responsibility where as the second signal will indicate the remaining RRS Ancillary Service Schedule that is the difference between the RRS Resource Responsibility amount and deployed amount. The Resource Limit Calculator will always uses the QSE’s telemetry through SDADA and no special processing will be done during deployment and recall.</w:t>
      </w:r>
    </w:p>
    <w:p>
      <w:pPr>
        <w:pStyle w:val="Normal"/>
        <w:jc w:val="both"/>
        <w:rPr/>
      </w:pPr>
      <w:r>
        <w:rPr/>
      </w:r>
    </w:p>
    <w:p>
      <w:pPr>
        <w:pStyle w:val="Normal"/>
        <w:jc w:val="both"/>
        <w:rPr/>
      </w:pPr>
      <w:r>
        <w:rPr/>
      </w:r>
    </w:p>
    <w:p>
      <w:pPr>
        <w:pStyle w:val="Normal"/>
        <w:jc w:val="both"/>
        <w:rPr/>
      </w:pPr>
      <w:r>
        <w:rPr/>
        <w:t>The following is a typical sequence of events that can happen during RRS deployment:</w:t>
      </w:r>
    </w:p>
    <w:p>
      <w:pPr>
        <w:pStyle w:val="Normal"/>
        <w:numPr>
          <w:ilvl w:val="0"/>
          <w:numId w:val="1"/>
        </w:numPr>
        <w:jc w:val="both"/>
        <w:rPr/>
      </w:pPr>
      <w:r>
        <w:rPr/>
        <w:t>RRS deployment is either triggered by LFC or Operator</w:t>
      </w:r>
    </w:p>
    <w:p>
      <w:pPr>
        <w:pStyle w:val="Normal"/>
        <w:numPr>
          <w:ilvl w:val="0"/>
          <w:numId w:val="1"/>
        </w:numPr>
        <w:jc w:val="both"/>
        <w:rPr/>
      </w:pPr>
      <w:r>
        <w:rPr/>
        <w:t xml:space="preserve">LFC sends signal requiring QSEs to provide  RRS </w:t>
      </w:r>
      <w:r>
        <w:rPr>
          <w:vertAlign w:val="subscript"/>
        </w:rPr>
        <w:t>manual</w:t>
      </w:r>
      <w:r>
        <w:rPr/>
        <w:t xml:space="preserve"> + RRS </w:t>
      </w:r>
      <w:r>
        <w:rPr>
          <w:vertAlign w:val="subscript"/>
        </w:rPr>
        <w:t>freq</w:t>
      </w:r>
      <w:r>
        <w:rPr/>
        <w:t xml:space="preserve"> Capacity </w:t>
      </w:r>
    </w:p>
    <w:p>
      <w:pPr>
        <w:pStyle w:val="Normal"/>
        <w:numPr>
          <w:ilvl w:val="0"/>
          <w:numId w:val="1"/>
        </w:numPr>
        <w:jc w:val="both"/>
        <w:rPr/>
      </w:pPr>
      <w:r>
        <w:rPr/>
        <w:t xml:space="preserve">QSEs update AS schedule </w:t>
      </w:r>
    </w:p>
    <w:p>
      <w:pPr>
        <w:pStyle w:val="Normal"/>
        <w:numPr>
          <w:ilvl w:val="0"/>
          <w:numId w:val="1"/>
        </w:numPr>
        <w:jc w:val="both"/>
        <w:rPr/>
      </w:pPr>
      <w:r>
        <w:rPr/>
        <w:t>Resource Limit Calculator updates HASL based on the new Schedule, updates SURAMP and SDRAMP based on Emergency Ramp Rate, and recalculates HDL based on Emergency Ramp Rate for Resources proving RRS</w:t>
      </w:r>
    </w:p>
    <w:p>
      <w:pPr>
        <w:pStyle w:val="Normal"/>
        <w:numPr>
          <w:ilvl w:val="0"/>
          <w:numId w:val="1"/>
        </w:numPr>
        <w:jc w:val="both"/>
        <w:rPr/>
      </w:pPr>
      <w:r>
        <w:rPr/>
        <w:t xml:space="preserve">Generation Subsystem triggers SCED ‘n’ seconds after RRS trigger (to give QSE time for updating Schedule) to solve for generation requirement equal to the minimum of (sum of generation + RRS </w:t>
      </w:r>
      <w:r>
        <w:rPr>
          <w:vertAlign w:val="subscript"/>
        </w:rPr>
        <w:t>freq</w:t>
      </w:r>
      <w:r>
        <w:rPr/>
        <w:t>, sum of HDL)</w:t>
      </w:r>
    </w:p>
    <w:p>
      <w:pPr>
        <w:pStyle w:val="Normal"/>
        <w:numPr>
          <w:ilvl w:val="0"/>
          <w:numId w:val="1"/>
        </w:numPr>
        <w:jc w:val="both"/>
        <w:rPr/>
      </w:pPr>
      <w:r>
        <w:rPr/>
        <w:t>Generation Subsystem checks if the difference between the sum of new Base Points  and the system demand provided to SCED is within the a dead band</w:t>
      </w:r>
    </w:p>
    <w:p>
      <w:pPr>
        <w:pStyle w:val="Normal"/>
        <w:numPr>
          <w:ilvl w:val="0"/>
          <w:numId w:val="1"/>
        </w:numPr>
        <w:jc w:val="both"/>
        <w:rPr/>
      </w:pPr>
      <w:r>
        <w:rPr/>
        <w:t xml:space="preserve">LFC will procure the part of RRS </w:t>
      </w:r>
      <w:r>
        <w:rPr>
          <w:vertAlign w:val="subscript"/>
        </w:rPr>
        <w:t>freq</w:t>
      </w:r>
      <w:r>
        <w:rPr/>
        <w:t>, if any, that is not procured by SCED by requesting QSE to provide RRS energy, a separate signal from that sent in step 2.</w:t>
      </w:r>
    </w:p>
    <w:p>
      <w:pPr>
        <w:pStyle w:val="Normal"/>
        <w:numPr>
          <w:ilvl w:val="0"/>
          <w:numId w:val="1"/>
        </w:numPr>
        <w:jc w:val="both"/>
        <w:rPr/>
      </w:pPr>
      <w:r>
        <w:rPr/>
        <w:t xml:space="preserve">When frequency recovers above a separate RRS recall frequency limit, LFC recalls RRS </w:t>
      </w:r>
      <w:r>
        <w:rPr>
          <w:vertAlign w:val="subscript"/>
        </w:rPr>
        <w:t>freq</w:t>
      </w:r>
      <w:r>
        <w:rPr/>
        <w:t xml:space="preserve"> capacity (and energy if requested in step 7) from QSE</w:t>
      </w:r>
    </w:p>
    <w:p>
      <w:pPr>
        <w:pStyle w:val="Normal"/>
        <w:numPr>
          <w:ilvl w:val="0"/>
          <w:numId w:val="1"/>
        </w:numPr>
        <w:jc w:val="both"/>
        <w:rPr/>
      </w:pPr>
      <w:r>
        <w:rPr/>
        <w:t xml:space="preserve">QSEs update AS schedule </w:t>
      </w:r>
    </w:p>
    <w:p>
      <w:pPr>
        <w:pStyle w:val="Normal"/>
        <w:numPr>
          <w:ilvl w:val="0"/>
          <w:numId w:val="1"/>
        </w:numPr>
        <w:jc w:val="both"/>
        <w:rPr/>
      </w:pPr>
      <w:r>
        <w:rPr/>
        <w:t xml:space="preserve">Resource Limit Calculator updates HASL based on the new Schedule and recalculates HDL </w:t>
      </w:r>
    </w:p>
    <w:p>
      <w:pPr>
        <w:pStyle w:val="Normal"/>
        <w:numPr>
          <w:ilvl w:val="0"/>
          <w:numId w:val="1"/>
        </w:numPr>
        <w:jc w:val="both"/>
        <w:rPr/>
      </w:pPr>
      <w:r>
        <w:rPr/>
        <w:t>In the next cycle, SCED calculates new Base Points based on new HDL</w:t>
        <w:br/>
      </w:r>
    </w:p>
    <w:p>
      <w:pPr>
        <w:pStyle w:val="Normal"/>
        <w:jc w:val="both"/>
        <w:rPr/>
      </w:pPr>
      <w:r>
        <w:rPr/>
      </w:r>
    </w:p>
    <w:p>
      <w:pPr>
        <w:pStyle w:val="Normal"/>
        <w:jc w:val="both"/>
        <w:rPr/>
      </w:pPr>
      <w:r>
        <w:rPr/>
        <w:t>Note: Even though it was not discussed, we believe it is better to use the telemetered ramp rate from QSEs in the dispatch limits calculation that will ensure ERCOT that we are always honoring the current ramp capability of the Resource as determined by the QSE rather than using the registered ramp rate that may not be true at that time. This way we don’t have to simply assume that during RRS deployment Resources will automatically respond at emergency ramp rate but let QSE make adjustment to the ramp rate based on the deployment that guaranties the required response. For compliance purposes, ERCOT will monitor the telemetered ramp rate against registered ramp rate and provide some alarming as necessary to ERCOT operator.</w:t>
      </w:r>
    </w:p>
    <w:p>
      <w:pPr>
        <w:pStyle w:val="Normal"/>
        <w:jc w:val="both"/>
        <w:rPr/>
      </w:pPr>
      <w:r>
        <w:rPr/>
      </w:r>
    </w:p>
    <w:p>
      <w:pPr>
        <w:pStyle w:val="Normal"/>
        <w:jc w:val="both"/>
        <w:rPr/>
      </w:pPr>
      <w:r>
        <w:rPr/>
        <w:t>As discussed before in this note, during the RRS energy deployment, each QSE will allocate the portfolio deployment to the Generation Resources as delta MW signals and based on that, calculate the Resource participation factors and telemeter them back to ERCOT. The only thing ERCOT does with this participation factors is calculation of delta MW amounts that have to be assigned to the individual Resources. If each QSE telemeters back to ERCOT the Resource specific delta MW instead of the participation factors, we can avoid calculation of participation factors by QSE as well as additional calculation of MW delta MW by ERCOT.</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Responsive Reserve Deployment and Recall </w:t>
      <w:tab/>
      <w:tab/>
      <w:tab/>
      <w:tab/>
      <w:tab/>
      <w:t>11/14/2006</w:t>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19:00Z</dcterms:created>
  <dc:creator>mpatterson</dc:creator>
  <dc:description/>
  <cp:keywords/>
  <dc:language>en-US</dc:language>
  <cp:lastModifiedBy>jmandavilli</cp:lastModifiedBy>
  <cp:lastPrinted>2006-11-01T14:26:00Z</cp:lastPrinted>
  <dcterms:modified xsi:type="dcterms:W3CDTF">2006-11-14T16:36:00Z</dcterms:modified>
  <cp:revision>4</cp:revision>
  <dc:subject/>
  <dc:title>LaaR and Private Network Issues</dc:title>
</cp:coreProperties>
</file>