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incidental Deployment of Up and Down Regul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The current zonal system includes specific logic to ensure that the net regulation deployments to all QSEs providing regulation service are of the same sign. In this way, if the net required regulation is for Reg-Up, all participating QSEs will have Reg-Up deployment or zero. The same could be true for Reg-Down deployments.</w:t>
      </w:r>
    </w:p>
    <w:p>
      <w:pPr>
        <w:pStyle w:val="Normal"/>
        <w:rPr/>
      </w:pPr>
      <w:r>
        <w:rPr/>
      </w:r>
    </w:p>
    <w:p>
      <w:pPr>
        <w:pStyle w:val="Normal"/>
        <w:rPr/>
      </w:pPr>
      <w:r>
        <w:rPr/>
        <w:t>The regulation deployment is a persistent request meaning that, between SCED executions, regulation deployment represents both the ACE correction and near-term load following. For example, following a SCED execution, a negative ACE value may indicate a need for Reg-Up (the various levels of Regulation Reduction logic may prevent the ACE value from requesting regulation). The Reg-Up deployed to a QSE is retained even when ACE returns to zero (or inside of the ACE dead band).</w:t>
      </w:r>
    </w:p>
    <w:p>
      <w:pPr>
        <w:pStyle w:val="Normal"/>
        <w:rPr/>
      </w:pPr>
      <w:r>
        <w:rPr/>
      </w:r>
    </w:p>
    <w:p>
      <w:pPr>
        <w:pStyle w:val="Normal"/>
        <w:rPr/>
      </w:pPr>
      <w:r>
        <w:rPr/>
        <w:t>Regulation deployment attempts to honor the ramp rate of the QSEs in distributing the regulation, (6.5.7.6.1). There may be cases where the Reg-Up and Reg-Down ramp rates of the respective QSEs are not the same. When this happens, regulation distribution to QSEs will have a different set of constraining conditions when building up regulation in one direction (e.g., Reg-Up) than when recalling that deployment (e.g., reducing the Reg-Up). This can result in some QSEs having a regulation signal that is still being recalled (e.g., net Reg-Up) while others are being built up in the other direction (e.g., Reg-Down).</w:t>
      </w:r>
    </w:p>
    <w:p>
      <w:pPr>
        <w:pStyle w:val="Normal"/>
        <w:rPr/>
      </w:pPr>
      <w:r>
        <w:rPr/>
      </w:r>
    </w:p>
    <w:p>
      <w:pPr>
        <w:pStyle w:val="Normal"/>
        <w:rPr/>
      </w:pPr>
      <w:r>
        <w:rPr/>
        <w:t>As SCED dispatches the system generation; the requested regulation that has been realized through change in Resource output will be included in the new set of SCED Base Points. Therefore, there is no need for the regulation deployment to persist following each SCED solution, but only between each SCED solution. Following each SCED solution, the persistent component of the regulation deployment will be reset. With the Regulation reduction logic being active, resetting of the persistent component of regulation in many cases may produce zero regulation deployment.</w:t>
      </w:r>
    </w:p>
    <w:p>
      <w:pPr>
        <w:pStyle w:val="Normal"/>
        <w:rPr/>
      </w:pPr>
      <w:r>
        <w:rPr/>
      </w:r>
    </w:p>
    <w:p>
      <w:pPr>
        <w:pStyle w:val="Normal"/>
        <w:rPr/>
      </w:pPr>
      <w:r>
        <w:rPr/>
        <w:t>With the resetting of the regulation deployment following each SCED solution, the likelihood of the Reg-Up / Reg-Down sign mismatch is significantly reduced.</w:t>
      </w:r>
    </w:p>
    <w:p>
      <w:pPr>
        <w:pStyle w:val="Normal"/>
        <w:rPr/>
      </w:pPr>
      <w:r>
        <w:rPr/>
      </w:r>
    </w:p>
    <w:p>
      <w:pPr>
        <w:pStyle w:val="Normal"/>
        <w:rPr>
          <w:b/>
          <w:b/>
          <w:i/>
          <w:i/>
          <w:u w:val="single"/>
        </w:rPr>
      </w:pPr>
      <w:r>
        <w:rPr>
          <w:b/>
          <w:i/>
          <w:u w:val="single"/>
        </w:rPr>
        <w:t>Nodal Recommendation:</w:t>
      </w:r>
    </w:p>
    <w:p>
      <w:pPr>
        <w:pStyle w:val="Normal"/>
        <w:rPr>
          <w:b/>
          <w:b/>
          <w:i/>
          <w:i/>
          <w:u w:val="single"/>
        </w:rPr>
      </w:pPr>
      <w:r>
        <w:rPr>
          <w:b/>
          <w:i/>
          <w:u w:val="single"/>
        </w:rPr>
      </w:r>
    </w:p>
    <w:p>
      <w:pPr>
        <w:pStyle w:val="Normal"/>
        <w:rPr>
          <w:color w:val="000000"/>
        </w:rPr>
      </w:pPr>
      <w:r>
        <w:rPr/>
        <w:t>Current protocols do not address this topic or impose any restrictions of ERCOT’s deployment of Reg-Up and Reg-Down at the same time. The nodal implementation team recommends that LFC should not be artificially constrained in a way that some QSEs may have opposite signs from the regulation deployment of other QSEs.</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Coincidental Deployment of Up and Down Regulation</w:t>
      <w:tab/>
      <w:tab/>
      <w:tab/>
      <w:tab/>
      <w:t>11/14/2006</w:t>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0:00Z</dcterms:created>
  <dc:creator>mpatterson</dc:creator>
  <dc:description/>
  <cp:keywords/>
  <dc:language>en-US</dc:language>
  <cp:lastModifiedBy>jmandavilli</cp:lastModifiedBy>
  <cp:lastPrinted>2006-05-19T11:44:00Z</cp:lastPrinted>
  <dcterms:modified xsi:type="dcterms:W3CDTF">2006-11-14T17:42:00Z</dcterms:modified>
  <cp:revision>3</cp:revision>
  <dc:subject/>
  <dc:title>LaaR and Private Network Issues</dc:title>
</cp:coreProperties>
</file>