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fer from Outgoing Provider of Last Resort (POLR) to Incoming POLR upon Termination of POLR Status</w:t>
            </w:r>
          </w:p>
          <w:p>
            <w:pPr>
              <w:pStyle w:val="Header"/>
              <w:rPr/>
            </w:pPr>
            <w:r>
              <w:rPr/>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Urgent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p>
            <w:pPr>
              <w:pStyle w:val="NormalArial"/>
              <w:rPr/>
            </w:pPr>
            <w:r>
              <w:rPr/>
              <w:t>7.5, Transfer to Provider of Last Resort (POLR)</w:t>
            </w:r>
          </w:p>
          <w:p>
            <w:pPr>
              <w:pStyle w:val="Normal"/>
              <w:ind w:left="720" w:hanging="720"/>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anuary 1, 2007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w:t>
            </w:r>
          </w:p>
          <w:p>
            <w:pPr>
              <w:pStyle w:val="NormalArial"/>
              <w:rPr/>
            </w:pPr>
            <w:r>
              <w:rPr/>
              <w:t>(1) Documents the process for transferring ESI IDs from an outgoing Provider of Last Resort (POLR) to an incoming POLR when</w:t>
            </w:r>
            <w:r>
              <w:rPr>
                <w:b/>
                <w:i/>
              </w:rPr>
              <w:t xml:space="preserve"> </w:t>
            </w:r>
            <w:r>
              <w:rPr/>
              <w:t>POLR status has been terminated.</w:t>
            </w:r>
          </w:p>
          <w:p>
            <w:pPr>
              <w:pStyle w:val="NormalArial"/>
              <w:rPr/>
            </w:pPr>
            <w:r>
              <w:rPr/>
            </w:r>
          </w:p>
          <w:p>
            <w:pPr>
              <w:pStyle w:val="NormalArial"/>
              <w:rPr/>
            </w:pPr>
            <w:r>
              <w:rPr/>
              <w:t>(2) Changes the title of Section 7.5 to “Transfer from Outgoing Provider of Last Resort (POLR) to Incoming POLR Upon Termination of POLR Status” from “Transfer to Provider of Last Resort (POLR)”, and documents the ESI ID transfer process from one POLR to another.</w:t>
            </w:r>
          </w:p>
          <w:p>
            <w:pPr>
              <w:pStyle w:val="NormalArial"/>
              <w:rPr/>
            </w:pPr>
            <w:r>
              <w:rPr/>
            </w:r>
          </w:p>
          <w:p>
            <w:pPr>
              <w:pStyle w:val="NormalArial"/>
              <w:rPr/>
            </w:pPr>
            <w:r>
              <w:rPr/>
              <w:t xml:space="preserve">(3) Deletes sections 7.5.1.3, Frequency, 7.5.1.4, Transportation Protocol, 7.5.1.6, Processing Timing, 7.5.1.7, Charges Associated with Off-Cycle Transfers, and7.5.1.8, Low Income Discount Customers. </w:t>
            </w:r>
          </w:p>
          <w:p>
            <w:pPr>
              <w:pStyle w:val="NormalArial"/>
              <w:rPr/>
            </w:pPr>
            <w:r>
              <w:rPr/>
            </w:r>
          </w:p>
          <w:p>
            <w:pPr>
              <w:pStyle w:val="NormalArial"/>
              <w:rPr/>
            </w:pPr>
            <w:r>
              <w:rPr/>
              <w:t xml:space="preserve">(4) Renumbers the remaining subsections.  </w:t>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lements processes that are in compliance with P.U.C. </w:t>
            </w:r>
            <w:r>
              <w:rPr>
                <w:smallCaps/>
              </w:rPr>
              <w:t>Subst.</w:t>
            </w:r>
            <w:r>
              <w:rPr/>
              <w:t xml:space="preserve"> R. 25.43, Provider of Last Resort (POL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rPr>
              <w:t>RMGRR047 was posted on 11/01/06.</w:t>
            </w:r>
          </w:p>
          <w:p>
            <w:pPr>
              <w:pStyle w:val="Normal"/>
              <w:numPr>
                <w:ilvl w:val="0"/>
                <w:numId w:val="4"/>
              </w:numPr>
              <w:rPr>
                <w:rFonts w:ascii="Arial" w:hAnsi="Arial" w:cs="Arial"/>
              </w:rPr>
            </w:pPr>
            <w:r>
              <w:rPr>
                <w:rFonts w:cs="Arial" w:ascii="Arial" w:hAnsi="Arial"/>
              </w:rPr>
              <w:t>Retail Market Subcommittee (RMS) granted this RMGRR Urgent status via email vote on 11/03/06.</w:t>
            </w:r>
          </w:p>
          <w:p>
            <w:pPr>
              <w:pStyle w:val="Normal"/>
              <w:numPr>
                <w:ilvl w:val="0"/>
                <w:numId w:val="4"/>
              </w:numPr>
              <w:rPr>
                <w:rFonts w:ascii="Arial" w:hAnsi="Arial" w:cs="Arial"/>
              </w:rPr>
            </w:pPr>
            <w:r>
              <w:rPr>
                <w:rFonts w:cs="Arial" w:ascii="Arial" w:hAnsi="Arial"/>
              </w:rPr>
              <w:t xml:space="preserve">The RMS considered RMGRR047 on 11/08/06. </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11/08/06, RMS unanimously voted to recommend approval of RMGRR046 as submitted.  All Market Segments were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and Rob Bevill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 xml:space="preserve">, </w:t>
            </w:r>
            <w:hyperlink r:id="rId3">
              <w:r>
                <w:rPr>
                  <w:rStyle w:val="InternetLink"/>
                </w:rPr>
                <w:t>Rob.Bevill@greenmountain.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Street    Houston, TX  77002</w:t>
            </w:r>
          </w:p>
          <w:p>
            <w:pPr>
              <w:pStyle w:val="NormalArial"/>
              <w:rPr/>
            </w:pPr>
            <w:r>
              <w:rPr/>
              <w:t>P.O. Box 689008, Austin TX  7876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713 207.7830,  Rob: 512-691-61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713 207.6109,  Rob: 512-691-515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TX SET transactions to transfer ESI IDs from one POLR to another will be initiated by the Gaining POL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 xml:space="preserve">This process to transfer ESI IDs from one POLR to another will be effective January 1, 2007 and will be used at any point in the future where POLR status is terminated.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 xml:space="preserve">The process outlined in section 7.5 includes ERCOT’s participation in allocating ESI IDs amongst incoming POLR providers.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Process was created to be in compliance with the POLR Rule Project 31416.</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H2"/>
        <w:ind w:left="720" w:hanging="720"/>
        <w:rPr>
          <w:lang w:val="en-US" w:eastAsia="en-US"/>
        </w:rPr>
      </w:pPr>
      <w:r>
        <w:rPr>
          <w:lang w:val="en-US" w:eastAsia="en-US"/>
        </w:rPr>
        <w:t>7.5</w:t>
        <w:tab/>
        <w:t>Transfer</w:t>
      </w:r>
      <w:ins w:id="0" w:author="Texas SET" w:date="2006-10-26T10:40:00Z">
        <w:r>
          <w:rPr>
            <w:lang w:val="en-US" w:eastAsia="en-US"/>
          </w:rPr>
          <w:t xml:space="preserve"> </w:t>
        </w:r>
      </w:ins>
      <w:ins w:id="1" w:author="Texas SET" w:date="2006-10-26T12:52:00Z">
        <w:r>
          <w:rPr>
            <w:lang w:val="en-US" w:eastAsia="en-US"/>
          </w:rPr>
          <w:t>f</w:t>
        </w:r>
      </w:ins>
      <w:ins w:id="2" w:author="Texas SET" w:date="2006-10-26T10:40:00Z">
        <w:r>
          <w:rPr>
            <w:lang w:val="en-US" w:eastAsia="en-US"/>
          </w:rPr>
          <w:t xml:space="preserve">rom </w:t>
        </w:r>
      </w:ins>
      <w:ins w:id="3" w:author="Texas SET" w:date="2006-10-26T12:51:00Z">
        <w:r>
          <w:rPr>
            <w:lang w:val="en-US" w:eastAsia="en-US"/>
          </w:rPr>
          <w:t>O</w:t>
        </w:r>
      </w:ins>
      <w:ins w:id="4" w:author="Texas SET" w:date="2006-10-26T10:40:00Z">
        <w:r>
          <w:rPr>
            <w:lang w:val="en-US" w:eastAsia="en-US"/>
          </w:rPr>
          <w:t>utgoing</w:t>
        </w:r>
      </w:ins>
      <w:del w:id="5" w:author="Texas SET" w:date="2006-10-26T10:40:00Z">
        <w:r>
          <w:rPr>
            <w:lang w:val="en-US" w:eastAsia="en-US"/>
          </w:rPr>
          <w:delText xml:space="preserve"> </w:delText>
        </w:r>
      </w:del>
      <w:r>
        <w:rPr>
          <w:lang w:val="en-US" w:eastAsia="en-US"/>
        </w:rPr>
        <w:t xml:space="preserve"> Provider of Last Resort (POLR)</w:t>
      </w:r>
      <w:ins w:id="6" w:author="Texas SET" w:date="2006-10-26T10:40:00Z">
        <w:r>
          <w:rPr>
            <w:lang w:val="en-US" w:eastAsia="en-US"/>
          </w:rPr>
          <w:t xml:space="preserve"> to </w:t>
        </w:r>
      </w:ins>
      <w:ins w:id="7" w:author="Texas SET" w:date="2006-10-26T12:51:00Z">
        <w:r>
          <w:rPr>
            <w:lang w:val="en-US" w:eastAsia="en-US"/>
          </w:rPr>
          <w:t>I</w:t>
        </w:r>
      </w:ins>
      <w:ins w:id="8" w:author="Texas SET" w:date="2006-10-26T10:40:00Z">
        <w:r>
          <w:rPr>
            <w:lang w:val="en-US" w:eastAsia="en-US"/>
          </w:rPr>
          <w:t xml:space="preserve">ncoming POLR </w:t>
        </w:r>
      </w:ins>
      <w:ins w:id="9" w:author="Texas SET" w:date="2006-10-26T12:52:00Z">
        <w:r>
          <w:rPr>
            <w:lang w:val="en-US" w:eastAsia="en-US"/>
          </w:rPr>
          <w:t>u</w:t>
        </w:r>
      </w:ins>
      <w:ins w:id="10" w:author="Texas SET" w:date="2006-10-26T10:41:00Z">
        <w:r>
          <w:rPr>
            <w:lang w:val="en-US" w:eastAsia="en-US"/>
          </w:rPr>
          <w:t xml:space="preserve">pon </w:t>
        </w:r>
      </w:ins>
      <w:ins w:id="11" w:author="Texas SET" w:date="2006-10-26T12:52:00Z">
        <w:r>
          <w:rPr>
            <w:lang w:val="en-US" w:eastAsia="en-US"/>
          </w:rPr>
          <w:t>T</w:t>
        </w:r>
      </w:ins>
      <w:ins w:id="12" w:author="Texas SET" w:date="2006-10-26T10:41:00Z">
        <w:r>
          <w:rPr>
            <w:lang w:val="en-US" w:eastAsia="en-US"/>
          </w:rPr>
          <w:t xml:space="preserve">ermination of POLR </w:t>
        </w:r>
      </w:ins>
      <w:ins w:id="13" w:author="Texas SET" w:date="2006-10-26T12:52:00Z">
        <w:r>
          <w:rPr>
            <w:lang w:val="en-US" w:eastAsia="en-US"/>
          </w:rPr>
          <w:t>S</w:t>
        </w:r>
      </w:ins>
      <w:ins w:id="14" w:author="Texas SET" w:date="2006-10-26T10:41:00Z">
        <w:r>
          <w:rPr>
            <w:lang w:val="en-US" w:eastAsia="en-US"/>
          </w:rPr>
          <w:t>tatus</w:t>
        </w:r>
      </w:ins>
    </w:p>
    <w:p>
      <w:pPr>
        <w:pStyle w:val="TextBody"/>
        <w:rPr/>
      </w:pPr>
      <w:r>
        <w:rPr/>
        <w:t xml:space="preserve">This section details the transfer </w:t>
      </w:r>
      <w:ins w:id="15" w:author="Texas SET" w:date="2006-10-26T10:42:00Z">
        <w:r>
          <w:rPr/>
          <w:t xml:space="preserve">from POLR </w:t>
        </w:r>
      </w:ins>
      <w:r>
        <w:rPr/>
        <w:t xml:space="preserve">to POLR process </w:t>
      </w:r>
      <w:ins w:id="16" w:author="Texas SET" w:date="2006-10-26T10:42:00Z">
        <w:r>
          <w:rPr/>
          <w:t>where POLR status has been terminated</w:t>
        </w:r>
      </w:ins>
      <w:del w:id="17" w:author="Texas SET" w:date="2006-10-26T10:43:00Z">
        <w:r>
          <w:rPr/>
          <w:delText>that began on September 24</w:delText>
        </w:r>
      </w:del>
      <w:del w:id="18" w:author="Texas SET" w:date="2006-10-26T10:43:00Z">
        <w:r>
          <w:rPr>
            <w:vertAlign w:val="superscript"/>
          </w:rPr>
          <w:delText>th</w:delText>
        </w:r>
      </w:del>
      <w:del w:id="19" w:author="Texas SET" w:date="2006-10-26T10:43:00Z">
        <w:r>
          <w:rPr/>
          <w:delText>, 2002, the effective date of the</w:delText>
        </w:r>
      </w:del>
      <w:ins w:id="20" w:author="Texas SET" w:date="2006-10-26T10:43:00Z">
        <w:r>
          <w:rPr/>
          <w:t xml:space="preserve"> as noted </w:t>
        </w:r>
      </w:ins>
      <w:del w:id="21" w:author="Texas SET" w:date="2006-10-26T10:43:00Z">
        <w:r>
          <w:rPr/>
          <w:delText xml:space="preserve"> </w:delText>
        </w:r>
      </w:del>
      <w:del w:id="22" w:author="Texas SET" w:date="2006-10-26T11:21:00Z">
        <w:r>
          <w:rPr/>
          <w:delText xml:space="preserve">amended </w:delText>
        </w:r>
      </w:del>
      <w:ins w:id="23" w:author="Texas SET" w:date="2006-10-26T10:44:00Z">
        <w:r>
          <w:rPr/>
          <w:t xml:space="preserve">in </w:t>
        </w:r>
      </w:ins>
      <w:r>
        <w:rPr/>
        <w:t>P.U.C. Subst. R. 25.43</w:t>
      </w:r>
      <w:ins w:id="24" w:author="Texas SET" w:date="2006-10-26T10:44:00Z">
        <w:r>
          <w:rPr/>
          <w:t xml:space="preserve"> (o)</w:t>
        </w:r>
      </w:ins>
      <w:r>
        <w:rPr/>
        <w:t xml:space="preserve">, Provider of Last Resort.  </w:t>
      </w:r>
    </w:p>
    <w:p>
      <w:pPr>
        <w:pStyle w:val="H3"/>
        <w:ind w:left="0" w:hanging="0"/>
        <w:rPr/>
      </w:pPr>
      <w:r>
        <w:rPr/>
        <w:t>7.5.1</w:t>
        <w:tab/>
        <w:tab/>
        <w:t xml:space="preserve">Overview of the </w:t>
      </w:r>
      <w:ins w:id="25" w:author="Texas SET" w:date="2006-10-26T10:45:00Z">
        <w:r>
          <w:rPr/>
          <w:t xml:space="preserve">POLR to POLR </w:t>
        </w:r>
      </w:ins>
      <w:r>
        <w:rPr/>
        <w:t xml:space="preserve">Transfer </w:t>
      </w:r>
      <w:del w:id="26" w:author="Texas SET" w:date="2006-10-26T10:45:00Z">
        <w:r>
          <w:rPr/>
          <w:delText xml:space="preserve">to POLR </w:delText>
        </w:r>
      </w:del>
      <w:r>
        <w:rPr/>
        <w:t xml:space="preserve">Process </w:t>
      </w:r>
    </w:p>
    <w:p>
      <w:pPr>
        <w:pStyle w:val="TextBody"/>
        <w:rPr/>
      </w:pPr>
      <w:del w:id="27" w:author="Texas SET" w:date="2006-10-26T10:46:00Z">
        <w:r>
          <w:rPr/>
          <w:delText>A CR</w:delText>
        </w:r>
      </w:del>
      <w:ins w:id="28" w:author="Texas SET" w:date="2006-10-26T10:46:00Z">
        <w:r>
          <w:rPr/>
          <w:t>The outgoing POLR</w:t>
        </w:r>
      </w:ins>
      <w:r>
        <w:rPr/>
        <w:t xml:space="preserve"> initiates the </w:t>
      </w:r>
      <w:del w:id="29" w:author="Texas SET" w:date="2006-10-26T10:47:00Z">
        <w:r>
          <w:rPr/>
          <w:delText xml:space="preserve">Transfer </w:delText>
        </w:r>
      </w:del>
      <w:ins w:id="30" w:author="Texas SET" w:date="2006-10-26T10:47:00Z">
        <w:r>
          <w:rPr/>
          <w:t xml:space="preserve">transfer </w:t>
        </w:r>
      </w:ins>
      <w:del w:id="31" w:author="Texas SET" w:date="2006-10-26T10:48:00Z">
        <w:r>
          <w:rPr/>
          <w:delText xml:space="preserve">to POLR process </w:delText>
        </w:r>
      </w:del>
      <w:r>
        <w:rPr/>
        <w:t xml:space="preserve">by sending a file </w:t>
      </w:r>
      <w:ins w:id="32" w:author="Texas SET" w:date="2006-10-26T11:10:00Z">
        <w:r>
          <w:rPr/>
          <w:t xml:space="preserve">by email </w:t>
        </w:r>
      </w:ins>
      <w:ins w:id="33" w:author="Texas SET" w:date="2006-10-26T10:50:00Z">
        <w:r>
          <w:rPr/>
          <w:t xml:space="preserve">to ERCOT </w:t>
        </w:r>
      </w:ins>
      <w:r>
        <w:rPr/>
        <w:t xml:space="preserve">containing </w:t>
      </w:r>
      <w:del w:id="34" w:author="Texas SET" w:date="2006-10-26T10:50:00Z">
        <w:r>
          <w:rPr/>
          <w:delText xml:space="preserve">information of </w:delText>
        </w:r>
      </w:del>
      <w:r>
        <w:rPr/>
        <w:t xml:space="preserve">the </w:t>
      </w:r>
      <w:del w:id="35" w:author="Texas SET" w:date="2006-10-26T10:47:00Z">
        <w:r>
          <w:rPr/>
          <w:delText xml:space="preserve">customer </w:delText>
        </w:r>
      </w:del>
      <w:ins w:id="36" w:author="Texas SET" w:date="2006-10-26T10:47:00Z">
        <w:r>
          <w:rPr/>
          <w:t xml:space="preserve">ESI ID(s) </w:t>
        </w:r>
      </w:ins>
      <w:del w:id="37" w:author="Texas SET" w:date="2006-10-26T10:50:00Z">
        <w:r>
          <w:rPr/>
          <w:delText xml:space="preserve">it wishes </w:delText>
        </w:r>
      </w:del>
      <w:r>
        <w:rPr/>
        <w:t>to</w:t>
      </w:r>
      <w:ins w:id="38" w:author="Texas SET" w:date="2006-10-26T10:50:00Z">
        <w:r>
          <w:rPr/>
          <w:t xml:space="preserve"> be</w:t>
        </w:r>
      </w:ins>
      <w:r>
        <w:rPr/>
        <w:t xml:space="preserve"> transfer</w:t>
      </w:r>
      <w:ins w:id="39" w:author="Texas SET" w:date="2006-10-26T10:50:00Z">
        <w:r>
          <w:rPr/>
          <w:t>red</w:t>
        </w:r>
      </w:ins>
      <w:del w:id="40" w:author="Texas SET" w:date="2006-10-26T11:21:00Z">
        <w:r>
          <w:rPr/>
          <w:delText xml:space="preserve"> </w:delText>
        </w:r>
      </w:del>
      <w:del w:id="41" w:author="Texas SET" w:date="2006-10-26T10:51:00Z">
        <w:r>
          <w:rPr/>
          <w:delText xml:space="preserve">to </w:delText>
        </w:r>
      </w:del>
      <w:del w:id="42" w:author="Texas SET" w:date="2006-10-26T10:48:00Z">
        <w:r>
          <w:rPr/>
          <w:delText>the appropriate POLR</w:delText>
        </w:r>
      </w:del>
      <w:del w:id="43" w:author="Texas SET" w:date="2006-10-26T10:51:00Z">
        <w:r>
          <w:rPr/>
          <w:delText xml:space="preserve"> </w:delText>
        </w:r>
      </w:del>
      <w:del w:id="44" w:author="Texas SET" w:date="2006-10-26T10:48:00Z">
        <w:r>
          <w:rPr/>
          <w:delText xml:space="preserve">for the TDSP territory </w:delText>
        </w:r>
      </w:del>
      <w:del w:id="45" w:author="Texas SET" w:date="2006-10-26T10:51:00Z">
        <w:r>
          <w:rPr/>
          <w:delText>in which the ESI ID exists based upon the customer type</w:delText>
        </w:r>
      </w:del>
      <w:r>
        <w:rPr/>
        <w:t>.</w:t>
      </w:r>
      <w:ins w:id="46" w:author="Texas SET" w:date="2006-10-26T10:51:00Z">
        <w:r>
          <w:rPr/>
          <w:t xml:space="preserve">  </w:t>
        </w:r>
      </w:ins>
      <w:ins w:id="47" w:author="Texas SET" w:date="2006-10-26T11:32:00Z">
        <w:r>
          <w:rPr/>
          <w:t>It is the responsibility of the outgoing POLR to provide their transfer file to ERCOT no later than 20 days prior to</w:t>
        </w:r>
      </w:ins>
      <w:ins w:id="48" w:author="Texas SET" w:date="2006-10-26T11:36:00Z">
        <w:r>
          <w:rPr/>
          <w:t xml:space="preserve"> the end of their </w:t>
        </w:r>
      </w:ins>
      <w:ins w:id="49" w:author="Texas SET" w:date="2006-10-26T11:34:00Z">
        <w:r>
          <w:rPr/>
          <w:t xml:space="preserve">POLR </w:t>
        </w:r>
      </w:ins>
      <w:ins w:id="50" w:author="Texas SET" w:date="2006-10-30T11:23:00Z">
        <w:r>
          <w:rPr/>
          <w:t>term</w:t>
        </w:r>
      </w:ins>
      <w:ins w:id="51" w:author="Texas SET" w:date="2006-10-26T11:34:00Z">
        <w:r>
          <w:rPr/>
          <w:t xml:space="preserve">.  </w:t>
        </w:r>
      </w:ins>
      <w:ins w:id="52" w:author="Texas SET" w:date="2006-10-26T10:51:00Z">
        <w:r>
          <w:rPr/>
          <w:t xml:space="preserve">ERCOT shall allocate the ESI ID(s) </w:t>
        </w:r>
      </w:ins>
      <w:ins w:id="53" w:author="Texas SET" w:date="2006-10-26T11:39:00Z">
        <w:r>
          <w:rPr/>
          <w:t xml:space="preserve">to incoming POLRs </w:t>
        </w:r>
      </w:ins>
      <w:ins w:id="54" w:author="Texas SET" w:date="2006-10-30T11:23:00Z">
        <w:r>
          <w:rPr/>
          <w:t>as required by</w:t>
        </w:r>
      </w:ins>
      <w:ins w:id="55" w:author="Texas SET" w:date="2006-10-26T10:53:00Z">
        <w:r>
          <w:rPr/>
          <w:t xml:space="preserve"> P.U.C. Subst. R. 25.43. </w:t>
        </w:r>
      </w:ins>
      <w:r>
        <w:rPr/>
        <w:t xml:space="preserve"> </w:t>
      </w:r>
      <w:del w:id="56" w:author="Texas SET" w:date="2006-10-26T10:54:00Z">
        <w:r>
          <w:rPr/>
          <w:delText xml:space="preserve">The PUCT designates POLRs for each TDSP territory. </w:delText>
        </w:r>
      </w:del>
      <w:ins w:id="57" w:author="Texas SET" w:date="2006-10-26T10:55:00Z">
        <w:r>
          <w:rPr/>
          <w:t xml:space="preserve">ERCOT </w:t>
        </w:r>
      </w:ins>
      <w:ins w:id="58" w:author="Texas SET" w:date="2006-10-26T11:38:00Z">
        <w:r>
          <w:rPr/>
          <w:t>shall</w:t>
        </w:r>
      </w:ins>
      <w:ins w:id="59" w:author="Texas SET" w:date="2006-10-26T10:55:00Z">
        <w:r>
          <w:rPr/>
          <w:t xml:space="preserve"> distribute the list of ESI ID(s) to the appropriate POLRs</w:t>
        </w:r>
      </w:ins>
      <w:ins w:id="60" w:author="Texas SET" w:date="2006-10-26T11:11:00Z">
        <w:r>
          <w:rPr/>
          <w:t xml:space="preserve"> via email</w:t>
        </w:r>
      </w:ins>
      <w:ins w:id="61" w:author="Texas SET" w:date="2006-10-26T10:56:00Z">
        <w:r>
          <w:rPr/>
          <w:t xml:space="preserve">.  </w:t>
        </w:r>
      </w:ins>
      <w:del w:id="62" w:author="Texas SET" w:date="2006-10-26T10:58:00Z">
        <w:r>
          <w:rPr/>
          <w:delText xml:space="preserve">The list of current POLRs with their contact information is located on the PUC and ERCOT’s website. </w:delText>
        </w:r>
      </w:del>
      <w:r>
        <w:rPr/>
        <w:t>Data in the transfer file</w:t>
      </w:r>
      <w:ins w:id="63" w:author="Texas SET" w:date="2006-10-26T10:58:00Z">
        <w:r>
          <w:rPr/>
          <w:t>s</w:t>
        </w:r>
      </w:ins>
      <w:r>
        <w:rPr/>
        <w:t xml:space="preserve"> will be used by the POLR to send</w:t>
      </w:r>
      <w:del w:id="64" w:author="Texas SET" w:date="2006-10-26T11:22:00Z">
        <w:r>
          <w:rPr/>
          <w:delText xml:space="preserve"> </w:delText>
        </w:r>
      </w:del>
      <w:del w:id="65" w:author="Texas SET" w:date="2006-10-26T11:01:00Z">
        <w:r>
          <w:rPr/>
          <w:delText>a</w:delText>
        </w:r>
      </w:del>
      <w:r>
        <w:rPr/>
        <w:t xml:space="preserve"> </w:t>
      </w:r>
      <w:del w:id="66" w:author="Texas SET" w:date="2006-10-26T10:59:00Z">
        <w:r>
          <w:rPr/>
          <w:delText xml:space="preserve">switch </w:delText>
        </w:r>
      </w:del>
      <w:ins w:id="67" w:author="Texas SET" w:date="2006-10-26T13:10:00Z">
        <w:r>
          <w:rPr/>
          <w:t>o</w:t>
        </w:r>
      </w:ins>
      <w:ins w:id="68" w:author="Texas SET" w:date="2006-10-26T11:01:00Z">
        <w:r>
          <w:rPr/>
          <w:t xml:space="preserve">n-cycle </w:t>
        </w:r>
      </w:ins>
      <w:ins w:id="69" w:author="Texas SET" w:date="2006-10-26T10:59:00Z">
        <w:r>
          <w:rPr/>
          <w:t xml:space="preserve">Enrollment </w:t>
        </w:r>
      </w:ins>
      <w:r>
        <w:rPr/>
        <w:t>transaction</w:t>
      </w:r>
      <w:ins w:id="70" w:author="Texas SET" w:date="2006-10-26T11:01:00Z">
        <w:r>
          <w:rPr/>
          <w:t>s</w:t>
        </w:r>
      </w:ins>
      <w:r>
        <w:rPr/>
        <w:t xml:space="preserve"> (814_01) to ERCOT with the PUC </w:t>
      </w:r>
      <w:del w:id="71" w:author="Texas SET" w:date="2006-10-26T12:49:00Z">
        <w:r>
          <w:rPr/>
          <w:delText xml:space="preserve">customer </w:delText>
        </w:r>
      </w:del>
      <w:ins w:id="72" w:author="Texas SET" w:date="2006-10-26T12:49:00Z">
        <w:r>
          <w:rPr/>
          <w:t xml:space="preserve">Customer </w:t>
        </w:r>
      </w:ins>
      <w:r>
        <w:rPr/>
        <w:t>protection provisions waived</w:t>
      </w:r>
      <w:del w:id="73" w:author="Texas SET" w:date="2006-10-26T11:03:00Z">
        <w:r>
          <w:rPr/>
          <w:delText xml:space="preserve"> pursuant to PUC Rules</w:delText>
        </w:r>
      </w:del>
      <w:r>
        <w:rPr/>
        <w:t xml:space="preserve">.  This </w:t>
      </w:r>
      <w:del w:id="74" w:author="Texas SET" w:date="2006-10-26T11:23:00Z">
        <w:r>
          <w:rPr/>
          <w:delText xml:space="preserve">switch </w:delText>
        </w:r>
      </w:del>
      <w:ins w:id="75" w:author="Texas SET" w:date="2006-10-26T11:23:00Z">
        <w:r>
          <w:rPr/>
          <w:t xml:space="preserve">Enrollment </w:t>
        </w:r>
      </w:ins>
      <w:r>
        <w:rPr/>
        <w:t xml:space="preserve">transaction will follow the normal processing track as detailed </w:t>
      </w:r>
      <w:ins w:id="76" w:author="Texas SET" w:date="2006-10-30T11:24:00Z">
        <w:r>
          <w:rPr/>
          <w:t>in</w:t>
        </w:r>
      </w:ins>
      <w:del w:id="77" w:author="Texas SET" w:date="2006-10-30T11:24:00Z">
        <w:r>
          <w:rPr/>
          <w:delText>on</w:delText>
        </w:r>
      </w:del>
      <w:r>
        <w:rPr/>
        <w:t xml:space="preserve"> the TX SET implementation guides and the ERCOT Protocols.</w:t>
      </w:r>
    </w:p>
    <w:p>
      <w:pPr>
        <w:pStyle w:val="H3"/>
        <w:ind w:left="0" w:hanging="0"/>
        <w:rPr/>
      </w:pPr>
      <w:r>
        <w:rPr/>
        <w:t>7.5.1.</w:t>
      </w:r>
      <w:del w:id="78" w:author="Texas SET" w:date="2006-10-26T11:40:00Z">
        <w:r>
          <w:rPr/>
          <w:delText>2</w:delText>
        </w:r>
      </w:del>
      <w:ins w:id="79" w:author="Texas SET" w:date="2006-10-26T11:40:00Z">
        <w:r>
          <w:rPr/>
          <w:t>1</w:t>
        </w:r>
      </w:ins>
      <w:r>
        <w:rPr/>
        <w:tab/>
        <w:tab/>
        <w:t>Transfer to POLR File Format</w:t>
      </w:r>
    </w:p>
    <w:p>
      <w:pPr>
        <w:pStyle w:val="TextBody"/>
        <w:rPr/>
      </w:pPr>
      <w:r>
        <w:rPr/>
        <w:t xml:space="preserve">The transfer to POLR files will be </w:t>
      </w:r>
      <w:del w:id="80" w:author="Texas SET" w:date="2006-10-26T11:08:00Z">
        <w:r>
          <w:rPr/>
          <w:delText xml:space="preserve">in a comma-separated values </w:delText>
        </w:r>
      </w:del>
      <w:r>
        <w:rPr/>
        <w:t>format</w:t>
      </w:r>
      <w:ins w:id="81" w:author="Texas SET" w:date="2006-10-26T11:08:00Z">
        <w:r>
          <w:rPr/>
          <w:t>ted</w:t>
        </w:r>
      </w:ins>
      <w:r>
        <w:rPr/>
        <w:t xml:space="preserve"> with data elements detailed in Appendix G, POLR Transfer Template.  All unused fields must be blank.  </w:t>
      </w:r>
      <w:del w:id="82" w:author="Texas SET" w:date="2006-10-26T11:08:00Z">
        <w:r>
          <w:rPr/>
          <w:delText>(The transfer file must not contain N/A, #N/A, NULL, space, etc.)</w:delText>
        </w:r>
      </w:del>
    </w:p>
    <w:p>
      <w:pPr>
        <w:pStyle w:val="H3"/>
        <w:ind w:left="0" w:hanging="0"/>
        <w:rPr>
          <w:del w:id="84" w:author="Texas SET" w:date="2006-10-26T11:08:00Z"/>
        </w:rPr>
      </w:pPr>
      <w:del w:id="83" w:author="Texas SET" w:date="2006-10-26T11:08:00Z">
        <w:r>
          <w:rPr/>
          <w:delText>7.5.1.3</w:delText>
          <w:tab/>
          <w:tab/>
          <w:delText>Frequency</w:delText>
        </w:r>
      </w:del>
    </w:p>
    <w:p>
      <w:pPr>
        <w:pStyle w:val="TextBody"/>
        <w:rPr>
          <w:del w:id="86" w:author="Texas SET" w:date="2006-10-26T11:08:00Z"/>
        </w:rPr>
      </w:pPr>
      <w:del w:id="85" w:author="Texas SET" w:date="2006-10-26T11:08:00Z">
        <w:r>
          <w:rPr/>
          <w:delText>The transfer files from each CR to each POLR cannot be sent more frequently than once each Business Day.  On Business Days that a CR has no records to send, the REP will not send a transfer file or any sort of notification to the POLR.</w:delText>
        </w:r>
      </w:del>
    </w:p>
    <w:p>
      <w:pPr>
        <w:pStyle w:val="H3"/>
        <w:ind w:left="0" w:hanging="0"/>
        <w:rPr>
          <w:del w:id="88" w:author="Texas SET" w:date="2006-10-26T11:12:00Z"/>
        </w:rPr>
      </w:pPr>
      <w:del w:id="87" w:author="Texas SET" w:date="2006-10-26T11:12:00Z">
        <w:r>
          <w:rPr/>
          <w:delText>7.5.1.4</w:delText>
          <w:tab/>
          <w:tab/>
          <w:delText>Transportation Protocol</w:delText>
        </w:r>
      </w:del>
    </w:p>
    <w:p>
      <w:pPr>
        <w:pStyle w:val="TextBody"/>
        <w:rPr>
          <w:del w:id="90" w:author="Texas SET" w:date="2006-10-26T11:12:00Z"/>
        </w:rPr>
      </w:pPr>
      <w:del w:id="89" w:author="Texas SET" w:date="2006-10-26T11:12:00Z">
        <w:r>
          <w:rPr/>
          <w:delText xml:space="preserve">All transfer files are sent using e-mail to the e-mail address provided by the POLR(s) (See PUC and ERCOT’s website).  The POLR(s) acknowledges the receipt of the transfer file(s) by returning an e-mail to the designated e-mail address of the submitting CR. </w:delText>
        </w:r>
      </w:del>
    </w:p>
    <w:p>
      <w:pPr>
        <w:pStyle w:val="H3"/>
        <w:ind w:left="0" w:hanging="0"/>
        <w:rPr/>
      </w:pPr>
      <w:r>
        <w:rPr/>
        <w:t>7.5.1.</w:t>
      </w:r>
      <w:del w:id="91" w:author="Texas SET" w:date="2006-10-26T11:40:00Z">
        <w:r>
          <w:rPr/>
          <w:delText>5</w:delText>
        </w:r>
      </w:del>
      <w:ins w:id="92" w:author="Texas SET" w:date="2006-10-26T11:40:00Z">
        <w:r>
          <w:rPr/>
          <w:t>2</w:t>
        </w:r>
      </w:ins>
      <w:r>
        <w:rPr/>
        <w:tab/>
        <w:tab/>
        <w:t>File Naming</w:t>
      </w:r>
    </w:p>
    <w:p>
      <w:pPr>
        <w:pStyle w:val="TextBody"/>
        <w:rPr/>
      </w:pPr>
      <w:r>
        <w:rPr/>
        <w:t xml:space="preserve">The </w:t>
      </w:r>
      <w:ins w:id="93" w:author="Texas SET" w:date="2006-10-26T11:15:00Z">
        <w:r>
          <w:rPr/>
          <w:t xml:space="preserve">transfer </w:t>
        </w:r>
      </w:ins>
      <w:r>
        <w:rPr/>
        <w:t>file</w:t>
      </w:r>
      <w:ins w:id="94" w:author="Texas SET" w:date="2006-10-26T11:15:00Z">
        <w:r>
          <w:rPr/>
          <w:t xml:space="preserve"> from </w:t>
        </w:r>
      </w:ins>
      <w:ins w:id="95" w:author="Texas SET" w:date="2006-10-26T11:18:00Z">
        <w:r>
          <w:rPr/>
          <w:t xml:space="preserve">the </w:t>
        </w:r>
      </w:ins>
      <w:ins w:id="96" w:author="Texas SET" w:date="2006-10-26T11:15:00Z">
        <w:r>
          <w:rPr/>
          <w:t>outgoing POLR to ERCOT shall have the following</w:t>
        </w:r>
      </w:ins>
      <w:r>
        <w:rPr/>
        <w:t xml:space="preserve"> naming convention</w:t>
      </w:r>
      <w:del w:id="97" w:author="Texas SET" w:date="2006-10-26T11:16:00Z">
        <w:r>
          <w:rPr/>
          <w:delText xml:space="preserve"> is</w:delText>
        </w:r>
      </w:del>
      <w:r>
        <w:rPr/>
        <w:t xml:space="preserve">: </w:t>
      </w:r>
      <w:del w:id="98" w:author="Texas SET" w:date="2006-10-26T11:16:00Z">
        <w:r>
          <w:rPr/>
          <w:delText>REPName</w:delText>
        </w:r>
      </w:del>
      <w:ins w:id="99" w:author="Texas SET" w:date="2006-10-26T11:16:00Z">
        <w:r>
          <w:rPr/>
          <w:t>DUNS</w:t>
        </w:r>
      </w:ins>
      <w:r>
        <w:rPr/>
        <w:t>_Date.</w:t>
      </w:r>
      <w:del w:id="100" w:author="Texas SET" w:date="2006-10-26T11:16:00Z">
        <w:r>
          <w:rPr/>
          <w:delText>cs</w:delText>
        </w:r>
      </w:del>
      <w:ins w:id="101" w:author="Texas SET" w:date="2006-10-26T11:19:00Z">
        <w:r>
          <w:rPr/>
          <w:t xml:space="preserve"> (Date format CCYYMMDD)</w:t>
        </w:r>
      </w:ins>
      <w:del w:id="102" w:author="Texas SET" w:date="2006-10-26T11:16:00Z">
        <w:r>
          <w:rPr/>
          <w:delText>v</w:delText>
        </w:r>
      </w:del>
      <w:del w:id="103" w:author="Texas SET" w:date="2006-10-26T11:19:00Z">
        <w:r>
          <w:rPr/>
          <w:delText xml:space="preserve"> </w:delText>
        </w:r>
      </w:del>
      <w:del w:id="104" w:author="Texas SET" w:date="2006-10-26T11:17:00Z">
        <w:r>
          <w:rPr/>
          <w:delText>(ex. GreenMountain20020925.csv or First_Choice_Power_20020925.csv). Note that the .csv extension is the valid extension for the transfer files.</w:delText>
        </w:r>
      </w:del>
    </w:p>
    <w:p>
      <w:pPr>
        <w:pStyle w:val="H3"/>
        <w:ind w:left="0" w:hanging="0"/>
        <w:rPr>
          <w:del w:id="106" w:author="Texas SET" w:date="2006-10-26T11:20:00Z"/>
        </w:rPr>
      </w:pPr>
      <w:del w:id="105" w:author="Texas SET" w:date="2006-10-26T11:20:00Z">
        <w:r>
          <w:rPr/>
          <w:delText>7.5.1.6</w:delText>
          <w:tab/>
          <w:tab/>
          <w:delText>Processing Timing</w:delText>
        </w:r>
      </w:del>
    </w:p>
    <w:p>
      <w:pPr>
        <w:pStyle w:val="TextBody"/>
        <w:rPr>
          <w:del w:id="108" w:author="Texas SET" w:date="2006-10-26T11:20:00Z"/>
        </w:rPr>
      </w:pPr>
      <w:del w:id="107" w:author="Texas SET" w:date="2006-10-26T11:20:00Z">
        <w:r>
          <w:rPr/>
          <w:delText>Transfer files received by the POLR before noon on a Business Day are processed no later than the end of the next Business Day, with the exception of a POLR receiving a high volume of files, which can delay processing time.  In this case the POLR will notify the submitting CR of the delay.  Files received after noon on a Business Day or anytime on a non-Business Day are treated as if they were received on the next Business Day.</w:delText>
        </w:r>
      </w:del>
    </w:p>
    <w:p>
      <w:pPr>
        <w:pStyle w:val="TextBody"/>
        <w:rPr>
          <w:del w:id="110" w:author="Texas SET" w:date="2006-10-26T11:20:00Z"/>
        </w:rPr>
      </w:pPr>
      <w:del w:id="109" w:author="Texas SET" w:date="2006-10-26T11:20:00Z">
        <w:r>
          <w:rPr/>
          <w:delText>In accordance with the process timing established (above) and the Protocol timing of a waived switch, at a minimum, a submitting CR should allow 8 Business Days (counting the Business Day the file is sent to the POLR) for files sent before noon on a Business Day and 9 Business Days for a file sent after noon on a Business Day or anytime on a non-Business Day.</w:delText>
        </w:r>
      </w:del>
    </w:p>
    <w:p>
      <w:pPr>
        <w:pStyle w:val="H3"/>
        <w:ind w:left="0" w:hanging="0"/>
        <w:rPr>
          <w:del w:id="112" w:author="Texas SET" w:date="2006-10-26T11:20:00Z"/>
        </w:rPr>
      </w:pPr>
      <w:del w:id="111" w:author="Texas SET" w:date="2006-10-26T11:20:00Z">
        <w:r>
          <w:rPr/>
          <w:delText>7.5.1.7</w:delText>
          <w:tab/>
          <w:delText>Charges Associated with Off-Cycle Transfers</w:delText>
        </w:r>
      </w:del>
    </w:p>
    <w:p>
      <w:pPr>
        <w:pStyle w:val="TextBody"/>
        <w:rPr>
          <w:del w:id="114" w:author="Texas SET" w:date="2006-10-26T11:20:00Z"/>
        </w:rPr>
      </w:pPr>
      <w:del w:id="113" w:author="Texas SET" w:date="2006-10-26T11:20:00Z">
        <w:r>
          <w:rPr/>
          <w:delText>When a POLR is charged a tariff fee by a TDSP for an off-cycle drop from another CR, the POLR and submitting CR will mutually establish a method for reconciling those charges between themselves.</w:delText>
        </w:r>
      </w:del>
    </w:p>
    <w:p>
      <w:pPr>
        <w:pStyle w:val="H3"/>
        <w:ind w:left="0" w:hanging="0"/>
        <w:rPr>
          <w:del w:id="116" w:author="Texas SET" w:date="2006-10-26T11:20:00Z"/>
        </w:rPr>
      </w:pPr>
      <w:del w:id="115" w:author="Texas SET" w:date="2006-10-26T11:20:00Z">
        <w:r>
          <w:rPr/>
          <w:delText>7.5.1.8</w:delText>
          <w:tab/>
          <w:delText>Low Income Discount Customers</w:delText>
        </w:r>
      </w:del>
    </w:p>
    <w:p>
      <w:pPr>
        <w:pStyle w:val="TextBody"/>
        <w:rPr>
          <w:del w:id="118" w:author="Texas SET" w:date="2006-10-26T11:20:00Z"/>
        </w:rPr>
      </w:pPr>
      <w:del w:id="117" w:author="Texas SET" w:date="2006-10-26T11:20:00Z">
        <w:r>
          <w:rPr/>
          <w:delText xml:space="preserve">POLRs and CRs will use their current process for identifying customers that are eligible for the LITE-UP discount.  </w:delText>
        </w:r>
      </w:del>
    </w:p>
    <w:p>
      <w:pPr>
        <w:pStyle w:val="H3"/>
        <w:rPr/>
      </w:pPr>
      <w:r>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7RMGRR-03 RMS Recommendation Report 1108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sz w:val="20"/>
      <w:szCs w:val="2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CharChar1"/>
    <w:qFormat/>
    <w:rPr>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01">
    <w:name w:val="EmailStyle101"/>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ListChar">
    <w:name w:val="List Char"/>
    <w:basedOn w:val="DefaultParagraphFont"/>
    <w:qFormat/>
    <w:rPr>
      <w:sz w:val="24"/>
      <w:lang w:val="en-US" w:bidi="ar-SA"/>
    </w:rPr>
  </w:style>
  <w:style w:type="character" w:styleId="SubHD1Char">
    <w:name w:val="Sub-HD1 Char"/>
    <w:basedOn w:val="DefaultParagraphFont"/>
    <w:qFormat/>
    <w:rPr>
      <w:b/>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CommentText">
    <w:name w:val="Comment Text"/>
    <w:basedOn w:val="Normal"/>
    <w:qFormat/>
    <w:pPr/>
    <w:rPr>
      <w:sz w:val="20"/>
      <w:szCs w:val="20"/>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spacing w:lineRule="auto" w:line="48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ubHD1">
    <w:name w:val="Sub-HD1"/>
    <w:basedOn w:val="Normal"/>
    <w:qFormat/>
    <w:pPr>
      <w:tabs>
        <w:tab w:val="left" w:pos="720" w:leader="none"/>
      </w:tabs>
      <w:ind w:left="720" w:hanging="720"/>
      <w:jc w:val="both"/>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53:00Z</dcterms:created>
  <dc:creator>Jim Street</dc:creator>
  <dc:description/>
  <cp:keywords/>
  <dc:language>en-US</dc:language>
  <cp:lastModifiedBy>Texas SET</cp:lastModifiedBy>
  <cp:lastPrinted>2006-07-05T09:31:00Z</cp:lastPrinted>
  <dcterms:modified xsi:type="dcterms:W3CDTF">2006-11-13T19:53:00Z</dcterms:modified>
  <cp:revision>2</cp:revision>
  <dc:subject/>
  <dc:title>Protocols Workshop</dc:title>
</cp:coreProperties>
</file>