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rrection of Black Start Bill Determina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None.  The proposed revisions from this Nodal Protocol Revision Request have been incorporated Nodal business requirements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e impacts have been incorporated into the Nod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ERCOT computer system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31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/>
            </w:pPr>
            <w:r>
              <w:rPr>
                <w:sz w:val="22"/>
                <w:szCs w:val="22"/>
              </w:rPr>
              <w:t>Nodal Subject Matter Expert coordination indicates 031NPRR does not impact on the scope of the Nodal Project.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46:00Z</dcterms:created>
  <dc:creator>ERCOT/if</dc:creator>
  <dc:description/>
  <cp:keywords/>
  <dc:language>en-US</dc:language>
  <cp:lastModifiedBy>dzake</cp:lastModifiedBy>
  <cp:lastPrinted>2006-08-10T15:59:00Z</cp:lastPrinted>
  <dcterms:modified xsi:type="dcterms:W3CDTF">2006-11-10T22:4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