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3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Reject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0/13/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ry Reed</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10-13-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careed@aep.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bCs/>
              </w:rPr>
              <w:t>918-260-00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650_01</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larification of the use of priority vs. standard 650_01 reconnect transactions is need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scenario is as follows:  CR sends Standard 650_01 reconnect to TDSP and then they send a Priority 650_01 reconnect to the TDSP.  The CR then cancels the Standard 650_01.  The TDSP rejects the Priority because one is already pending and cancels the Standard.  If TDSP gets the reconnect transaction that day they will work it that day or the next day regardless of whether it is Standard or Priority.</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Confusion over the use of standard and priority codes in 650_01 reconnect transactions is causing rejections and cancellations of 650_01 reconnect transac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CR's to review their processes to make sure that cancels and priorities are not sent to the TDSP in the same batch and to realize that standard reconnects received before 2pm will be worked on the date received, but no later than the next business day.</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0/03/06 (MCT), 10/5/06 (TX SET)</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Reviewed the scenario and discussed possible solution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o transactional solution is recommended at this time.  CR's to review their processes to make sure that cancels and priorities are not sent to the TDSP in the same batch and to realize that standard reconnects received before 2pm will be worked on the date received, but no later than the next business day.</w:t>
            </w:r>
          </w:p>
          <w:p>
            <w:pPr>
              <w:pStyle w:val="Normal"/>
              <w:rPr/>
            </w:pPr>
            <w:r>
              <w:rPr>
                <w:rFonts w:cs="Lucida Sans Unicode" w:ascii="Lucida Sans Unicode" w:hAnsi="Lucida Sans Unicode"/>
              </w:rPr>
              <w:t xml:space="preserve">11/07/06 – Rejected by TX SET to determine outcome of CR processing after 3.0 Implementation.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07:00Z</dcterms:created>
  <dc:creator>Thomas Baum</dc:creator>
  <dc:description/>
  <cp:keywords/>
  <dc:language>en-US</dc:language>
  <cp:lastModifiedBy>Ercot</cp:lastModifiedBy>
  <dcterms:modified xsi:type="dcterms:W3CDTF">2006-11-09T21:21:00Z</dcterms:modified>
  <cp:revision>4</cp:revision>
  <dc:subject/>
  <dc:title>TX SET Issue Tracking Request Form </dc:title>
</cp:coreProperties>
</file>