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6-I045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1/07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arrie Rohrer</w:t>
            </w:r>
            <w:del w:id="0" w:author="Ercot" w:date="2006-11-07T13:36:00Z">
              <w:r>
                <w:rPr>
                  <w:rFonts w:cs="Lucida Sans Unicode" w:ascii="Lucida Sans Unicode" w:hAnsi="Lucida Sans Unicode"/>
                  <w:b/>
                </w:rPr>
                <w:delText xml:space="preserve"> </w:delText>
              </w:r>
            </w:del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C-Po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1/3/200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Carrie.rohrer@ec-power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713-403-87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14_PC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Example 4 of 5 is incorrect.  The N1~BT loop (N1, N3, N4) is required for a MOU/EC; this example is for CR to MOU/EC TDSP and it does not contain the N1~BT loop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Example is inaccurat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orrect example 4 of 5 in the 814_PC Implementation Guide (see corrected example below)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11/07/06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Approved for Future Release – Change control needs to be written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14_PC Example #4 of 5 </w:t>
      </w:r>
    </w:p>
    <w:p>
      <w:pPr>
        <w:pStyle w:val="Normal"/>
        <w:rPr>
          <w:i/>
          <w:i/>
        </w:rPr>
      </w:pPr>
      <w:r>
        <w:rPr>
          <w:b/>
          <w:i/>
        </w:rPr>
        <w:t>Maintain Customer Information</w:t>
      </w:r>
      <w:r>
        <w:rPr>
          <w:i/>
        </w:rPr>
        <w:t xml:space="preserve"> </w:t>
      </w:r>
      <w:r>
        <w:rPr>
          <w:b/>
          <w:i/>
        </w:rPr>
        <w:t>Request</w:t>
      </w:r>
      <w:r>
        <w:rPr>
          <w:i/>
        </w:rPr>
        <w:t xml:space="preserve"> </w:t>
      </w:r>
      <w:r>
        <w:rPr>
          <w:b/>
          <w:i/>
        </w:rPr>
        <w:t>– CR to MOU/EC TDSP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90"/>
        <w:gridCol w:w="4500"/>
        <w:gridCol w:w="495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/>
              <w:t>CR submits Maintain Customer Information Request to the MOU/EC TDSP</w:t>
            </w:r>
          </w:p>
          <w:p>
            <w:pPr>
              <w:pStyle w:val="Normal"/>
              <w:ind w:right="144" w:hanging="0"/>
              <w:jc w:val="center"/>
              <w:rPr/>
            </w:pPr>
            <w:r>
              <w:rPr/>
              <w:t>Residential Example with all potential contact information populated and a change to billing type.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~814~000000001</w:t>
            </w:r>
          </w:p>
        </w:tc>
        <w:tc>
          <w:tcPr>
            <w:tcW w:w="4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action Type, Control Number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N~13~200104011956531~20010401~~~~~P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est, Unique Transaction Number, Transaction Date, SET Transaction Number 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FJ~ DOE, JOHN P J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Contact Name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320"/>
                <w:tab w:val="clear" w:pos="8640"/>
              </w:tabs>
              <w:rPr>
                <w:rFonts w:ascii="Times New Roman;Times" w:hAnsi="Times New Roman;Times" w:cs="Times New Roman;Times"/>
              </w:rPr>
            </w:pPr>
            <w:r>
              <w:rPr>
                <w:rFonts w:cs="Times New Roman;Times" w:ascii="Times New Roman;Times" w:hAnsi="Times New Roman;Times"/>
              </w:rPr>
              <w:t>PER~IC~~TE~8005551212~TE~80055512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and Telephone Number(s)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5J~21932332~TX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’s License Number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SY~12345678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SJ~CR NAME~9~007909422CRN1~~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 Name and DUNS Number, Sender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8S~TDSP NAME~1~007909411~~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SP Name and DUNS Number, Receiver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8R~DOE, JOHN P JR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Name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4~~~78111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1~BT~DOE, JOH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stomer Billing Name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3~123 N MAIN S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stomer Billing Address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4~ANYTOWN~TX~781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ustomer Billing City, State, Zip Cod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~VA~DOE, JANE 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Contact Name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~IC~~TE~8005552222~TE~80055533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Name and Telephone Number(s)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5J~32632318~TX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’s License Number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SY~9876543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~1~SH~EL~SH~MC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ntain Customer Information 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SI~7~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Change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Q5~~10111111234567890ABCDEFGHIJKLMNOPQR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 ID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1W~~123456789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ID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SU~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Needs Indicator</w:t>
            </w:r>
          </w:p>
        </w:tc>
      </w:tr>
      <w:tr>
        <w:trPr/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~BLT~LD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ing Type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~</w:t>
            </w:r>
            <w:ins w:id="1" w:author="Ercot" w:date="2006-11-07T13:35:00Z">
              <w:r>
                <w:rPr/>
                <w:t>24</w:t>
              </w:r>
            </w:ins>
            <w:r>
              <w:rPr/>
              <w:t>~00000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egments, Control Number</w:t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;Arial" w:hAnsi="Arial;Arial" w:cs="Arial;Arial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ie.rohrer@ec-pow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9:40:00Z</dcterms:created>
  <dc:creator>Thomas Baum</dc:creator>
  <dc:description/>
  <cp:keywords/>
  <dc:language>en-US</dc:language>
  <cp:lastModifiedBy>00015621</cp:lastModifiedBy>
  <dcterms:modified xsi:type="dcterms:W3CDTF">2006-11-07T20:37:00Z</dcterms:modified>
  <cp:revision>7</cp:revision>
  <dc:subject/>
  <dc:title>TX SET Issue Tracking Request Form </dc:title>
</cp:coreProperties>
</file>