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Market Operations Test Environment (MOTE) in the Nodal Mark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4 ERCOT Responsibiliti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nodal Market, Transmission Service Providers (TSPs) need access to an environment of the ERCOT EMS where the following are available for their review and analysis </w:t>
            </w:r>
          </w:p>
          <w:p>
            <w:pPr>
              <w:pStyle w:val="NormalArial"/>
              <w:rPr/>
            </w:pPr>
            <w:r>
              <w:rPr/>
              <w:t xml:space="preserve">a)Network operations model, </w:t>
            </w:r>
          </w:p>
          <w:p>
            <w:pPr>
              <w:pStyle w:val="NormalArial"/>
              <w:rPr>
                <w:rFonts w:cs="Arial"/>
              </w:rPr>
            </w:pPr>
            <w:r>
              <w:rPr/>
              <w:t>b) Results of the real -time State Estimator</w:t>
            </w:r>
            <w:ins w:id="0" w:author="dgrubbs" w:date="2006-10-31T15:08:00Z">
              <w:r>
                <w:rPr/>
                <w:t xml:space="preserve"> </w:t>
              </w:r>
            </w:ins>
            <w:r>
              <w:rPr/>
              <w:t xml:space="preserve">(within 5 minutes of the real time solution) including Contingency Analysis.  MOTE serves as a tool to validate the integrity of the ERCOT Network Operations model, and to perform studies that facilitate better coordination of network operations between the TSPs and ERCOT. TSP need to continue to have a tool like MOTE in the Nodal Market. The new MOTE should have all the functionality that the current MOTE offers.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existing nodal protocols do not require a MOTE functionality. MOTE will serve as a valuable tool to validate the ERCOT model (connectivity, ratings, impedances, electrical bus names) and provide TSPs a platform to compare the data that is in the ERCOT model with the data the TSP submitte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961934712"/>
            <w:bookmarkStart w:id="1" w:name="__Fieldmark__0_96193471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961934712"/>
            <w:bookmarkStart w:id="3" w:name="__Fieldmark__1_96193471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961934712"/>
            <w:bookmarkStart w:id="5" w:name="__Fieldmark__2_96193471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961934712"/>
            <w:bookmarkStart w:id="7" w:name="__Fieldmark__3_96193471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961934712"/>
            <w:bookmarkStart w:id="9" w:name="__Fieldmark__4_961934712"/>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 on behalf of the Network Data Support Working Group and endor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g@gplops.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exas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2-7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4</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t Know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to Market participants.  Continuation of existing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with a tool to validate the integrity of the ERCOT Network Operations Model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access to the Real Time State stimator base cases and transfer cases, run the SE solution against base cases, update a replicated base case , and save a revised case. These capabilities will significantly help TSP to perform comparative Analysi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i/>
                <w:sz w:val="20"/>
              </w:rPr>
              <w:t>Provide TSPs the ability to evaluate the impact of their project on the LMP’s at each electrical bu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1"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ind w:left="720" w:hanging="720"/>
        <w:rPr>
          <w:ins w:id="3" w:author="dgrubbs" w:date="2006-11-06T17:02:00Z"/>
        </w:rPr>
      </w:pPr>
      <w:ins w:id="2" w:author="dgrubbs" w:date="2006-11-06T17:02:00Z">
        <w:r>
          <w:rPr/>
          <w:t>(7)        ERCOT shall provide TSPs access to an environment of the ERCOT EMS where the Network Operations model and the results of the real-time State Estimator are available for review and analysis within 5 minutes of the real time solution. This environment will serve as a tool to TSP’s to validate the integrity of the ERCOT Network Operations model and to perform power flow studies and contingency analyses.</w:t>
        </w:r>
      </w:ins>
    </w:p>
    <w:p>
      <w:pPr>
        <w:pStyle w:val="List"/>
        <w:ind w:left="0" w:hanging="0"/>
        <w:rPr/>
      </w:pPr>
      <w:r>
        <w:rPr/>
      </w:r>
    </w:p>
    <w:p>
      <w:pPr>
        <w:pStyle w:val="BodyTextNumbered"/>
        <w:rPr/>
      </w:pPr>
      <w:del w:id="4" w:author="dgrubbs" w:date="2006-11-06T17:01:00Z">
        <w:r>
          <w:rPr/>
          <w:delText xml:space="preserve"> </w:delText>
        </w:r>
      </w:del>
      <w:del w:id="5" w:author="dgrubbs" w:date="2006-11-06T17:01:00Z">
        <w:r>
          <w:rPr/>
          <w:delText>(7)</w:delText>
        </w:r>
      </w:del>
      <w:ins w:id="6" w:author="dgrubbs" w:date="2006-11-06T17:02:00Z">
        <w:r>
          <w:rPr/>
          <w:t>(8)</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NPRR Market Operations Test Environment in Nodal </w:t>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3">
    <w:name w:val=" Char3"/>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1">
    <w:name w:val="H3 Char"/>
    <w:basedOn w:val="H3Char"/>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1">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11">
    <w:name w:val="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07:00Z</dcterms:created>
  <dc:creator>ERCOT</dc:creator>
  <dc:description/>
  <cp:keywords/>
  <dc:language>en-US</dc:language>
  <cp:lastModifiedBy>dgrubbs</cp:lastModifiedBy>
  <cp:lastPrinted>2006-04-04T15:29:00Z</cp:lastPrinted>
  <dcterms:modified xsi:type="dcterms:W3CDTF">2006-11-06T23:07: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3715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odal Protocol Revision Request to retain MOTE functionality (Revised)</vt:lpwstr>
  </property>
</Properties>
</file>