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Default QSE Pro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7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Benefit accrues to ERCOT from the avoidance of contractual costs for retaining the services of the Default QS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PRR can be implemented upon approval by the ERCOT Board of Directors.</w:t>
            </w:r>
          </w:p>
        </w:tc>
      </w:tr>
      <w:tr>
        <w:trPr>
          <w:trHeight w:val="44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ystem Operations</w:t>
            </w:r>
            <w:r>
              <w:rPr>
                <w:sz w:val="22"/>
                <w:szCs w:val="22"/>
              </w:rPr>
              <w:t xml:space="preserve">:  Existing System Operations staff will perform the additional duties related to Emergency/Virtual QSE operations, if needed.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arket Operations</w:t>
            </w:r>
            <w:r>
              <w:rPr>
                <w:sz w:val="22"/>
                <w:szCs w:val="22"/>
              </w:rPr>
              <w:t>:  Existing Market Operations staff will perform the additional duties related to Emergency/Virtual QSE market operations, if needed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  <w:u w:val="single"/>
              </w:rPr>
              <w:t>Credit</w:t>
            </w:r>
            <w:r>
              <w:rPr>
                <w:sz w:val="22"/>
                <w:szCs w:val="22"/>
              </w:rPr>
              <w:t xml:space="preserve">:  Existing ERCOT Credit staff will perform the duties related to Emergency QSE financial requirements, if needed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ttlement &amp; Billing</w:t>
            </w:r>
            <w:r>
              <w:rPr>
                <w:sz w:val="22"/>
                <w:szCs w:val="22"/>
              </w:rPr>
              <w:t>: Existing Settlement &amp; Billing staff will perform additional settlement and billing tasks associated with the market performance of Emergency/Virutal QSEs, if needed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Wholesale Account Management</w:t>
            </w:r>
            <w:r>
              <w:rPr>
                <w:sz w:val="22"/>
                <w:szCs w:val="22"/>
              </w:rPr>
              <w:t>:  Existing Wholesale Account Management staff will perform duties related to the Emergency/Virtual QS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on computer systems.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108" w:hanging="0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The ERCOT Credit and Market Operations groups will perform the additional support functions related to the Emergency QSE’s market performance requirements. </w:t>
            </w:r>
            <w:bookmarkEnd w:id="0"/>
            <w:bookmarkEnd w:id="1"/>
          </w:p>
        </w:tc>
      </w:tr>
      <w:tr>
        <w:trPr>
          <w:trHeight w:val="23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Telemetry generation scheduled by the Emergency/Virtual QSE may not be reported to ERCOT.  The ability for ERCOT to continue receiving real-time performance telemetry of affected generation will depend on the ability of the QSE in default to continue sending telemetry to ERCOT during the time a Resource Entity is representing itself as an Emergency/Virtual QSE until securing the services of a new QSE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mergency QSE will not be allowed to into the Ancillary Service marke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 interim solution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 </w:t>
            </w:r>
            <w:r>
              <w:rPr/>
              <w:t xml:space="preserve"> 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Changes made per this PRR will also require the submittal of a Nodal Protocol Revision Request for consistent application of this PRR’s intent.  Possible impacts to Nodal systems under the associated forthcoming NPRR have not been determined at this tim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56:00Z</dcterms:created>
  <dc:creator>ERCOT/if</dc:creator>
  <dc:description/>
  <cp:keywords/>
  <dc:language>en-US</dc:language>
  <cp:lastModifiedBy>dzake</cp:lastModifiedBy>
  <cp:lastPrinted>2006-11-03T14:56:00Z</cp:lastPrinted>
  <dcterms:modified xsi:type="dcterms:W3CDTF">2006-11-07T15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