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efault QSE Provisions</w:t>
            </w:r>
          </w:p>
        </w:tc>
      </w:tr>
      <w:tr>
        <w:trPr>
          <w:trHeight w:val="39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rFonts w:cs="Arial" w:ascii="Arial" w:hAnsi="Arial"/>
              </w:rPr>
              <w:t xml:space="preserve">2.1, Definitions </w:t>
            </w:r>
          </w:p>
          <w:p>
            <w:pPr>
              <w:pStyle w:val="List"/>
              <w:spacing w:before="0" w:after="0"/>
              <w:ind w:left="0" w:hanging="0"/>
              <w:rPr/>
            </w:pPr>
            <w:r>
              <w:rPr>
                <w:rFonts w:cs="Arial" w:ascii="Arial" w:hAnsi="Arial"/>
              </w:rPr>
              <w:t>16.2.1, Criteria for Qualification as a Qualified Scheduling Entity (QSE)</w:t>
            </w:r>
          </w:p>
          <w:p>
            <w:pPr>
              <w:pStyle w:val="TextBody"/>
              <w:spacing w:before="0" w:after="0"/>
              <w:rPr>
                <w:rFonts w:ascii="Arial" w:hAnsi="Arial" w:cs="Arial"/>
              </w:rPr>
            </w:pPr>
            <w:r>
              <w:rPr>
                <w:rFonts w:cs="Arial" w:ascii="Arial" w:hAnsi="Arial"/>
              </w:rPr>
              <w:t>16.2.8, Monitoring of Creditworthiness by ERCOT</w:t>
            </w:r>
          </w:p>
          <w:p>
            <w:pPr>
              <w:pStyle w:val="TextBody"/>
              <w:spacing w:before="0" w:after="0"/>
              <w:rPr>
                <w:rFonts w:ascii="Arial" w:hAnsi="Arial" w:cs="Arial"/>
              </w:rPr>
            </w:pPr>
            <w:r>
              <w:rPr>
                <w:rFonts w:cs="Arial" w:ascii="Arial" w:hAnsi="Arial"/>
              </w:rPr>
              <w:t>16.2.9.1.4, Revocation of a Market Participant’s Rights and Termination of Agreements</w:t>
            </w:r>
          </w:p>
          <w:p>
            <w:pPr>
              <w:pStyle w:val="NormalArial"/>
              <w:rPr/>
            </w:pPr>
            <w:r>
              <w:rPr/>
              <w:t xml:space="preserve">16.2.12, Default Qualified Scheduling Entity </w:t>
            </w:r>
          </w:p>
          <w:p>
            <w:pPr>
              <w:pStyle w:val="NormalArial"/>
              <w:rPr/>
            </w:pPr>
            <w:r>
              <w:rPr/>
              <w:t>16.2.12.1, Designation as the Default QSE (deleted)</w:t>
            </w:r>
          </w:p>
          <w:p>
            <w:pPr>
              <w:pStyle w:val="NormalArial"/>
              <w:rPr/>
            </w:pPr>
            <w:r>
              <w:rPr/>
              <w:t>16.2.12.2, Assignment to the Default QSE (deleted)</w:t>
            </w:r>
          </w:p>
          <w:p>
            <w:pPr>
              <w:pStyle w:val="NormalArial"/>
              <w:rPr/>
            </w:pPr>
            <w:r>
              <w:rPr/>
              <w:t>16.2.12.3, Scheduling by Default QSE (deleted)</w:t>
            </w:r>
          </w:p>
          <w:p>
            <w:pPr>
              <w:pStyle w:val="NormalArial"/>
              <w:rPr/>
            </w:pPr>
            <w:r>
              <w:rPr/>
              <w:t>16.2.13.1, Designation as an Emergency QSE or Virtual QSE</w:t>
            </w:r>
          </w:p>
          <w:p>
            <w:pPr>
              <w:pStyle w:val="NormalArial"/>
              <w:rPr/>
            </w:pPr>
            <w:r>
              <w:rPr/>
              <w:t>16.2.13.2, Scheduling by an Emergency QSE or a Virtual QSE</w:t>
            </w:r>
          </w:p>
          <w:p>
            <w:pPr>
              <w:pStyle w:val="NormalArial"/>
              <w:rPr/>
            </w:pPr>
            <w:r>
              <w:rPr/>
              <w:t>16.2.13.3, Requirement to Obtain New QSE or QSE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rovisions for the Emergency and Virtual Qualified Scheduling Entity (QSE) to allow them to provide for Resource Entities and Load Serving Entities (LSEs) in the event that their QSE defaults.  This PRR also removes the Default QSE concept, including all references to a Default QS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aptation of the Emergency and Virtual QSE provisions provides an alternative way to address the needs of Resource Entities and LSEs in the event that their QSE defaults, thereby eliminating the need for a Default QS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hanges made per this PRR will need to be made in the Nodal Protocols.</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pPr>
            <w:r>
              <w:rPr>
                <w:rFonts w:cs="Arial" w:ascii="Arial" w:hAnsi="Arial"/>
                <w:b w:val="false"/>
                <w:i w:val="false"/>
                <w:szCs w:val="24"/>
              </w:rPr>
              <w:t>16.2.5, Default Qualified Scheduling Entity</w:t>
            </w:r>
          </w:p>
          <w:p>
            <w:pPr>
              <w:pStyle w:val="H3"/>
              <w:spacing w:before="0" w:after="0"/>
              <w:rPr>
                <w:rFonts w:ascii="Arial" w:hAnsi="Arial" w:cs="Arial"/>
                <w:b w:val="false"/>
                <w:b w:val="false"/>
                <w:i w:val="false"/>
                <w:i w:val="false"/>
                <w:szCs w:val="24"/>
              </w:rPr>
            </w:pPr>
            <w:r>
              <w:rPr>
                <w:rFonts w:cs="Arial" w:ascii="Arial" w:hAnsi="Arial"/>
                <w:b w:val="false"/>
                <w:i w:val="false"/>
              </w:rPr>
              <w:t>16.2.6, Emergency Qualified Scheduling Ent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7/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sz w:val="20"/>
              </w:rPr>
            </w:pPr>
            <w:r>
              <w:rPr>
                <w:i/>
                <w:sz w:val="20"/>
              </w:rPr>
              <w:t xml:space="preserve">Ensure that the process that a LSE or Resource Entity follows when their QSE defaults is clearly docu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H2"/>
        <w:rPr/>
      </w:pPr>
      <w:r>
        <w:rPr/>
        <w:t>2.1</w:t>
        <w:tab/>
        <w:t>Definitions</w:t>
      </w:r>
    </w:p>
    <w:p>
      <w:pPr>
        <w:pStyle w:val="TextBody"/>
        <w:rPr>
          <w:b/>
          <w:b/>
          <w:ins w:id="1" w:author="ERCOT" w:date="2006-10-03T16:31:00Z"/>
        </w:rPr>
      </w:pPr>
      <w:ins w:id="0" w:author="ERCOT" w:date="2006-10-03T16:31:00Z">
        <w:r>
          <w:rPr>
            <w:b/>
          </w:rPr>
          <w:t xml:space="preserve">Wholly Related Affiliates </w:t>
        </w:r>
      </w:ins>
    </w:p>
    <w:p>
      <w:pPr>
        <w:pStyle w:val="TextBody"/>
        <w:rPr>
          <w:ins w:id="3" w:author="ERCOT" w:date="2006-10-03T16:31:00Z"/>
        </w:rPr>
      </w:pPr>
      <w:ins w:id="2" w:author="ERCOT" w:date="2006-10-03T16:31:00Z">
        <w:r>
          <w:rPr/>
          <w:t>Affiliates that meet the following criteria:</w:t>
        </w:r>
      </w:ins>
    </w:p>
    <w:p>
      <w:pPr>
        <w:pStyle w:val="TextBody"/>
        <w:rPr>
          <w:ins w:id="5" w:author="ERCOT" w:date="2006-10-03T16:31:00Z"/>
        </w:rPr>
      </w:pPr>
      <w:ins w:id="4" w:author="ERCOT" w:date="2006-10-03T16:31:00Z">
        <w:r>
          <w:rPr/>
          <w:t>(a)</w:t>
          <w:tab/>
          <w:t xml:space="preserve">An Entity which wholly owns another Entity; </w:t>
        </w:r>
      </w:ins>
    </w:p>
    <w:p>
      <w:pPr>
        <w:pStyle w:val="TextBody"/>
        <w:rPr>
          <w:ins w:id="7" w:author="ERCOT" w:date="2006-10-03T16:31:00Z"/>
        </w:rPr>
      </w:pPr>
      <w:ins w:id="6" w:author="ERCOT" w:date="2006-10-03T16:31:00Z">
        <w:r>
          <w:rPr/>
          <w:t>(b)</w:t>
          <w:tab/>
          <w:t xml:space="preserve">An Entity in a chain of successive ownership of one hundred percent of another Entity; </w:t>
        </w:r>
      </w:ins>
    </w:p>
    <w:p>
      <w:pPr>
        <w:pStyle w:val="TextBody"/>
        <w:rPr>
          <w:ins w:id="9" w:author="ERCOT" w:date="2006-10-03T16:31:00Z"/>
        </w:rPr>
      </w:pPr>
      <w:ins w:id="8" w:author="ERCOT" w:date="2006-10-03T16:31:00Z">
        <w:r>
          <w:rPr/>
          <w:t>(c)</w:t>
          <w:tab/>
          <w:t>Entities that are wholly owned by the same parent Entity; or</w:t>
        </w:r>
      </w:ins>
    </w:p>
    <w:p>
      <w:pPr>
        <w:pStyle w:val="TextBody"/>
        <w:ind w:left="720" w:hanging="720"/>
        <w:rPr>
          <w:ins w:id="11" w:author="ERCOT" w:date="2006-10-03T16:31:00Z"/>
        </w:rPr>
      </w:pPr>
      <w:ins w:id="10" w:author="ERCOT" w:date="2006-10-03T16:31:00Z">
        <w:r>
          <w:rPr/>
          <w:t>(d)</w:t>
          <w:tab/>
          <w:t>An Entity that actually exercises substantial influence or control over the policies and actions of another Entity.</w:t>
        </w:r>
      </w:ins>
    </w:p>
    <w:p>
      <w:pPr>
        <w:pStyle w:val="TextBody"/>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tabs>
          <w:tab w:val="clear" w:pos="720"/>
          <w:tab w:val="left" w:pos="1080" w:leader="none"/>
        </w:tabs>
        <w:rPr/>
      </w:pPr>
      <w:r>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t xml:space="preserve">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w:t>
      </w:r>
      <w:del w:id="12" w:author="ERCOT" w:date="2006-03-07T16:07:00Z">
        <w:r>
          <w:rPr/>
          <w:delText xml:space="preserve"> </w:delText>
        </w:r>
      </w:del>
      <w:del w:id="13" w:author="ERCOT" w:date="2006-03-07T15:40:00Z">
        <w:r>
          <w:rPr/>
          <w:delText>The Default QSE shall be granted a Subordinate QSE for the purpose of providing Default QSE services.</w:delText>
        </w:r>
      </w:del>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pPr>
      <w:r>
        <w:rPr/>
        <w:t>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However, failure to issue that warning does not prevent ERCO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QSE’s representatives or contacts that the required security was not received does not prevent ERCOT from exercising any of its other rights under this Section 16.</w:t>
      </w:r>
    </w:p>
    <w:p>
      <w:pPr>
        <w:pStyle w:val="List"/>
        <w:rPr/>
      </w:pPr>
      <w:r>
        <w:rPr/>
        <w:t>(2)</w:t>
        <w:tab/>
        <w:t>ERCOT: (i) may require the QSE to self-arrange all of its Ancillary Service Obligations and (ii) shall not permit the QSE to bid for Ancillary Services until it has posted the additional security.</w:t>
      </w:r>
    </w:p>
    <w:p>
      <w:pPr>
        <w:pStyle w:val="List"/>
        <w:rPr/>
      </w:pPr>
      <w:r>
        <w:rPr/>
        <w:t>(3)</w:t>
        <w:tab/>
        <w:t xml:space="preserve">At the same time as it notifies the QSE, ERCOT may promptly notify each LSE and Resource </w:t>
      </w:r>
      <w:ins w:id="14" w:author="ERCOT" w:date="2006-10-03T13:32:00Z">
        <w:r>
          <w:rPr/>
          <w:t xml:space="preserve">Entity </w:t>
        </w:r>
      </w:ins>
      <w:r>
        <w:rPr/>
        <w:t>represented by the QSE that such LSE(s) and Resource</w:t>
      </w:r>
      <w:ins w:id="15" w:author="ERCOT" w:date="2006-10-03T13:32:00Z">
        <w:r>
          <w:rPr/>
          <w:t xml:space="preserve"> Entity</w:t>
        </w:r>
      </w:ins>
      <w:r>
        <w:rPr/>
        <w:t>(</w:t>
      </w:r>
      <w:ins w:id="16" w:author="ERCOT" w:date="2006-10-03T13:32:00Z">
        <w:r>
          <w:rPr/>
          <w:t>ie</w:t>
        </w:r>
      </w:ins>
      <w:r>
        <w:rPr/>
        <w:t>s) may have to designate a new QSE(s) if their QSE fails to increase its security.</w:t>
      </w:r>
    </w:p>
    <w:p>
      <w:pPr>
        <w:pStyle w:val="List"/>
        <w:rPr/>
      </w:pPr>
      <w:r>
        <w:rPr/>
        <w:t>(4)</w:t>
        <w:tab/>
        <w:t xml:space="preserve">If the QSE posts the additional security by the deadline in (1) above, then ERCOT may notify each LSE and Resource </w:t>
      </w:r>
      <w:ins w:id="17" w:author="ERCOT" w:date="2006-10-03T13:32:00Z">
        <w:r>
          <w:rPr/>
          <w:t xml:space="preserve">Entity </w:t>
        </w:r>
      </w:ins>
      <w:r>
        <w:rPr/>
        <w:t>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1) above, then ERCOT may suspend the QSE’s right to schedule and shall notify the affected LSE(s) and Resource</w:t>
      </w:r>
      <w:ins w:id="18" w:author="ERCOT" w:date="2006-10-03T13:32:00Z">
        <w:r>
          <w:rPr/>
          <w:t xml:space="preserve"> Entity</w:t>
        </w:r>
      </w:ins>
      <w:r>
        <w:rPr/>
        <w:t>(</w:t>
      </w:r>
      <w:ins w:id="19" w:author="ERCOT" w:date="2006-10-03T13:32:00Z">
        <w:r>
          <w:rPr/>
          <w:t>ie</w:t>
        </w:r>
      </w:ins>
      <w:r>
        <w:rPr/>
        <w:t>s) that the QSE has failed to post the required security.</w:t>
      </w:r>
      <w:ins w:id="20" w:author="ERCOT" w:date="2006-10-02T09:40:00Z">
        <w:r>
          <w:rPr/>
          <w:t xml:space="preserve">  In the event that ERCOT suspends some or all of a QSE’s rights, the affected Resource</w:t>
        </w:r>
      </w:ins>
      <w:ins w:id="21" w:author="ERCOT" w:date="2006-10-03T12:55:00Z">
        <w:r>
          <w:rPr/>
          <w:t xml:space="preserve"> Entity</w:t>
        </w:r>
      </w:ins>
      <w:ins w:id="22" w:author="ERCOT" w:date="2006-10-02T09:41:00Z">
        <w:r>
          <w:rPr/>
          <w:t>(</w:t>
        </w:r>
      </w:ins>
      <w:ins w:id="23" w:author="ERCOT" w:date="2006-10-03T12:55:00Z">
        <w:r>
          <w:rPr/>
          <w:t>ie</w:t>
        </w:r>
      </w:ins>
      <w:ins w:id="24" w:author="ERCOT" w:date="2006-10-02T09:41:00Z">
        <w:r>
          <w:rPr/>
          <w:t>s) and LSE(s) shall meet the requirements in Section 16.2.13, Designation as an Emergency QSE or Virtual QSE.</w:t>
        </w:r>
      </w:ins>
      <w:del w:id="25" w:author="ERCOT" w:date="2006-03-07T16:38:00Z">
        <w:r>
          <w:rPr/>
          <w:delText xml:space="preserve">  In the event that ERCOT suspends the QSE’s right to schedule, the affected Resource(s) and LSE(s) shall meet the requirements in Section 16.2.12.2, </w:delText>
        </w:r>
      </w:del>
      <w:del w:id="26" w:author="ERCOT" w:date="2006-03-07T16:24:00Z">
        <w:r>
          <w:rPr/>
          <w:delText>Assignment to the Default QSE.</w:delText>
        </w:r>
      </w:del>
    </w:p>
    <w:p>
      <w:pPr>
        <w:pStyle w:val="H5"/>
        <w:tabs>
          <w:tab w:val="left" w:pos="720" w:leader="none"/>
        </w:tabs>
        <w:ind w:left="720" w:hanging="720"/>
        <w:rPr>
          <w:b w:val="false"/>
          <w:b w:val="false"/>
          <w:bCs w:val="false"/>
          <w:i w:val="false"/>
          <w:i w:val="false"/>
          <w:iCs w:val="false"/>
          <w:szCs w:val="20"/>
        </w:rPr>
      </w:pPr>
      <w:r>
        <w:rPr>
          <w:b w:val="false"/>
          <w:bCs w:val="false"/>
          <w:i w:val="false"/>
          <w:iCs w:val="false"/>
          <w:szCs w:val="20"/>
        </w:rPr>
        <w:t>(6)</w:t>
        <w:tab/>
        <w:t>Notwithstanding the foregoing, upon ERCOT’s notification to the QSE that the sum of its TEL, EAL and NLRI equals or exceeds one hundred percent (100%) of its posted security, until the QSE posts the required collateral, ERCOT shall not be required to make any payment to that QSE unless or until that defaulting QSE (pursuant to Section 16.2.9, Payment Default and Late Payments by Market Participants) posts the additional collateral.  The payments that ERCOT will not make to that defaulting 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5"/>
        <w:tabs>
          <w:tab w:val="left" w:pos="720" w:leader="none"/>
        </w:tabs>
        <w:rPr/>
      </w:pPr>
      <w:r>
        <w:rPr/>
        <w:t>16.2.9.1.4</w:t>
        <w:tab/>
        <w:t>Revocation of a Market Participant’s Rights and Termination of Agreements</w:t>
      </w:r>
    </w:p>
    <w:p>
      <w:pPr>
        <w:pStyle w:val="TextBody"/>
        <w:rPr/>
      </w:pPr>
      <w:r>
        <w:rPr/>
        <w:t>ERCOT may revoke one or more of a Market Participant’s right to conduct activities under these Protocols.  ERCOT may also terminate a Market Participant’s Agreement with ERCOT, and may terminate any and all other Agreements between that Market Participant and ERCOT.</w:t>
      </w:r>
      <w:ins w:id="27" w:author="ERCOT" w:date="2006-10-03T16:38:00Z">
        <w:r>
          <w:rPr/>
          <w:t xml:space="preserve"> Additionally, ERCOT may revoke one or more of a Market Participant’s right to conduct activities under these Protocols or terminate a Market Participant’s Agreement with ERCOT if that Market Participant is a Wholly Related Affiliate of a Market Participant subject to the foregoing sentence.</w:t>
        </w:r>
      </w:ins>
    </w:p>
    <w:p>
      <w:pPr>
        <w:pStyle w:val="TextBody"/>
        <w:rPr>
          <w:ins w:id="32" w:author="ERCOT" w:date="2006-09-11T15:58:00Z"/>
        </w:rPr>
      </w:pPr>
      <w:r>
        <w:rPr/>
        <w:t xml:space="preserve">If ERCOT revokes a Market Participant’s rights or terminates a Market Participant’s Agreements, </w:t>
      </w:r>
      <w:del w:id="28" w:author="ERCOT" w:date="2006-10-02T09:45:00Z">
        <w:r>
          <w:rPr/>
          <w:delText xml:space="preserve">then the provisions of Section 16.2.12.2, Assignment to the Default QSE, apply </w:delText>
        </w:r>
      </w:del>
      <w:ins w:id="29" w:author="ERCOT" w:date="2006-09-11T15:58:00Z">
        <w:r>
          <w:rPr/>
          <w:t>then the provisions of Section 16.2.12, Suspended Qualified Scheduling Entity – Notification to LSEs and Resource Entities Represented</w:t>
        </w:r>
      </w:ins>
      <w:ins w:id="30" w:author="ERCOT" w:date="2006-10-02T09:47:00Z">
        <w:r>
          <w:rPr/>
          <w:t xml:space="preserve"> and Section 16.2.13, Designation as an Emergency QSE or Virtual QSE apply</w:t>
        </w:r>
      </w:ins>
      <w:ins w:id="31" w:author="ERCOT" w:date="2006-09-11T15:58:00Z">
        <w:r>
          <w:rPr/>
          <w:t>.</w:t>
        </w:r>
      </w:ins>
    </w:p>
    <w:p>
      <w:pPr>
        <w:pStyle w:val="H3"/>
        <w:tabs>
          <w:tab w:val="clear" w:pos="720"/>
          <w:tab w:val="left" w:pos="0" w:leader="none"/>
        </w:tabs>
        <w:ind w:left="0" w:hanging="0"/>
        <w:rPr>
          <w:b w:val="false"/>
          <w:b w:val="false"/>
          <w:bCs w:val="false"/>
          <w:i w:val="false"/>
          <w:i w:val="false"/>
          <w:szCs w:val="24"/>
        </w:rPr>
      </w:pPr>
      <w:r>
        <w:rPr>
          <w:b w:val="false"/>
          <w:bCs w:val="false"/>
          <w:i w:val="false"/>
          <w:szCs w:val="24"/>
        </w:rPr>
        <w:t>If the defaulting Market Participant is an LSE (whether or not the default occurred pursuant to the Market Participant’s activities as an LSE), then 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3"/>
        <w:rPr/>
      </w:pPr>
      <w:r>
        <w:rPr/>
        <w:t>16.2.12</w:t>
        <w:tab/>
      </w:r>
      <w:del w:id="33" w:author="ERCOT" w:date="2006-03-07T16:33:00Z">
        <w:r>
          <w:rPr/>
          <w:delText xml:space="preserve">Default </w:delText>
        </w:r>
      </w:del>
      <w:ins w:id="34" w:author="ERCOT" w:date="2006-03-07T16:33:00Z">
        <w:r>
          <w:rPr/>
          <w:t xml:space="preserve">Suspended </w:t>
        </w:r>
      </w:ins>
      <w:r>
        <w:rPr/>
        <w:t>Qualified Scheduling Entity</w:t>
      </w:r>
      <w:ins w:id="35" w:author="ERCOT" w:date="2006-03-07T16:34:00Z">
        <w:r>
          <w:rPr/>
          <w:t xml:space="preserve"> – Notification to LSEs and Resource Entities</w:t>
        </w:r>
      </w:ins>
      <w:ins w:id="36" w:author="ERCOT" w:date="2006-03-07T16:36:00Z">
        <w:r>
          <w:rPr/>
          <w:t xml:space="preserve"> </w:t>
        </w:r>
      </w:ins>
      <w:ins w:id="37" w:author="ERCOT" w:date="2006-03-07T16:34:00Z">
        <w:r>
          <w:rPr/>
          <w:t>Represented</w:t>
        </w:r>
      </w:ins>
    </w:p>
    <w:p>
      <w:pPr>
        <w:pStyle w:val="H4"/>
        <w:rPr>
          <w:del w:id="39" w:author="ERCOT" w:date="2006-03-07T16:34:00Z"/>
        </w:rPr>
      </w:pPr>
      <w:del w:id="38" w:author="ERCOT" w:date="2006-03-07T16:34:00Z">
        <w:r>
          <w:rPr/>
          <w:delText>16.2.12.1</w:delText>
          <w:tab/>
          <w:delText>Designation as the Default QSE</w:delText>
        </w:r>
      </w:del>
    </w:p>
    <w:p>
      <w:pPr>
        <w:pStyle w:val="TextBody"/>
        <w:rPr>
          <w:del w:id="41" w:author="ERCOT" w:date="2006-03-07T16:34:00Z"/>
        </w:rPr>
      </w:pPr>
      <w:del w:id="40" w:author="ERCOT" w:date="2006-03-07T16:34:00Z">
        <w:r>
          <w:rPr/>
          <w:delText>The Default QSE will be available for all of ERCOT and selected annually through a competitive process approved by the ERCOT Board.</w:delText>
        </w:r>
      </w:del>
    </w:p>
    <w:p>
      <w:pPr>
        <w:pStyle w:val="H4"/>
        <w:rPr>
          <w:del w:id="43" w:author="ERCOT" w:date="2006-03-07T16:34:00Z"/>
        </w:rPr>
      </w:pPr>
      <w:del w:id="42" w:author="ERCOT" w:date="2006-03-07T16:34:00Z">
        <w:r>
          <w:rPr/>
          <w:delText>16.2.12.2</w:delText>
          <w:tab/>
          <w:delText>Assignment to the Default QSE</w:delText>
        </w:r>
      </w:del>
    </w:p>
    <w:p>
      <w:pPr>
        <w:pStyle w:val="H4"/>
        <w:rPr>
          <w:ins w:id="48" w:author="ERCOT" w:date="2006-09-11T16:02:00Z"/>
        </w:rPr>
      </w:pPr>
      <w:r>
        <w:rPr/>
        <w:t>If a QSE can no longer function as a QSE or if ERCOT suspends the QSE’s qualification, ERCOT shall notify the affected LSEs and Resource</w:t>
      </w:r>
      <w:ins w:id="44" w:author="ERCOT" w:date="2006-10-03T13:33:00Z">
        <w:r>
          <w:rPr/>
          <w:t xml:space="preserve"> Entitie</w:t>
        </w:r>
      </w:ins>
      <w:r>
        <w:rPr/>
        <w:t>s that</w:t>
      </w:r>
      <w:ins w:id="45" w:author="ERCOT" w:date="2006-03-09T11:08:00Z">
        <w:r>
          <w:rPr/>
          <w:t xml:space="preserve"> the QSE has been suspended and the effective date of such suspension</w:t>
        </w:r>
      </w:ins>
      <w:del w:id="46" w:author="ERCOT" w:date="2006-03-09T11:08:00Z">
        <w:r>
          <w:rPr/>
          <w:delText xml:space="preserve"> ERCOT no longer recognizes their QSE</w:delText>
        </w:r>
      </w:del>
      <w:ins w:id="47" w:author="ERCOT" w:date="2006-03-07T16:35:00Z">
        <w:r>
          <w:rPr/>
          <w:t>.</w:t>
        </w:r>
      </w:ins>
    </w:p>
    <w:p>
      <w:pPr>
        <w:pStyle w:val="TextBody"/>
        <w:rPr>
          <w:ins w:id="74" w:author="ERCOT" w:date="2006-10-03T13:27:00Z"/>
        </w:rPr>
      </w:pPr>
      <w:ins w:id="49" w:author="ERCOT" w:date="2006-10-03T12:56:00Z">
        <w:r>
          <w:rPr/>
          <w:t xml:space="preserve">If </w:t>
        </w:r>
      </w:ins>
      <w:del w:id="50" w:author="ERCOT" w:date="2006-10-03T13:03:00Z">
        <w:r>
          <w:rPr/>
          <w:delText xml:space="preserve"> and shall assign the CR, LSE (other than any CR or LSE serving as its own QSE, in which case this section does not apply), and/or Resource Entity from the failed QSE to the Default QSE.  </w:delText>
        </w:r>
      </w:del>
      <w:del w:id="51" w:author="ERCOT" w:date="2006-10-03T12:57:00Z">
        <w:r>
          <w:rPr/>
          <w:delText>If</w:delText>
        </w:r>
      </w:del>
      <w:del w:id="52" w:author="ERCOT" w:date="2006-10-03T13:03:00Z">
        <w:r>
          <w:rPr/>
          <w:delText xml:space="preserve"> a </w:delText>
        </w:r>
      </w:del>
      <w:del w:id="53" w:author="ERCOT" w:date="2006-08-18T10:39:00Z">
        <w:r>
          <w:rPr/>
          <w:delText xml:space="preserve">defaulting </w:delText>
        </w:r>
      </w:del>
      <w:del w:id="54" w:author="ERCOT" w:date="2006-10-03T13:03:00Z">
        <w:r>
          <w:rPr/>
          <w:delText>QSE is also an</w:delText>
        </w:r>
      </w:del>
      <w:r>
        <w:rPr/>
        <w:t xml:space="preserve"> </w:t>
      </w:r>
      <w:ins w:id="55" w:author="ERCOT" w:date="2006-10-03T13:03:00Z">
        <w:r>
          <w:rPr/>
          <w:t xml:space="preserve">an </w:t>
        </w:r>
      </w:ins>
      <w:r>
        <w:rPr/>
        <w:t>LSE</w:t>
      </w:r>
      <w:ins w:id="56" w:author="ERCOT" w:date="2006-10-03T12:57:00Z">
        <w:r>
          <w:rPr/>
          <w:t xml:space="preserve"> or Resource Entity</w:t>
        </w:r>
      </w:ins>
      <w:ins w:id="57" w:author="ERCOT" w:date="2006-10-03T13:03:00Z">
        <w:r>
          <w:rPr/>
          <w:t xml:space="preserve"> represented by the failed or suspended QSE is the same </w:t>
        </w:r>
      </w:ins>
      <w:ins w:id="58" w:author="ERCOT" w:date="2006-10-03T13:27:00Z">
        <w:r>
          <w:rPr/>
          <w:t>E</w:t>
        </w:r>
      </w:ins>
      <w:ins w:id="59" w:author="ERCOT" w:date="2006-10-03T13:03:00Z">
        <w:r>
          <w:rPr/>
          <w:t xml:space="preserve">ntity </w:t>
        </w:r>
      </w:ins>
      <w:ins w:id="60" w:author="ERCOT" w:date="2006-10-16T17:03:00Z">
        <w:r>
          <w:rPr/>
          <w:t xml:space="preserve">as </w:t>
        </w:r>
      </w:ins>
      <w:ins w:id="61" w:author="ERCOT" w:date="2006-10-03T13:03:00Z">
        <w:r>
          <w:rPr/>
          <w:t>the failed or suspended QSE</w:t>
        </w:r>
      </w:ins>
      <w:ins w:id="62" w:author="ERCOT" w:date="2006-10-03T12:58:00Z">
        <w:r>
          <w:rPr/>
          <w:t>,</w:t>
        </w:r>
      </w:ins>
      <w:r>
        <w:rPr/>
        <w:t xml:space="preserve"> </w:t>
      </w:r>
      <w:del w:id="63" w:author="ERCOT" w:date="2006-03-07T16:35:00Z">
        <w:r>
          <w:rPr/>
          <w:delText xml:space="preserve">that QSE/LSE will not be assigned to the Default QSE, and, instead, </w:delText>
        </w:r>
      </w:del>
      <w:r>
        <w:rPr/>
        <w:t xml:space="preserve">the provisions of Section 16.2.9.1.4, Revocation of a Market Participant’s Rights and Termination of Agreements, </w:t>
      </w:r>
      <w:ins w:id="64" w:author="ERCOT" w:date="2006-10-03T13:26:00Z">
        <w:r>
          <w:rPr/>
          <w:t xml:space="preserve">shall </w:t>
        </w:r>
      </w:ins>
      <w:del w:id="65" w:author="ERCOT" w:date="2006-10-03T13:14:00Z">
        <w:r>
          <w:rPr/>
          <w:delText xml:space="preserve">will </w:delText>
        </w:r>
      </w:del>
      <w:r>
        <w:rPr/>
        <w:t xml:space="preserve">apply to that </w:t>
      </w:r>
      <w:del w:id="66" w:author="ERCOT" w:date="2006-08-18T10:39:00Z">
        <w:r>
          <w:rPr/>
          <w:delText>QSE/</w:delText>
        </w:r>
      </w:del>
      <w:r>
        <w:rPr/>
        <w:t>LSE</w:t>
      </w:r>
      <w:ins w:id="67" w:author="ERCOT" w:date="2006-09-11T15:41:00Z">
        <w:r>
          <w:rPr/>
          <w:t xml:space="preserve"> or Resource Entity</w:t>
        </w:r>
      </w:ins>
      <w:ins w:id="68" w:author="ERCOT" w:date="2006-08-18T10:51:00Z">
        <w:r>
          <w:rPr/>
          <w:t>, and that LSE</w:t>
        </w:r>
      </w:ins>
      <w:ins w:id="69" w:author="ERCOT" w:date="2006-09-11T15:42:00Z">
        <w:r>
          <w:rPr/>
          <w:t xml:space="preserve"> or Resource Entity</w:t>
        </w:r>
      </w:ins>
      <w:ins w:id="70" w:author="ERCOT" w:date="2006-08-18T10:51:00Z">
        <w:r>
          <w:rPr/>
          <w:t xml:space="preserve"> shall not be entitled to become an Emergency QSE</w:t>
        </w:r>
      </w:ins>
      <w:r>
        <w:rPr/>
        <w:t>.</w:t>
      </w:r>
      <w:ins w:id="71" w:author="ERCOT" w:date="2006-09-11T15:28:00Z">
        <w:r>
          <w:rPr/>
          <w:t xml:space="preserve"> </w:t>
        </w:r>
      </w:ins>
      <w:ins w:id="72" w:author="ERCOT" w:date="2006-08-18T10:46:00Z">
        <w:r>
          <w:rPr/>
          <w:t xml:space="preserve"> </w:t>
        </w:r>
      </w:ins>
      <w:ins w:id="73" w:author="ERCOT" w:date="2006-10-03T13:27:00Z">
        <w:r>
          <w:rPr/>
          <w:t xml:space="preserve">If an LSE or Resource Entity represented by the failed or suspended QSE is a Wholly Related Affiliate of the failed or suspended QSE, the provisions of Section 16.2.9.1.4, Revocation of a Market Participant’s Rights and Termination of Agreements, may apply to that LSE or Resource Entity at ERCOT’s reasonable discretion, and that LSE or Resource Entity shall not be entitled to become an Emergency QSE unless otherwise permitted by ERCOT.  </w:t>
        </w:r>
      </w:ins>
    </w:p>
    <w:p>
      <w:pPr>
        <w:pStyle w:val="TextBody"/>
        <w:rPr>
          <w:ins w:id="76" w:author="ERCOT" w:date="2006-10-03T13:06:00Z"/>
        </w:rPr>
      </w:pPr>
      <w:ins w:id="75" w:author="ERCOT" w:date="2006-10-03T13:06:00Z">
        <w:r>
          <w:rPr/>
        </w:r>
      </w:ins>
    </w:p>
    <w:p>
      <w:pPr>
        <w:pStyle w:val="TextBody"/>
        <w:rPr>
          <w:del w:id="78" w:author="ERCOT" w:date="2006-10-03T13:11:00Z"/>
        </w:rPr>
      </w:pPr>
      <w:del w:id="77" w:author="ERCOT" w:date="2006-10-03T13:11:00Z">
        <w:r>
          <w:rPr/>
        </w:r>
      </w:del>
    </w:p>
    <w:p>
      <w:pPr>
        <w:pStyle w:val="TextBody"/>
        <w:rPr>
          <w:del w:id="80" w:author="ERCOT" w:date="2006-03-07T16:37:00Z"/>
        </w:rPr>
      </w:pPr>
      <w:del w:id="79" w:author="ERCOT" w:date="2006-03-07T16:37:00Z">
        <w:r>
          <w:rPr/>
          <w:delText>Any CR, LSE (other than any CR or LSE serving as its own QSE) and/or Resource Entity served by the defaulting QSE (pursuant to Section 16.2.9, Payment Default and Late Payments by Market Participants) must, within seventy-two (72) hours:</w:delText>
        </w:r>
      </w:del>
    </w:p>
    <w:p>
      <w:pPr>
        <w:pStyle w:val="TextBody"/>
        <w:ind w:left="1440" w:hanging="720"/>
        <w:rPr>
          <w:del w:id="82" w:author="ERCOT" w:date="2006-03-07T16:37:00Z"/>
        </w:rPr>
      </w:pPr>
      <w:del w:id="81" w:author="ERCOT" w:date="2006-03-07T16:37:00Z">
        <w:r>
          <w:rPr/>
          <w:delText>(1)</w:delText>
          <w:tab/>
          <w:delText>designate a QSE and provide ERCOT a standard QSE acknowledgement form in which the QSE acknowledges that it will be serving as the QSE for the CR, LSE or Resource Entity; or</w:delText>
        </w:r>
      </w:del>
    </w:p>
    <w:p>
      <w:pPr>
        <w:pStyle w:val="TextBody"/>
        <w:ind w:left="1440" w:hanging="720"/>
        <w:rPr>
          <w:del w:id="84" w:author="ERCOT" w:date="2006-03-07T16:37:00Z"/>
        </w:rPr>
      </w:pPr>
      <w:del w:id="83" w:author="ERCOT" w:date="2006-03-07T16:37:00Z">
        <w:r>
          <w:rPr/>
          <w:delText>(2)</w:delText>
          <w:tab/>
          <w:delText>post security with ERCOT and become an Emergency QSE pursuant to these Protocols.</w:delText>
        </w:r>
      </w:del>
    </w:p>
    <w:p>
      <w:pPr>
        <w:pStyle w:val="TextBody"/>
        <w:rPr>
          <w:b/>
          <w:b/>
          <w:bCs/>
          <w:del w:id="86" w:author="ERCOT" w:date="2006-03-07T16:37:00Z"/>
        </w:rPr>
      </w:pPr>
      <w:del w:id="85" w:author="ERCOT" w:date="2006-03-07T16:37:00Z">
        <w:r>
          <w:rPr/>
          <w:delText>In either option, the QSE for the CR, LSE and/or Resource must begin scheduling operations within seventy-two (72) hours.</w:delText>
        </w:r>
      </w:del>
    </w:p>
    <w:p>
      <w:pPr>
        <w:pStyle w:val="H4"/>
        <w:rPr>
          <w:del w:id="88" w:author="ERCOT" w:date="2006-03-07T16:37:00Z"/>
        </w:rPr>
      </w:pPr>
      <w:del w:id="87" w:author="ERCOT" w:date="2006-03-07T16:37:00Z">
        <w:r>
          <w:rPr/>
          <w:delText>16.2.12.3</w:delText>
          <w:tab/>
          <w:delText>Scheduling by Default QSE</w:delText>
        </w:r>
      </w:del>
    </w:p>
    <w:p>
      <w:pPr>
        <w:pStyle w:val="TextBody"/>
        <w:rPr>
          <w:del w:id="90" w:author="ERCOT" w:date="2006-03-07T16:37:00Z"/>
        </w:rPr>
      </w:pPr>
      <w:del w:id="89" w:author="ERCOT" w:date="2006-03-07T16:37:00Z">
        <w:r>
          <w:rPr/>
          <w:delTex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delText>
        </w:r>
      </w:del>
    </w:p>
    <w:p>
      <w:pPr>
        <w:pStyle w:val="TextBody"/>
        <w:rPr/>
      </w:pPr>
      <w:r>
        <w:rPr/>
        <w:t>16.2.13.1</w:t>
        <w:tab/>
        <w:t>Designation as an Emergency QSE or Virtual QSE</w:t>
      </w:r>
    </w:p>
    <w:p>
      <w:pPr>
        <w:pStyle w:val="ListIntroduction"/>
        <w:ind w:left="720" w:hanging="720"/>
        <w:rPr/>
      </w:pPr>
      <w:ins w:id="91" w:author="ERCOT" w:date="2006-03-09T11:04:00Z">
        <w:r>
          <w:rPr/>
          <w:t xml:space="preserve">(1) </w:t>
          <w:tab/>
        </w:r>
      </w:ins>
      <w:r>
        <w:rPr/>
        <w:t>If a QSE has given Notice of its intent to terminate its relationship with an LSE</w:t>
      </w:r>
      <w:ins w:id="92" w:author="ERCOT" w:date="2006-03-07T16:25:00Z">
        <w:r>
          <w:rPr/>
          <w:t xml:space="preserve"> or Resource Entity</w:t>
        </w:r>
      </w:ins>
      <w:r>
        <w:rPr/>
        <w:t>, that LSE</w:t>
      </w:r>
      <w:ins w:id="93" w:author="ERCOT" w:date="2006-03-07T16:25:00Z">
        <w:r>
          <w:rPr/>
          <w:t xml:space="preserve"> or Resource Entity</w:t>
        </w:r>
      </w:ins>
      <w:r>
        <w:rPr/>
        <w:t xml:space="preserve"> must, by noon on the fourth Business Day after the termination notice date, either</w:t>
      </w:r>
    </w:p>
    <w:p>
      <w:pPr>
        <w:pStyle w:val="List2"/>
        <w:rPr/>
      </w:pPr>
      <w:r>
        <w:rPr/>
        <w:t>(</w:t>
      </w:r>
      <w:del w:id="94" w:author="ERCOT" w:date="2006-03-09T11:04:00Z">
        <w:r>
          <w:rPr/>
          <w:delText>1</w:delText>
        </w:r>
      </w:del>
      <w:ins w:id="95" w:author="ERCOT" w:date="2006-03-09T11:04:00Z">
        <w:r>
          <w:rPr/>
          <w:t>a</w:t>
        </w:r>
      </w:ins>
      <w:r>
        <w:rPr/>
        <w:t>)</w:t>
        <w:tab/>
        <w:t>Designate</w:t>
      </w:r>
      <w:ins w:id="96" w:author="ERCOT" w:date="2006-08-18T10:24:00Z">
        <w:r>
          <w:rPr/>
          <w:t xml:space="preserve"> </w:t>
        </w:r>
      </w:ins>
      <w:r>
        <w:rPr/>
        <w:t>a new QSE</w:t>
      </w:r>
      <w:ins w:id="97" w:author="ERCOT" w:date="2006-10-16T16:59:00Z">
        <w:r>
          <w:rPr/>
          <w:t xml:space="preserve"> with such relationship to take effect on the Termination Date</w:t>
        </w:r>
      </w:ins>
      <w:ins w:id="98" w:author="ERCOT" w:date="2006-10-16T17:10:00Z">
        <w:r>
          <w:rPr/>
          <w:t>, or</w:t>
        </w:r>
      </w:ins>
      <w:ins w:id="99" w:author="ERCOT" w:date="2006-10-16T17:00:00Z">
        <w:r>
          <w:rPr/>
          <w:t xml:space="preserve"> earlier </w:t>
        </w:r>
      </w:ins>
      <w:ins w:id="100" w:author="ERCOT" w:date="2006-10-16T17:10:00Z">
        <w:r>
          <w:rPr/>
          <w:t>if</w:t>
        </w:r>
      </w:ins>
      <w:ins w:id="101" w:author="ERCOT" w:date="2006-10-16T17:00:00Z">
        <w:r>
          <w:rPr/>
          <w:t xml:space="preserve"> </w:t>
        </w:r>
      </w:ins>
      <w:ins w:id="102" w:author="ERCOT" w:date="2006-10-16T17:09:00Z">
        <w:r>
          <w:rPr/>
          <w:t xml:space="preserve">allowed </w:t>
        </w:r>
      </w:ins>
      <w:ins w:id="103" w:author="ERCOT" w:date="2006-10-16T17:00:00Z">
        <w:r>
          <w:rPr/>
          <w:t>by ERCOT</w:t>
        </w:r>
      </w:ins>
      <w:r>
        <w:rPr/>
        <w:t>; or</w:t>
      </w:r>
    </w:p>
    <w:p>
      <w:pPr>
        <w:pStyle w:val="List2"/>
        <w:rPr>
          <w:ins w:id="106" w:author="ERCOT" w:date="2006-10-02T10:23:00Z"/>
        </w:rPr>
      </w:pPr>
      <w:r>
        <w:rPr/>
        <w:t>(</w:t>
      </w:r>
      <w:del w:id="104" w:author="ERCOT" w:date="2006-03-09T11:04:00Z">
        <w:r>
          <w:rPr/>
          <w:delText>2</w:delText>
        </w:r>
      </w:del>
      <w:ins w:id="105" w:author="ERCOT" w:date="2006-03-09T11:04:00Z">
        <w:r>
          <w:rPr/>
          <w:t>b</w:t>
        </w:r>
      </w:ins>
      <w:r>
        <w:rPr/>
        <w:t>)</w:t>
        <w:tab/>
        <w:t>Satisfy all necessary creditworthiness requirements for QSEs as described in this Section 16.2, Registration and Qualification of Qualified Scheduling Entities.</w:t>
      </w:r>
    </w:p>
    <w:p>
      <w:pPr>
        <w:pStyle w:val="List2"/>
        <w:ind w:left="720" w:hanging="720"/>
        <w:rPr>
          <w:ins w:id="112" w:author="ERCOT" w:date="2006-10-02T10:26:00Z"/>
        </w:rPr>
      </w:pPr>
      <w:ins w:id="107" w:author="ERCOT" w:date="2006-10-02T10:23:00Z">
        <w:r>
          <w:rPr/>
          <w:t>(2)</w:t>
          <w:tab/>
          <w:t>If ERCOT has given Notice of an LSE’s or Resource Entity’s QSE’s suspension, that LSE or Resource Entity will be designated as a</w:t>
        </w:r>
      </w:ins>
      <w:ins w:id="108" w:author="ERCOT" w:date="2006-10-03T13:18:00Z">
        <w:r>
          <w:rPr/>
          <w:t xml:space="preserve"> Virtual </w:t>
        </w:r>
      </w:ins>
      <w:ins w:id="109" w:author="ERCOT" w:date="2006-10-02T10:25:00Z">
        <w:r>
          <w:rPr/>
          <w:t>QSE for up to two</w:t>
        </w:r>
      </w:ins>
      <w:ins w:id="110" w:author="ERCOT" w:date="2006-10-03T16:31:00Z">
        <w:r>
          <w:rPr/>
          <w:t xml:space="preserve"> (2)</w:t>
        </w:r>
      </w:ins>
      <w:ins w:id="111" w:author="ERCOT" w:date="2006-10-02T10:26:00Z">
        <w:r>
          <w:rPr/>
          <w:t xml:space="preserve"> Bank Business Days, during which time it must either </w:t>
        </w:r>
      </w:ins>
    </w:p>
    <w:p>
      <w:pPr>
        <w:pStyle w:val="List2"/>
        <w:ind w:left="0" w:hanging="0"/>
        <w:rPr>
          <w:ins w:id="114" w:author="ERCOT" w:date="2006-10-02T10:26:00Z"/>
        </w:rPr>
      </w:pPr>
      <w:ins w:id="113" w:author="ERCOT" w:date="2006-10-02T10:26:00Z">
        <w:r>
          <w:rPr/>
          <w:tab/>
          <w:t xml:space="preserve">(a) </w:t>
          <w:tab/>
          <w:t>Designate and begin operations with a new QSE; or</w:t>
        </w:r>
      </w:ins>
    </w:p>
    <w:p>
      <w:pPr>
        <w:pStyle w:val="List2"/>
        <w:rPr/>
      </w:pPr>
      <w:ins w:id="115" w:author="ERCOT" w:date="2006-10-02T10:26:00Z">
        <w:r>
          <w:rPr/>
          <w:t xml:space="preserve">(b) </w:t>
          <w:tab/>
          <w:t>Satisfy all necessary creditworthiness requirements for QSEs as described in this Section 16.2, Registration and Qualification of Qualified Scheduling Entities, and operat</w:t>
        </w:r>
      </w:ins>
      <w:ins w:id="116" w:author="ERCOT" w:date="2006-10-02T10:29:00Z">
        <w:r>
          <w:rPr/>
          <w:t>e</w:t>
        </w:r>
      </w:ins>
      <w:ins w:id="117" w:author="ERCOT" w:date="2006-10-02T10:27:00Z">
        <w:r>
          <w:rPr/>
          <w:t xml:space="preserve"> as an Emergency QSE as described below.</w:t>
        </w:r>
      </w:ins>
    </w:p>
    <w:p>
      <w:pPr>
        <w:pStyle w:val="TextBody"/>
        <w:ind w:left="720" w:hanging="720"/>
        <w:rPr>
          <w:ins w:id="125" w:author="ERCOT" w:date="2006-03-09T11:02:00Z"/>
        </w:rPr>
      </w:pPr>
      <w:ins w:id="118" w:author="ERCOT" w:date="2006-03-09T11:04:00Z">
        <w:r>
          <w:rPr/>
          <w:t>(</w:t>
        </w:r>
      </w:ins>
      <w:ins w:id="119" w:author="ERCOT" w:date="2006-10-02T10:30:00Z">
        <w:r>
          <w:rPr/>
          <w:t>3</w:t>
        </w:r>
      </w:ins>
      <w:ins w:id="120" w:author="ERCOT" w:date="2006-03-09T11:04:00Z">
        <w:r>
          <w:rPr/>
          <w:t>)</w:t>
          <w:tab/>
        </w:r>
      </w:ins>
      <w:r>
        <w:rPr/>
        <w:t>If an LSE</w:t>
      </w:r>
      <w:ins w:id="121" w:author="ERCOT" w:date="2006-03-07T16:30:00Z">
        <w:r>
          <w:rPr/>
          <w:t xml:space="preserve"> or Resource Entity</w:t>
        </w:r>
      </w:ins>
      <w:r>
        <w:rPr/>
        <w:t xml:space="preserve"> meets the creditworthiness requirements, the LSE </w:t>
      </w:r>
      <w:ins w:id="122" w:author="ERCOT" w:date="2006-03-07T16:30:00Z">
        <w:r>
          <w:rPr/>
          <w:t xml:space="preserve">or Resource Entity </w:t>
        </w:r>
      </w:ins>
      <w:r>
        <w:rPr/>
        <w:t>may be designated as an Emergency QSE and may,</w:t>
      </w:r>
      <w:del w:id="123" w:author="ERCOT" w:date="2006-10-03T13:18:00Z">
        <w:r>
          <w:rPr/>
          <w:delText xml:space="preserve"> upon the Termination Date, </w:delText>
        </w:r>
      </w:del>
      <w:r>
        <w:rPr/>
        <w:t xml:space="preserve">be issued digital certificates and given access to the scheduling capabilities of the MIS </w:t>
      </w:r>
      <w:ins w:id="124" w:author="ERCOT" w:date="2006-10-03T13:18:00Z">
        <w:r>
          <w:rPr/>
          <w:t>as determined by ERCOT.</w:t>
        </w:r>
      </w:ins>
    </w:p>
    <w:p>
      <w:pPr>
        <w:pStyle w:val="ListIntroduction"/>
        <w:ind w:left="720" w:hanging="720"/>
        <w:rPr>
          <w:del w:id="144" w:author="ERCOT" w:date="2006-03-09T11:01:00Z"/>
        </w:rPr>
      </w:pPr>
      <w:r>
        <w:rPr/>
        <w:t xml:space="preserve"> </w:t>
      </w:r>
      <w:ins w:id="126" w:author="ERCOT" w:date="2006-03-09T11:05:00Z">
        <w:r>
          <w:rPr/>
          <w:t>(</w:t>
        </w:r>
      </w:ins>
      <w:ins w:id="127" w:author="ERCOT" w:date="2006-10-02T10:39:00Z">
        <w:r>
          <w:rPr/>
          <w:t>4</w:t>
        </w:r>
      </w:ins>
      <w:ins w:id="128" w:author="ERCOT" w:date="2006-03-09T11:05:00Z">
        <w:r>
          <w:rPr/>
          <w:t>)</w:t>
          <w:tab/>
        </w:r>
      </w:ins>
      <w:r>
        <w:rPr/>
        <w:t xml:space="preserve">If </w:t>
      </w:r>
      <w:del w:id="129" w:author="ERCOT" w:date="2006-03-10T12:46:00Z">
        <w:r>
          <w:rPr/>
          <w:delText xml:space="preserve">the </w:delText>
        </w:r>
      </w:del>
      <w:ins w:id="130" w:author="ERCOT" w:date="2006-03-10T12:46:00Z">
        <w:r>
          <w:rPr/>
          <w:t xml:space="preserve">an </w:t>
        </w:r>
      </w:ins>
      <w:r>
        <w:rPr/>
        <w:t>LSE fails to meet the requirements of one of the</w:t>
      </w:r>
      <w:del w:id="131" w:author="ERCOT" w:date="2006-03-09T11:05:00Z">
        <w:r>
          <w:rPr/>
          <w:delText xml:space="preserve"> above</w:delText>
        </w:r>
      </w:del>
      <w:r>
        <w:rPr/>
        <w:t xml:space="preserve"> options</w:t>
      </w:r>
      <w:ins w:id="132" w:author="ERCOT" w:date="2006-03-09T11:05:00Z">
        <w:r>
          <w:rPr/>
          <w:t xml:space="preserve"> set forth in </w:t>
        </w:r>
      </w:ins>
      <w:ins w:id="133" w:author="ERCOT" w:date="2006-10-03T16:29:00Z">
        <w:r>
          <w:rPr/>
          <w:t>paragraph</w:t>
        </w:r>
      </w:ins>
      <w:ins w:id="134" w:author="ERCOT" w:date="2006-03-09T11:05:00Z">
        <w:r>
          <w:rPr/>
          <w:t xml:space="preserve"> (</w:t>
        </w:r>
      </w:ins>
      <w:ins w:id="135" w:author="ERCOT" w:date="2006-08-18T10:53:00Z">
        <w:r>
          <w:rPr/>
          <w:t>1</w:t>
        </w:r>
      </w:ins>
      <w:ins w:id="136" w:author="ERCOT" w:date="2006-03-09T11:05:00Z">
        <w:r>
          <w:rPr/>
          <w:t>)</w:t>
        </w:r>
      </w:ins>
      <w:ins w:id="137" w:author="ERCOT" w:date="2006-10-02T10:12:00Z">
        <w:r>
          <w:rPr/>
          <w:t xml:space="preserve"> or (2) </w:t>
        </w:r>
      </w:ins>
      <w:ins w:id="138" w:author="ERCOT" w:date="2006-03-09T11:05:00Z">
        <w:r>
          <w:rPr/>
          <w:t>above</w:t>
        </w:r>
      </w:ins>
      <w:r>
        <w:rPr/>
        <w:t xml:space="preserve"> </w:t>
      </w:r>
      <w:ins w:id="139" w:author="ERCOT" w:date="2006-03-09T11:05:00Z">
        <w:r>
          <w:rPr/>
          <w:t>with</w:t>
        </w:r>
      </w:ins>
      <w:r>
        <w:rPr/>
        <w:t xml:space="preserve">in the </w:t>
      </w:r>
      <w:ins w:id="140" w:author="ERCOT" w:date="2006-03-09T11:05:00Z">
        <w:r>
          <w:rPr/>
          <w:t xml:space="preserve">requisite </w:t>
        </w:r>
      </w:ins>
      <w:r>
        <w:rPr/>
        <w:t>timeframe</w:t>
      </w:r>
      <w:del w:id="141" w:author="ERCOT" w:date="2006-03-09T11:05:00Z">
        <w:r>
          <w:rPr/>
          <w:delText xml:space="preserve"> set forth above</w:delText>
        </w:r>
      </w:del>
      <w:r>
        <w:rPr/>
        <w:t>, ERCOT shall, after notice to the LSE and the PUCT</w:t>
      </w:r>
      <w:ins w:id="142" w:author="ERCOT" w:date="2006-03-09T11:01:00Z">
        <w:r>
          <w:rPr/>
          <w:t xml:space="preserve">, </w:t>
        </w:r>
      </w:ins>
      <w:del w:id="143" w:author="ERCOT" w:date="2006-03-09T11:01:00Z">
        <w:r>
          <w:rPr/>
          <w:delText>:</w:delText>
        </w:r>
      </w:del>
    </w:p>
    <w:p>
      <w:pPr>
        <w:pStyle w:val="ListIntroduction"/>
        <w:ind w:left="720" w:hanging="720"/>
        <w:rPr>
          <w:ins w:id="150" w:author="ERCOT" w:date="2006-03-10T12:46:00Z"/>
        </w:rPr>
      </w:pPr>
      <w:del w:id="145" w:author="ERCOT" w:date="2006-03-09T11:01:00Z">
        <w:r>
          <w:rPr/>
          <w:delText>(1)</w:delText>
          <w:tab/>
        </w:r>
      </w:del>
      <w:r>
        <w:rPr/>
        <w:t xml:space="preserve">initiate a Mass Transition of the LSE’s ESI IDs pursuant to Section 15.1.2.9, Mass </w:t>
      </w:r>
      <w:del w:id="146" w:author="ERCOT" w:date="2006-10-03T16:26:00Z">
        <w:r>
          <w:rPr/>
          <w:delText>Drop</w:delText>
        </w:r>
      </w:del>
      <w:ins w:id="147" w:author="ERCOT" w:date="2006-10-03T16:26:00Z">
        <w:r>
          <w:rPr/>
          <w:t>Transition</w:t>
        </w:r>
      </w:ins>
      <w:del w:id="148" w:author="ERCOT" w:date="2006-03-09T11:05:00Z">
        <w:r>
          <w:rPr/>
          <w:delText>; and</w:delText>
        </w:r>
      </w:del>
      <w:ins w:id="149" w:author="ERCOT" w:date="2006-03-09T11:05:00Z">
        <w:r>
          <w:rPr/>
          <w:t>.</w:t>
        </w:r>
      </w:ins>
    </w:p>
    <w:p>
      <w:pPr>
        <w:pStyle w:val="ListIntroduction"/>
        <w:ind w:left="720" w:hanging="720"/>
        <w:rPr>
          <w:ins w:id="155" w:author="ERCOT" w:date="2006-10-02T10:38:00Z"/>
        </w:rPr>
      </w:pPr>
      <w:ins w:id="151" w:author="ERCOT" w:date="2006-10-03T13:38:00Z">
        <w:r>
          <w:rPr/>
          <w:t>(5)</w:t>
          <w:tab/>
          <w:t xml:space="preserve">If a Resource Entity fails to meet the requirements of one of the options set forth in </w:t>
        </w:r>
      </w:ins>
      <w:ins w:id="152" w:author="ERCOT" w:date="2006-10-03T16:29:00Z">
        <w:r>
          <w:rPr/>
          <w:t>paragraph</w:t>
        </w:r>
      </w:ins>
      <w:ins w:id="153" w:author="ERCOT" w:date="2006-10-03T13:38:00Z">
        <w:r>
          <w:rPr/>
          <w:t xml:space="preserve"> (1) or (2)  above within the requisite timeframe, ERCOT may (i) allow the Resource Entity additional time, as determined by ERCOT staff, to meet the requirements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 </w:t>
        </w:r>
      </w:ins>
      <w:ins w:id="154" w:author="ERCOT" w:date="2006-09-11T16:34:00Z">
        <w:r>
          <w:rPr/>
          <w:t xml:space="preserve"> </w:t>
        </w:r>
      </w:ins>
    </w:p>
    <w:p>
      <w:pPr>
        <w:pStyle w:val="TextBody"/>
        <w:ind w:left="720" w:hanging="720"/>
        <w:rPr>
          <w:ins w:id="157" w:author="ERCOT" w:date="2006-10-03T13:38:00Z"/>
        </w:rPr>
      </w:pPr>
      <w:ins w:id="156" w:author="ERCOT" w:date="2006-10-03T13:38:00Z">
        <w:r>
          <w:rPr/>
          <w:t>(6)</w:t>
          <w:tab/>
          <w:t>For any Operating Day in which an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TextBody"/>
        <w:ind w:left="720" w:hanging="720"/>
        <w:rPr/>
      </w:pPr>
      <w:ins w:id="158" w:author="ERCOT" w:date="2006-10-03T13:38:00Z">
        <w:r>
          <w:rPr/>
          <w:t xml:space="preserve"> </w:t>
        </w:r>
      </w:ins>
      <w:ins w:id="159" w:author="ERCOT" w:date="2006-08-18T10:25:00Z">
        <w:r>
          <w:rPr/>
          <w:t>(</w:t>
        </w:r>
      </w:ins>
      <w:ins w:id="160" w:author="ERCOT" w:date="2006-10-02T10:39:00Z">
        <w:r>
          <w:rPr/>
          <w:t>7</w:t>
        </w:r>
      </w:ins>
      <w:ins w:id="161" w:author="ERCOT" w:date="2006-08-18T10:25:00Z">
        <w:r>
          <w:rPr/>
          <w:t>)</w:t>
          <w:tab/>
        </w:r>
      </w:ins>
      <w:ins w:id="162" w:author="ERCOT" w:date="2006-10-03T13:35:00Z">
        <w:r>
          <w:rPr/>
          <w:t>ERCOT shall maintain a referral list of qualified QSEs on the public MIS who request to be listed as providing QSE services on short notice. The list shall include the QSE’s name, contact information and whether they are qualified to represent Load</w:t>
        </w:r>
      </w:ins>
      <w:ins w:id="163" w:author="ERCOT" w:date="2006-10-12T15:27:00Z">
        <w:r>
          <w:rPr/>
          <w:t xml:space="preserve"> and/or</w:t>
        </w:r>
      </w:ins>
      <w:ins w:id="164" w:author="ERCOT" w:date="2006-10-03T13:35:00Z">
        <w:r>
          <w:rPr/>
          <w:t xml:space="preserve"> Resources</w:t>
        </w:r>
      </w:ins>
      <w:ins w:id="165" w:author="ERCOT" w:date="2006-10-12T15:27:00Z">
        <w:r>
          <w:rPr/>
          <w:t xml:space="preserve"> </w:t>
        </w:r>
      </w:ins>
      <w:ins w:id="166" w:author="ERCOT" w:date="2006-10-03T13:35:00Z">
        <w:r>
          <w:rPr/>
          <w:t xml:space="preserve">and/or </w:t>
        </w:r>
      </w:ins>
      <w:ins w:id="167" w:author="ERCOT" w:date="2006-10-12T15:27:00Z">
        <w:r>
          <w:rPr/>
          <w:t xml:space="preserve">provide </w:t>
        </w:r>
      </w:ins>
      <w:ins w:id="168" w:author="ERCOT" w:date="2006-10-03T13:35:00Z">
        <w:r>
          <w:rPr/>
          <w:t>Ancillary Services. ERCOT shall not be obligated to verify the abilities of any</w:t>
        </w:r>
      </w:ins>
      <w:ins w:id="169" w:author="ERCOT" w:date="2006-10-03T13:37:00Z">
        <w:r>
          <w:rPr/>
          <w:t xml:space="preserve"> QSE</w:t>
        </w:r>
      </w:ins>
      <w:ins w:id="170" w:author="ERCOT" w:date="2006-10-03T13:35:00Z">
        <w:r>
          <w:rPr/>
          <w:t xml:space="preserve"> so listed.  ERCOT shall require all QSEs listed to confirm their inclusion on the referral list no later than the start of each calendar year.</w:t>
        </w:r>
      </w:ins>
    </w:p>
    <w:p>
      <w:pPr>
        <w:pStyle w:val="List2"/>
        <w:rPr>
          <w:del w:id="176" w:author="ERCOT" w:date="2006-03-09T11:01:00Z"/>
        </w:rPr>
      </w:pPr>
      <w:del w:id="171" w:author="ERCOT" w:date="2006-03-09T11:01:00Z">
        <w:r>
          <w:rPr/>
          <w:delText>(2)</w:delText>
          <w:tab/>
          <w:delText xml:space="preserve">once the LSE is no longer represented by its QSE, designate the LSE as a Virtual QSE with a digital certificate for access to the scheduling capabilities of the MIS.  </w:delText>
        </w:r>
      </w:del>
      <w:del w:id="172" w:author="ERCOT" w:date="2006-03-07T16:41:00Z">
        <w:r>
          <w:rPr/>
          <w:delText xml:space="preserve">The </w:delText>
        </w:r>
      </w:del>
      <w:del w:id="173" w:author="ERCOT" w:date="2006-03-09T11:01:00Z">
        <w:r>
          <w:rPr/>
          <w:delText xml:space="preserve">Virtual QSE will be liable for all charges or costs for the ESI IDs it represents until those ESI IDs have been transferred per Section 15.1.2.9.  The charges for which </w:delText>
        </w:r>
      </w:del>
      <w:del w:id="174" w:author="ERCOT" w:date="2006-03-07T16:41:00Z">
        <w:r>
          <w:rPr/>
          <w:delText xml:space="preserve">the </w:delText>
        </w:r>
      </w:del>
      <w:del w:id="175" w:author="ERCOT" w:date="2006-03-09T11:01:00Z">
        <w:r>
          <w:rPr/>
          <w:delText>Virtual QSE shall be responsible include all charges associated with Initial, Final and True-Up Settlements as well as any Resettlements applying to dates during which the Virtual QSE represented the ESI IDs, along with any and all costs incurred by ERCOT in collecting such amounts.</w:delText>
        </w:r>
      </w:del>
    </w:p>
    <w:p>
      <w:pPr>
        <w:pStyle w:val="List2"/>
        <w:widowControl/>
        <w:bidi w:val="0"/>
        <w:spacing w:before="0" w:after="240"/>
        <w:ind w:left="1440" w:hanging="720"/>
        <w:rPr/>
      </w:pPr>
      <w:r>
        <w:rPr/>
        <w:t>16.2.13.2</w:t>
        <w:tab/>
        <w:t>Scheduling by an Emergency QSE or a Virtual QSE</w:t>
      </w:r>
    </w:p>
    <w:p>
      <w:pPr>
        <w:pStyle w:val="ListIntroduction"/>
        <w:rPr/>
      </w:pPr>
      <w:r>
        <w:rPr/>
        <w:t>An Emergency QSE or a Virtual QSE:</w:t>
      </w:r>
    </w:p>
    <w:p>
      <w:pPr>
        <w:pStyle w:val="List2"/>
        <w:rPr/>
      </w:pPr>
      <w:r>
        <w:rPr/>
        <w:t>(1)</w:t>
        <w:tab/>
        <w:t>May represent only itself and may only submit schedules representing QSE-to-QSE trades and its Obligations</w:t>
      </w:r>
      <w:del w:id="177" w:author="ERCOT" w:date="2006-03-09T10:55:00Z">
        <w:r>
          <w:rPr/>
          <w:delText>.</w:delText>
        </w:r>
      </w:del>
      <w:ins w:id="178" w:author="ERCOT" w:date="2006-10-12T15:28:00Z">
        <w:r>
          <w:rPr/>
          <w:t>;</w:t>
        </w:r>
      </w:ins>
      <w:ins w:id="179" w:author="ERCOT" w:date="2006-08-18T10:32:00Z">
        <w:r>
          <w:rPr/>
          <w:t xml:space="preserve"> and</w:t>
        </w:r>
      </w:ins>
    </w:p>
    <w:p>
      <w:pPr>
        <w:pStyle w:val="List2"/>
        <w:rPr>
          <w:ins w:id="186" w:author="ERCOT" w:date="2006-09-11T17:46:00Z"/>
        </w:rPr>
      </w:pPr>
      <w:r>
        <w:rPr/>
        <w:t>(2)</w:t>
        <w:tab/>
      </w:r>
      <w:ins w:id="180" w:author="ERCOT" w:date="2006-10-03T16:27:00Z">
        <w:r>
          <w:rPr/>
          <w:t>I</w:t>
        </w:r>
      </w:ins>
      <w:ins w:id="181" w:author="ERCOT" w:date="2006-09-11T13:10:00Z">
        <w:r>
          <w:rPr/>
          <w:t xml:space="preserve">f an LSE, </w:t>
        </w:r>
      </w:ins>
      <w:del w:id="182" w:author="ERCOT" w:date="2006-03-09T10:54:00Z">
        <w:r>
          <w:rPr/>
          <w:delText xml:space="preserve">May </w:delText>
        </w:r>
      </w:del>
      <w:ins w:id="183" w:author="ERCOT" w:date="2006-03-09T10:54:00Z">
        <w:r>
          <w:rPr/>
          <w:t xml:space="preserve">may </w:t>
        </w:r>
      </w:ins>
      <w:r>
        <w:rPr/>
        <w:t>submit schedules for transactions described in item (1) above only to the extent that those transactions are intended to serve the Load of its own ESI IDs</w:t>
      </w:r>
      <w:del w:id="184" w:author="ERCOT" w:date="2006-10-12T15:28:00Z">
        <w:r>
          <w:rPr/>
          <w:delText>.</w:delText>
        </w:r>
      </w:del>
      <w:ins w:id="185" w:author="ERCOT" w:date="2006-10-12T15:28:00Z">
        <w:r>
          <w:rPr/>
          <w:t>; and</w:t>
        </w:r>
      </w:ins>
    </w:p>
    <w:p>
      <w:pPr>
        <w:pStyle w:val="List2"/>
        <w:rPr/>
      </w:pPr>
      <w:ins w:id="187" w:author="ERCOT" w:date="2006-09-11T17:46:00Z">
        <w:r>
          <w:rPr/>
          <w:t>(3)</w:t>
          <w:tab/>
        </w:r>
      </w:ins>
      <w:ins w:id="188" w:author="ERCOT" w:date="2006-10-03T16:27:00Z">
        <w:r>
          <w:rPr/>
          <w:t>I</w:t>
        </w:r>
      </w:ins>
      <w:ins w:id="189" w:author="ERCOT" w:date="2006-09-11T17:46:00Z">
        <w:r>
          <w:rPr/>
          <w:t xml:space="preserve">f a Resource Entity, may submit </w:t>
        </w:r>
      </w:ins>
      <w:ins w:id="190" w:author="ERCOT" w:date="2006-10-03T13:19:00Z">
        <w:r>
          <w:rPr/>
          <w:t>S</w:t>
        </w:r>
      </w:ins>
      <w:ins w:id="191" w:author="ERCOT" w:date="2006-09-11T17:46:00Z">
        <w:r>
          <w:rPr/>
          <w:t xml:space="preserve">chedules for transactions described in item (1) above only to the extent that those </w:t>
        </w:r>
      </w:ins>
      <w:ins w:id="192" w:author="ERCOT" w:date="2006-10-03T13:19:00Z">
        <w:r>
          <w:rPr/>
          <w:t>Schedules</w:t>
        </w:r>
      </w:ins>
      <w:ins w:id="193" w:author="ERCOT" w:date="2006-09-11T17:46:00Z">
        <w:r>
          <w:rPr/>
          <w:t xml:space="preserve"> are wholly provided by the </w:t>
        </w:r>
      </w:ins>
      <w:ins w:id="194" w:author="ERCOT" w:date="2006-09-11T17:56:00Z">
        <w:r>
          <w:rPr/>
          <w:t>Resource Entity’s Resource(s)</w:t>
        </w:r>
      </w:ins>
      <w:ins w:id="195" w:author="ERCOT" w:date="2006-09-11T17:46:00Z">
        <w:r>
          <w:rPr/>
          <w:t>.</w:t>
        </w:r>
      </w:ins>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List2"/>
        <w:rPr/>
      </w:pPr>
      <w:r>
        <w:rPr/>
        <w:t>(1)</w:t>
        <w:tab/>
        <w:t>Designate a QSE that will represent the LSE</w:t>
      </w:r>
      <w:ins w:id="196" w:author="ERCOT" w:date="2006-03-07T16:31:00Z">
        <w:r>
          <w:rPr/>
          <w:t xml:space="preserve"> or Resource Entity</w:t>
        </w:r>
      </w:ins>
      <w:r>
        <w:rPr/>
        <w:t xml:space="preserve"> for purposes of scheduling and settlement with ERCOT, or;</w:t>
      </w:r>
    </w:p>
    <w:p>
      <w:pPr>
        <w:pStyle w:val="List2"/>
        <w:rPr/>
      </w:pPr>
      <w:r>
        <w:rPr/>
        <w:t>(2)</w:t>
        <w:tab/>
        <w:t>Fulfill all QSE registration and qualification requirements.</w:t>
      </w:r>
    </w:p>
    <w:p>
      <w:pPr>
        <w:pStyle w:val="TextBody"/>
        <w:rPr>
          <w:ins w:id="197" w:author="ERCOT" w:date="2006-10-02T10:41:00Z"/>
        </w:rPr>
      </w:pPr>
      <w:r>
        <w:rPr/>
        <w:t xml:space="preserve">After completing the requirements in item (2), ERCOT may redesignate the Emergency QSE as a QSE.  </w:t>
      </w:r>
    </w:p>
    <w:p>
      <w:pPr>
        <w:pStyle w:val="TextBody"/>
        <w:rPr>
          <w:ins w:id="203" w:author="ERCOT" w:date="2006-09-11T13:12:00Z"/>
        </w:rPr>
      </w:pPr>
      <w:r>
        <w:rPr/>
        <w:t>If an Emergency QSE</w:t>
      </w:r>
      <w:ins w:id="198" w:author="ERCOT" w:date="2006-10-26T15:28:00Z">
        <w:r>
          <w:rPr/>
          <w:t xml:space="preserve"> that</w:t>
        </w:r>
      </w:ins>
      <w:ins w:id="199" w:author="ERCOT" w:date="2006-03-07T16:32:00Z">
        <w:r>
          <w:rPr/>
          <w:t xml:space="preserve"> is an LSE</w:t>
        </w:r>
      </w:ins>
      <w:r>
        <w:rPr/>
        <w:t xml:space="preserve"> fails to meet at least one of the requirements listed above within the allotted time, then ERCOT shall, after notice to the Emergency QSE and the PUCT, initiate a Mass Transition of the LSE’s ESI IDs pursuant to Section 15.1.2.9, Mass </w:t>
      </w:r>
      <w:del w:id="200" w:author="ERCOT" w:date="2006-10-03T16:27:00Z">
        <w:r>
          <w:rPr/>
          <w:delText>Drop</w:delText>
        </w:r>
      </w:del>
      <w:ins w:id="201" w:author="ERCOT" w:date="2006-10-03T16:27:00Z">
        <w:r>
          <w:rPr/>
          <w:t>Transition</w:t>
        </w:r>
      </w:ins>
      <w:r>
        <w:rPr/>
        <w:t>.</w:t>
      </w:r>
      <w:ins w:id="202" w:author="ERCOT" w:date="2006-09-11T13:12:00Z">
        <w:r>
          <w:rPr/>
          <w:t xml:space="preserve"> </w:t>
        </w:r>
      </w:ins>
    </w:p>
    <w:p>
      <w:pPr>
        <w:pStyle w:val="TextBody"/>
        <w:spacing w:before="0" w:after="240"/>
        <w:rPr/>
      </w:pPr>
      <w:ins w:id="204" w:author="ERCOT" w:date="2006-09-11T13:12:00Z">
        <w:r>
          <w:rPr/>
          <w:t xml:space="preserve">If an Emergency QSE </w:t>
        </w:r>
      </w:ins>
      <w:ins w:id="205" w:author="ERCOT" w:date="2006-10-26T15:28:00Z">
        <w:r>
          <w:rPr/>
          <w:t>that</w:t>
        </w:r>
      </w:ins>
      <w:ins w:id="206" w:author="ERCOT" w:date="2006-09-11T13:12:00Z">
        <w:r>
          <w:rPr/>
          <w:t xml:space="preserve"> is a Resource Entity fails to meet at least one of the requirements listed above within the allotted time, </w:t>
        </w:r>
      </w:ins>
      <w:ins w:id="207" w:author="ERCOT" w:date="2006-10-03T13:16:00Z">
        <w:r>
          <w:rPr/>
          <w:t>ERCOT</w:t>
        </w:r>
      </w:ins>
      <w:ins w:id="208" w:author="ERCOT" w:date="2006-10-03T13:22:00Z">
        <w:r>
          <w:rPr/>
          <w:t xml:space="preserve"> may</w:t>
        </w:r>
      </w:ins>
      <w:ins w:id="209" w:author="ERCOT" w:date="2006-10-03T13:16:00Z">
        <w:r>
          <w:rPr/>
          <w:t xml:space="preserve"> </w:t>
        </w:r>
      </w:ins>
      <w:ins w:id="210" w:author="ERCOT" w:date="2006-10-03T13:34:00Z">
        <w:r>
          <w:rPr/>
          <w:t>(i) allow the Resource Entity additional time, as determined by ERCOT staff, to meet the requirements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6:00Z</dcterms:created>
  <dc:creator>Jim Street</dc:creator>
  <dc:description/>
  <cp:keywords/>
  <dc:language>en-US</dc:language>
  <cp:lastModifiedBy>dzake</cp:lastModifiedBy>
  <cp:lastPrinted>2006-10-02T10:42:00Z</cp:lastPrinted>
  <dcterms:modified xsi:type="dcterms:W3CDTF">2006-11-07T15:57:00Z</dcterms:modified>
  <cp:revision>4</cp:revision>
  <dc:subject/>
  <dc:title>Protocols Workshop</dc:title>
</cp:coreProperties>
</file>